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13</w:t>
        <w:tab/>
        <w:tab/>
        <w:tab/>
      </w:r>
      <w:r>
        <w:rPr>
          <w:rFonts w:cs="Times New Roman" w:ascii="Times New Roman" w:hAnsi="Times New Roman"/>
          <w:color w:val="002060"/>
          <w:sz w:val="32"/>
          <w:szCs w:val="28"/>
        </w:rPr>
        <w:t>Тема: Изображение высот и глубин на кар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способах изображения на картах рельефа (послойная окраска, отметка высот, изоба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с учащимися определять абсолютные высоты точек по шкале высот и глубин и отметкам выс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ввести новые понятия </w:t>
      </w:r>
      <w:r>
        <w:rPr>
          <w:rFonts w:cs="Times New Roman" w:ascii="Times New Roman" w:hAnsi="Times New Roman"/>
          <w:i/>
          <w:sz w:val="28"/>
          <w:szCs w:val="28"/>
        </w:rPr>
        <w:t>абсолютная высота, послойная окраска, шкала высот и глуб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интересов учащихся; развивать умения работать в группе с учебником, ресурсами ЭОР; способствовать формированию географической культуры; развитие памяти, логики и интелл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ультуры общения при работе в парах; осознание себя как части природ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осознание ценностей географического знания, как важнейшего компонента научной картины ми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ние организовать свою деятельность, определять ее цели и задачи, умение вести самостоятельный поиск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о рельефе земной коры, формирование понятий </w:t>
      </w:r>
      <w:r>
        <w:rPr>
          <w:rFonts w:cs="Times New Roman" w:ascii="Times New Roman" w:hAnsi="Times New Roman"/>
          <w:i/>
          <w:sz w:val="28"/>
          <w:szCs w:val="28"/>
        </w:rPr>
        <w:t>абсолютная высота, послойная окраска, шкала выс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осознать необходимость изучения рельефа земной поверхности и рельефа Мирового океа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принимать и формулировать учебную пробле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извлекать информацию, анализировать, сравнивать, классифицировать и обобщать факты и явления, добывать новые знания из источников Э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умение общаться и взаимодействовать друг с дру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объяснительно-иллюстративный, проблемный, эвристическ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sz w:val="28"/>
          <w:szCs w:val="28"/>
        </w:rPr>
        <w:t>: коллективная, групповая, работа в парах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264"/>
        <w:gridCol w:w="250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 xml:space="preserve">Организационный момент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готовности учащихся к уроку.</w:t>
            </w:r>
          </w:p>
          <w:p>
            <w:pPr>
              <w:pStyle w:val="Style15"/>
              <w:ind w:left="407" w:hanging="0"/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Вот звенит для нас звонок – начинается уро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Ровно встали, подтянулись и друг другу улыбнулис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Тихо сели. Настраиваемся на урок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>Актуализация знани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тавля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атериал, позволяющий осуществить переход к изучению нового материа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До чего люди любят карты и планы! А почему? Да потому, что там, на картах и планах можно потрогать север, юг, восток и запад рукой, а потом сказать: вот мы, а вот неизвестное, - мы будем расти, а оно будет уменьшатьс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ль Ве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продолжим изучение темы Географическая карта, будем изучать неизвестное. Географическая карта продолжит раскрывать нам свои секреты. Вы знаете, в чем заключается еще один секре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да давайте вместе попробуем его открыть. А чтобы карта раскрыла свой секрет, давайте проверим наш багаж - знания, которые помогут нам сегодня на уро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Что такое глобус? Чем он отличается от карты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Выберите из списка характерные черты параллелей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а) имеют форму окружности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б) проведены от полюса к полюсу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в) по ним определяют направление «запад-восток»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г) все одинаковой длин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пределите, в каком направлении от г. Москвы находится г. Владивосток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Определите расстояние на карте от г. Москвы до г. Мурманск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8"/>
                <w:szCs w:val="28"/>
              </w:rPr>
              <w:t>В океане найдена бутылка, в которой обнаружена записка с указанием места нахождения клада. Попавшая в бутылку вода уничтожила некоторые буквы и цифры. Вместо точного указания места сохранились только следующие обрывки « 24 °с.ш. и 120 в.д. на остр...   … айва..». Помогите восстановить запись и  найти это место на карте!!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В схеме допущены ошибки. Исправьте их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9120</wp:posOffset>
                      </wp:positionV>
                      <wp:extent cx="600075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25pt;margin-top:4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579120</wp:posOffset>
                      </wp:positionV>
                      <wp:extent cx="55245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5pt;margin-top:4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Географические координаты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36220</wp:posOffset>
                      </wp:positionV>
                      <wp:extent cx="104775" cy="142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1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236220</wp:posOffset>
                      </wp:positionV>
                      <wp:extent cx="104775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5pt;margin-top:1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36220</wp:posOffset>
                      </wp:positionV>
                      <wp:extent cx="333375" cy="142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1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7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236220</wp:posOffset>
                      </wp:positionV>
                      <wp:extent cx="66675" cy="142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25pt;margin-top:1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широта               меридиан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Cs w:val="28"/>
              </w:rPr>
              <w:t>северная восточная южная  запад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Напишите названия гор, одна из точек которых имеет координа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15˚ю.ш. и 70˚з.д.  А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40˚с.ш. и 110˚з.д.  КОРДИЛЬ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43˚с.ш. и 80˚в.д.  ТЯНЬ-Ш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30˚с.ш. и 80˚в.д ГИМАЛА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ределите по карте направление хребтов Уральских го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ин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(П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(Р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>Мотивац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Своими хорошими знаниями мы способствовали тому, что, чтобы географическая карта продолжала раскрыть свои секрет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>Создание проблемной ситуац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ную ситу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собой представляет земная поверхность?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 знаете, что на земной поверхности есть овраги и холмы, но карта плоская. Как на плоской карте изобразить неровности земной поверхности?</w:t>
            </w:r>
          </w:p>
          <w:p>
            <w:pPr>
              <w:pStyle w:val="Normal"/>
              <w:ind w:left="17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нечно, вы затрудняетесь ответить на этот вопрос, зато вы сможете сформулировать проблему, которую нужно решить. Определение этой проблемы и будет темой урока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исываем тему в тетрадь, на слайде - тему уро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ают в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говаривают и осознают (К, Р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>Целеполага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нфликтный» материал, создает готовность к предстоящ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вы сегодня будете изучать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, по-вашему, мнению, побудило людей изучать рельеф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сти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необходимо изучать рельеф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Организует обсуждение возникших затруднений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явл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ую инициатив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и предстояще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сформулировать тему и цели урока совместно с учителе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>Планирова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, побуждающий к высказыванию предложений о способах изучения данного объек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ащимся сами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стави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на стр.77 и прочитайте название  параграфа 20 название еще одного секрета географической карт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(К) Обобщают результаты извлечения информации из учебника (П), составляют план деятельности, выбирают средства, необходимые для открытия «нового» знания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>«Открытие» новых знани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ужд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к теоретическому объяснению фактов, противоречий между ни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мулир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сех детей в поисковой деятельн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улир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ые вопрос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 составленный алгоритм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 xml:space="preserve">Территории, расположенные в разных частях Земли, поднимаются на разную высоту над уровнем моря. </w:t>
            </w:r>
          </w:p>
          <w:p>
            <w:pPr>
              <w:pStyle w:val="Style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ак называется высота над уровнем моря или океана? Каких двух видов она бывает?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ти работают самостоятельно с учебником  и отвечают: АБСОЛЮТНАЯ – положительная, отрицательная)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На физических картах показана абсолютная высота поверхности суши и глубины морей и океанов. Кто-нибудь из вас знает, каким способам на физических картах показана абсолютная высота и глубина территорий и объектов?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Прочитайте в учебнике параграф 20 и назовите способ, с помощью которого на картах изображена высота и глубина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бота с учебником стр. 78, абзац №5)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ак же определить абсолютную высоту отдельных точек?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ы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малаи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янь-Шань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дильеры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FF0000"/>
                <w:sz w:val="28"/>
                <w:szCs w:val="28"/>
              </w:rPr>
              <w:t>На физических картах показывают не только абсолютную высоту, но и глубину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Как определить глубину морей? (Дети – по шкале глубин)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 xml:space="preserve">- Определите глубину море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вариант – Белого мор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вариант – Баренцева мор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(Баренцево море глубже, а в Белое - слишком мелкое)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ают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ывают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ют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ют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аруживают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яют…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>Физкультминутк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Мы шагаем, мы шага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Руки выше поднимаем, голову не опускаем, дышим ровно, глубок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Вдруг мы видим: из к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Выпал птенчик из гнез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Тихо птенчика берем и назад в дупло клад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Впереди из-за куста смотрит хитрая ли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Мы лисицу обхитрим, на носочках пробеж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На поляну мы заходим, много ягод там наход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Земляника так душиста, что не лень и наклонить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В окошко мы увидели и речку, и цвет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Узнали много нового и я, и ты, и 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>Закрепле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от и раскрыла географическая карта нам еще один секр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теперь давайте проверим, удалось ли каждому из вас постичь этот секрет карты. Выполнив зад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Определить абсолютную высоту Амазонской низм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Определить абсолютную высоту самой высокой вершины гор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лас, Памир, Карпа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Определите абсолютную высоту местности, на которой лежит озер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Назовите максимальную глубин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хого океа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теперь создайте свой мини-проект в группе, нарисуйте воображаемый континент, укажите на нем формы рельефа, придайте им цвет, наз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ключить тихо музык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щита проект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знания (П), понимание (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твет, применяя полученные знания (Р)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>Итог урока (рефлексия)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урока. Комментирует и выставляет оценки за у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мы той цели, которую ставили в начале урок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формационные листы у каждого на стол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были трудност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хотели бы узнать дополнительно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домашнее задание: §20 создайте свою планет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на уроке всего класса «смайликом» на доске (Л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, проверяют друг у друга запись в дневнике (К)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0:00Z</dcterms:created>
  <dc:creator>Воликов Ю.В</dc:creator>
  <dc:description/>
  <cp:keywords/>
  <dc:language>en-US</dc:language>
  <cp:lastModifiedBy>таня</cp:lastModifiedBy>
  <dcterms:modified xsi:type="dcterms:W3CDTF">2013-02-10T21:02:00Z</dcterms:modified>
  <cp:revision>58</cp:revision>
  <dc:subject/>
  <dc:title/>
</cp:coreProperties>
</file>