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ШКОЛА – КЛАДЕЗЬ КРАЕВЕДЕНИЯ И ТУРИЗ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опыта работы МБОУ «Ильинская С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уристско-краеведческой направленности.</w:t>
      </w:r>
    </w:p>
    <w:p>
      <w:pPr>
        <w:pStyle w:val="Normal"/>
        <w:jc w:val="right"/>
        <w:rPr/>
      </w:pPr>
      <w:r>
        <w:rPr/>
        <w:t xml:space="preserve">(педагог дополнительного образования </w:t>
      </w:r>
    </w:p>
    <w:p>
      <w:pPr>
        <w:pStyle w:val="Normal"/>
        <w:jc w:val="right"/>
        <w:rPr/>
      </w:pPr>
      <w:r>
        <w:rPr/>
        <w:t>МБОУ «Ильинская СОШ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ь туристского клуба </w:t>
      </w:r>
    </w:p>
    <w:p>
      <w:pPr>
        <w:pStyle w:val="Normal"/>
        <w:jc w:val="right"/>
        <w:rPr/>
      </w:pPr>
      <w:r>
        <w:rPr/>
        <w:t>Людмила Михайловна Горшкова,)</w:t>
      </w:r>
    </w:p>
    <w:p>
      <w:pPr>
        <w:pStyle w:val="Normal"/>
        <w:jc w:val="right"/>
        <w:rPr/>
      </w:pPr>
      <w:r>
        <w:rPr/>
        <w:t>(выступление на очном этапе 30.11.2012г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 и краеведение - два взаимодополняющих способа постижения ребенком природных и культурных особенностей среды проживания.</w:t>
      </w:r>
    </w:p>
    <w:p>
      <w:pPr>
        <w:pStyle w:val="Normal"/>
        <w:rPr/>
      </w:pPr>
      <w:r>
        <w:rPr>
          <w:sz w:val="28"/>
          <w:szCs w:val="28"/>
        </w:rPr>
        <w:t>Педагогическим коллективом МБОУ «Ильинская средняя общеобразовательная школа» под руководством талантливого директора Георгия Александровича Карякина более 20 лет реализуется концепция и комплексная образовательная программа  туристско-краеведческой направленности. В рамках этой программы осуществляются проекты, авторские, типовые и модифицированные образовательные программы, которые знакомят обучающихся от младшего школьного  возраста до подросткового и юношеского с видами туризма и основами краеведения, формируют у старших подростков навыки достижения высшего спортивного и туристского мастерства. В туристско-краеведческой направленности реализуются следующие образовательные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збука краеведения и  туризма», «Юные туристы» (Горшкова Л.М.)  - знакомство ребенка младших классов с окружающим миро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 школьному туризму(Горшкова Л.М.) , основанная на программе детского объединения участников движения «Школа безопасности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зучение родного края в деятельности краеведческого кружка»,  «Туризм – основа краеведческого музея»  (Тамонова И.Н.), в рамках которых предусматривается ведение краеведческой исследовательской деятельности, проектная работа, интеграция основного и дополнительного образования;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z w:val="28"/>
          <w:szCs w:val="28"/>
        </w:rPr>
        <w:t>«</w:t>
      </w:r>
      <w:r>
        <w:rPr>
          <w:shadow/>
          <w:sz w:val="28"/>
          <w:szCs w:val="28"/>
        </w:rPr>
        <w:t>Специальная программа практических занятий по туризму в спортивных залах» (Горшкова Л.М.)</w:t>
      </w:r>
      <w:r>
        <w:rPr>
          <w:sz w:val="28"/>
          <w:szCs w:val="28"/>
        </w:rPr>
        <w:t>- программа подготовки юных туристов и туристов-разрядников по технике тур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Юный нумизмат», «Историки-краеведы» (Блажнов В.И.) - программы, рассчитанные на средний и старший школьный возраст, объединяющие базовые знания и умения по предметам основной школы (география, истор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родину люблю» (Павлова О.Н.), - программа для детей младшего, среднего и старшего возраста, в основе которых лежит образовательная экскурсионная и экспедиционная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совые туристско-краеведческие формы работы» - программа, дающая навыки начальной туристской и краеведческой подготовки и возможность отработать данные навыки на практике при активном  участии детей и подростков в круглогодичных цикловых массовых туристско-краеведческих слетах, играх, соревнован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ное дополнение туризма и краеведения в рамках одной направленности обеспечивает создание условий для удовлетворения различных потребностей как в практически-прикладном, так и в научно-исследовательском способах освоения среды обитания. В основе туризма лежит организация походов и путешествий разной степени сложности с использованием специального туристского снаряжения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туристско-краеведческих программ включаются теоретическая и практическая подготовка к путешествиям, занятия по физической подготовке и проведение спортивных тренировок на территории школьного стадиона и прилегающей территории, выездные многодневные походы, экспедиции в выходные дни и каникулярное время, которые составляют дополнительный объем часов к образовательной программе. В ряде образовательных программ реализуются краеведческие практико-ориентированные курсы, направленные на  организацию исследовательского поиска. Определенное  место в этих программах занимают выездные занятия в библиотеки, архивы, музеи. Программы ориентированы на развитие начальной поисковой, исследовательской деятельности, на привлечение детей и подростков к участию в общественно- полезных, социально значимых 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дение образовательным учреждением туристско-краеведческих, эколог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же стали традиционными такие мероприятия, как</w:t>
      </w:r>
    </w:p>
    <w:p>
      <w:pPr>
        <w:pStyle w:val="Normal"/>
        <w:rPr/>
      </w:pPr>
      <w:r>
        <w:rPr>
          <w:sz w:val="28"/>
          <w:szCs w:val="28"/>
        </w:rPr>
        <w:t xml:space="preserve">осенние и весенние  </w:t>
      </w:r>
      <w:r>
        <w:rPr>
          <w:b/>
          <w:sz w:val="28"/>
          <w:szCs w:val="28"/>
        </w:rPr>
        <w:t>общешкольные походы</w:t>
      </w:r>
      <w:r>
        <w:rPr>
          <w:sz w:val="28"/>
          <w:szCs w:val="28"/>
        </w:rPr>
        <w:t>, зимние походы на лыжах. Однодневные походы и экскурсии чаще всего организуются недалеко  от учебного заведения: в каждом поселке, деревне есть свои специфические природные, исторические и культурные особенности, составляющие тот феномен, который формирует у молодого поколения интерес к родному краю, воспитывает патриотические чувства, историческое сознание, социа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му привлечению к занятиям туризмом способствует традиционно проводимые в учебном году такие школьные мероприятия, как  Месячники безопасности; Туриада с элементами топографии, вязки узлов, ориентирования; краеведческие экскурсии и поездки, экологические экспедиции «Истоки малой родины моей», «История деревень», «Ремесл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ристско-краеведческая и экскурсионная деятельность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 уникальное средство формирования у учащихся навыков здорового образа жизни. Положительные эмоции, связанные с занятием по интересам, ожидание новых интересных мероприятий, впечатлений, знакомств, встреч с новыми людьми, общение с природой - все это создает особый, неповторимый,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невные походы дают возможность получить и развить разнообразные практические навыки: самоорганизации и самоуправления, общественной активности и дисциплины, преодоления препятствий и обеспечения безопасности и др., что в конечном итоге и определяет потенциал туристско-краеведческой деятельности как комплексного средства обучения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ое краеведение неизбежно связано с накоплением материала, отражающего историю и культуру родного края, что вызывает необходимость его презентации. Наиболее распространенной и универсальной формой такой презентации является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енах Ильинской средней школы разместились даже два музея: краеведческий и исторический. Они являются не только учебно-воспитательными, но и информационными центрами, способствуют развитию творческой самостоятельности и общественной активности учащихся в процессе сбора, исследования, обработки, оформления и пропаганды материалов по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 статус музея в нашей школе определяется не только тем, что он создается и действует на общественных началах, но и тем, что в школе он становится организующим звеном, объединяющим молодежь на основе интереса к истории, культуре и природе родного края. Школьный краеведческий музей является победителем  в номинации «Лучший музей Подмосковья». Он включен в экскурсионную экспозицию по Восточному и Юго-Восточному направлению. Руководитель краеведческого музея – учитель географии Тамон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боте школы и музея снято несколько репортажей  ведущими московскими телекомпаниями. Шесть юных экскурсоводов были награждены премиями Главы Орехово-Зуевского муниципального района. Наш музей – победитель областного смотра-конкурса школьных музеев «Знакомьтесь – наш музей!», областного конкурса «Мой музей» (в номинации «История одного экспона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историко-археологического музея –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нов В.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04 года в нашей школе выпускается периодическое издание – историко-краеведческий альманах «Гуслицы», рассказывающий о нравах, обычаях и истории нашего края. В 2010 году альманах стал победителем Всероссийского конкурса краеведческих периодических изданий (г.Санкт-Петербург). В 2011 году прошла презентация девятого номера альманаха, которая собрала много почетных гостей и старых друзе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нескольких последних лет мы являемся активными участниками районных и межрегиональных краеведческих кон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учении историко-культурного наследия нам помогает сотрудничество с русской православной старообрядческой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зм и краеведение – приоритетное направление нашей школы. И неспроста  в 2003 году наших ребят делегировали на Зональный слет «Школа безопасности». Там мы впервые увидели опытные команды, в совершенстве владеющие техникой и тактикой спортивного туризма. А почему бы и нам не научиться, разве мы не сможем?!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ачала постигать азы спортивного туризма  вместе с моими учениками. Ребята занимались с большим интересом и азартом. И пусть не сразу все получалось, но мы не сдавались. Я повышала свой профессиональный уровень на курсах инструкторов детско-юношеского туризма. И уже через 2 года команда нашей школы была в числе призеров не только на соревнованиях детского объединения участников движения «Школа безопасности» Московской области, но и в Областном Туристско-краеведческом с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я стало приходить все больше  и больше ребят, поэтому на базе Ильинской средней школы был создан Туристский клуб, которым я руковожу. Там занимаются ребята 3-х возрастных групп.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бывали в Карелии, на Алтае, в Абхазии, в Приэльбрусье. В традиционных делах школы  «Моя безопасность», Туриада», «День здоровья» и др ребята из туристского клуба проявляют свои способности и умения, закрепляют навыки в  ориентировании, оказании первой помощи,  технике туризма, вязке узлов, полосе препятствии, лыжных эстафетах. Членами туристского клуба Ильинской средней школы были проведены экспедиции по нашей малой родине - древнего поселения Гуслицы  и разработан маршрут, знакомящий с родниками нашей местности.                                                                                                                                                              Целью экспедиций являлось привлечение к работе по изучению и сохранению исторических и культурных ценностей своего края, по изучению проблем экологического состояния природной среды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 школы – бессменные участники и дипломанты многих областных мероприятий.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 достичь желанной цели,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й мечты, конечно, мало,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здесь придет черёд для действий...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чта – она всему начало!</w:t>
      </w:r>
    </w:p>
    <w:p>
      <w:pPr>
        <w:pStyle w:val="Normal"/>
        <w:rPr/>
      </w:pPr>
      <w:r>
        <w:rPr>
          <w:sz w:val="28"/>
          <w:szCs w:val="28"/>
        </w:rPr>
        <w:t>В перспективе мне очень хочется привлечь самых младших ребят нашей школы и ближайших сел в туристскую деятельность. В стадии разработки – игровые программы по туризму для самых маленьких. Планируем провести соревнования по технике туризма на базе родной школы для учащихся Орехово-Зуевского района. Летом со старшей группой и выпускниками нашего клуба хотим осуществить нашу давнюю мечту – поездку на озеро Бай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ечно же – стремления к победам на всех дальнейших соревнованиях.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и освоения образовательных программ туристско-краеведческой направлен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пецифичными туристскими и краеведческим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и технических способов разных видов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теграция основного и дополнительного образования через углубление, расширение базовых знаний школьных программ по географии, истории, окружающему миру, природ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едение исследовательских проектов, участие  и достижение результатов в краеведческих конферен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результатов в туристских и краеведческих соревнованиях и походах различного уровня и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воение и оформление  спортивных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туризмом помогают ребятам поверить в себя, в свои силы, повысить свою самооценку, развивают  интересы, способности,  волю к победе. Задача педагога состоит в том, чтобы увидеть, распознать и развить способности каждого ученика. Именно в этом и заключается суть работы всего педагогического коллектива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7:00Z</dcterms:created>
  <dc:creator>User</dc:creator>
  <dc:description/>
  <cp:keywords/>
  <dc:language>en-US</dc:language>
  <cp:lastModifiedBy>User</cp:lastModifiedBy>
  <cp:lastPrinted>2012-11-30T00:49:00Z</cp:lastPrinted>
  <dcterms:modified xsi:type="dcterms:W3CDTF">2013-08-09T06:29:00Z</dcterms:modified>
  <cp:revision>16</cp:revision>
  <dc:subject/>
  <dc:title/>
</cp:coreProperties>
</file>