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112"/>
        <w:gridCol w:w="824"/>
        <w:gridCol w:w="648"/>
        <w:gridCol w:w="26"/>
        <w:gridCol w:w="675"/>
        <w:gridCol w:w="15"/>
        <w:gridCol w:w="1335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м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ы зан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теор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практик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сего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дел 1. Культура здоров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  Как здоровье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 здоров!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разберемся!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но, но вредно!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продукт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й витаминчи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, живот болит!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 экран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алит усталость с но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! Каникулы!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ая осанк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ыбираю движение!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игиена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игиена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игиена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игиена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–лучшее лекарство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о микробах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ививок не боюсь!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аптечк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хочешь быть здоров – закаляйся!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поведени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поведени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и себе и други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и себе и други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2.  Основы психогигиен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такие разные!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 собственных возможносте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эмоци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ические движени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ени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ь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 в собственное «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 в собственное «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й себя!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Я здоровье берегу – сам себе я помогу!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0:00Z</dcterms:created>
  <dc:creator>Комп</dc:creator>
  <dc:description/>
  <cp:keywords/>
  <dc:language>en-US</dc:language>
  <cp:lastModifiedBy>User</cp:lastModifiedBy>
  <cp:lastPrinted>2012-09-18T09:43:00Z</cp:lastPrinted>
  <dcterms:modified xsi:type="dcterms:W3CDTF">2014-12-16T20:25:00Z</dcterms:modified>
  <cp:revision>5</cp:revision>
  <dc:subject/>
  <dc:title>№ занятия</dc:title>
</cp:coreProperties>
</file>