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" w:hAnsi="DejaVu Serif" w:cs="DejaVu Serif"/>
          <w:b/>
          <w:b/>
          <w:bCs/>
        </w:rPr>
      </w:pPr>
      <w:r>
        <w:rPr>
          <w:rFonts w:cs="DejaVu Serif" w:ascii="DejaVu Serif" w:hAnsi="DejaVu Serif"/>
          <w:b/>
          <w:bCs/>
        </w:rPr>
        <w:t>Художественно-эстетическое воспитание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</w:rPr>
      </w:pPr>
      <w:r>
        <w:rPr>
          <w:rFonts w:cs="DejaVu Serif" w:ascii="DejaVu Serif" w:hAnsi="DejaVu Serif"/>
          <w:b/>
          <w:bCs/>
        </w:rPr>
        <w:t>как один из факторов духовно-нравственного развития детей.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</w:rPr>
      </w:pPr>
      <w:r>
        <w:rPr>
          <w:rFonts w:cs="DejaVu Serif" w:ascii="DejaVu Serif" w:hAnsi="DejaVu Serif"/>
          <w:b/>
          <w:bCs/>
        </w:rPr>
      </w:r>
    </w:p>
    <w:p>
      <w:pPr>
        <w:pStyle w:val="Normal"/>
        <w:jc w:val="center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Обучение детей в нашей хоровой студии строится на том, чтобы знакомить их с произведениями искусства великих авторов прошлых лет и современности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 xml:space="preserve">Почему искусство полезно для детей? 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Искусство - это окно, которое не только позволяет детям смотреть на мир, который их окружает, но также и знакомиться с прошлым, с историей своего народа и историей человечества. Искусство дает начало развитию творческих способностей и помогает в процессе развития самооценки, мотивации и дисциплины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 xml:space="preserve">Искусство — это средство выражения, язык мышления в развитии детей. Для ребенка искусство это нечто большее, чем времяпрепровождение, это существенный способ общения с самим собой. 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 xml:space="preserve">Искусство, связанное со звуками по законам мелодии, гармонии и ритма, - это музыка. 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 xml:space="preserve">Музыка, созданная талантливым композитором, рождает отклик в душе. Дети реагируют по-разному на разные мелодии и тексты. У них развиваются музыкальные предпочтения, и, по мере взросления, они будут меняться. 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Чтобы добиться нужного звучания в хоре, нужно заинтересовать каждого ребенка и постараться сделать каждого соучастником творчества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Но, вместе с этим, ребенку необходимо много работать в коллективе, посещать занятия, учиться слушать других музыкантов, учить ноты и тексты песен. Обучение детей хоровому искусству занимает не один год, ведь это и пение, и чтение нот, и все вместе — совместная работа всего коллектива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 xml:space="preserve">На наших занятиях дети учатся исполнять русский народный песенный фольклор, религиозные песни (например, Рождественские), песни современных петербургских композиторов, а также песни разных народов мира в обработке и т.д. 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За репетициями следуют выступления на концертах, праздниках, гастролях и конкурсах. В течение учебного года дети выступают не только перед своими родителями, но и перед городской публикой (перед ветеранами войны, в Капелле, во дворцах, в церквях и музеях Санкт-Петербурга), летом продолжают обучение в детском оздоровительном лагере и потом ездят за границу, чтобы принять участие в международных музыкальных конкурсах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47:05Z</dcterms:created>
  <dc:creator>Лидия </dc:creator>
  <dc:description/>
  <dc:language>en-US</dc:language>
  <cp:lastModifiedBy/>
  <cp:revision>0</cp:revision>
  <dc:subject/>
  <dc:title/>
</cp:coreProperties>
</file>