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Звездный марафон  для  9 классов</w:t>
      </w:r>
    </w:p>
    <w:p>
      <w:pPr>
        <w:pStyle w:val="Normal"/>
        <w:bidi w:val="0"/>
        <w:spacing w:before="0" w:after="0"/>
        <w:ind w:left="702" w:right="0" w:hanging="0"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22" w:right="0" w:hanging="360"/>
        <w:contextualSpacing/>
        <w:jc w:val="both"/>
        <w:rPr/>
      </w:pPr>
      <w:r>
        <w:rPr>
          <w:sz w:val="28"/>
          <w:szCs w:val="28"/>
        </w:rPr>
        <w:t xml:space="preserve">Содействие организации здорового и содержательного досуга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22" w:right="0" w:hanging="360"/>
        <w:contextualSpacing/>
        <w:jc w:val="both"/>
        <w:rPr/>
      </w:pPr>
      <w:r>
        <w:rPr>
          <w:sz w:val="28"/>
          <w:szCs w:val="28"/>
        </w:rPr>
        <w:t>Формирование духовного и физического здоровья детей, как фундамента будущего профессионального и жизненного успеха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>проверить у детей знания о великих российских спортсменах, об истории Олимпийских игр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>воспитывать интерес и потребность к занятию физической культурой и спортом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 xml:space="preserve">пропаганда ЗОЖ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>профилактику и укрепление здоровья учащихся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>формировать потребность и умение в сохранении здоровья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Время: 1 час 30 мину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Место проведения: спортзал, стадион школ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Инвентарь: баскетбольный мяч – 1 шт., волейбольный мяч – 1 шт., футбольный мяч – 1 шт., ракетка для большого тенниса 1 шт., мяч для большого тенниса 1 шт., шайба – 1шт., клюшка – 1 шт., обруч – 10 шт., гимнастические палки – 15 шт., мяч для метания – 1 шт., фото спортсменов – 8 шт., маршрутные листы по количеству классов, баскетбольные стойки – 11 шт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чит музыка. Дети выстраиваются на празднично украшенной площадке перед школой. Сигнал "Внимание". Главный судья праздника даёт команду: "Равняйсь, смирно!" и докладывает директору о готовности участников к празднику (звучит гимн школы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ь: Хорошее здоровье –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Накапливайте и берегите своё здоровье, учитесь этому у окружающих людей; занимайтесь любимым делом, проводите каждую минуту жизни с толком, с пользой для себя и других! Будьте здоровы и счастливы!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ртсмен преодолел себя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А это значит очень мн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И главное здесь даже не рекор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И не блестящие поверхности медал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доровье - главное! Его приносит Спорт!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праздник посвящен знаменитым спортсменам России, одна из звезд спорта представляет спортивную станцию. Задания на станциях состоят из 2 частей – викторина по определенному виду спорта и физических упражнений. Вы должны по описанию определить спортсмена, если это не удается, то узнать его по фотограф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класс берет маршрутный лист, где указаны спортивные станции (8)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sz w:val="28"/>
          <w:szCs w:val="28"/>
        </w:rPr>
        <w:t>Станция легкой атлетики (Максим Дылдин). Вы должны отгадать какого спортсмена эта станция. Это легкоатлет, он родом из Перми, призер Олимпийских игр в Пекине в эстафете 4х400 м. (Если не отгадали, показать фото). А теперь вопросы от Максима Дылдина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sz w:val="28"/>
          <w:szCs w:val="28"/>
        </w:rPr>
        <w:t>Вопросы: смотри приложение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sz w:val="28"/>
          <w:szCs w:val="28"/>
        </w:rPr>
        <w:t>Спортивные задания (участвуют все участники)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sz w:val="28"/>
          <w:szCs w:val="28"/>
        </w:rPr>
        <w:t>ОРУ с гимнастическими палками парами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sz w:val="28"/>
          <w:szCs w:val="28"/>
        </w:rPr>
        <w:t>Игра с гимнастическими палками: дети встают в круг, берут один край палки левой рукой, другой конец палки находится на земле, по команде педагога играющие отпускают палки и против часовой стрелки хватают палку впереди стоящего. Палка не должна коснуться земли. Можно повторить несколько раз. Оценить  команду необходимо исходя из 2 заданий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60" w:right="0" w:hanging="720"/>
        <w:contextualSpacing/>
        <w:jc w:val="both"/>
        <w:rPr/>
      </w:pPr>
      <w:r>
        <w:rPr>
          <w:sz w:val="28"/>
          <w:szCs w:val="28"/>
        </w:rPr>
        <w:t>Станция баскетбола (Андрей Кириленко). Назовите имя спортсмена, который был знаменосцем от команды России на Олимпийских играх в Пекине в 2008 году, российский и американский профессиональный баскетболист, выступающий за команду «Миннесота Тимбервулвз». Играет на позиции лёгкого или тяжёлого форварда. Во взрослом баскетболе дебютировал в 15 лет. Носит прозвище АК-47: АК — инициалы Кириленко, а 47 — его игровой номер в «Юте». Игрок баскетбольной сборной России? (Если не отгадали, показать фото). Вопросы от Андрея Кириленко.</w:t>
      </w:r>
    </w:p>
    <w:p>
      <w:pPr>
        <w:pStyle w:val="Normal"/>
        <w:bidi w:val="0"/>
        <w:spacing w:before="0" w:after="0"/>
        <w:ind w:left="-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 смотри приложение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sz w:val="28"/>
          <w:szCs w:val="28"/>
        </w:rPr>
        <w:t>Спортивное задание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sz w:val="28"/>
          <w:szCs w:val="28"/>
        </w:rPr>
        <w:t>Ведение баскетбольного мяча через баскетбольные стойки на время (3 человека)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sz w:val="28"/>
          <w:szCs w:val="28"/>
        </w:rPr>
        <w:t>Штрафные броски мяча в кольцо на время (3 человека).</w:t>
      </w:r>
    </w:p>
    <w:p>
      <w:pPr>
        <w:pStyle w:val="Normal"/>
        <w:bidi w:val="0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sz w:val="28"/>
          <w:szCs w:val="28"/>
        </w:rPr>
        <w:t xml:space="preserve">Станция волейбола (Екатерина Гамова). Российская волейболистка, игрок национальной сборной, двукратная чемпионка мира. Заслуженный мастер спорта России. Лучшая спортсменка России в 2010 году. Самая высокая спортсменка в волейбольной команде, участница Олимпийских игр в Лондоне 2012 года? (Если не отгадали, показать фото).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>Вопросы: смотри приложение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>Спортивное задание (участвуют все):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sz w:val="28"/>
          <w:szCs w:val="28"/>
        </w:rPr>
        <w:t>10 передач волейбольного мяча, не уронив его на землю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sz w:val="28"/>
          <w:szCs w:val="28"/>
        </w:rPr>
        <w:t>Станция хоккея (Вячеслав Третьяк). Самый знаменитый и лучший вратарь мира ХХ века. Великий голкипер в матчах чемпионата СССР сыграл 482 матча, на чемпионатах мира и Олимпийских Играх 117 игр, в турнирах Кубка Канады — 11 матчей. Он 5 раз становился лучшим хоккеистом СССР, трижды лучшим хоккеистом Европы, четырежды лучшим вратарем мировых первенств, являлся чемпионом мира в 1969,1970,1971,1973-1975,1978-1983 годах, чемпионом трёх Олимпиад (1972,1976 и 1984 года), 13-кратным чемпионом СССР? (Если не отгадали, показать фото)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sz w:val="28"/>
          <w:szCs w:val="28"/>
        </w:rPr>
        <w:t>Вопросы: смотри приложение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sz w:val="28"/>
          <w:szCs w:val="28"/>
        </w:rPr>
        <w:t>Спортивное задание: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sz w:val="28"/>
          <w:szCs w:val="28"/>
        </w:rPr>
        <w:t>Ведение шайбы через стойки и удар по воротам (в виде эстафеты друг за другом 5 человек на время)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sz w:val="28"/>
          <w:szCs w:val="28"/>
        </w:rPr>
        <w:t>Станция футбола (Константин Зырянов). полузащитник «Зенита» и сборной России, родом из Перм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>Вопросы: смотри приложение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>Спортивное задание: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sz w:val="28"/>
          <w:szCs w:val="28"/>
        </w:rPr>
        <w:t>Ведение футбольного мяча через 3 стойки и передача мяча ногой следующему игроку (в виде эстафеты на время, 5 человек)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sz w:val="28"/>
          <w:szCs w:val="28"/>
        </w:rPr>
        <w:t>Станция большого тенниса (Мария Шарапова). Российская теннисистка, заслуженный мастер спорта, одна из самых богатых и популярных спортсменок мира. Четырёхкратная победительница турниров Большого шлема в одиночном разряде. Единственная среди россиян (как женщин, так и мужчин), кто 7 раз играл в финалах турниров Большого шлема в одиночном разряде. Победительница 27 турниров WTA в одиночном разряде и трёх турниров WTA в парном разряде. Обладательница Кубка Федерации 2008 года (в составе сборной России). Серебряный призер Олимпийских игр 2012 года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sz w:val="28"/>
          <w:szCs w:val="28"/>
        </w:rPr>
        <w:t>Вопросы: смотри приложение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sz w:val="28"/>
          <w:szCs w:val="28"/>
        </w:rPr>
        <w:t>Спортивное задание: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sz w:val="28"/>
          <w:szCs w:val="28"/>
        </w:rPr>
        <w:t xml:space="preserve">В виде эстафеты с помощью ракетки и мяча пробежать, подбрасывая мяч ракеткой, добежать до фишки и обратно (5 человек)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sz w:val="28"/>
          <w:szCs w:val="28"/>
        </w:rPr>
        <w:t>Станция художественной гимнастики (Алина Кабаева). Российская спортсменка (художественная гимнастика), Заслуженный мастер спорта России, общественный деятель. Победительница XXVIII Олимпийских игр 2004 года в Афинах. Бронзовый призёр XXVII Олимпийских игр 2000 года в Сиднее. Двукратная абсолютная чемпионка мира (1999 и 2003). Пятикратная абсолютная чемпионка Европы (1998—2000, 2002, 2004). Шестикратная абсолютная чемпионка Росси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>Вопросы: смотри приложение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>Спортивное задание: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sz w:val="28"/>
          <w:szCs w:val="28"/>
        </w:rPr>
        <w:t>Составить и показать композицию с помощью обручей, мячей, гимнастических палок.</w:t>
      </w:r>
    </w:p>
    <w:p>
      <w:pPr>
        <w:pStyle w:val="Normal"/>
        <w:bidi w:val="0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sz w:val="28"/>
          <w:szCs w:val="28"/>
        </w:rPr>
        <w:t>Станция биатлона (Ольга Зайцева). По итогам января 2010 года лучшая спортсменка в рамках проекта «Золотой пьедестал»,  награждена Министерством спорта как лучшая спортсменка года в зимних олимпийских видах спорта, двухкратная Олимпийская чемпионка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>Вопросы: смотри приложение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>Спортивное задание: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sz w:val="28"/>
          <w:szCs w:val="28"/>
        </w:rPr>
        <w:t>Попасть в мишень мячом (3 человека по 3 раза метают мяч)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sz w:val="28"/>
          <w:szCs w:val="28"/>
        </w:rPr>
        <w:t>По окончанию спортивного мероприятия подвести результаты соревнования и наградить победителей и призер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2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4</Words>
  <Characters>6652</Characters>
  <CharactersWithSpaces>5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0:00Z</dcterms:created>
  <dc:creator>евросеть</dc:creator>
  <dc:description/>
  <dc:language>en-US</dc:language>
  <cp:lastModifiedBy/>
  <dcterms:modified xsi:type="dcterms:W3CDTF">2013-10-13T12:50:00Z</dcterms:modified>
  <cp:revision>2</cp:revision>
  <dc:subject/>
  <dc:title>Звездный марафон  для  9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арим</vt:lpwstr>
  </property>
</Properties>
</file>