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15" w:hRule="atLeast"/>
        </w:trPr>
        <w:tc>
          <w:tcPr>
            <w:tcW w:w="10598" w:type="dxa"/>
            <w:tcBorders/>
          </w:tcPr>
          <w:p>
            <w:pPr>
              <w:pStyle w:val="Style2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2860</wp:posOffset>
                  </wp:positionV>
                  <wp:extent cx="1556385" cy="7823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НОЕ ОБРАЗОВАТЕЛЬ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олнительного профессион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АЩИТА НАСЕЛЕНИЯ»</w:t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57" w:hRule="atLeast"/>
        </w:trPr>
        <w:tc>
          <w:tcPr>
            <w:tcW w:w="10598" w:type="dxa"/>
            <w:tcBorders>
              <w:top w:val="doub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96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496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ТВЕРЖДАЮ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96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ЧОУ ДПО «Защита населения»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96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А.А. Демиденко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96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spacing w:lineRule="auto" w:line="276"/>
              <w:ind w:left="4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марта 2014г.</w:t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39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 ОБУЧЕНИЯ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ЛЖНОСТНЫЕ ЛИЦА И СПЕЦИАЛИСТЫ ОРГАНОВ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ВЛЕНИЯ ГРАЖДАНСКОЙ ОБОРОНЫ И ЕДИНОЙ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ЕННОЙ СИСТЕМЫ ПРЕДУПРЕЖДЕНИЯ И ЛИКВИДАЦИИ ЧРЕЗВЫЧАЙНЫХ СИТУАЦИЙ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Г. Челябинск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  <w:lang w:val="ru-RU"/>
        </w:rPr>
        <w:t>2014г.</w:t>
      </w:r>
      <w:r>
        <w:br w:type="page"/>
      </w:r>
    </w:p>
    <w:p>
      <w:pPr>
        <w:pStyle w:val="1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Частное образовательное учреждение дополнительного профессионального образования «Защита населения»</w:t>
      </w:r>
    </w:p>
    <w:p>
      <w:pPr>
        <w:pStyle w:val="1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</w:t>
      </w:r>
      <w:r>
        <w:rPr>
          <w:b/>
          <w:sz w:val="32"/>
          <w:szCs w:val="32"/>
        </w:rPr>
        <w:t>программа обучения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х лиц и специалистов гражданской обороны и единой государственной системы предупреждения и ликвидации чрезвычайных ситуаций в ЧОУ ДПО «Защита населения»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487" w:leader="none"/>
        </w:tabs>
        <w:spacing w:lineRule="auto" w:line="240" w:before="0" w:after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(далее – Программа) в ЧОУ ДПО «Защита населения» (далее – ЧОУ ДПО) является одним из составляющих элементов единой системы подготовки населе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грамма регламентирует обучение должностных лиц и специалистов органов исполнительной власти, органов местного самоуправления и организаций по вопросам гражданской обороны (далее – ГО), защиты от чрезвычайных ситуаций природного и техногенного характера (далее – ЧС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Целью подготовки данных групп населения по этой программе является совершенствование знаний и умений по организации выполнения мероприятий ГО и защиты от ЧС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В целях совершенствования качества повышения квалификации должностных лиц и специалистов ГО и РСЧС в Программу заложен принцип модульно - компетентностного подхода к обучению. 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обучения в области ГО и защиты от ЧС. При этом темы первого модуля обучаемыми выбираются лично в зависимости от уровня исходной подготовки и рекомендаций специалиста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ЧОУ ДПО, и путем получения консультаций у специалиста во время самостоятельной подготовки.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>
          <w:b/>
        </w:rPr>
        <w:t>Основными задачами курса</w:t>
      </w:r>
      <w:r>
        <w:rPr/>
        <w:t xml:space="preserve"> подготовки должностных лиц и специалистов ГО и РСЧС по данной Программе являются: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а) систематизация сведений по основным возможным опасностям;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б) овладение знаниями, умениями и навыками по предупреждению ЧС, ликвидации и минимизации влияния на население опасностей, а также ЧС, возникающих в ходе военных действий или вследствие этих действий;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в) осознание обучаемыми важности своей деятельности, а также необходимости объединения всех сил и средств ГО и РСЧС для более эффективного выполнения задач по защите населения, материальных и культурных ценностей;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г) 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 защиты населения, материальных и культурных ценностей от опасностей мирного и военного времени.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Обучение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г. № 547 «О подготовке населения в области защиты от чрезвычайных ситуаций природного и техногенного характера» и от 2 ноября 2000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органов исполнительной власти в форме повышения их квалификации не реже одного раза в 5 лет.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 xml:space="preserve">Для повышения эффективности обучения в обязательном порядке организуется и проводится входное тестирование уровня знаний обучаемых. На основании его результатов вырабатываются индивидуальные рекомендации слушателям по изучению тем первого модуля. 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>В целях сокращения материальных затрат обучаемых, которые подлежат обучению в ЧОУ ДПО, разрешается проводить их обучение с использованием дистанционных образовательных технологий и электронного обучения.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 xml:space="preserve">В целях усиления практической направленности обучения темы №7 М2, №5 М3, №4 М4 и №2 М5 Программы рекомендуется отрабатывать на материальной базе объектов. </w:t>
      </w:r>
    </w:p>
    <w:p>
      <w:pPr>
        <w:pStyle w:val="11"/>
        <w:shd w:fill="auto" w:val="clear"/>
        <w:spacing w:lineRule="auto" w:line="240" w:before="0" w:after="0"/>
        <w:ind w:left="-142" w:firstLine="709"/>
        <w:jc w:val="both"/>
        <w:rPr/>
      </w:pPr>
      <w:r>
        <w:rPr/>
        <w:t xml:space="preserve">Обучение слушателей завершается сдачей зачета. Форма проведения зачета и его содержание разрабатываются специалистами ЧОУ ДПО и утверждаются директором ЧОУ ДПО. Прием зачетов проводится комиссией, назначаемой директором ЧОУ ДПО. </w:t>
      </w:r>
    </w:p>
    <w:p>
      <w:pPr>
        <w:pStyle w:val="11"/>
        <w:shd w:fill="auto" w:val="clear"/>
        <w:tabs>
          <w:tab w:val="clear" w:pos="708"/>
          <w:tab w:val="left" w:pos="23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2382" w:leader="none"/>
        </w:tabs>
        <w:spacing w:lineRule="auto" w:line="240" w:before="0" w:after="0"/>
        <w:rPr>
          <w:b/>
          <w:b/>
        </w:rPr>
      </w:pPr>
      <w:r>
        <w:rPr>
          <w:b/>
        </w:rPr>
        <w:t>2. Требования к уровню освоения курса обучения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сходя из требований к уровню знаний и умений, необходимых для выполнения обязанностей по ГО и защите от ЧС, обучающиеся по данной программе разделены на 6 групп: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а) </w:t>
      </w:r>
      <w:r>
        <w:rPr/>
        <w:t>главы местных администраций и руководители организаций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б) </w:t>
      </w:r>
      <w:r>
        <w:rPr/>
        <w:t>должностные лица и специалисты органов управления ГО и РСЧС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в) </w:t>
      </w:r>
      <w:r>
        <w:rPr/>
        <w:t>должностные лица и специалисты сил ГО и РСЧС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г) </w:t>
      </w:r>
      <w:r>
        <w:rPr/>
        <w:t>работники эвакуационных органов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д) </w:t>
      </w:r>
      <w:r>
        <w:rPr/>
        <w:t>работники комиссий по повышению устойчивости функционирования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е) </w:t>
      </w:r>
      <w:r>
        <w:rPr/>
        <w:t>работники, осуществляющие обучение различных групп населени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результате прохождения курса повышения квалификации:</w:t>
      </w:r>
    </w:p>
    <w:p>
      <w:pPr>
        <w:pStyle w:val="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а)</w:t>
      </w:r>
      <w:r>
        <w:rPr/>
        <w:tab/>
      </w:r>
      <w:r>
        <w:rPr>
          <w:b/>
        </w:rPr>
        <w:t>главы местных администраций и руководители организаций должны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остав, задачи, возможности и порядок применения сил ГО и РСЧС (муниципального образования, организации), а также мероприятия по обеспечению их постоянной готовности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анализировать, оценивать обстановку и принимать решения в области ГО и защиты от ЧС в соответствии с занимаемой должностью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принимать решения, ставить задачи и координировать деятельность органов управления и сил ГО и РСЧС при возникновении ЧС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ей проведения научно-исследовательских и опытно</w:t>
        <w:softHyphen/>
        <w:t>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)</w:t>
        <w:tab/>
        <w:t>должностные лица и специалисты органов управления ГО и РСЧС должны: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став, задачи, возможности и порядок применения сил ГО и РСЧС (муниципального образования, организации), а также мероприятия по обеспечению их постоянной готов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экологическую, природную и техногенную обстановку на территории (муниципального образования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организацию взаимодействия между органами управления и силами ГО и РСЧС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ю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ю обучения населения в области ГО и защиты от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зрабатывать планирующие документы в области ГО и защиты от ЧС; 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овывать деятельность подведомственных структурных подразделений органов управления и сил ГО и РСЧС при возникновении ЧС;</w:t>
      </w:r>
    </w:p>
    <w:p>
      <w:pPr>
        <w:pStyle w:val="11"/>
        <w:shd w:fill="auto" w:val="clear"/>
        <w:tabs>
          <w:tab w:val="clear" w:pos="708"/>
          <w:tab w:val="left" w:pos="2863" w:leader="none"/>
        </w:tabs>
        <w:spacing w:lineRule="auto" w:line="240" w:before="0" w:after="0"/>
        <w:ind w:firstLine="709"/>
        <w:jc w:val="both"/>
        <w:rPr/>
      </w:pPr>
      <w:r>
        <w:rPr/>
        <w:t>организовывать</w:t>
      </w:r>
      <w:r>
        <w:rPr>
          <w:lang w:val="ru-RU"/>
        </w:rPr>
        <w:t xml:space="preserve"> </w:t>
      </w:r>
      <w:r>
        <w:rPr/>
        <w:t>проведение АСДНР, осуществлять управление</w:t>
      </w:r>
      <w:r>
        <w:rPr>
          <w:lang w:val="ru-RU"/>
        </w:rPr>
        <w:t xml:space="preserve"> </w:t>
      </w:r>
      <w:r>
        <w:rPr/>
        <w:t>подчиненными силами и средствами при выполнении работ;</w:t>
      </w:r>
    </w:p>
    <w:p>
      <w:pPr>
        <w:pStyle w:val="11"/>
        <w:shd w:fill="auto" w:val="clear"/>
        <w:tabs>
          <w:tab w:val="clear" w:pos="708"/>
          <w:tab w:val="left" w:pos="2863" w:leader="none"/>
        </w:tabs>
        <w:spacing w:lineRule="auto" w:line="240" w:before="0" w:after="0"/>
        <w:ind w:firstLine="709"/>
        <w:jc w:val="both"/>
        <w:rPr/>
      </w:pPr>
      <w:r>
        <w:rPr/>
        <w:t>организовывать и обеспечивать выполнение мер пожарной безопасности; 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11"/>
        <w:shd w:fill="auto" w:val="clear"/>
        <w:tabs>
          <w:tab w:val="clear" w:pos="708"/>
          <w:tab w:val="left" w:pos="2863" w:leader="none"/>
        </w:tabs>
        <w:spacing w:lineRule="auto" w:line="240" w:before="0" w:after="0"/>
        <w:ind w:firstLine="709"/>
        <w:jc w:val="both"/>
        <w:rPr/>
      </w:pPr>
      <w:r>
        <w:rPr/>
        <w:t>организовывать и проводить подготовку подчиненных органов управления, должностных лиц, сил ГО и РСЧС, а также обучения населения в области ГО и защиты от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уществлять меры по выполнению заданий мобилизационного плана в области ГО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ей проведения научно-исследовательских и опытно</w:t>
        <w:softHyphen/>
        <w:t>конструкторских работ в области ГО и защиты от ЧС.</w:t>
      </w:r>
    </w:p>
    <w:p>
      <w:pPr>
        <w:pStyle w:val="11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 xml:space="preserve">в) должностные лица и специалисты сил ГО и РСЧС должны: </w:t>
      </w:r>
    </w:p>
    <w:p>
      <w:pPr>
        <w:pStyle w:val="11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у и задачи ГО, подсистемы РСЧС соответствующего уровня и роль сил ГО и РСЧС в решении задач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став, задачи, возможности и порядок применения подведомственных сил ГО и РСЧС (муниципального образования, организац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действий сил при различных степенях готовности ГО и режимах функционирования РС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 ЧС, причины их возникновения, основные характеристики, возможные последствия, способы защиты населения от их воздействия и место сил ГО и РСЧС при их применен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взаимодействия с органами управ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ЧС природного и техногенного характера, которые наиболее вероятны на территории (муниципального образования), возможности подчиненных сил по их предотвращению и ликвидации последств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проведения специальной обработки, дозиметрического и химического контрол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пособы оказания первой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орядок применения сил ГО и РСЧС в ходе проведения АСДНР при ликвидации ЧС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ддерживать в постоянной готовности подчиненные силы ГО и РСЧС; анализировать, оценивать обстановку и принимать решения в области ГО и защиты от ЧС в объеме занимаемой долж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уществлять организацию проведения АСДНР, управление подчиненными силами при выполнении работ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овывать и обеспечивать выполнение мер безопасности личным составом и окружающими при проведении АСДНР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уществля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водить подготовку подчиненных сил ГО и РСЧС к выполнению задач по их предназначени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 xml:space="preserve">г) работники эвакуационных органов должны: 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и организацию проведения эвакуац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применения, организацию хранения и поддержания в готовности к выдаче населению индивидуальных средств защит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порядок поддержания в готовности защитных сооружений; особенности эвакуации культурных и материальных ценностей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спользовать медицинские средства защиты для оказания помощи пострадавшим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ести учет имущества, находящегося в распоряжении защитного сооружения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ащиты населения от ЧС.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) работники комиссий по повышению устойчивости функционирования должны: 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тоды и способы повышения устойчивости функционирования объектов экономики, в том числе на радиоактивно загрязненных территориях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методики оценки устойчивости функционирования объекта экономики при угрозах и опасностях различного характера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анализировать, оценивать обстановку, готовить предложения и принимать решения в объеме занимаемой должности по вопросам повышения устойчивости работы экономики и жизнеобеспеч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зрабатывать планирующие документы в области повышения устойчивости функционирования объектов экономи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еспечивать выполнение мероприятий по устойчивому функционированию объектов экономики в военное время и при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давать прогнозы по устойчивости функционирования объекта экономи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ередовыми технологиями в области производства, способствующими повышению устойчивости функционирования объекта экономи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rPr>
          <w:b/>
          <w:b/>
        </w:rPr>
      </w:pPr>
      <w:bookmarkStart w:id="0" w:name="bookmark0"/>
      <w:r>
        <w:rPr>
          <w:b/>
        </w:rPr>
        <w:t>е) работники, осуществляющие обучение различных групп населения в области ГО и защиты от ЧС, должны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rPr>
          <w:b/>
          <w:b/>
        </w:rPr>
      </w:pPr>
      <w:bookmarkStart w:id="1" w:name="bookmark0"/>
      <w:r>
        <w:rPr>
          <w:b/>
        </w:rPr>
        <w:t>знать:</w:t>
      </w:r>
      <w:bookmarkEnd w:id="1"/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став, задачи, возможности и порядок применения сил ГО и РСЧС (муниципального образования, организации), а также мероприятия по обеспечению их постоянной готов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 ЧС, причины их возникновения, основные характеристики, возможные последствия, влияние негативных факторов, способы защиты от 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характерные особенности экологической и техногенной обстановки на территории (муниципального образования), наиболее вероятные для этой местности ЧС природного и техногенного характер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ю и порядок взаимодействия между органами управления и силами ГО и РСЧС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ю и порядок проведения аварийно-спасательных и других неотложных работ при ликвидации ЧС мирного и военного времен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проведения специальной обработки, дозиметрического и химического контрол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пособы оказания первой помощи;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организацию и порядок обучения населения в области ГО и защиты от ЧС; организацию, формы и методы пропаганды знаний в области ГО и защиты от ЧС среди населения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организовывать и проводить подготовку различных категорий населения в области ГО и защиты от ЧС;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быть ознакомлены с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ами построения и функционирования систем управления, связи и оповещ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рганизацией проведения научно-исследовательских и опытно </w:t>
        <w:softHyphen/>
        <w:t xml:space="preserve"> 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3. Учебно-тематический план</w:t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</w:rPr>
        <w:t>Цель обучения:</w:t>
      </w:r>
      <w:r>
        <w:rPr/>
        <w:t xml:space="preserve"> получение слушателями знаний, умений и навыков по организации и выполнению мероприятий по защите населения от опасностей, возникающих при чрезвычайных ситуациях природного, техногенного характера и военных действиях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Категории обучаемых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Главы местных администраций и руководители организац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лжностные лица и специалисты органов управления ГО и РСЧ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лжностные лица и специалисты сил ГО и РСЧ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тники эвакуационных орган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тники комиссий по повышению устойчивости функционир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тники, осуществляющие обучение различных групп населения в области ГО и защиты от 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Продолжительность обучения</w:t>
      </w:r>
      <w:r>
        <w:rPr>
          <w:rStyle w:val="21"/>
          <w:b/>
        </w:rPr>
        <w:t xml:space="preserve">: </w:t>
      </w:r>
      <w:r>
        <w:rPr>
          <w:rStyle w:val="21pt"/>
          <w:b/>
        </w:rPr>
        <w:t>36-72</w:t>
      </w:r>
      <w:r>
        <w:rPr>
          <w:rStyle w:val="21"/>
          <w:b/>
        </w:rPr>
        <w:t xml:space="preserve"> учебных час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</w:rPr>
        <w:t>Форма обучения</w:t>
      </w:r>
      <w:r>
        <w:rPr/>
        <w:t>: без отрыв</w:t>
      </w:r>
      <w:r>
        <w:rPr>
          <w:lang w:val="ru-RU"/>
        </w:rPr>
        <w:t>а</w:t>
      </w:r>
      <w:r>
        <w:rPr/>
        <w:t xml:space="preserve"> от работы, с применением ДОТ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8"/>
        </w:rPr>
        <w:t>Режим занятий</w:t>
      </w:r>
      <w:r>
        <w:rPr/>
        <w:t xml:space="preserve">: самоподготовка от </w:t>
      </w:r>
      <w:r>
        <w:rPr>
          <w:rStyle w:val="1pt"/>
        </w:rPr>
        <w:t>3-12</w:t>
      </w:r>
      <w:r>
        <w:rPr/>
        <w:t xml:space="preserve"> дн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Модули обучения и их структура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I. Элективный модуль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rStyle w:val="314pt"/>
          <w:rFonts w:eastAsia="Times New Roman"/>
        </w:rPr>
        <w:t xml:space="preserve"> </w:t>
      </w:r>
      <w:r>
        <w:rPr>
          <w:rStyle w:val="314pt"/>
          <w:i w:val="false"/>
        </w:rPr>
        <w:t xml:space="preserve">Основы защиты населения и территорий в области ГО и защиты от ЧС </w:t>
      </w:r>
      <w:r>
        <w:rPr>
          <w:i w:val="false"/>
          <w:sz w:val="28"/>
          <w:szCs w:val="28"/>
        </w:rPr>
        <w:t>(</w:t>
      </w:r>
      <w:r>
        <w:rPr>
          <w:sz w:val="28"/>
          <w:szCs w:val="28"/>
        </w:rPr>
        <w:t>материал тем модуля изучается слушателями самостоятельно с возможностью получения консультации у специалиста</w:t>
      </w:r>
      <w:r>
        <w:rPr>
          <w:i w:val="false"/>
          <w:sz w:val="28"/>
          <w:szCs w:val="28"/>
        </w:rPr>
        <w:t>)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  <w:i w:val="false"/>
          <w:sz w:val="28"/>
          <w:szCs w:val="28"/>
        </w:rPr>
        <w:t>Рекомендуется к изучению должностным лицам и специалистам ГО и РСЧС,</w:t>
      </w:r>
      <w:r>
        <w:rPr>
          <w:rStyle w:val="34pt"/>
          <w:b/>
          <w:i w:val="false"/>
        </w:rPr>
        <w:t xml:space="preserve"> </w:t>
      </w:r>
      <w:r>
        <w:rPr>
          <w:b/>
          <w:i w:val="false"/>
          <w:sz w:val="28"/>
          <w:szCs w:val="28"/>
        </w:rPr>
        <w:t>впервые проходящим подготовку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Модули, обязательные для изучения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2. Планирование мероприятий гражданской обороны и защиты населения и территорий от чрезвычайных ситуаций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 Организация предупреждения чрезвычайных ситуаций и повышения устойчивости функционирования объектов экономики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. Способы защиты населения, материальных, культурных ценностей и организация их выполнения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 Организация выполнения мероприятий по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осуществление подготовки населения в области гражданской обороны и защиты от чрезвычайных ситуац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67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4. Содержание тем занятий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ы защиты населения и территорий в области ГО и защиты от ЧС 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. Опасности, возникающие при ведении военных действий или вследствие этих действий, а также при ЧС и возможное воздействие их негативных и поражающих фактор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ЧС природного характера, их возможные последствия и основные поражающие фактор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ЧС техногенного характера, их возможные последствия и основные поражающие факторы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2. 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 защиты населения от опасностей, возникающих при ведении военных действий или вследствие этих действий, а также при ЧС. Организация их выполн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нженерная защита. Классификация защитных сооружений (ЗС). Убежища, противорадиационные укрытия, простейшие укрытия, их устройство и внутреннее оборудовани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спользование медицинских средств защиты производственного персонала и населения в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ы организации АСДН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принципы и обеспечивающие мероприятия реализации способов защиты и основы их выполнени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3. 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нормативные правовые документы в этой области, их основное содержание. Задачи и мероприятия в области ГО, защиты населения и территорий от ЧС, обеспечения безопасности людей на водных объектах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Организационные основы ГО и защиты населения и территорий от ЧС на территории РФ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а и основные функции ГО и РС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5. Полномочия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,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лномочия, функции и обязанности органов государственной власти, органов местного самоуправления, обязанности организаций и граждан в области защиты населения и территорий от ЧС и гражданской обороны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 Их сущность и организация выполнени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7. </w:t>
      </w:r>
      <w:r>
        <w:rPr/>
        <w:t xml:space="preserve"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. </w:t>
      </w:r>
    </w:p>
    <w:p>
      <w:pPr>
        <w:pStyle w:val="11"/>
        <w:shd w:fill="auto" w:val="clear"/>
        <w:tabs>
          <w:tab w:val="clear" w:pos="708"/>
          <w:tab w:val="left" w:pos="2654" w:leader="none"/>
          <w:tab w:val="right" w:pos="4306" w:leader="none"/>
          <w:tab w:val="right" w:pos="6533" w:leader="none"/>
          <w:tab w:val="right" w:pos="9654" w:leader="none"/>
        </w:tabs>
        <w:spacing w:lineRule="auto" w:line="240" w:before="0" w:after="0"/>
        <w:ind w:firstLine="709"/>
        <w:jc w:val="both"/>
        <w:rPr/>
      </w:pPr>
      <w:r>
        <w:rPr/>
        <w:t xml:space="preserve">Обязанности и действия </w:t>
        <w:tab/>
        <w:t xml:space="preserve">председателя и </w:t>
        <w:tab/>
        <w:t>членов комиссий по предупреждению и ликвидации чрезвычайных ситуаций и обеспечению пожарной безопасности (далее - КЧС и ОПБ) при различных режимах функционирования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11"/>
        <w:shd w:fill="auto" w:val="clear"/>
        <w:tabs>
          <w:tab w:val="clear" w:pos="708"/>
          <w:tab w:val="left" w:pos="2654" w:leader="none"/>
          <w:tab w:val="right" w:pos="4306" w:leader="none"/>
          <w:tab w:val="right" w:pos="6533" w:leader="none"/>
          <w:tab w:val="right" w:pos="9654" w:leader="none"/>
        </w:tabs>
        <w:spacing w:lineRule="auto" w:line="240" w:before="0" w:after="0"/>
        <w:ind w:firstLine="709"/>
        <w:jc w:val="both"/>
        <w:rPr/>
      </w:pPr>
      <w:r>
        <w:rPr/>
        <w:t xml:space="preserve">Обязанности и действия </w:t>
        <w:tab/>
        <w:t xml:space="preserve">председателя и </w:t>
        <w:tab/>
        <w:t>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язанности и действия сотрудников органа управления ГО и РСЧС при получении сигналов на проведение мероприятий ГО и введение различных режимов функционирования РСЧС.</w:t>
      </w:r>
    </w:p>
    <w:p>
      <w:pPr>
        <w:pStyle w:val="11"/>
        <w:shd w:fill="auto" w:val="clear"/>
        <w:tabs>
          <w:tab w:val="clear" w:pos="708"/>
          <w:tab w:val="left" w:pos="2654" w:leader="none"/>
          <w:tab w:val="right" w:pos="6531" w:leader="none"/>
        </w:tabs>
        <w:spacing w:lineRule="auto" w:line="240" w:before="0" w:after="0"/>
        <w:ind w:firstLine="709"/>
        <w:jc w:val="both"/>
        <w:rPr/>
      </w:pPr>
      <w:r>
        <w:rPr/>
        <w:t>Обязанности и действия руководителей</w:t>
        <w:tab/>
        <w:t xml:space="preserve"> нештатных аварийно-спасательных формирований и спасательных служб при получении сигналов о проведении мероприятий ГО и введении различных режимов функционирования РСЧС.</w:t>
      </w:r>
    </w:p>
    <w:p>
      <w:pPr>
        <w:pStyle w:val="11"/>
        <w:shd w:fill="auto" w:val="clear"/>
        <w:tabs>
          <w:tab w:val="clear" w:pos="708"/>
          <w:tab w:val="left" w:pos="2654" w:leader="none"/>
          <w:tab w:val="right" w:pos="65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ование мероприятий ГО и защиты населения и территорий от ЧС </w:t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. 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муниципальном образовании, организ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зменения и дополнения, внесенные за последние 5 лет в федеральные и региональные законы, в подзаконные акты, а также муниципальные нормативные правовые акты в области ГО, защиты населения и территорий от ЧС и безопасности людей на водных объектах. Их сущность и направления деятельности обучаемых по их реализ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зменения и дополнения, происшедшие в организационных основах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за последние 5 лет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лияние изменений и дополнений на организацию и выполнение мероприятий ГО и защиты населения от ЧС. Порядок их применения на практике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2. 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 и направления деятельности по их выполнени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онные основы планирования мероприятий ГО и защиты населения и территорий от ЧС. Участие должностных лиц и специалистов ГО и РСЧС в отработке планирующих документов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3. 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актическая разработка документов соответствующего уровн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Планирование мероприятий ГО. Содержание и разработка Плана ГО и защиты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5. 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. 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 (ДТП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авовые, нормативные и организационные основы обеспечения дорожно-транспортной безопасн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 по ликвидации последствий ДТП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действий должностных лиц ГО и РСЧС, спасательных служб и НАСФ при ликвидации ДТП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7.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илы ГО и РСЧС, предназначенные для материального обеспечения, их состав и задач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дицинские средства защиты, их состав, порядок накопления, хранения и выдач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Ш. Организация предупреждения ЧС и повышения устойчивости функционирования объектов экономики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. Потенциально опасные объекты и возможные опасности при нарушении их функционирования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Организация лицензирования, декларирования и страхования потенциально опасных объектов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 потенциально опасных объектов, расположенных на территории (муниципального района, организации)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мероприятия по предупреждению и ликвидации ЧС техногенного характера на ни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Нормативное правовое регулирование промышленной безопасности опасных объект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й промышленной безопасности. Страхование ответственности за причинение вреда при эксплуатации объек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иповой паспорт безопасности территории муниципальных образований и организаций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2. Требования пожарной безопасности и задачи должностных лиц и работников ГО и РСЧС по их выполнению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Законодательство РФ в области пожарной безопасности. Основные нормы и треб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тветственность за нарушения в области пожарной безопасност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3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Общие понятия об эвакуации населения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Факторы, влияющие на способы эвакуации при ЧС и в военное время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Мероприятия и способы повышения эффективности проведения эвакуации населения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нятие эвакуации. 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Мероприятия и способы повышения устойчивости функционирования объектов экономики и жизнеобеспеч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5. </w:t>
      </w:r>
      <w:r>
        <w:rPr/>
        <w:t>Прогнозирование и оценка устойчивости функционирования объектов экономики и жизнеобеспечения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сходные положения для прогнозирования и оценки устойчивости функционирования объек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тодики оценки устойчивости объекта к воздействию поражающих факторов при военных действ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химической обстановки при разрушении (аварии) объектов, имеющих ОХ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тодика оценки устойчивости объекта при ЧС природного и техногенного характера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. 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выделения финансовых средств на выполнение мероприятий гражданской обороны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7. </w:t>
      </w:r>
      <w:r>
        <w:rPr/>
        <w:t>Мероприятия</w:t>
      </w:r>
      <w:r>
        <w:rPr>
          <w:rStyle w:val="22"/>
          <w:b w:val="false"/>
          <w:bCs w:val="false"/>
          <w:i w:val="false"/>
          <w:iCs w:val="false"/>
        </w:rPr>
        <w:t xml:space="preserve">, </w:t>
      </w:r>
      <w:r>
        <w:rPr/>
        <w:t>планируемые в интересах повышения устойчивости функционирования объектов экономики и жизнеобеспечения населения</w:t>
      </w:r>
      <w:r>
        <w:rPr>
          <w:rStyle w:val="22"/>
          <w:b w:val="false"/>
          <w:bCs w:val="false"/>
          <w:i w:val="false"/>
          <w:iCs w:val="false"/>
        </w:rPr>
        <w:t xml:space="preserve">, </w:t>
      </w:r>
      <w:r>
        <w:rPr/>
        <w:t>проживающего на радиоактивно загрязненных территориях, и организация их выполн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Требования региональных и муниципальных нормативных правовых актов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способы и методы защиты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Организация медицинских профилактических мероприятий на объектах экономи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Способы защиты населения, материальных, культурных ценностей и организация их выполнения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Задачи, силы, средства и организация разведки в очагах поражения и районах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радиационной обстан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химической обстан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инженерной и пожарной обстан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медицинской обстан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обстановки при аварии на химически (радиационно) опасном объект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</w:t>
      </w:r>
      <w:r>
        <w:rPr>
          <w:rStyle w:val="22"/>
          <w:b/>
          <w:bCs w:val="false"/>
          <w:i w:val="false"/>
          <w:iCs w:val="false"/>
        </w:rPr>
        <w:t>2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Организация управления, связи и оповещения в системах ГО и РСЧС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</w:t>
      </w:r>
      <w:r>
        <w:rPr>
          <w:rStyle w:val="22"/>
          <w:b/>
          <w:bCs w:val="false"/>
          <w:i w:val="false"/>
          <w:iCs w:val="false"/>
        </w:rPr>
        <w:t>3</w:t>
      </w:r>
      <w:r>
        <w:rPr>
          <w:rStyle w:val="22"/>
          <w:b w:val="false"/>
          <w:bCs w:val="false"/>
          <w:i w:val="false"/>
          <w:iCs w:val="false"/>
        </w:rPr>
        <w:t xml:space="preserve">. </w:t>
      </w:r>
      <w:r>
        <w:rPr/>
        <w:t>Организация радиационной, химической и медико</w:t>
        <w:softHyphen/>
        <w:t>биологической защиты населения и работников организаций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 аварийно опасных химических веществ (ОХВ)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ОХ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, задачи и основные мероприятия медико-биологической защиты в зависимости от обстановки, масштаба прогнозируемой или возникшей чрезвычайной ситуации биологического характера. Карантин и обсервац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Организация инженерной защиты населения и работников организации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/>
          <w:bCs w:val="false"/>
          <w:i w:val="false"/>
          <w:iCs w:val="false"/>
        </w:rPr>
        <w:t xml:space="preserve"> 5.</w:t>
      </w:r>
      <w:r>
        <w:rPr>
          <w:rStyle w:val="22"/>
          <w:b w:val="false"/>
          <w:bCs w:val="false"/>
          <w:i w:val="false"/>
          <w:iCs w:val="false"/>
        </w:rPr>
        <w:t xml:space="preserve"> </w:t>
      </w:r>
      <w:r>
        <w:rPr/>
        <w:t>Организация защиты населения</w:t>
      </w:r>
      <w:r>
        <w:rPr>
          <w:rStyle w:val="22"/>
          <w:b w:val="false"/>
          <w:bCs w:val="false"/>
          <w:i w:val="false"/>
          <w:iCs w:val="false"/>
        </w:rPr>
        <w:t xml:space="preserve">, </w:t>
      </w:r>
      <w:r>
        <w:rPr/>
        <w:t>материальных и культурных ценностей путем эвакуации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эвакуации населения. Планирование эвакомероприятий. Эвакуационные органы, их задачи, состав и порядок созд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филактика радиационных поражений. Радиопротектор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 по организации и осуществлению надзора и контрол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я выполнения мероприятий по ликвидации ЧС </w:t>
      </w:r>
    </w:p>
    <w:p>
      <w:pPr>
        <w:pStyle w:val="11"/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. Организация работы комиссии по чрезвычайным ситуациям и обеспечению пожарной безопасн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Назначение, задачи и состав комиссии по чрезвычайным ситуациям и обеспечению пожарной безопасности (КЧС и ОПБ). Правовые основы деятельности КЧС и ОПБ. Примерное Положение о КЧС и ОПБ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ирование работы КЧС и ОПБ (перспективное и текущее). Перечень разрабатываемых документов и их содержание. Алгоритм работы КЧС и ОПБ и ее председателя при угрозе и возникновении 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2. Действия должностных лиц ГО и РСЧС при приведении органов управления и сил ГО и РСЧС в готовность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, проводимые в целях повышения готовности органов управления, сил ГО и РС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3. Применение новых технологий при проведении АСДН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временные инструменты и технологии, используемые при проведении АСДНР. Их назначение, правила эксплуатации и меры безопасности при использован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Деятельность органов управления и руководителей сил ГО и РСЧС по внедрению новых технологий проведения АСДНР в практику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Порядок создания спасательных служб и НАСФ и их применение при организации и проведении АСДН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Нормативное правовое регулирование создания и применения нештатных аварийно-спасательных формирований и спасательных служб. Предназначение* порядок создания, виды и организационная структура спасательных служб и НАСФ. Комплектование личным составом, обеспечение техникой и имуществом спасательных служб и НАСФ. Организация подготовки к выполнению задач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Аварийно-спасательные формирования, обеспечение мероприятий ГО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5.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выдвижения спасательных служб и НАСФ в район выполнения задач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мена в очаге поражения и вывод из него подразделений спасательных служб и НАСФ. Организация и проведение специальной обработки. Восстановление готовности спасательных служб и НАСФ к дальнейшим действиям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. Организация всестороннего обеспечения сил ГО и РСЧС и взаимодействия между ними в ходе выполнения АСДНР,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обенности организации материально-технического обеспечения при проведении АСДН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пределение основ взаимодействия при проведении АСДНР, оформление решения о порядке взаимодействия в документах по взаимодействию. Практическое доведение намеченного порядка взаимодействия до подчиненных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7. </w:t>
      </w:r>
      <w:r>
        <w:rPr/>
        <w:t>Организация защиты личного состава сил ГО и РСЧС при выполнении задач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и способы рассредоточения личного состава и техники в загородной зоне, инженерное оборудование районов, занимаемых силами ГО и РСЧС. Организация развед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я и осуществление подготовки населения в области ГО и защиты от ЧС 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1. Деятельность должностных лиц и специалистов ГО и РСЧС по организации подготовки населени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задачи обучения населения Российской Федерации в области ГО и защиты от ЧС. Нормативная правовая база по организации и осуществлению обучения населения в области ГО и защиты от ЧС. Основные положения нормативных документ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труктура единой системы подготовки населения в области ГО и защиты населения от ЧС. Формы обучения и перечень групп населения, подлежащих подготовк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2. </w:t>
      </w:r>
      <w:r>
        <w:rPr/>
        <w:t>Организация обучения работников организаций в области ГО и защиты от ЧС, а также подготовки спасательных служб и НАСФ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ценки степени обученности работников организаций в области ГО и защиты от 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3. Организация и проведение учений и тренировок по ГО и защите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иды учений и тренировок, основы их организации и провед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4. Организация пропаганды и информирования населени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Задачи и содержание пропаганды и информирования в области ГО, защиты от ЧС и безопасности людей на водных объекта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пропаганды и информирования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использования и взаимодействия с местными средствами массовой информаци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5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 6. Особенности обучения в области ГО и защиты от ЧС и психологической работы с населением, проживающим на радиоактив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собенности проживания и природопользования на радиацион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сихологические особенности восприятия радиационного фактор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онно-разъяснительная работа с населением, проживающим па радиоактив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анитарно-просветительская, коррекционная и реабилитационная работа с население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Тема</w:t>
      </w:r>
      <w:r>
        <w:rPr>
          <w:rStyle w:val="22"/>
          <w:b w:val="false"/>
          <w:bCs w:val="false"/>
          <w:i w:val="false"/>
          <w:iCs w:val="false"/>
        </w:rPr>
        <w:t xml:space="preserve"> 7. </w:t>
      </w:r>
      <w:r>
        <w:rPr/>
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</w:r>
      <w:r>
        <w:rPr>
          <w:rStyle w:val="22"/>
          <w:b w:val="false"/>
          <w:bCs w:val="false"/>
          <w:i w:val="false"/>
          <w:iCs w:val="false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О и защиты от ЧС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еспечение учебно-материальной базой процесса обучения неработающего насе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ражданской обороне, чрезвычайным ситуациям и пожарной безопасн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заимодействие должностных лиц ГО и РСЧС с должностными лицами органов управления образованием по подготовке подрастающего поколения в области безопасности жизнедеятельности.</w:t>
      </w:r>
    </w:p>
    <w:p>
      <w:pPr>
        <w:pStyle w:val="11"/>
        <w:shd w:fill="auto" w:val="clear"/>
        <w:tabs>
          <w:tab w:val="clear" w:pos="708"/>
          <w:tab w:val="left" w:pos="1866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866" w:leader="none"/>
        </w:tabs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5. Учебно-методическое обеспечение курса обучения</w:t>
      </w:r>
    </w:p>
    <w:p>
      <w:pPr>
        <w:pStyle w:val="11"/>
        <w:shd w:fill="auto" w:val="clear"/>
        <w:tabs>
          <w:tab w:val="clear" w:pos="708"/>
          <w:tab w:val="left" w:pos="3870" w:leader="none"/>
        </w:tabs>
        <w:spacing w:lineRule="auto" w:line="240" w:before="0" w:after="0"/>
        <w:ind w:left="709" w:hanging="0"/>
        <w:rPr/>
      </w:pPr>
      <w:r>
        <w:rPr/>
        <w:t>5.1. Список литературы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12 февраля 1998 г. № 28-ФЗ «О гражданской обороне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21 декабря 1994 г. № 69-ФЗ «О пожарной безопасности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6 марта 2006 г. № 35-ФЗ «О противодействии терроризму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22 июля 2008 г. № 123-ФЗ «Технический регламент о требованиях пожарной безопасности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9 января 1996 г. № З-ФЗ «О радиационной безопасности населения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правительства РФ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ЧС России от 25 октября 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ЧС России от 25 июля 2006 г. № 422 «Об утверждении Положения о системах оповещения населения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анитарные правила и нормативы СанПиН 2.6.1.2523-09 «Нормы радиационной безопасности (НРБ-99/2009)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анитарные правила и нормативы СП 2.6.1.2612-10 «Основные санитарные правила обеспечения радиационной безопасности (ОСПОРБ- 99/2010)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330" w:leader="none"/>
          <w:tab w:val="right" w:pos="9630" w:leader="none"/>
        </w:tabs>
        <w:spacing w:lineRule="auto" w:line="240" w:before="0" w:after="0"/>
        <w:ind w:left="0" w:firstLine="709"/>
        <w:jc w:val="both"/>
        <w:rPr/>
      </w:pPr>
      <w:r>
        <w:rPr/>
        <w:t>Методические рекомендации Роспотребнадзора «Санитарно</w:t>
        <w:softHyphen/>
        <w:t>просветительская работа с целью коррекции защитного поведения лиц из групп риска населения территорий, подвергшихся радиоактивному загрязнению» (20 февраля 2008 г. № 01/1318-8-34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, и др. Издание 2-е, переработанное. М.: Высшая школа, 200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и ведение ГО и защиты населения и территорий от ЧС: Учебное пособие / под ред. Г.Н. Кирилова. - М.: ИРБ, 20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330" w:leader="none"/>
          <w:tab w:val="right" w:pos="9630" w:leader="none"/>
        </w:tabs>
        <w:spacing w:lineRule="auto" w:line="240" w:before="0" w:after="0"/>
        <w:ind w:left="0" w:firstLine="709"/>
        <w:jc w:val="both"/>
        <w:rPr/>
      </w:pPr>
      <w:r>
        <w:rPr/>
        <w:t>Перевосщиков В.Я. и др. Настольная книга руководителя (работника) структурного подразделения по ГОЧС. - М.: ИРБ, 201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 / Б.С. Мастрюков. - М.: Издательский центр «Академия», 20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330" w:leader="none"/>
          <w:tab w:val="right" w:pos="963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</w:t>
      </w:r>
      <w:r>
        <w:rPr>
          <w:lang w:val="en-US" w:bidi="en-US"/>
        </w:rPr>
        <w:t>B</w:t>
      </w:r>
      <w:r>
        <w:rPr>
          <w:lang w:bidi="en-US"/>
        </w:rPr>
        <w:t>.</w:t>
      </w:r>
      <w:r>
        <w:rPr>
          <w:lang w:val="en-US" w:bidi="en-US"/>
        </w:rPr>
        <w:t>C</w:t>
      </w:r>
      <w:r>
        <w:rPr>
          <w:lang w:bidi="en-US"/>
        </w:rPr>
        <w:t xml:space="preserve">. </w:t>
      </w:r>
      <w:r>
        <w:rPr/>
        <w:t>Артамонова. - СПб.: Изд-во СПбУ ГПС МЧС России, 20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временные технологии защиты и спасения / под общ. ред. Р.Х. Цаликова; МЧС России. - М.: Деловой экспресс, 200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330" w:leader="none"/>
          <w:tab w:val="right" w:pos="9630" w:leader="none"/>
        </w:tabs>
        <w:spacing w:lineRule="auto" w:line="240" w:before="0" w:after="0"/>
        <w:ind w:left="20" w:firstLine="709"/>
        <w:jc w:val="both"/>
        <w:rPr/>
      </w:pPr>
      <w:r>
        <w:rPr/>
        <w:t>Белокрылова Е.А. Постатейный комментарий к Федеральному закону от 9 января 1996 г. № 3-ФЗ «О радиационной безопасности населения». - М.: Ай Пи Эр Медиа, 200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ведение в дозиметрию и защита от ионизирующих излучений. - СПб.: Изд-во СПб ГПУ, 20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имиров В.А., Измалков В.И., Измалков А.В. Радиационная и химическая безопасность населения. - М.: Деловой экспресс, 200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Гладков С.А., Федянин В.И. Ликвидация последствий радиационных аварий: Учебное пособие. - Воронеж: Воронежский гос. технический ун-т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ллективные и индивидуальные средства защиты. Контроль защитных свойств. - М.: Деловой экспресс, 200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Максимов М.Т., Ожагов Г.О. Радиоактивные загрязнения и их измерения, 1989 г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right" w:pos="3694" w:leader="none"/>
          <w:tab w:val="center" w:pos="4118" w:leader="none"/>
          <w:tab w:val="left" w:pos="9639" w:leader="none"/>
        </w:tabs>
        <w:spacing w:lineRule="auto" w:line="240" w:before="0" w:after="0"/>
        <w:ind w:lef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Аверьянов В. Т. и</w:t>
        <w:tab/>
        <w:t>др.</w:t>
        <w:tab/>
        <w:t xml:space="preserve"> Прогнозированиеустойчиво</w:t>
      </w:r>
      <w:bookmarkStart w:id="2" w:name="_GoBack"/>
      <w:bookmarkEnd w:id="2"/>
      <w:r>
        <w:rPr/>
        <w:t xml:space="preserve">сти функциониро-вания объектов отраслей экономики в чрезвычайных ситуациях: Учебное пособие / Под общ. ред. </w:t>
      </w:r>
      <w:r>
        <w:rPr>
          <w:lang w:val="en-US" w:bidi="en-US"/>
        </w:rPr>
        <w:t>B</w:t>
      </w:r>
      <w:r>
        <w:rPr>
          <w:lang w:bidi="en-US"/>
        </w:rPr>
        <w:t>.</w:t>
      </w:r>
      <w:r>
        <w:rPr>
          <w:lang w:val="en-US" w:bidi="en-US"/>
        </w:rPr>
        <w:t>C</w:t>
      </w:r>
      <w:r>
        <w:rPr>
          <w:lang w:bidi="en-US"/>
        </w:rPr>
        <w:t xml:space="preserve">. </w:t>
      </w:r>
      <w:r>
        <w:rPr/>
        <w:t>Артамонова. - СПб.: Изд-во СПб УГПС МЧС России, 20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и ведение аварийно-спасательных работ: Учебное пособие / Г.Х. Харисов, А.Н. Калайдов, А.В. Фирсов. - М.: Академия ГПС МЧС России, 20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Актуальные вопросы предупреждения чрезвычайных ситуаций / Под общей редакцией В.А. Акимова; МЧС России. - М.: ФГУ ВНИИ ГОЧС (ФЦ)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лайдов А.Н., Неровных А.Н., Заворотный А.Г., Симонов В.В. Тактика сил РСЧС и ГО: Учебное пособие / Под общ. ред. Овсяника. А.И. - М.: Академия ГПС МЧС России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ИРБ, 201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right" w:pos="9633" w:leader="none"/>
        </w:tabs>
        <w:spacing w:lineRule="auto" w:line="240" w:before="0" w:after="0"/>
        <w:ind w:left="20" w:firstLine="709"/>
        <w:jc w:val="both"/>
        <w:rPr/>
      </w:pPr>
      <w:r>
        <w:rPr/>
        <w:t>Владимиров В.А., Лукьянченков А.Г., Павлов К.Н., Пучков В.А., Садиков Р.Ф., Ткачев А.И. Методические рекомендации по ликвидаций последствий радиационных и химических аварий. Часть 1. Ликвидация последствий радиационных аварий / Под общ. ред. доктора технических наук В .А. Владимирова. - М.: ФГУ ВНИИ ГОЧС (ФЦ), 200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- М.: МЧС России, 20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рольков А.П., Терехин С.Н., Смирнов А.С., Таранцев А.А. Автоматизированные системы управления и связь. Учебное пособие, часть 2. - СПб.: СПбУ ГПС МЧС России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right" w:pos="9633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онно-коммуникационные технологии обеспечения безопасности жизнедеятельности / Коллектив авторов под общей редакцией П.А. Попова, МЧС России. - М.: ФГУ НИИ ГОЧС (ФЦ), 2009 г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тик М.А. Психология и безопасность (2-е изд.). - Таллин.: Валгус, 198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  <w:tab w:val="right" w:pos="9633" w:leader="none"/>
        </w:tabs>
        <w:spacing w:lineRule="auto" w:line="240" w:before="0" w:after="0"/>
        <w:ind w:left="0" w:firstLine="709"/>
        <w:jc w:val="both"/>
        <w:rPr/>
      </w:pPr>
      <w:r>
        <w:rPr/>
        <w:t>Малкина-Пых И.Г. Психологическая помощь в кризисных ситуациях. - М.: Эксимо, 20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</w:t>
      </w:r>
      <w:r>
        <w:rPr>
          <w:rStyle w:val="0pt"/>
        </w:rPr>
        <w:t>2011</w:t>
      </w:r>
      <w:r>
        <w:rPr>
          <w:rStyle w:val="CordiaUPC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  <w:tab w:val="left" w:pos="1134" w:leader="none"/>
          <w:tab w:val="left" w:pos="2746" w:leader="none"/>
        </w:tabs>
        <w:spacing w:lineRule="auto" w:line="240"/>
        <w:jc w:val="center"/>
        <w:rPr>
          <w:b/>
          <w:b/>
        </w:rPr>
      </w:pPr>
      <w:bookmarkStart w:id="3" w:name="bookmark1"/>
      <w:r>
        <w:rPr>
          <w:b/>
        </w:rPr>
        <w:t>5.2. Средства обеспечения курса обучения</w:t>
      </w:r>
      <w:bookmarkEnd w:id="3"/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Технические средства обучения: ДОТ, </w:t>
      </w:r>
      <w:r>
        <w:rPr>
          <w:lang w:val="en-US" w:bidi="en-US"/>
        </w:rPr>
        <w:t>DVD</w:t>
      </w:r>
      <w:r>
        <w:rPr>
          <w:lang w:bidi="en-US"/>
        </w:rPr>
        <w:t xml:space="preserve"> </w:t>
      </w:r>
      <w:r>
        <w:rPr/>
        <w:t>проигрыватель, проекционное оборудовани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Times New Roman"/>
        </w:rPr>
        <w:t xml:space="preserve"> </w:t>
      </w:r>
      <w:r>
        <w:rPr/>
        <w:t>Видеофильм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Times New Roman"/>
        </w:rPr>
        <w:t xml:space="preserve"> </w:t>
      </w:r>
      <w:r>
        <w:rPr/>
        <w:t>Презентации лекц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Times New Roman"/>
        </w:rPr>
        <w:t xml:space="preserve"> </w:t>
      </w:r>
      <w:r>
        <w:rPr/>
        <w:t>Плакаты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lef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/>
        <w:t>6. Наименования тем, виды занятий и количество часов, рекомендуемое на отработку тем</w:t>
      </w:r>
    </w:p>
    <w:tbl>
      <w:tblPr>
        <w:tblW w:w="165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3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одулей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ных в них тем</w:t>
            </w:r>
          </w:p>
        </w:tc>
        <w:tc>
          <w:tcPr>
            <w:tcW w:w="127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обучаемых и количество учебных часов на отработку всех тем моду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/>
            </w:pPr>
            <w:r>
              <w:rPr>
                <w:b/>
                <w:sz w:val="16"/>
                <w:szCs w:val="16"/>
              </w:rPr>
              <w:t>Главы местных админист-раций и руководители организаций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ые лица и специалисты органов управления ГО и РСЧ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ые лица и специалисты сил ГО и РСЧ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 эвакуационных орган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ссий по ПУ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тники, осуществляю-щие обучение различных групп населения в области ГО и защиты от ЧС **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ое тес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ащиты населения и территорий в области ГО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, возникающие при ведении военных действий или вследствие этих действий, а также при ЧС, характерных для субъекта РФ, и возможное воздействие на объекты, окружающую среду их негативных и поражающих факт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, вследствие эти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основы ГО и защиты населения и территорий от ЧС на территори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органов государственной власти субъектов РФ, ОМС, обязанности организаций и граждан в области защиты населения и территорий от ЧС и 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функционирования ОУ и сил РСЧС и уровни реагирования, их введение и установление, а также мероприятия, выполняемые по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должностных лиц ГО и РСЧС при введении различных режимов функционирования ОУ и сил ГО и РСЧС, установлении соответствующих уровней реагирования, а также получения сигнала о начале проведения мероприятий 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ование мероприятий ГО и защиты населения и территорий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О, организ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региональных и муниципальных НПА и нормативных актов организаций по планированию мероприятий ГО и защиты населения и территорий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У ГО и РСЧС. Порядок разработки планирующих и отчетных документов повседневной деятельности ОУ, сил ГО и РС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мероприятий ГО. Содержание и разработка Плана ГО и защиты насел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ОУ, сил ГО и РСЧС в организации и выполнении мероприятий по борьбе с терроризмом и ликвидации последствий Д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здания, использования и пополнения запасов (резервов) материально – технических, продовольственных, медицинских, финансовых и иных средств в интересах ГО (предупреждения и ликвидации ЧС)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едупреждения ЧС и ПУФ объектов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ожарной безопасности и задачи должностных лиц и работников ГО и РСЧС по их выполн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и оценка устойчивости функционирования объектов экономики и жизнеобеспеч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ланируемые в интересах ПУФ объектов экономики и жизнеобеспечения населения, проживающего на радиоактивно загрязненных территориях, и организация их выполнения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ы защиты населения, материальных, культурных ценностей и организация их выпол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правления, связи и оповещения в системах ГО и РС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Х и медико – биологической защиты населения и работников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дицинской профилактики радиационных поражений и оказания медицинской помощи пострадавшим при радиационной ава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лжностных лиц ГО и РСЧС по организации и осуществлении надзора и контроля в области ГО и защиты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выполнения мероприятий по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ЧС и ОП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должностных лиц ГО и РСЧС при приведении ОУ и сил ГО и РСЧС в готов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овых технологий при проведении АС и Д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оздания спасательных служб и НАСФ и их применение при организации и проведении АС и Д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руководителей НАСФ и руководителей спасательных служб по организации и проведению АС и ДНР и выполнению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естороннего обеспечения сил ГО и РСЧС и взаимодействия между ними в ходе выполнения АС и Д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личного состава сил ГО и РСЧС при выполнении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лжностных лиц и специалистов ГО и РСЧС по организации подготовки населения в области ГО и защиты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работников организаций в области ГО и защиты от ЧС, а также подготовки спасательных служб и НАС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обучения в области ГО и защиты от ЧС и психологической работы с населением, проживающим на радиоактивно загрязненны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 занятий под руководством преподав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-73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*- время на изучение элективного модуля определяется каждым обучающимся самостоятельно с учетом рекомендаций </w:t>
      </w:r>
      <w:r>
        <w:rPr>
          <w:rFonts w:eastAsia="Times New Roman"/>
          <w:szCs w:val="24"/>
          <w:lang w:eastAsia="ru-RU"/>
        </w:rPr>
        <w:t>специалиста</w:t>
      </w:r>
      <w:r>
        <w:rPr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рабатываемых на основе входного тестирования, и требуемого уровня знаний и умений, установленных настояще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** - не предусмотрено Примерной программой.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4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U">
    <w:name w:val="u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Не полужирный;Не курсив;Интервал 1 pt"/>
    <w:qFormat/>
    <w:rPr>
      <w:b/>
      <w:bCs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4pt">
    <w:name w:val="Основной текст (3) + 14 pt;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pt">
    <w:name w:val="Основной текст (3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0" w:after="0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ind w:firstLine="560"/>
      <w:jc w:val="both"/>
    </w:pPr>
    <w:rPr>
      <w:b/>
      <w:bCs/>
      <w:i/>
      <w:i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  <w:ind w:firstLine="700"/>
      <w:jc w:val="both"/>
    </w:pPr>
    <w:rPr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ADMIN</dc:creator>
  <dc:description/>
  <cp:keywords/>
  <dc:language>en-US</dc:language>
  <cp:lastModifiedBy>user</cp:lastModifiedBy>
  <cp:lastPrinted>2014-06-23T09:25:00Z</cp:lastPrinted>
  <dcterms:modified xsi:type="dcterms:W3CDTF">2014-11-26T05:54:00Z</dcterms:modified>
  <cp:revision>10</cp:revision>
  <dc:subject/>
  <dc:title/>
</cp:coreProperties>
</file>