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Основная общеобразовательная школа с.Кряжи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«Жемчужина Сибири Байкал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8 класс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дготовила и провел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есникова В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продолжить формирование представлений и знаний об особенностях природы регионов России; сформировать образное представление об уникальной жемчужине Росии-озере Байкал: особенностях ГП, происхождении, размерах, основных компонентов природы озера; закономерностях взаимосвязи компонентов; рассмотреть экологические проблемы озера; продолжить формирование умения работать с различными источниками географической информаци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физическая карта в Сибири, атласы, картина озера, схемы образования ветров на озере, слайды о животном мире оз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удо природы во всех отношениях» (Л.Берг)-запись на доске.</w:t>
      </w:r>
    </w:p>
    <w:p>
      <w:pPr>
        <w:pStyle w:val="Normal"/>
        <w:rPr/>
      </w:pPr>
      <w:r>
        <w:rPr>
          <w:sz w:val="32"/>
          <w:szCs w:val="32"/>
        </w:rPr>
        <w:t>-Кто Байкала не видал, тот в Сибири не бывал, - так говорят сибиряки. Сегодня мы узнаем много об этом чудо прир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овое задание по Восточной Сибири (см. тес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я работы по изучению нов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ись темы и потом плана в процессе уро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географическое положение озера и его краткая характери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-Куль (тюрское)-богатое озер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Работа учащихся с кар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де расположено озеро? (на юге В.Сиби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адмиристративные субъекты РФ (Иркутская обл., Бурят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ие очертания имеет его котловина? (вытянутая, узкая)</w:t>
      </w:r>
    </w:p>
    <w:p>
      <w:pPr>
        <w:pStyle w:val="Normal"/>
        <w:rPr/>
      </w:pPr>
      <w:r>
        <w:rPr>
          <w:sz w:val="32"/>
          <w:szCs w:val="32"/>
        </w:rPr>
        <w:t>Почему? (образовалась в разломе земной коры, т.е. технологического происхожд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пределите возраст котловины? (байкальская складчасть 15-20 мил.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сведения об озере.</w:t>
      </w:r>
    </w:p>
    <w:p>
      <w:pPr>
        <w:pStyle w:val="Normal"/>
        <w:rPr/>
      </w:pPr>
      <w:r>
        <w:rPr>
          <w:b/>
          <w:sz w:val="32"/>
          <w:szCs w:val="32"/>
        </w:rPr>
        <w:t>2.Геологическое строение и очертание берегов озера</w:t>
      </w:r>
      <w:r>
        <w:rPr>
          <w:sz w:val="32"/>
          <w:szCs w:val="32"/>
        </w:rPr>
        <w:t>? (гористые, породы кристалличес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трудно размываются и дают чистую воду, прозрачную воду, не дающую накипи (мягку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лимат Байк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климатический пояс (умере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ип климата (редко континентальный) ср. температура января- 24 градуса. На побережье -14-17. А лето прохладное + 15 Почему? (озеро медленно поглощает тепло и медленно отд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ение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за неравномерного нагрева суши и вод на озере образуются перепады атмосферного давления и возникают местные вет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623570</wp:posOffset>
                </wp:positionV>
                <wp:extent cx="359410" cy="370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9.15pt;mso-wrap-distance-left:9.05pt;mso-wrap-distance-right:9.05pt;mso-wrap-distance-top:0pt;mso-wrap-distance-bottom:0pt;margin-top:49.1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623570</wp:posOffset>
                </wp:positionV>
                <wp:extent cx="169926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РМА ураган ве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9.15pt;mso-wrap-distance-left:9.05pt;mso-wrap-distance-right:9.05pt;mso-wrap-distance-top:0pt;mso-wrap-distance-bottom:0pt;margin-top:49.1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РМА ураган 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123190</wp:posOffset>
                </wp:positionV>
                <wp:extent cx="988695" cy="287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60 м/сек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14605</wp:posOffset>
                </wp:positionV>
                <wp:extent cx="1360805" cy="1137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pt;margin-top:1.15pt;width:107.1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318135</wp:posOffset>
                </wp:positionV>
                <wp:extent cx="31750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0.8pt;mso-wrap-distance-left:9.05pt;mso-wrap-distance-right:9.05pt;mso-wrap-distance-top:0pt;mso-wrap-distance-bottom:0pt;margin-top:25.0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325</wp:posOffset>
                </wp:positionH>
                <wp:positionV relativeFrom="paragraph">
                  <wp:posOffset>371475</wp:posOffset>
                </wp:positionV>
                <wp:extent cx="316865" cy="295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3.3pt;mso-wrap-distance-left:9.05pt;mso-wrap-distance-right:9.05pt;mso-wrap-distance-top:0pt;mso-wrap-distance-bottom:0pt;margin-top:29.2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238760</wp:posOffset>
                </wp:positionV>
                <wp:extent cx="391795" cy="328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5.85pt;mso-wrap-distance-left:9.05pt;mso-wrap-distance-right:9.05pt;mso-wrap-distance-top:0pt;mso-wrap-distance-bottom:0pt;margin-top:18.8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КУК: юго-запад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62230</wp:posOffset>
                </wp:positionV>
                <wp:extent cx="328295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1.65pt;mso-wrap-distance-left:9.05pt;mso-wrap-distance-right:9.05pt;mso-wrap-distance-top:0pt;mso-wrap-distance-bottom:0pt;margin-top:4.9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39065</wp:posOffset>
                </wp:positionV>
                <wp:extent cx="1308100" cy="1233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3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0.95pt;width:102.95pt;height:9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185420</wp:posOffset>
                </wp:positionV>
                <wp:extent cx="338455" cy="327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5.8pt;mso-wrap-distance-left:9.05pt;mso-wrap-distance-right:9.05pt;mso-wrap-distance-top:0pt;mso-wrap-distance-bottom:0pt;margin-top:14.6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249555</wp:posOffset>
                </wp:positionV>
                <wp:extent cx="328295" cy="3276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5.8pt;mso-wrap-distance-left:9.05pt;mso-wrap-distance-right:9.05pt;mso-wrap-distance-top:0pt;mso-wrap-distance-bottom:0pt;margin-top:19.6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9365</wp:posOffset>
                </wp:positionH>
                <wp:positionV relativeFrom="paragraph">
                  <wp:posOffset>581025</wp:posOffset>
                </wp:positionV>
                <wp:extent cx="893445" cy="51117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88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45.75pt;width:70.35pt;height:4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18770</wp:posOffset>
                </wp:positionV>
                <wp:extent cx="391795" cy="3276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5.8pt;mso-wrap-distance-left:9.05pt;mso-wrap-distance-right:9.05pt;mso-wrap-distance-top:0pt;mso-wrap-distance-bottom:0pt;margin-top:25.1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ГУЗИН: (верховик) северо- восточ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33375</wp:posOffset>
                </wp:positionV>
                <wp:extent cx="338455" cy="2851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2.45pt;mso-wrap-distance-left:9.05pt;mso-wrap-distance-right:9.05pt;mso-wrap-distance-top:0pt;mso-wrap-distance-bottom:0pt;margin-top:26.2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505460</wp:posOffset>
                </wp:positionV>
                <wp:extent cx="1308100" cy="1254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pt;margin-top:39.8pt;width:102.95pt;height:9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025</wp:posOffset>
                </wp:positionH>
                <wp:positionV relativeFrom="paragraph">
                  <wp:posOffset>90805</wp:posOffset>
                </wp:positionV>
                <wp:extent cx="1042035" cy="340995"/>
                <wp:effectExtent l="0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7.15pt;width:82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2870</wp:posOffset>
                </wp:positionH>
                <wp:positionV relativeFrom="paragraph">
                  <wp:posOffset>6985</wp:posOffset>
                </wp:positionV>
                <wp:extent cx="349250" cy="317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pt;mso-wrap-distance-left:9.05pt;mso-wrap-distance-right:9.05pt;mso-wrap-distance-top:0pt;mso-wrap-distance-bottom:0pt;margin-top:0.5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915</wp:posOffset>
                </wp:positionH>
                <wp:positionV relativeFrom="paragraph">
                  <wp:posOffset>102870</wp:posOffset>
                </wp:positionV>
                <wp:extent cx="274955" cy="2959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3.3pt;mso-wrap-distance-left:9.05pt;mso-wrap-distance-right:9.05pt;mso-wrap-distance-top:0pt;mso-wrap-distance-bottom:0pt;margin-top:8.1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5130</wp:posOffset>
                </wp:positionH>
                <wp:positionV relativeFrom="paragraph">
                  <wp:posOffset>300355</wp:posOffset>
                </wp:positionV>
                <wp:extent cx="381000" cy="3067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15pt;mso-wrap-distance-left:9.05pt;mso-wrap-distance-right:9.05pt;mso-wrap-distance-top:0pt;mso-wrap-distance-bottom:0pt;margin-top:23.6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906780</wp:posOffset>
                </wp:positionV>
                <wp:extent cx="1286510" cy="13074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3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71.4pt;width:101.25pt;height:10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635</wp:posOffset>
                </wp:positionH>
                <wp:positionV relativeFrom="paragraph">
                  <wp:posOffset>2065655</wp:posOffset>
                </wp:positionV>
                <wp:extent cx="1149350" cy="351155"/>
                <wp:effectExtent l="0" t="1460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98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162.65pt;width:90.45pt;height:27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ЩЕЛОНИК: (юго-восточный</w:t>
      </w:r>
      <w:r>
        <w:rPr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765</wp:posOffset>
                </wp:positionH>
                <wp:positionV relativeFrom="paragraph">
                  <wp:posOffset>455295</wp:posOffset>
                </wp:positionV>
                <wp:extent cx="306705" cy="317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5pt;mso-wrap-distance-left:9.05pt;mso-wrap-distance-right:9.05pt;mso-wrap-distance-top:0pt;mso-wrap-distance-bottom:0pt;margin-top:35.8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5595</wp:posOffset>
                </wp:positionH>
                <wp:positionV relativeFrom="paragraph">
                  <wp:posOffset>1444625</wp:posOffset>
                </wp:positionV>
                <wp:extent cx="295910" cy="3168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95pt;mso-wrap-distance-left:9.05pt;mso-wrap-distance-right:9.05pt;mso-wrap-distance-top:0pt;mso-wrap-distance-bottom:0pt;margin-top:113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2480</wp:posOffset>
                </wp:positionH>
                <wp:positionV relativeFrom="paragraph">
                  <wp:posOffset>1444625</wp:posOffset>
                </wp:positionV>
                <wp:extent cx="285750" cy="3168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.95pt;mso-wrap-distance-left:9.05pt;mso-wrap-distance-right:9.05pt;mso-wrap-distance-top:0pt;mso-wrap-distance-bottom:0pt;margin-top:113.7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7240</wp:posOffset>
                </wp:positionH>
                <wp:positionV relativeFrom="paragraph">
                  <wp:posOffset>2411730</wp:posOffset>
                </wp:positionV>
                <wp:extent cx="370205" cy="2857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2.5pt;mso-wrap-distance-left:9.05pt;mso-wrap-distance-right:9.05pt;mso-wrap-distance-top:0pt;mso-wrap-distance-bottom:0pt;margin-top:189.9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никальность воды озера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Чистая прозрачная вода- уровень прозрачности- 40 м.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sz w:val="32"/>
          <w:szCs w:val="32"/>
        </w:rPr>
        <w:t>-Вспомните, почему? (кристаллические породы)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По химическому составу близка к дистиллированной (в 1 литре менее 0,1 г. солей, т.е менее 0,1 %) и богата кислородом. Уникальность воды в чистоте и прозрачности 366 рек впадает 1 река –Ангара- вытекает 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Вода холодная круглый год +10+12 замерзает в конце декабря и вскрывается поздно,1/10 – пресных вод планеты содержится в Байкале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Вода Байкала способна к самоочищению благодаря ЭПИШУРЕ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Маленькие рачки 15 мм. Очищают 15 кв. м. в год.</w:t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ческий мир озера</w:t>
      </w:r>
    </w:p>
    <w:p>
      <w:pPr>
        <w:pStyle w:val="Normal"/>
        <w:tabs>
          <w:tab w:val="clear" w:pos="708"/>
          <w:tab w:val="left" w:pos="88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лайды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1500 видов животных 100 вижов растений в озере 70 % эндемики, т.е не всречающихся более нигде.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b/>
          <w:sz w:val="32"/>
          <w:szCs w:val="32"/>
        </w:rPr>
        <w:t>ОМУЛЬ</w:t>
      </w:r>
      <w:r>
        <w:rPr>
          <w:sz w:val="32"/>
          <w:szCs w:val="32"/>
        </w:rPr>
        <w:t>-самая промысловая рыба Байкала, весом до 5 кг, длина 50 см, любит температуру от 9 до 12 живет до 25 лет. Питается рачками, личинками.Разные популяции: селенгийский(многочисленный) баргузский и др. виды. Самка вылетает до 30000 икринок (но 10000 выживает 5-7 особей).</w:t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ЗАН АМУРСКИЙ</w:t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ТР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b/>
          <w:sz w:val="32"/>
          <w:szCs w:val="32"/>
        </w:rPr>
        <w:t>ГОМЯНКА-</w:t>
      </w:r>
      <w:r>
        <w:rPr>
          <w:sz w:val="32"/>
          <w:szCs w:val="32"/>
        </w:rPr>
        <w:t>живородящая рыбка не имеющая чешуи, 18-20 см, розовато- белая, полупрозрачная, состоящая в основном из жира (раньше ее мертвую собирали с поверности и использовали в лечебных целях).</w:t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ТОКРЫЛКА</w:t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СЬ,ХАРИУС,СИГ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b/>
          <w:sz w:val="32"/>
          <w:szCs w:val="32"/>
        </w:rPr>
        <w:t>БАЙКАЛЬСКИЙ ТЮЛЕНЬ –НЕРПА</w:t>
      </w:r>
      <w:r>
        <w:rPr>
          <w:sz w:val="32"/>
          <w:szCs w:val="32"/>
        </w:rPr>
        <w:t>-точь-вточь похож на тюленя северного ледовитого океана Пресноводный тюлень – это загадка?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Экологические проблемы Байкала.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sz w:val="32"/>
          <w:szCs w:val="32"/>
        </w:rPr>
        <w:t>Из-за развития отраслей промышленности, воды озера загрязняются.</w:t>
      </w:r>
    </w:p>
    <w:p>
      <w:pPr>
        <w:pStyle w:val="Normal"/>
        <w:tabs>
          <w:tab w:val="clear" w:pos="708"/>
          <w:tab w:val="left" w:pos="885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: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1.Целлюлозно-бумажные комбинаты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2.Окисление и сжигание органических веществ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3.Металлургия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4.Химическая промышленность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5.Дикий туризм.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sz w:val="32"/>
          <w:szCs w:val="32"/>
        </w:rPr>
        <w:t>Воды озера уже не могут самоочищаться. В воде обнаружены ядовитые вещества- токсины, диоксиды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Что же делать?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Будут ли жить там омуль, Тюлень?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sz w:val="32"/>
          <w:szCs w:val="32"/>
        </w:rPr>
        <w:t>Как сохранить заповедное озеро, чтобы воды его не целлюлозою?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Охрана природы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-Посмотрите и назовите, какие заповедники организованы на территории озера и вокруг него?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1.О ленско-Байкальском заповеднике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2.Прекрашен молевой сплав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3.Очистные сооружения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Закрепление</w:t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Что это такое?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1620 (1637)- наибольшая глубина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336-1- реки впадают и одна вытекает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40 м- прозрачность воды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620 км- длина озера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1/10 часть пресной воды мира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70%- эндемики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sz w:val="32"/>
          <w:szCs w:val="32"/>
        </w:rPr>
        <w:t>Кто это?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48260</wp:posOffset>
                </wp:positionV>
                <wp:extent cx="90805" cy="86106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1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051"/>
                              </a:lnTo>
                              <a:cubicBezTo>
                                <a:pt x="10800" y="10951"/>
                                <a:pt x="16200" y="11851"/>
                                <a:pt x="21600" y="11851"/>
                              </a:cubicBezTo>
                              <a:cubicBezTo>
                                <a:pt x="16200" y="11851"/>
                                <a:pt x="10800" y="12751"/>
                                <a:pt x="10800" y="136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05pt;margin-top:3.8pt;width:7.1pt;height:6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Голомянка</w:t>
      </w:r>
    </w:p>
    <w:p>
      <w:pPr>
        <w:pStyle w:val="Normal"/>
        <w:tabs>
          <w:tab w:val="clear" w:pos="708"/>
          <w:tab w:val="left" w:pos="3650" w:leader="none"/>
        </w:tabs>
        <w:rPr>
          <w:sz w:val="32"/>
          <w:szCs w:val="32"/>
        </w:rPr>
      </w:pPr>
      <w:r>
        <w:rPr>
          <w:sz w:val="32"/>
          <w:szCs w:val="32"/>
        </w:rPr>
        <w:t>Байкальская нерпа</w:t>
        <w:tab/>
        <w:t>эндемики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Омуль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Баргузин-с-в-ветер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Сарма-с-з-ветер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Селенга- впадает река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Ангара- вытекает река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  <w:t>Ольхон – остров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Итого урока. Оценки.</w:t>
      </w:r>
    </w:p>
    <w:p>
      <w:pPr>
        <w:pStyle w:val="Normal"/>
        <w:tabs>
          <w:tab w:val="clear" w:pos="708"/>
          <w:tab w:val="left" w:pos="8858" w:leader="none"/>
        </w:tabs>
        <w:rPr/>
      </w:pPr>
      <w:r>
        <w:rPr>
          <w:sz w:val="32"/>
          <w:szCs w:val="32"/>
        </w:rPr>
        <w:t>Домашнее задание: &amp;39,вопросы, знать карту.</w:t>
      </w:r>
    </w:p>
    <w:p>
      <w:pPr>
        <w:pStyle w:val="Normal"/>
        <w:tabs>
          <w:tab w:val="clear" w:pos="708"/>
          <w:tab w:val="left" w:pos="8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ТЕСТЫ.</w:t>
      </w:r>
    </w:p>
    <w:p>
      <w:pPr>
        <w:pStyle w:val="Normal"/>
        <w:tabs>
          <w:tab w:val="clear" w:pos="708"/>
          <w:tab w:val="left" w:pos="4136" w:leader="none"/>
          <w:tab w:val="left" w:pos="7619" w:leader="none"/>
        </w:tabs>
        <w:rPr>
          <w:sz w:val="32"/>
          <w:szCs w:val="32"/>
        </w:rPr>
      </w:pPr>
      <w:r>
        <w:rPr>
          <w:sz w:val="32"/>
          <w:szCs w:val="32"/>
        </w:rPr>
        <w:t>1б</w:t>
        <w:tab/>
        <w:t>7в</w:t>
        <w:tab/>
        <w:t>13а</w:t>
      </w:r>
    </w:p>
    <w:p>
      <w:pPr>
        <w:pStyle w:val="Normal"/>
        <w:tabs>
          <w:tab w:val="clear" w:pos="708"/>
          <w:tab w:val="left" w:pos="4136" w:leader="none"/>
        </w:tabs>
        <w:rPr>
          <w:sz w:val="32"/>
          <w:szCs w:val="32"/>
        </w:rPr>
      </w:pPr>
      <w:r>
        <w:rPr>
          <w:sz w:val="32"/>
          <w:szCs w:val="32"/>
        </w:rPr>
        <w:t>2а</w:t>
        <w:tab/>
        <w:t>8а</w:t>
      </w:r>
    </w:p>
    <w:p>
      <w:pPr>
        <w:pStyle w:val="Normal"/>
        <w:tabs>
          <w:tab w:val="clear" w:pos="708"/>
          <w:tab w:val="left" w:pos="4136" w:leader="none"/>
        </w:tabs>
        <w:rPr>
          <w:sz w:val="32"/>
          <w:szCs w:val="32"/>
        </w:rPr>
      </w:pPr>
      <w:r>
        <w:rPr>
          <w:sz w:val="32"/>
          <w:szCs w:val="32"/>
        </w:rPr>
        <w:t>3в</w:t>
        <w:tab/>
        <w:t>9в</w:t>
      </w:r>
    </w:p>
    <w:p>
      <w:pPr>
        <w:pStyle w:val="Normal"/>
        <w:tabs>
          <w:tab w:val="clear" w:pos="708"/>
          <w:tab w:val="left" w:pos="4136" w:leader="none"/>
        </w:tabs>
        <w:rPr>
          <w:sz w:val="32"/>
          <w:szCs w:val="32"/>
        </w:rPr>
      </w:pPr>
      <w:r>
        <w:rPr>
          <w:sz w:val="32"/>
          <w:szCs w:val="32"/>
        </w:rPr>
        <w:t>4в</w:t>
        <w:tab/>
        <w:t>10в</w:t>
      </w:r>
    </w:p>
    <w:p>
      <w:pPr>
        <w:pStyle w:val="Normal"/>
        <w:tabs>
          <w:tab w:val="clear" w:pos="708"/>
          <w:tab w:val="left" w:pos="4136" w:leader="none"/>
        </w:tabs>
        <w:rPr>
          <w:sz w:val="32"/>
          <w:szCs w:val="32"/>
        </w:rPr>
      </w:pPr>
      <w:r>
        <w:rPr>
          <w:sz w:val="32"/>
          <w:szCs w:val="32"/>
        </w:rPr>
        <w:t>5б</w:t>
        <w:tab/>
        <w:t>11а</w:t>
      </w:r>
    </w:p>
    <w:p>
      <w:pPr>
        <w:pStyle w:val="Normal"/>
        <w:tabs>
          <w:tab w:val="clear" w:pos="708"/>
          <w:tab w:val="left" w:pos="4136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>6в</w:t>
        <w:tab/>
        <w:t>12б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8:00Z</dcterms:created>
  <dc:creator>ВАЛЕНТИНА</dc:creator>
  <dc:description/>
  <dc:language>en-US</dc:language>
  <cp:lastModifiedBy>ВАЛЕНТИНА</cp:lastModifiedBy>
  <dcterms:modified xsi:type="dcterms:W3CDTF">2013-02-08T18:13:00Z</dcterms:modified>
  <cp:revision>3</cp:revision>
  <dc:subject/>
  <dc:title/>
</cp:coreProperties>
</file>