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Директор     МОУ «Гимназия №12»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_____________Л. Н . Казимирская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« _____» _________________ 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Дополнительная образовательная программа  по физик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Физика в живой природе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амова Л. В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1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 на НМ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. по Н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И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 программа « Физика в живой природе» предназначена для учащихся 9, 10 или 11 классов общеобразовательного учреждения. Разработана на основе авторской программы  Н. И. Зорина  «Элементы биофизики». Курс основан на знаниях и умениях, полученных учащимися при изучении физики и биологии в средне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азвитие познавательного интереса, формирование учебно - познавательных, интеллектуальных и коммуникационных компетентностей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задача курса</w:t>
      </w:r>
      <w:r>
        <w:rPr>
          <w:rFonts w:cs="Times New Roman" w:ascii="Times New Roman" w:hAnsi="Times New Roman"/>
          <w:sz w:val="28"/>
          <w:szCs w:val="28"/>
        </w:rPr>
        <w:t xml:space="preserve"> - показать возможность предметной интеграции двух предметов естественно – научного цикла (физики и биологии). В практической реализации знаний (новое направление в науки, которые возникли как результат тесного взаимодействия физики и биологии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оретическом изучении (явления природы, которые объясняют и физики и биологи) и практическом использовании (экспериментальные задания, различные виды задач, для решения которых необходимы знания этих двух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 «Физика в живой природе»  базируется на материале  курса физики, изучаемого в основной школе, в соответствии с программой общего образования по физике. В результате изучения курса, учащиеся знакомятся с физическими методами исследования, широко применяемыми и в биологии и медицине, знакомятся с идеями и некоторыми результатами бионики. Для занятий используется  обширный  материал, описывающий биофизические явления. Решаются  различные виды задач, в том числе и экспериментальные задания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как в традиционной форме , так  и нетрадиционной, в форме игр, конференций, викторин, физико- биологических турниров, 2 раза в неделю, по  1 часу. Предусмотрены групповая и индивидуальная формы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34 ча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руппы 90% учащихся  повысят свой уровень знаний и умений по физике и биологии, примут участие в школьных, городских олимпиадах, дистанционных интеллектуальных иг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ются тесты по темам, результаты участия в олимпиадах, дистанционных интеллектуальных игра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биофизики при изучении механики (6ч)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ижение и силы. Масса тела. Плотность. Сила тяжести. Вес тела. Сила трения и сопротивления. Трение в живых организмах. Давление жидкостей и газов. Архимедова сила. Закона Ньютона. Простые механизмы в живой природе. Деформации. Мощности, развиваемые человеком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биофизики при изучении колебании и звука (6ч)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ебания в живой природе. Голосовой аппарат человека. Голоса в животном мире. Биоакустика рыб. Как животные определяют направление звука. Слуховой аппарат человека. Метод выстукивания – перкуссия. Выслушивание – аускультация. Регистрация звуков сердца и легких. Эхо в мире живой природы. Ультразвук, его роль в биологии и медицине. Аппарат – предсказатель шторма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лементы биофизики при изучении теплоты  и молекулярных явлений  (6ч)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сведения о строение вещества. Процессы диффузии в живой природе. Капиллярные явления .  Смачиваемость . Теплоизоляция в жизни животного мира . Пчелиный улей с точки зрения теплотехники . Почему мы краснеем в жару, а в холод бледнеем и дрожим ?Роль процессов испарения для животных  организмов. Испарения в жизни растений. Закон  сохранения и превращения энерги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биофизики  при изучении электричества(6ч)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е свойства  тканей организма. Поражение деревьев молнией. Биопотенциалы и их регистрации. Биоточный  манипулятор. Применение  статического электричества. Применение постоянного тока с лечебной целью. Применение высокочастотных  колебаний с лечебной целью. Микроволновая терапия. Радиотелеметрия. Новый источник электроэнергии. Электрические  рыбы.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менты биофизики при изучении оптики и строение атома(6ч)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различных представителей животного мира. Глаз человека. Светочувствительность  глаза. Как  пчелы различают цвета, Холодное свечение в природе. Интерференция в живой природе. Ультрафиолетовые  и рентгеновские лучи. Применение спектрального и рентгеноструктурного  анализа к изучению строения гемоглобина. Оптические приборы в медицине.  Радиоактивные изотопы в биологии и  медицине. Биологическое  действие ионизирующих  излуч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ебно-тематический план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при изучении механики (6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и силы. Масса тела. Пло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а тяжести. Вес тела. Сила трения и сопротивления. Трение в живых организм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вление жидкостей и газо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медова си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а Ньютона .Простые механизмы в живой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формации. Мощности, развиваемые челове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при изучении колебании и звука (6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ебания в живой природ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совой аппарат человека. Голоса в животном мире. Биоакустика ры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 выстукивания – перкуссия. Выслушивание – аускультация. Регистрация звуков сердца и лег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тразвук, его роль в биологии и медицине. Аппарат – предсказатель штор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\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ференция по теме  «Колебания и волны.  Звук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при изучении теплоты  и молекулярных явлений  (6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оначальные сведения о строение вещества. Процессы диффузии в живой прир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ллярные явления .  Смачив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изоляция в жизни животного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челиный улей с точки зрения теплотех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оцессов испарения для животных  организмов. . Испарения в жизни раст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 сохранения и превращения 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 при изучении электричества(6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ические свойства  тканей организма. Поражение деревьев молнией.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потенциалы и их регистрации. Биоточный  манипуля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 статического электрич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постоянного тока с лечебной целью. Применение высокочастотных  колебаний с лечебной цел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волновая терапия. Радиотелеметрия. Новый источник электро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ие  ры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при изучении оптики и строение атома(6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за различных представителей животного мира. Глаз человека. Светочувствительность  глаз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 пчелы различают цвета, Холодное свечение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ренция и дифракция  в живой прир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трафиолетовые  и рентгеновские лучи. Применение спектрального и рентгеноструктурного  анализа к изучению строения гемоглоб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ческие приборы в медиц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иоактивные изотопы в биологии и  медицине. Биологическое  действие ионизирующих  излуч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о - биологический турн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ивност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984"/>
        <w:gridCol w:w="1770"/>
        <w:gridCol w:w="2595"/>
      </w:tblGrid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роявления критерие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тслеживания и методы диагностики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обретение коммуникативных 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ник умеет выстроить диалог с собесед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задавать вопросы, слушать ответы собеседника, не перебивает, умеет поддержать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умеет задавать вопросы, слушать ответы собеседника, может  перебивать говорящего, не всегда проявляет инициативу в поддержании диало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затруднения в формулировке вопросов и ответов, не слушает собеседника, перебивает,  не проявляет инициативу в поддержании диало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а наблюдения  за сформированностью коммуникативных 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 и самооценка работы обучающегося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углуб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предъявляет знания по раздела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уверенно, безошибочно выполняет задания, умеет создать свой алгоритм решения, способы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работает самостоятельно, испытывает затруднение при решении некоторых этапов задач, иногда требуется помощь педагога, допускает неточности при реше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затруднения при решении задач, требует частого контроля и помощи со стороны педаго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ы по теме «Механика», «Колебания и звук», «Молекулярная физики и тепловые явления»«Электрические и магнитные явления» , «Оптические явления и строение атом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лимпиаде, телекоммуникационных проек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 заданий итоговой игры по разделам физики, предусмотренные программой.</w:t>
            </w:r>
          </w:p>
        </w:tc>
      </w:tr>
      <w:tr>
        <w:trPr>
          <w:trHeight w:val="52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ние мыслительны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нник умеет выделять гла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уверенно, безошибочно выполняет задания на выделение главной идеи,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м работает самостоятельно, испытывает небольшие затруднения, иногда требуется помощь педагога, допускает неточ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затруднения при выделении главной мысл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а результативности воспитан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нная 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оги иг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творческих за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каждого ученика в интеллектуальных марафонах и конкурс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ник у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и систематизировать полученную  информ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классифицирует по различным призн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классифицирует по различным признакам, но допускает неточ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затруднения при выделении глав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обобщ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меет найти об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точности при выполнении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найти об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ие давать 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ытается сформулировать определение физической величине, явлению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небольшие затруднения при формул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равильно сформулировать 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м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исунок, график, текст, сх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правильно анализирует рисунок, график, текст, сх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 небольшой подсказки учителя производит анализ рисунка, графика, текста, сх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самостоятельно анализировать, допускает грубые ошиб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 Ц. Б. Биофизика на уроках физики. М.: Просвещение, 198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мович Б. Ф.Физические викторины. М. : Просвещение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апетьянц Э.Ш., Константинов А. И. Эхолокация в природе, 199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сер Л., Браун Ф. Сравнительная физиология животных./пер. с англ. М., 199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круг света» 2006 №4. С.1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Гимназия №1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Л. Н Казимирска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20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й образовательной программы по физ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изика в живой природ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менты биофизики при изучении меха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менты биофизики при изучении колебании и зву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при изучении теплоты  и молекулярных явлений  (6ч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 при изучении электр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биофизики при изучении оптики и строение ат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о - биологический турн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7:00Z</dcterms:created>
  <dc:creator>Fizika</dc:creator>
  <dc:description/>
  <cp:keywords/>
  <dc:language>en-US</dc:language>
  <cp:lastModifiedBy>Fizika</cp:lastModifiedBy>
  <cp:lastPrinted>2010-02-08T11:55:00Z</cp:lastPrinted>
  <dcterms:modified xsi:type="dcterms:W3CDTF">2010-02-10T05:37:00Z</dcterms:modified>
  <cp:revision>2</cp:revision>
  <dc:subject/>
  <dc:title/>
</cp:coreProperties>
</file>