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  <w:tab w:val="center" w:pos="4677" w:leader="none"/>
        </w:tabs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>
          <w:trHeight w:val="798" w:hRule="atLeast"/>
        </w:trPr>
        <w:tc>
          <w:tcPr>
            <w:tcW w:w="4887" w:type="dxa"/>
            <w:tcBorders/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13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ойте  для  детей  удивительный  мир  творчества  и  его  целительная   сила  коснется  каждого…</w:t>
            </w:r>
          </w:p>
        </w:tc>
      </w:tr>
    </w:tbl>
    <w:p>
      <w:pPr>
        <w:pStyle w:val="Style13"/>
        <w:spacing w:lineRule="auto" w:line="360" w:before="0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360" w:firstLine="180"/>
        <w:jc w:val="both"/>
        <w:rPr/>
      </w:pPr>
      <w:r>
        <w:rPr>
          <w:sz w:val="28"/>
          <w:szCs w:val="28"/>
        </w:rPr>
        <w:t xml:space="preserve">Программа по художественному творчеству «Солнышко» предназначена  для особой категории детей – детей с ограниченными возможностями. Речь идет не просто о детях-инвалидах, которые  обучаются в общеобразовательной школе и могут свободно посещать детские объединения по интересам, а о детях с такими нарушениями здоровья, где характер и степень выраженности дефекта затрудняет их самостоятельное передвижение, а порой делает его невозможным. К этой категории относятся дети с нарушением опорно-двигательного аппарата, основной контингент которой составляют дети, страдающие церебральным параличом (ДЦП). При этом заболевании в первую очередь поражаются двигательные зоны головного мозга, а также происходит задержка и нарушение его созревания в целом. Поэтому у детей, страдающих ДЦП, встречаются самые разнообразные нарушения: двигательные, интеллектуальные, речевые, расстройства других высших корковых функций. Ограничение произвольных движений, нарушение мышечного тонуса, появление насильственных движений (гиперкинезов) сильно ограничивает возможность детей выполнять простейшие трудовые действия (вырезать, наклеивать, лепить, выполнять конструкторско-сборочные действия и др.). Обучение детей с ограниченными возможностями по неспециализированным программам невозможно или становится довольно сложным процессом, вследствие чего интерес детей быстро теряется. </w:t>
      </w:r>
      <w:r>
        <w:rPr>
          <w:i/>
          <w:sz w:val="28"/>
          <w:szCs w:val="28"/>
        </w:rPr>
        <w:t>В связи с этим возникла необходимость создания специальной программы</w:t>
      </w:r>
      <w:r>
        <w:rPr>
          <w:sz w:val="28"/>
          <w:szCs w:val="28"/>
        </w:rPr>
        <w:t>, которая помогла бы сделать художественное творчество доступным видом деятельности для детей с такими нарушениями здоровья. Овладевая простыми практическими умениями, дети учатся выражать свои чувства и эмоции с помощью  лепки, рисования, конструирования из природных материалов, открывают для себя мир творчества, и таким образом, приобретают свою неповторимость и значимость, что способствует повышению адаптивности ребенка в постоянно меняющемся мире. При этом специальная подготовка, талант исполнителей и художественные достоинства работ не столь значимы. Важен сам процесс творчества и особенности внутреннего мира ребенка.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Основные виды деятельности, предусмотренные в программе – лепка, аппликация, рисование, конструирование из бросового и природного материалов, новые направления  в творчестве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: художественное твор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целевой направленности: социально-педагогичес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ополнительной образовательной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етям с ограниченными возможностями педагогической и социальной помощи: обеспечение максимально полной социальной адаптации, активизации творческого потенциала и самореализации личности через средства художественного творче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расширять знания и представления об окружающем мире, з</w:t>
      </w:r>
      <w:r>
        <w:rPr>
          <w:sz w:val="28"/>
          <w:szCs w:val="28"/>
        </w:rPr>
        <w:t>акреплять и систематизировать общеобразовательные знания и ум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пределенными понятиями и терминами, необходимых в процессе художествен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навыки работы в художественном творчестве: лепка, аппликация, рисование, конструировани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ую деятельность;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общение с окружающ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вать сенсорные функции: развитие кинестетического восприятия и стереогноза;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jc w:val="both"/>
        <w:rPr/>
      </w:pPr>
      <w:r>
        <w:rPr>
          <w:sz w:val="28"/>
          <w:szCs w:val="28"/>
        </w:rPr>
        <w:t xml:space="preserve">развивать коммуникативные навык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спитывать положительное эмоциональное отношение к художественному творчеству</w:t>
      </w:r>
      <w:r>
        <w:rPr>
          <w:color w:val="000000"/>
          <w:spacing w:val="-5"/>
          <w:sz w:val="28"/>
          <w:szCs w:val="28"/>
        </w:rPr>
        <w:t xml:space="preserve"> и его результ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outlineLvl w:val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зитивное отношение к жизни, обществу, семье, обучению и тру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ециа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самореализации и самоопределению личности ребенка с ограниченными возможност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эмоциональное напряж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ррекции мелкой моторики рук и паль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детско-родительские 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 обучения. Содержание программы можно наполнить другими занятиями в соответствии с темами разделов и количеством отведенных на них часов, и таким образом, программу можно реализовывать циклами – ежего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нятия проводятся два раза в неделю. Общая продолжительность одного занятия составляет 2,5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со следующими нарушениями здоровья:</w:t>
      </w:r>
    </w:p>
    <w:p>
      <w:pPr>
        <w:pStyle w:val="Normal"/>
        <w:spacing w:lineRule="auto" w:line="360"/>
        <w:ind w:right="660" w:firstLine="540"/>
        <w:jc w:val="both"/>
        <w:rPr/>
      </w:pPr>
      <w:r>
        <w:rPr>
          <w:sz w:val="28"/>
          <w:szCs w:val="28"/>
        </w:rPr>
        <w:t xml:space="preserve">ДЦП в различной степени выраженности двигательного нарушения: легкая, средняя, тяжелая, имеющие сохранный интеллект. Группа может содержать разновозрастный состав детей от 7-18 лет в количестве 6-8 человек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результате обучения в объединении в течение полного учебного года по программе предполагается, что обучающиеся могут овладеть следующими знаниями и умениями: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знаниям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еометрии: простейшие геометрические фигуры, геометрические тела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ласти композиции, формообразования, цветоведения; 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ласти материаловедения: бумага, картон, ткань, пластичный материал, природный и бросовый материа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идах и способах аппликации, понятием шаблона, половиной шаблона, трафар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 свойствах и возможностях использования пластичных материалов: пластилин, соленое тесто, гли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 технологических операциях: разметка, резание, сборка, видами отделки издел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 видах художественного творчества: оригами, аппликация, квиллинг, киригами, папье-маше, объемное конструирование, коллаж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 простейших инструментах и их назначе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умениями: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ам работы с бумагой: складывание, сгибание, гофрирование, склеивание, разрыва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8" w:hanging="360"/>
        <w:jc w:val="both"/>
        <w:rPr/>
      </w:pPr>
      <w:r>
        <w:rPr>
          <w:sz w:val="28"/>
          <w:szCs w:val="28"/>
        </w:rPr>
        <w:t>составлять предметы из готовых плоских форм по образцу или по собственному замыслу, оформлять издел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шаблоном, половиной шаблона, трафаретом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орку изделия с помощью ниток, клея, проволо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ить простые формы знакомых образов, изготавливать барельеф по образцу или собственному замыс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вести работу (замысел, эскиз, выбор материала и способов изготовления, готовое издел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ециальными ум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и умения, полученные на занятиях, для воплощения собственного замысла в рисунках, бумажных объемных и плоскостных композициях, леп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7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ступать в беседу и обсуждать  на занятии выполненные работы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игры по правилам, подчинять свое поведение правилам игры, уметь находить контакт с детьми и взросл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ой подведения итогов реализации образовательной  программы является оценка </w:t>
      </w:r>
      <w:r>
        <w:rPr>
          <w:i/>
          <w:sz w:val="28"/>
          <w:szCs w:val="28"/>
        </w:rPr>
        <w:t>уровня обученности</w:t>
      </w:r>
      <w:r>
        <w:rPr>
          <w:sz w:val="28"/>
          <w:szCs w:val="28"/>
        </w:rPr>
        <w:t xml:space="preserve"> и оценка </w:t>
      </w:r>
      <w:r>
        <w:rPr>
          <w:i/>
          <w:sz w:val="28"/>
          <w:szCs w:val="28"/>
        </w:rPr>
        <w:t xml:space="preserve">эмоционального состояния </w:t>
      </w:r>
      <w:r>
        <w:rPr>
          <w:sz w:val="28"/>
          <w:szCs w:val="28"/>
        </w:rPr>
        <w:t>ребенка, по разработанным критериям, а также итоговая выставка работ учащихся, которая  может проводиться  внутри учреждения,   на городском или областном уров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2586"/>
        <w:gridCol w:w="1205"/>
        <w:gridCol w:w="1345"/>
        <w:gridCol w:w="1867"/>
        <w:gridCol w:w="147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  <w:br/>
              <w:t>тем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одержание темы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занятий</w:t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пье-ма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ые направления в творче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1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комство с детским объединением. Знакомство детей друг с другом, педагогом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168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: «Устная анке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Б. Показ образцов подел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ртр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ппликац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ппликации. Свойства бумаги, приемы обработки. Содержание аппликации: предметная, сюжетная, орнаментальная. Виды аппликации: плоская, объемная. Техника выполнения: вырезание, разрывание, сминание. Понятие о контуре, силуэте. Понятие колорита. Систематизация знаний о геометрических фигурах. Понятие трафарета, шаблона, правила пользования и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Беседы:</w:t>
      </w:r>
      <w:r>
        <w:rPr>
          <w:sz w:val="28"/>
          <w:szCs w:val="28"/>
        </w:rPr>
        <w:t xml:space="preserve"> «Бумага как художественный материал»; «Краски осени», «Воспоминание о лет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ы:</w:t>
      </w:r>
      <w:r>
        <w:rPr>
          <w:sz w:val="28"/>
          <w:szCs w:val="28"/>
        </w:rPr>
        <w:t xml:space="preserve"> разметка по шаблону и вырезание различных фигур для составления аппликаций: «листопад», «черепашки и змейки», «попугайчики», «зебра и жираф», «летний сюжет», поздравительные открытки, бумажный конструктор, «дерево», натюрморт, гирлянда, </w:t>
      </w:r>
      <w:r>
        <w:rPr>
          <w:sz w:val="28"/>
          <w:szCs w:val="28"/>
          <w:u w:val="single"/>
        </w:rPr>
        <w:t>изготовление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мок для картинок, ковр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е конструирова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я о простейших геометрических телах: конус, цилиндр, параллелепипед, пирамида. Техника складывания листа бумаги: пополам, «гармошкой», отгибать углы. Работа с бросовым материалом, моделирование форм, составление компози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бабочки из полосок бумаги и сложенной гармошкой, вертушки, коробочки для подарка, фонарика, цепочки, композиции «осенний букет», украшение елочки на кону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епка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онятие «пластичный материал». Виды пластичных материалов. Свойства пластичных материалов. Способы применения пластилина в художественном творчестве. Лепка, барельеф, аппликация из пластилина. Соленое тесто. Лепка из соленого теста, вырезание фигур с помощью специальных форм методом выдавливания, разминать пластилин, придавать форму знакомых предметов и образов, рисовать  черточки, полоски заостренной палочкой и придавать выпуклость изображению на пластилиновой основе. Составление сюжетных композиций из нескольких форм. Оформление компози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 работы: животные: «барашек», «птица», «улитка»;  барельеф: «печенье», «рыбка»,  соленое тесто: фигурки, компози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5.  Папье-маш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онятие папье-маше. Этапы изготовления. Материалы, используемые для выполнения изделия из папье-маше, особенности процесса изготовления изделия из папье-маше: подготовить бумагу, основу, нанести бумагу с помощью клейстера на основу, снять копию, загрунтовать копию, расписать по составленному эскизу, применение изделий из папье-маш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изготовление тарелочки, игрушки по собственному замыс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Новые направления в творч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виллинг, киригами, коллаж, туннели, смешанные техн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изготовление открыток в стиле поп-ап, объемных панно, туннелей, композиций в технике квилл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Итогов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. Подготовка выставки. Беседа: «Чему мы научились в объединении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зависимости от поставленных задач педагог на занятиях использует разные методы обучения: </w:t>
      </w:r>
      <w:r>
        <w:rPr>
          <w:i/>
          <w:sz w:val="28"/>
          <w:szCs w:val="28"/>
        </w:rPr>
        <w:t>беседа, рассказ, практическая работа, иллюстрации, дидактическая игра, игра по правилам, сказкотерап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Для активизации познавательной деятельности детей используются метод </w:t>
      </w:r>
      <w:r>
        <w:rPr>
          <w:i/>
          <w:sz w:val="28"/>
          <w:szCs w:val="28"/>
        </w:rPr>
        <w:t>эвристической бесе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облемной ситу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в проведении занятий занимает метод </w:t>
      </w:r>
      <w:r>
        <w:rPr>
          <w:i/>
          <w:sz w:val="28"/>
          <w:szCs w:val="28"/>
        </w:rPr>
        <w:t>арттерапии.</w:t>
      </w:r>
      <w:r>
        <w:rPr>
          <w:sz w:val="28"/>
          <w:szCs w:val="28"/>
        </w:rPr>
        <w:t xml:space="preserve"> Формы проведения занятий: индивидуальные, групповые, коллективные; учебное занятие, конкурс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К программе разработаны методические  рекомендации:</w:t>
      </w:r>
      <w:r>
        <w:rPr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ведению занятий  в различных видах художественного творч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детьми с ограниченными возможностями здоровья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по организации и содержанию  занятий с детьми с ограниченными возможностями здоровья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рилагаются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использованию метода арттерапии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игр: логических, на общение, тренинг мышечного расслабления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>конспекты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показателей уровня обученности и эмоционального состояния обучающихся проводится по разработанным критериям и метод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к  проведению учебных занятий в специально оборудованном кабине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еринцев С. С., "Аналитическая психология" К. Г. Юнга и закономерности творческой фантазии, "Вопросы литературы", 1970, №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гатеева З.А., Чудесные поделки из бумаги. - Москва: Просвещение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роблемы дефектологии.- Москва: Просвещение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онимус Т.М., Урок труда. Я все умею делать сам-2: учебная тетрадь.- Москва: АСТ-ПРЕСС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Гонеев А.Д., Лифинцева., Ялпаева Н.В. Основы коррекционной педагогики. - Москва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бенко З.М., Зинкевич-Евстигнеева Т.Д. Коррекционные, развивающие адаптирующие игры. – СПб.: Детство-Пресс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неева Г.М. Бумага: Играем, вырезаем, клеем.- СПб.: Издательский Дом «Кристалл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пшин В.А., Пузанов Б.П. Основы дефектологии. - Москва: Просвещение, 199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дведева Е.А., Левченко И.Ю. Артпедагогика и арттерапия в специальном образовании. – М.: Издательский центр «Академия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арова О.С., Пономарева Л.М., </w:t>
      </w:r>
      <w:r>
        <w:rPr>
          <w:color w:val="000000"/>
          <w:sz w:val="28"/>
          <w:szCs w:val="28"/>
        </w:rPr>
        <w:t>Ященко Е.Н. Образовательная программа «Мир творчества». – Мурманск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Низамутдинова А.П.</w:t>
        </w:r>
      </w:hyperlink>
      <w:r>
        <w:rPr>
          <w:sz w:val="28"/>
          <w:szCs w:val="28"/>
        </w:rPr>
        <w:t xml:space="preserve"> Коррекционно-развивающая программа "Тропинка к себе" для детей дошкольного возраста 4–5 лет с нарушениями опорно-двигательного аппарата.- М.: </w:t>
      </w:r>
      <w:r>
        <w:rPr>
          <w:rStyle w:val="StrongEmphasis"/>
          <w:b w:val="false"/>
          <w:sz w:val="28"/>
          <w:szCs w:val="28"/>
        </w:rPr>
        <w:t>Издательский дом «Первое сентябр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 2003—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льшанский В.Б. Социология личности в России. –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Пермякова О.А.</w:t>
        </w:r>
      </w:hyperlink>
      <w:r>
        <w:rPr>
          <w:sz w:val="28"/>
          <w:szCs w:val="28"/>
        </w:rPr>
        <w:t xml:space="preserve"> Программа дополнительного образования детей детского объединения "Рукодельница". - </w:t>
      </w:r>
      <w:hyperlink r:id="rId4">
        <w:r>
          <w:rPr>
            <w:rStyle w:val="InternetLink"/>
            <w:sz w:val="28"/>
            <w:szCs w:val="28"/>
          </w:rPr>
          <w:t>festival@1september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г. № 06-184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маненкова Е.В. Выпускная квалификационная работа. Некоторые подходы  к формированию изобразительной деятельности старших дошкольников с двигательными нарушениями. Московский государственный открытый  Педагогический университет имени Шолохова. Дефектологический факультет Кафедра олигофренопедагогики.  – М.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хомирова Л.Ф., Упражнения на каждый день: развитие внимания и воображения дошкольников.- Ярославль: Академия развития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блыкин Н.К. Аппиликационные работы в начальных классах.- Москва: Просвещение, 1990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ategorydescription">
    <w:name w:val="categorydescription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567-678/" TargetMode="External"/><Relationship Id="rId3" Type="http://schemas.openxmlformats.org/officeDocument/2006/relationships/hyperlink" Target="http://festival.1september.ru/authors/221-543-772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5:00Z</dcterms:created>
  <dc:creator>User</dc:creator>
  <dc:description/>
  <cp:keywords/>
  <dc:language>en-US</dc:language>
  <cp:lastModifiedBy>User</cp:lastModifiedBy>
  <cp:lastPrinted>2011-02-17T21:58:00Z</cp:lastPrinted>
  <dcterms:modified xsi:type="dcterms:W3CDTF">2012-10-13T06:52:00Z</dcterms:modified>
  <cp:revision>43</cp:revision>
  <dc:subject/>
  <dc:title/>
</cp:coreProperties>
</file>