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зеро Байкал – жемчужина Сибир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темы был использован проектный метод, инновационным приемом является применение компьютерной техники,  Интернет -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взаимозависимости человека и природы не новая, она существовала во все времена. Планету может спасти лишь деятельность людей, осуществляемая на основе глубокого понимания законов, учета многочисленных взаимодействий  в природных сообществах, осознания того , что человек не властелин природы, а ее часть. Это означает, что эколого-нравственная проблема вырастает в проблему преобразования стихийного воздействия людей на природу, в сознательно, целенаправленно, планомерно развивающееся с нею. Такое взаимодействие осуществимо при наличии у каждого человека достаточного уровня эколого-нравственной культуры, экологического и нравственного сознания, формирование , которых начинается с детства и продолжается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темы урока велика в том, что экологическая проблема взаимодействия человека и природы, обострилась и приняла поистине планетарные масштабы.</w:t>
      </w:r>
    </w:p>
    <w:p>
      <w:pPr>
        <w:pStyle w:val="Normal"/>
        <w:rPr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Образовательные: сформировать знания о природном районе озера Байкал; познать красоту, уникальность природного комплекса. Познакомить с историей открытия и изучения озера Бай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экологического сознания учащихся на примере экологических проблем Байкала и и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тие навыков работы с различными справоч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 настенные карты « Физическая карта России», «Экономическая карта России «, атласы, справ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порные знания и умения</w:t>
      </w:r>
      <w:r>
        <w:rPr>
          <w:sz w:val="28"/>
          <w:szCs w:val="28"/>
        </w:rPr>
        <w:t>: эндемик озерная котловина, тектонический ра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и приемы работы</w:t>
      </w:r>
      <w:r>
        <w:rPr>
          <w:sz w:val="28"/>
          <w:szCs w:val="28"/>
        </w:rPr>
        <w:t>: рассказ учителя, беседа, сообщения учащихся, активи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я опорных знаний в ход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написаны лозунги:      « Байкал не только бесценная чаша с живой природой но, кроме того часть души нашей. В радостях и печалях на пиру и во фронтовой землянке пели мы про Байкал, черпая из него согласно, наряду с прочими великими источниками, богатырскую силу н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гите свои души и песни, роднички и святыньки, дороги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Леонид Ле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Байкал бесценный дар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 А. Твардовски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ый этап к индивидуальной проект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ициирование преподавателем идеи проекта, обсуждение содержания, сроков, последовательности выполн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тем проекта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 формы документирования результат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материалов поиска для проведения уст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 проектной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поисковой и исследовательской деятельности учащихся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ение поиска информации в информационной сети Интерне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иск фотографии посвященных к Байкал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буклета посвященного экологическим проблемам Байк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вершающий этап работ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ных работ на уроке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подготовки учащихся 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погоде, знакомство с  новостями мир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изация зна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Что общего в природе Средней Сибири и Северо-вост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чему в Восточной Сибири господствует лиственниц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ообщение новой темы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 учителя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« Кто Байкала не видел, тот в Сибири не бывал»- говорят сибиряки. Много песен 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тихотворений сложено нашими поэтами и композиторами о Байкал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урок я хочу начать со стихотворения « Байкал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систых гор полуовалы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санье голубых лек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калы, срезанные вало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ебо, павшее в Байк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ам он – величав и вечен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ранитной раме вырезно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есь – до донышка – просвечен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есь – до капельки – родн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Ангары полет строптивый,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етра крик, и гул турбин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тицы – сосны над обрыво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дикий ветер баргуз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этом, без чего 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ть далью даль и ширью ш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ты немыслима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ты немыслима,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. Серг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роке мы рассмотрим главные вопросы, касающие современных проблем озера  Байкал, вопросы рассмотрим по плану (вам на дом задавали опережающие задания, подготовить дополнительный материал по озеру 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дана индивидуальная проектная работа по следующим тем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Байкала. Красота озера и история формирования Байкала, происхождение котлов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климата. Вода Байкала – объём, качество, цвет, прозрач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ный комплекс Байкала.(богатство и эндемичность живого мир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богатств Байк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Байкал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зера всегда играли большую роль в жизни человека. На их берегах люди издавна строили жилища в их водах добывали пищу, по их водным путям плавали в соседние края и страны. С озерами связаны многие исторические события. На их берегах, водах и льдах происходили крупные сражения и битвы,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иногда решали судьбы народов. Например я хочу напомнить вам о Ладожском озере. Это озеро спасло жизнь многих блокадовцев Ленинграда.Этот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город был на блокаде 900 дней. И через это озеро завозилась еда. В этом году мы отмечаем 65 летие Побед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ольшое внимание всего нашего народа привлекают проблемы использования богатств и охраны природы озера Байкал. Интерес к уникальному во многих отношениях сибирскому озеру возрастает год от год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 привлекают до сих пор нераскрытые тайны Байкала – неповторимый по богатству и разнообразию видов животный мир, удивительная чистота и прозрач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байкальной воды. Туристов со всего света влечет красота Байкала, то суровая, то скупая на краски, то на удивление мягкая и по своему поэтична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 – слово тюркское и происходит оно от слова Бай куль, что означает богатое озеро. В нем сосредоточено около 1/5 или 20 % мировых запасов пресной воды и 4/5 запасов пресной воды нашей стран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 мы  приступаем к обсуждению тем по плану, во время обсуждения должны вестись записи в тетрадях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ый ученик:</w:t>
      </w:r>
      <w:r>
        <w:rPr>
          <w:sz w:val="28"/>
          <w:szCs w:val="28"/>
        </w:rPr>
        <w:t xml:space="preserve"> Озеро Байкал находится на юге Восточной Сибири. В форме рождающегося полумесяца оно вытянулось с юга-запада на северо –восток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 – древнейшее озеро на земле, возникшее в результате действия тектонических процессов древности.Его возраст составляет 20-25 млн.лет.Проис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Байкала до сих пор вызывает научные споры. Озеро расположено в рифтовой впадине и по своему строению схоже например, с бассейном Мертвого моря. Одни исследователи объясняют образование Байкала его расположением в зоне древнего тектонического разлома, другие предполагают наличие под Байкалом гигантского разлома мантии земли, третьи объясняют образование впадины тектоническими процессами в результате движения материков Евразии и Индостана. Вулканическая деятельность на Байкале продолжается до сих пор  - в окрестностях озера постоянно происходят землетряс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 самое глубокое озеро в мире (1637 м). Средняя глубина составляет 730 м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Длина озера 620 км. Ширина от 24-79 км. На Байкале 27 островов, самый большой остров Ольхок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какой климат Байкала? (послушаем выступление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Второй ученик</w:t>
      </w:r>
      <w:r>
        <w:rPr>
          <w:sz w:val="28"/>
          <w:szCs w:val="28"/>
        </w:rPr>
        <w:t>: Климат Прибайкалья умеренный резко-континентальный. Зима очень холодная.Средняя температура января -24 градуса, а на побережье теплее градусов на десять: -14,-17 С. А лето на берегах озера прохладнее, средняя температура июля   15 С. Из-за неравномерного нагрева суши и вод озера образуется переходы атмосферного давления , в результате возникают местные ветр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 т р ы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рма                      баргузин                      верховик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ма - ураганный ветер; скорость ветра достигает 60 м/с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гузин – северо-восточный ветер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о Байкал имеет уникально чистую прозрачную воду. Белый диск, с помощью которого определяют степень прозрачности воды, виден при погружении в озеро до глубины 40 метров. В озеро впадает около 550 рек. Самая крупная из них Селенга. И лишь одна река Ангара вытекает из озера Байка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ее буряты говорят: «Разоряет дочка старика Байкала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айкал ходят много легенд. И один из них я хочу прочесть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на из древнейших легенд гласит, что в очень давние времена в этих местах жил суровый богатырь по имени Байкал. И было у него несколько сот сыновей и всего одна дочь-Ангара, самая красивая девушка на свете. Сыновья день и дочь трудились, не покладая рук. В горах топили снега и ледники, со всей округе собирали и гнали хрустальную воду в огромную котловину. И вот однажды услышала Ангара от странствующих певцов о том, что за соседними горами проживает юный богатырь, красавец Енисей. Полюбила Ангара Енисея и сбежала из хрустального дворца со дна подводного царства, куда ее заключил строгий отец. Узнав о побеге, разъяренный Байкал бросился в погоню, схватил огромную каменную глыбу и кинул ее в непокорную дочь, но промахнулся. С тех пор так и лежит эта глыба у выхода реки из озера, называют ее сейчас Шаманским камнем. В конце концов прибежала Ангара к Енисею и обняла его , и потекли они вместе к студеному северному морю.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в озере круглый год холодная. Замерзает озеро поздно, в конце декабря, но и вскрывается Байкал поздно. Байкал уникален и огромным объемом вод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Растительный и животный мир Байкала необычайно богат. В настоящее время в Байкале известно 1550 видов разновидностей животных и 1085 видов растительных организмов, причем ¾ из них присуще только Байкал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ются организмы, обитающие в Байкал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Третий ученик:</w:t>
      </w:r>
      <w:r>
        <w:rPr>
          <w:sz w:val="28"/>
          <w:szCs w:val="28"/>
        </w:rPr>
        <w:t xml:space="preserve"> Глубоким эндемизмом, т.е они являются эндемикам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70% всех организмов – эндемики. А что такое эндемики?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Четвертый ученик</w:t>
      </w:r>
      <w:r>
        <w:rPr>
          <w:sz w:val="28"/>
          <w:szCs w:val="28"/>
        </w:rPr>
        <w:t>: Это растения и животные, которые встречаются только в одном определенном месте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их эндемиков Байкала вы можете назвать?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Пятый ученик</w:t>
      </w:r>
      <w:r>
        <w:rPr>
          <w:sz w:val="28"/>
          <w:szCs w:val="28"/>
        </w:rPr>
        <w:t>: Это омуль, нерпа, байкальский осетр, рачки, бычки, голомянка. губки т.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стой ученик</w:t>
      </w:r>
      <w:r>
        <w:rPr>
          <w:sz w:val="28"/>
          <w:szCs w:val="28"/>
        </w:rPr>
        <w:t>: В Байкале обитает 58 видов рыб. И самая большая рыба, которая водится в Байкале это Байкальский осетр. Его вес достигает 130 кг., длина около 2 м. А самая маленькая рыбка, весом 2 грамма. Это бычок Гурвича. И самая многочислительная рыба в озере Голомянка. Она живет на глубине 1200м. У нее нет чешуи. Она живородящая. 30% массы ее тела это жир. Также самая многочисленная промысловая рыба- это омуль, которая достигает до 50 см.и имеет вес 5 кг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теперь скажите, почему воды Байкала такие чистые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ый ученик </w:t>
      </w:r>
      <w:r>
        <w:rPr>
          <w:sz w:val="28"/>
          <w:szCs w:val="28"/>
        </w:rPr>
        <w:t>: Во первых, берега озера сложены кристаллическими узорами. Они трудно размываются и дают мало взвеси. Во вторых, в озере живут рачки - «дворники» - эпишура  и макрогиттонус. В третьих, сама вода способна к очищению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ие меры принимаются для охраны озера, чтобы сохранить этот уникальный памятник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Второй ученик</w:t>
      </w:r>
      <w:r>
        <w:rPr>
          <w:sz w:val="28"/>
          <w:szCs w:val="28"/>
        </w:rPr>
        <w:t>: Создано на его берегах 2 национальных парка – Прибайкальский и Забайкальский; заповедники: Баргузин, Байкало-Ленский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Уникальное по своей природе озеро Байкал имеет живописные берега и острова. Озеро является рекреационным объектом Сибири. Чистый воздух, минеральные источники, чистая, прозрачная вода озера привлекают множество туристов. Озеро Байкал с уникальным органическим миром может раскрыть многие тайны эволюции животных и растений. Озеро богато рыбными ресурсами , а хребты Прибайкалья имеют огромные запасы древесины – кедра, сосны, лиственницы. Кедр – это ценные орехи, масло кедровых орехов используется в медицине и в оптике, служит пищей для обитателей тайги и для человека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 веке построены на берегах Байкала целлюлозно - бумажные комбинаты, которые в значительной степени загрязняют воду озера. На реке Ангаре построили Иркутскую ГЭС, тем самым подпрудили озеро Байкал, что привело к подъему уровня воды на 1 метр, к смыву с берегов грязи, к помутнению воды, к гибели главного фильтра байкальской воды – планктона.                       Естественно, что развития хозяйства Прибайкалья требует рационального использования его богатств охраны и воспроизводства их. Особенно большое внимание в последние годы уделяется будущему уникального во многих отношениях Байкала. Чтобы сохранить чистоту Байкала воды и используя богатства озера не навредить природе, необходимо создать единую систему разумно использования всего бассейн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кажите пожалуйста, какие экологические проблемы существует у озера Байкал? Что предпринимает государство по данному вопросу? Какие меры вы приняли бы по решению проблемы Байкала?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u w:val="single"/>
        </w:rPr>
        <w:t>Ответы учащихся</w:t>
      </w:r>
      <w:r>
        <w:rPr>
          <w:sz w:val="28"/>
          <w:szCs w:val="28"/>
        </w:rPr>
        <w:t xml:space="preserve">: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молевой сплав древесины по рекам 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ировать рубку леса в бассейнах рек, впадающих в озеро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очистные сооружения на предприятиях, расположенных на берегах озера и рек, впадающих в Байка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рубку леса на склонах хребтов, обращенных к Байкалу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ть базы отдыха с организованными посещениями озера туристам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нять экологическую культуру на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здать заповедник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правильно, молодц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такое задание, заполнить таблицу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спольз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храны</w:t>
            </w:r>
          </w:p>
        </w:tc>
      </w:tr>
      <w:tr>
        <w:trPr>
          <w:trHeight w:val="101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утин вручая гранты Русского географического общества попечительский совет которого он возглавляет один из 15 грантов РГО был выделен и на исследование Байкала. И цель Путина состоит в том, что не дать погибнуть уникальному озеру и людям, живущим на его берегах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b/>
          <w:i/>
          <w:sz w:val="28"/>
          <w:szCs w:val="28"/>
          <w:u w:val="single"/>
        </w:rPr>
        <w:t>4.Закреплени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ганный ветер на Байка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мы, не встречающиеся больше ниг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ово-белая полупрозрачная рыбка, не имеющая чешу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еверо-восточный ветер на Байк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амый большой остров на Байк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е, изучающие озе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ы: 1.Сарма. 2.Эндемики. 3.Голомянка. 4.Баргузин. 5.Ольхон                           6.Лимно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это тако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гузи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гузинс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н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а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вой сп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ма – ураганный ветер на Байка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гузин – северо-восточный ветер и р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гузинский хребет на северо-восточном берегу озера и на нем Баргузинский заповедни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нга – самая крупная река, впадающая в озеро Байка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в – впадающая в сушу часть озера, заполненн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о – замкнутая котловина, заполненная вод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ара – единственная река, вытекающая из озера Байка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вой сплав – сплав бревен не связанных в 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точка №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огромную глубину озера Байк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айкал замерзает только в янва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летом вода в озере холодная? (+12 </w:t>
      </w:r>
      <w:r>
        <w:rPr>
          <w:sz w:val="28"/>
          <w:sz w:val="28"/>
          <w:szCs w:val="28"/>
        </w:rPr>
        <w:t>۫</w:t>
      </w:r>
      <w:r>
        <w:rPr>
          <w:sz w:val="28"/>
          <w:szCs w:val="28"/>
        </w:rPr>
        <w:t>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неповторимость озера Байкал? (3 чер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«пропел» первый гимн Байкалу, побывав на озере в 1956 го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му вода в Байкале чистая, прозрачна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размерами оз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еро находится в тектоническом разлом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омная масса воды долго остыва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грев вод Байкала необходимо много энергии (большая глубина и объем вод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глубокое, уникальный органический мир, 80% пресной воды России (20% мировой), прозрач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ы сложены кристаллическими породами, поэтому в реках мало твердых час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о очищают живые организмы – планкто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о расширяется и углуб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очка №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выражение «Кто Байкала не видел, тот…(в Сибири не                                                        быва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ряты называют озеро Байкал? (Байгал - дала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цифра 1620м? (Максимальная глубина Байка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Байкалу? (15-20 млн. лет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32 года – что происходит за это время? (Происходит полная смены вода в Байкал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36 – 1. 20%. 40м. Что означают эти циф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 336 рек впадают, 1 вытекает, 20 % пресных вод планеты находится в                  озере Байкал, 40 м. прозрачность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А.Вознесенск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гда ты болеешь, все мы бо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йкал, ты – хрустальная печень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кто-то добавил из глуб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йкал – заповедная совесть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авительство России принимает меры по закрытию ЦБК на территории Иркутской области и в Бурятии. Только мы можем сохранить чистоту озера Байкал – объекта «Всемирного наследия». Иными словами, признано, что сохранение байкальской экосистемы имеет планетарное значение и является делом всех землян. Урок я хочу закончить словами Н.Надеждиной из статьи в газете «Ленская правда»: «Наш закон гласит, что народ сам должен охранять природу – свое богатство. Народ – это мы с вами, вся наша страна- и взрослые, и дет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</w:t>
      </w:r>
      <w:r>
        <w:rPr/>
        <w:t>Итог урок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 на уроке непонятно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вало интерес в данной теме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хотели добавить к уроку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оценку сегодня работали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из 10-15 слов кроссворд по теме 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ринова И.И., География России. 8 класс;  поурочные планы; журнал «География в школе» 2005 г №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6:00Z</dcterms:created>
  <dc:creator>777</dc:creator>
  <dc:description/>
  <dc:language>en-US</dc:language>
  <cp:lastModifiedBy>777</cp:lastModifiedBy>
  <dcterms:modified xsi:type="dcterms:W3CDTF">2010-03-27T15:03:00Z</dcterms:modified>
  <cp:revision>8</cp:revision>
  <dc:subject/>
  <dc:title>Тема: «Озеро Байкал – жемчужина Сибири»</dc:title>
</cp:coreProperties>
</file>