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четная тестовая работа по курс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оциальная и экономическая география мира. 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: Региональная характеристика мир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выполнения : 45 ми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риант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ой с наибольшей прогнозируемой продолжительностью жизни является...</w:t>
      </w:r>
    </w:p>
    <w:p>
      <w:pPr>
        <w:pStyle w:val="Style15"/>
        <w:numPr>
          <w:ilvl w:val="0"/>
          <w:numId w:val="45"/>
        </w:numPr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15"/>
        <w:numPr>
          <w:ilvl w:val="0"/>
          <w:numId w:val="45"/>
        </w:numPr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15"/>
        <w:numPr>
          <w:ilvl w:val="0"/>
          <w:numId w:val="45"/>
        </w:numPr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15"/>
        <w:numPr>
          <w:ilvl w:val="0"/>
          <w:numId w:val="45"/>
        </w:numPr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ислу и концентрации крупных промышленных районов особо выделяется...</w:t>
      </w:r>
    </w:p>
    <w:p>
      <w:pPr>
        <w:pStyle w:val="Style15"/>
        <w:numPr>
          <w:ilvl w:val="0"/>
          <w:numId w:val="3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15"/>
        <w:numPr>
          <w:ilvl w:val="0"/>
          <w:numId w:val="3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15"/>
        <w:numPr>
          <w:ilvl w:val="0"/>
          <w:numId w:val="3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машиностроительными регионами мира являются...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, Зарубежная Европа, Восточная и Юго-Восточная Азия, СНГ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и Латинская Америка, Юго-Восточная Азия, Зарубежная Европа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,  Северная Африка, Восточная и Юго-Восточная Азия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, СНГ, Латинская Америка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айон Африки с наибольшей плотностью населения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 Нила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ское нагорье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 Нигера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горья Атласа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районах стран Африки чаще всего сконцентрирован их основной экономический потенциал?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айоны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чная агломерация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раничные районы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плато и плоскогорий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африканская страна из перечисленных не является монархией?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то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зиленд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одну страну Африки можно отнести к развитым. Какую?</w:t>
      </w:r>
    </w:p>
    <w:p>
      <w:pPr>
        <w:pStyle w:val="Style15"/>
        <w:numPr>
          <w:ilvl w:val="0"/>
          <w:numId w:val="47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ис</w:t>
      </w:r>
    </w:p>
    <w:p>
      <w:pPr>
        <w:pStyle w:val="Style15"/>
        <w:numPr>
          <w:ilvl w:val="0"/>
          <w:numId w:val="47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</w:t>
      </w:r>
    </w:p>
    <w:p>
      <w:pPr>
        <w:pStyle w:val="Style15"/>
        <w:numPr>
          <w:ilvl w:val="0"/>
          <w:numId w:val="47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</w:t>
      </w:r>
    </w:p>
    <w:p>
      <w:pPr>
        <w:pStyle w:val="Style15"/>
        <w:numPr>
          <w:ilvl w:val="0"/>
          <w:numId w:val="47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минеральным богатством региона Зарубежной Азии, определяющим его роль в МГРТ, является...</w:t>
      </w:r>
    </w:p>
    <w:p>
      <w:pPr>
        <w:pStyle w:val="Style15"/>
        <w:numPr>
          <w:ilvl w:val="0"/>
          <w:numId w:val="29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</w:t>
      </w:r>
    </w:p>
    <w:p>
      <w:pPr>
        <w:pStyle w:val="Style15"/>
        <w:numPr>
          <w:ilvl w:val="0"/>
          <w:numId w:val="29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ая руда</w:t>
      </w:r>
    </w:p>
    <w:p>
      <w:pPr>
        <w:pStyle w:val="Style15"/>
        <w:numPr>
          <w:ilvl w:val="0"/>
          <w:numId w:val="29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ая руда</w:t>
      </w:r>
    </w:p>
    <w:p>
      <w:pPr>
        <w:pStyle w:val="Style15"/>
        <w:numPr>
          <w:ilvl w:val="0"/>
          <w:numId w:val="29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большинства стран  Зарубежной Азии  характерен  тип воспроизводства населения... </w:t>
      </w:r>
    </w:p>
    <w:p>
      <w:pPr>
        <w:pStyle w:val="Style15"/>
        <w:numPr>
          <w:ilvl w:val="0"/>
          <w:numId w:val="24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</w:t>
      </w:r>
    </w:p>
    <w:p>
      <w:pPr>
        <w:pStyle w:val="Style15"/>
        <w:numPr>
          <w:ilvl w:val="0"/>
          <w:numId w:val="24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</w:t>
      </w:r>
    </w:p>
    <w:p>
      <w:pPr>
        <w:pStyle w:val="Style15"/>
        <w:numPr>
          <w:ilvl w:val="0"/>
          <w:numId w:val="24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</w:t>
      </w:r>
    </w:p>
    <w:p>
      <w:pPr>
        <w:pStyle w:val="Style15"/>
        <w:numPr>
          <w:ilvl w:val="0"/>
          <w:numId w:val="24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й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места по числу городских жителей в Зарубежной Азии и мире занимают...</w:t>
      </w:r>
    </w:p>
    <w:p>
      <w:pPr>
        <w:pStyle w:val="Style15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и Индия</w:t>
      </w:r>
    </w:p>
    <w:p>
      <w:pPr>
        <w:pStyle w:val="Style15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и Сингапур</w:t>
      </w:r>
    </w:p>
    <w:p>
      <w:pPr>
        <w:pStyle w:val="Style15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и Япония</w:t>
      </w:r>
    </w:p>
    <w:p>
      <w:pPr>
        <w:pStyle w:val="Style15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 и Иран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сферой деятельности трудовых иммигрантов в странах Юго-Западной Азии является...</w:t>
      </w:r>
    </w:p>
    <w:p>
      <w:pPr>
        <w:pStyle w:val="Style15"/>
        <w:numPr>
          <w:ilvl w:val="0"/>
          <w:numId w:val="12"/>
        </w:numPr>
        <w:spacing w:lineRule="auto" w:line="24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водство</w:t>
      </w:r>
    </w:p>
    <w:p>
      <w:pPr>
        <w:pStyle w:val="Style15"/>
        <w:numPr>
          <w:ilvl w:val="0"/>
          <w:numId w:val="12"/>
        </w:numPr>
        <w:spacing w:lineRule="auto" w:line="24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яная промышленность</w:t>
      </w:r>
    </w:p>
    <w:p>
      <w:pPr>
        <w:pStyle w:val="Style15"/>
        <w:numPr>
          <w:ilvl w:val="0"/>
          <w:numId w:val="12"/>
        </w:numPr>
        <w:spacing w:lineRule="auto" w:line="24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</w:t>
      </w:r>
    </w:p>
    <w:p>
      <w:pPr>
        <w:pStyle w:val="Style15"/>
        <w:numPr>
          <w:ilvl w:val="0"/>
          <w:numId w:val="12"/>
        </w:numPr>
        <w:spacing w:lineRule="auto" w:line="24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металлургия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й зерновой культурой Зарубежной Азии, создающей типичные азиатские ландшафты,  является...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о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руза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ой однонациональной страной Зарубежной Азии является...</w:t>
      </w:r>
    </w:p>
    <w:p>
      <w:pPr>
        <w:pStyle w:val="Style15"/>
        <w:numPr>
          <w:ilvl w:val="0"/>
          <w:numId w:val="50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15"/>
        <w:numPr>
          <w:ilvl w:val="0"/>
          <w:numId w:val="50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</w:t>
      </w:r>
    </w:p>
    <w:p>
      <w:pPr>
        <w:pStyle w:val="Style15"/>
        <w:numPr>
          <w:ilvl w:val="0"/>
          <w:numId w:val="50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15"/>
        <w:numPr>
          <w:ilvl w:val="0"/>
          <w:numId w:val="50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у импорта Японии составляют..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е товары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, рудное и прочее сырье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560" w:leader="none"/>
        </w:tabs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и особенностями ЭГП Зарубежной Европы являются...</w:t>
      </w:r>
    </w:p>
    <w:p>
      <w:pPr>
        <w:pStyle w:val="Style15"/>
        <w:numPr>
          <w:ilvl w:val="0"/>
          <w:numId w:val="38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ское и приморское положение</w:t>
      </w:r>
    </w:p>
    <w:p>
      <w:pPr>
        <w:pStyle w:val="Style15"/>
        <w:numPr>
          <w:ilvl w:val="0"/>
          <w:numId w:val="38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чность строения территории  и наличие труднопреодолимых преград</w:t>
      </w:r>
    </w:p>
    <w:p>
      <w:pPr>
        <w:pStyle w:val="Style15"/>
        <w:numPr>
          <w:ilvl w:val="0"/>
          <w:numId w:val="38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сть к  мировым экономическим центрам и удаленность от морских бассейнов</w:t>
      </w:r>
    </w:p>
    <w:p>
      <w:pPr>
        <w:pStyle w:val="Style15"/>
        <w:numPr>
          <w:ilvl w:val="0"/>
          <w:numId w:val="38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границ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южной части Зарубежной Европы преобладают  месторождения...  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ные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ые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удные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ые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рубежной Европе странами с наиболее высоким уровнем урбанизации являются...</w:t>
      </w:r>
    </w:p>
    <w:p>
      <w:pPr>
        <w:pStyle w:val="Style15"/>
        <w:numPr>
          <w:ilvl w:val="0"/>
          <w:numId w:val="23"/>
        </w:numPr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я, Великобритания, ФРГ</w:t>
      </w:r>
    </w:p>
    <w:p>
      <w:pPr>
        <w:pStyle w:val="Style15"/>
        <w:numPr>
          <w:ilvl w:val="0"/>
          <w:numId w:val="23"/>
        </w:numPr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я, Испания, Италия</w:t>
      </w:r>
    </w:p>
    <w:p>
      <w:pPr>
        <w:pStyle w:val="Style15"/>
        <w:numPr>
          <w:ilvl w:val="0"/>
          <w:numId w:val="23"/>
        </w:numPr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, Финляндия, Швеция</w:t>
      </w:r>
    </w:p>
    <w:p>
      <w:pPr>
        <w:pStyle w:val="Style15"/>
        <w:numPr>
          <w:ilvl w:val="0"/>
          <w:numId w:val="23"/>
        </w:numPr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, Чехия, Болгария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ей отраслью промышленности Зарубежной Европы (1/3 промышленной продукции и 2/3 экспорта) является...</w:t>
      </w:r>
    </w:p>
    <w:p>
      <w:pPr>
        <w:pStyle w:val="Style15"/>
        <w:numPr>
          <w:ilvl w:val="0"/>
          <w:numId w:val="27"/>
        </w:numPr>
        <w:spacing w:lineRule="auto" w:line="24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ая</w:t>
      </w:r>
    </w:p>
    <w:p>
      <w:pPr>
        <w:pStyle w:val="Style15"/>
        <w:numPr>
          <w:ilvl w:val="0"/>
          <w:numId w:val="27"/>
        </w:numPr>
        <w:spacing w:lineRule="auto" w:line="24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</w:t>
      </w:r>
    </w:p>
    <w:p>
      <w:pPr>
        <w:pStyle w:val="Style15"/>
        <w:numPr>
          <w:ilvl w:val="0"/>
          <w:numId w:val="27"/>
        </w:numPr>
        <w:spacing w:lineRule="auto" w:line="24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</w:t>
      </w:r>
    </w:p>
    <w:p>
      <w:pPr>
        <w:pStyle w:val="Style15"/>
        <w:numPr>
          <w:ilvl w:val="0"/>
          <w:numId w:val="27"/>
        </w:numPr>
        <w:spacing w:lineRule="auto" w:line="24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ий вес в валовой продукции и промышленном производстве Европы принадлежит...</w:t>
      </w:r>
    </w:p>
    <w:p>
      <w:pPr>
        <w:pStyle w:val="Style15"/>
        <w:numPr>
          <w:ilvl w:val="0"/>
          <w:numId w:val="22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Европе</w:t>
      </w:r>
    </w:p>
    <w:p>
      <w:pPr>
        <w:pStyle w:val="Style15"/>
        <w:numPr>
          <w:ilvl w:val="0"/>
          <w:numId w:val="22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Европе</w:t>
      </w:r>
    </w:p>
    <w:p>
      <w:pPr>
        <w:pStyle w:val="Style15"/>
        <w:numPr>
          <w:ilvl w:val="0"/>
          <w:numId w:val="22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й Европе</w:t>
      </w:r>
    </w:p>
    <w:p>
      <w:pPr>
        <w:pStyle w:val="Style15"/>
        <w:numPr>
          <w:ilvl w:val="0"/>
          <w:numId w:val="22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е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крупные запасы нефти в Латинской Америке сосредоточены в...</w:t>
      </w:r>
    </w:p>
    <w:p>
      <w:pPr>
        <w:pStyle w:val="Style15"/>
        <w:numPr>
          <w:ilvl w:val="0"/>
          <w:numId w:val="3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е и Чили</w:t>
      </w:r>
    </w:p>
    <w:p>
      <w:pPr>
        <w:pStyle w:val="Style15"/>
        <w:numPr>
          <w:ilvl w:val="0"/>
          <w:numId w:val="3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урасе и Никарагуа</w:t>
      </w:r>
    </w:p>
    <w:p>
      <w:pPr>
        <w:pStyle w:val="Style15"/>
        <w:numPr>
          <w:ilvl w:val="0"/>
          <w:numId w:val="3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доре и Боливии</w:t>
      </w:r>
    </w:p>
    <w:p>
      <w:pPr>
        <w:pStyle w:val="Style15"/>
        <w:numPr>
          <w:ilvl w:val="0"/>
          <w:numId w:val="3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е и Мексике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тационная культура кофе наиболее распространена в..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доре и Перу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и и Колумбии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е и Аргентине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 и Боливии</w:t>
      </w:r>
    </w:p>
    <w:p>
      <w:pPr>
        <w:pStyle w:val="Style15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ому из перечисленных типов государств можно отнести современные США?</w:t>
      </w:r>
    </w:p>
    <w:p>
      <w:pPr>
        <w:pStyle w:val="Style15"/>
        <w:numPr>
          <w:ilvl w:val="0"/>
          <w:numId w:val="10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ая монархия</w:t>
      </w:r>
    </w:p>
    <w:p>
      <w:pPr>
        <w:pStyle w:val="Style15"/>
        <w:numPr>
          <w:ilvl w:val="0"/>
          <w:numId w:val="10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ая федеративная республика</w:t>
      </w:r>
    </w:p>
    <w:p>
      <w:pPr>
        <w:pStyle w:val="Style15"/>
        <w:numPr>
          <w:ilvl w:val="0"/>
          <w:numId w:val="10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ская республика</w:t>
      </w:r>
    </w:p>
    <w:p>
      <w:pPr>
        <w:pStyle w:val="Style15"/>
        <w:numPr>
          <w:ilvl w:val="0"/>
          <w:numId w:val="10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ая унитарная республика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направлении преимущественно происходят внутренние миграции в современных США?</w:t>
      </w:r>
    </w:p>
    <w:p>
      <w:pPr>
        <w:pStyle w:val="Style15"/>
        <w:numPr>
          <w:ilvl w:val="0"/>
          <w:numId w:val="4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сельских» слабоурбанизированных районов в крупнейшие городские агломерации</w:t>
      </w:r>
    </w:p>
    <w:p>
      <w:pPr>
        <w:pStyle w:val="Style15"/>
        <w:numPr>
          <w:ilvl w:val="0"/>
          <w:numId w:val="4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вера на Юг</w:t>
      </w:r>
    </w:p>
    <w:p>
      <w:pPr>
        <w:pStyle w:val="Style15"/>
        <w:numPr>
          <w:ilvl w:val="0"/>
          <w:numId w:val="4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ентральных районов на побережья</w:t>
      </w:r>
    </w:p>
    <w:p>
      <w:pPr>
        <w:pStyle w:val="Style15"/>
        <w:numPr>
          <w:ilvl w:val="0"/>
          <w:numId w:val="4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пада на Восток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регионом мира, привлекающим иностранных туристов, является...</w:t>
      </w:r>
    </w:p>
    <w:p>
      <w:pPr>
        <w:pStyle w:val="Style15"/>
        <w:numPr>
          <w:ilvl w:val="0"/>
          <w:numId w:val="4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15"/>
        <w:numPr>
          <w:ilvl w:val="0"/>
          <w:numId w:val="4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ая Азия </w:t>
      </w:r>
    </w:p>
    <w:p>
      <w:pPr>
        <w:pStyle w:val="Style15"/>
        <w:numPr>
          <w:ilvl w:val="0"/>
          <w:numId w:val="4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15"/>
        <w:numPr>
          <w:ilvl w:val="0"/>
          <w:numId w:val="4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15"/>
        <w:numPr>
          <w:ilvl w:val="0"/>
          <w:numId w:val="30"/>
        </w:numPr>
        <w:spacing w:lineRule="auto" w:line="240"/>
        <w:ind w:left="851" w:hanging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название страны по ее описанию:</w:t>
      </w:r>
      <w:r>
        <w:rPr>
          <w:rFonts w:cs="Times New Roman" w:ascii="Times New Roman" w:hAnsi="Times New Roman"/>
          <w:sz w:val="24"/>
          <w:szCs w:val="24"/>
        </w:rPr>
        <w:t xml:space="preserve"> Эта страна Европейского Союза по форме правления – конституционная монархия. Малочисленное население характеризуется низкой плотностью размещения. Большинство населения по вероисповеданию – протестанты.  В структуре хозяйства объем промышленного производства преобладает над сельскохозяйственным. По таким показателям, как: выработка электроэнергии на душу населения, добыча нефти и газа, производство алюминия и ферросплавов, минеральных удобрений, бумажной массы, вылов рыбы, тоннаж торгового флота – эта страна занимает ведущее место в мире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верно даны ответы на 24-25 вопрос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-</w:t>
      </w:r>
      <w:r>
        <w:rPr>
          <w:rFonts w:cs="Times New Roman" w:ascii="Times New Roman" w:hAnsi="Times New Roman"/>
          <w:sz w:val="24"/>
          <w:szCs w:val="24"/>
        </w:rPr>
        <w:t xml:space="preserve"> верных ответов от 16 до 23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верных ответов от 7 до 15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sz w:val="24"/>
          <w:szCs w:val="24"/>
        </w:rPr>
        <w:t>шесть и менее верных отве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четная тестовая работа по курс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оциальная и экономическая география мира. 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: Региональная характеристика мир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выполнения: 45 ми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риант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енной населенной частью света, где нет монархий, является ...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и Океани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ерами по добыче природного газа являются страны...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й Америки, СНГ и Зарубежной Европы 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ой Европы и Латинской Америки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ой Азии и Северной Африки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Америки и Восточной Азии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кая из перечисленных стран Африки имеет крупные месторождения нефти?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ритания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гаскар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из перечисленных стран Африки не имеет значительных лесных ресурсов?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ая Республика Конго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о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город является официальной столицей ЮАР?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ханнесбург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ория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птаун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бан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и особенностями ЭГП Зарубежной Азии являются...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чность строения территории, отсутствие труднопреодолимых преград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ское, приморское, глубинное положение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сть к  мировым экономическим центрам, удаленность от морских бассейнов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ость территорий, отсутствие экологических проблем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ми с монархической формой правления являются..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, Оман, Япония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ия, Непал, Индонезия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йзия, Йемен, Мьянма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, Иордания, Саудовская Арави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инство стран  Зарубежной Азии  относятся  к числу... 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национальных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х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национальных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х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енной страной Зарубежной Азии, в которой наблюдается высокая доля людей пожилого возраста, является ...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йные ландшафты» характерны для стран...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я,  Китай, Шри-Ланка, Индонезия 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Э, Кувейт, Оман, Йемен, Ирак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, Пакистан, Афганистан, Иран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ос,  Вьетнам, Мьянма, Таиланд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ейшими  городскими агломерациями  Зарубежной Азии являются..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ин, Дели, Осака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ул, Стамбул, Пекин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ио, Шанхай, Сеул 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карта, Стамбул, Манил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селения Зарубежной Европы  характерен  тип воспроизводства..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й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ую мощь Зарубежной Европы определяют страны..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ы, Швейцария, Бельгия, Швеция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, Франция, Великобритания, Италия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, Франция, Швейцария, Великобритания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, Испания, Бельги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ейшими  городскими агломерациями  Зарубежной Европы являются...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и Лондон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 и Лондон 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рид и Амстердам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 и Рим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тово-промышленными комплексами с развитым морским хозяйством и «портовой промышленностью», работающей на привозном сырье, являются... 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, Роттердам, Гамбург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, Манчестер, Рим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стердам, Дувр, Берлин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инбург, Антверпен, Лион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став Северной Европы (по классификации ООН)  входят... 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ие страны, Финляндия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динавские страны, Финляндия, Дания, страны Балтии 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ие страны, Финляндия, Дания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ие страны, Финляндия, Дания, страны Океани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йку крупнейших городских агломераций Латинской Америки составляют..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энос-Айрес, Рио-де-Жанейро, Каракас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ико, Сан-Паулу, Буэнос-Айрес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ико, Гавана, Лима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Паулу, Сантьяго, Мехико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йку промышленных лидеров Латинской Америки составляют..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, Мексика, Аргентин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, Чили, Колумбия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, Венесуэла, Перу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Боливия, Куб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ейший в мире торговый флот номинально принадлежит..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мским Островам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и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ме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е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риведенных видов природного минерального сырья добывается на побережье Мексиканского залива?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е руды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евые руды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экономический район США в наибольшей степени испытывает дефицит водных ресурсов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запад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язык наиболее широко распространен в Северной Америке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ий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ьский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сельскохозяйственную специализацию имеют центральные районы Среднего Запада США?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имая пшеница и скотоводство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руза и соя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тростник и табак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атник и рис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более высокая плотность населения (более 900 чел. на 1 км.кв.) характерна для... 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ой Арави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название страны по ее описанию:</w:t>
      </w:r>
      <w:r>
        <w:rPr>
          <w:rFonts w:cs="Times New Roman" w:ascii="Times New Roman" w:hAnsi="Times New Roman"/>
          <w:sz w:val="24"/>
          <w:szCs w:val="24"/>
        </w:rPr>
        <w:t xml:space="preserve"> Одна из высокоразвитых стран Европейского Союза, население которой характеризуется высокой численностью, естественной убылью, высоким уровнем урбанизации и высоким уровнем трудовой иммиграции. В структуре промышленности представлены все «авангардные отрасли» - энергетика, машиностроение, химическая промышленность, а также традиционные для этой страны: угольная промышленность и металлургия. Сельское хозяйство – с преобладающей ролью животноводства, отличается высокой продуктивностью. Производимые здесь автомобили и высокоскоростные магистрали являются особенной гордостью страны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верно даны ответы на 24-25 вопросо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 -</w:t>
      </w:r>
      <w:r>
        <w:rPr>
          <w:rFonts w:cs="Times New Roman" w:ascii="Times New Roman" w:hAnsi="Times New Roman"/>
          <w:sz w:val="24"/>
          <w:szCs w:val="24"/>
        </w:rPr>
        <w:t xml:space="preserve"> верных ответов от 16 до 23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верных ответов от 7 до 15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sz w:val="24"/>
          <w:szCs w:val="24"/>
        </w:rPr>
        <w:t>шесть и менее верных отве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5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0z0">
    <w:name w:val="WW8Num3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07:00Z</dcterms:created>
  <dc:creator>User</dc:creator>
  <dc:description/>
  <cp:keywords/>
  <dc:language>en-US</dc:language>
  <cp:lastModifiedBy>User</cp:lastModifiedBy>
  <dcterms:modified xsi:type="dcterms:W3CDTF">2013-02-12T19:05:00Z</dcterms:modified>
  <cp:revision>3</cp:revision>
  <dc:subject/>
  <dc:title/>
</cp:coreProperties>
</file>