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школа №25 хутора Перв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абинский район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Диагностика обученности географии в</w:t>
      </w:r>
    </w:p>
    <w:p>
      <w:pPr>
        <w:pStyle w:val="Normal"/>
        <w:jc w:val="center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6 классе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354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одготовила  Афонина Л.А.</w:t>
      </w:r>
    </w:p>
    <w:p>
      <w:pPr>
        <w:pStyle w:val="Heading1"/>
        <w:spacing w:before="0" w:after="0"/>
        <w:ind w:left="354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учитель географии </w:t>
      </w:r>
    </w:p>
    <w:p>
      <w:pPr>
        <w:pStyle w:val="Heading1"/>
        <w:spacing w:before="0" w:after="0"/>
        <w:ind w:left="3540" w:hanging="0"/>
        <w:rPr/>
      </w:pPr>
      <w:r>
        <w:rPr>
          <w:color w:val="0000FF"/>
          <w:sz w:val="40"/>
          <w:szCs w:val="40"/>
        </w:rPr>
        <w:t>МОБУ СОШ № 25</w:t>
      </w:r>
    </w:p>
    <w:p>
      <w:pPr>
        <w:pStyle w:val="Heading1"/>
        <w:spacing w:before="0" w:after="0"/>
        <w:ind w:left="354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х. Первая Синюха</w:t>
      </w:r>
    </w:p>
    <w:p>
      <w:pPr>
        <w:pStyle w:val="Heading1"/>
        <w:spacing w:before="0" w:after="0"/>
        <w:ind w:left="354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Лабинского района</w:t>
      </w:r>
    </w:p>
    <w:p>
      <w:pPr>
        <w:pStyle w:val="Heading1"/>
        <w:spacing w:before="0" w:after="0"/>
        <w:ind w:left="354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раснодарского края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ОДНАЯ ДИАГНОСТИКА  ОБУЧЕННОСТИ 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чем сходство планет и звезд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) форма и размеры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) форма и температур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) только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экватор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) это одна из параллелей Земл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) Это окружность, удаленная на одинаковое расстояние от полюсов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вы причины смена времен года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) наклон земной оси и движение Земли вокруг Солнц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) вращение Земли вокруг своей о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лнце греет больше, когда оно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) ниже над горизонтом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) выше над горизо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 без компаса можно определить стороны горизонт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-3 прим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такое полезные ископаемые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) это все горные породы, которые залегают в недрах Земл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) это те горные породы, которые человек добывает и использует в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 перечисленных горных пород, выберите  горючие полезные ископаемы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) глин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) нефть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) газ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) апати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) уголь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Е) торф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Ж) бок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ольшие запасы железной  руды в России залегаю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) на Урал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) на Кавказ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) возле города Ку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де на Земле вода встречается в жидком, твердом, газообразном состоя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состав воздуха входи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) кислород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) кислород и углекислый газ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) кислород, углекислый газ и аз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Что происходит при нагревании воздуха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) он расширяется и поднимается вверх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) он сжимается и опускается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Что такое снеговая линия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) линия, выше которой снег в горах не тае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) линия гориз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ы живем на местности, где рельеф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) горны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) равн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нашей местности преобладает теплая погода, потому что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) мы живем на юг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) Солнце бывает высоко над горизонтом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) постоянно дует ветер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) далеко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зовите 3-4 реки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Каких диких животных и птиц вы встречали в нашей местн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3-4 примера)</w:t>
      </w:r>
    </w:p>
    <w:p>
      <w:pPr>
        <w:pStyle w:val="Normal"/>
        <w:rPr/>
      </w:pPr>
      <w:r>
        <w:rPr>
          <w:sz w:val="28"/>
          <w:szCs w:val="28"/>
        </w:rPr>
        <w:t>17. Какие лекарственные растения растут у нас? (по 3-4 прим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Что нужно делать, чтобы сохранить нашу природу?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 ДЛЯ ПРОВЕР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одная диагностика, 6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– 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–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–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– (2-3 приме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–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– б, в, д, 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– а,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 – жидкая - река, озеро,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твердая -  ледник, снег, град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газообразная – п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–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 – 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 –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 – 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 – а,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 – 18 – (по 3-4 примера)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ученности  географии учащихся 6 класса по теме «План и карт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1-7 вопросах установите, каком термину соответствует опреде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ружность, условно проведенная на поверхности земли параллельно экват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но   принятая линия на поверхности Земли, проводимая от полюса до полю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точки, проведенные перпендикулярно горизонталям и показывающие в каком направлении понижается рельеф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ьшенное и обобщенное изображение земной поверхности на плоскости с помощью условных зна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тояние до какой-либо точки земной поверхности от начального (нулевого) меридиана, выраженное в градус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тояние до какой-либо точки земной поверхности от экватора, выраженное в градус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жение линий параллелей и меридианов на глобусе и карт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-  меридиа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 – кар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– вост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 – паралле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 – долгота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 – бергштрих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- широ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- юг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- градусная се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Высота над уровнем моря от 0 до 200 м на физической  карте показана цветом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– зелены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 – светло-коричневы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- темно-коричнев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Где правильно определены координаты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Тегеран – 36 с.ш. 51 з.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 Сидней – 34 ю.ш. 150 в.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Мехико – 20 с.ш. 100 з.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Кейптаун – 34 ю.ш. 21 з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По физической карте определите,  в каких вариантах правильно указано направление и расстояни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Москва – Санкт –Петербург , СЕВЕРО-ЗАПАД, 600 к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Москва – Архангельск, СЕВЕР, 1000 к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Москва – Оренбург, ЮГ, 1400 к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В варианте высота горных вершин указана верно (определи по карте России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г.Белуха- 3500 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г. Казбек – 5642 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г. Народная – 1895 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В каких случаях стороны горизонта соответствуют указанному азимут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С-З – 135               Д) Ю-В- 13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З- 270                     Е)  С- 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В- 180                    Ж) Ю-З- 22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Ю- 36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Назовите виды масшта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Склон крутой есл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горизонтали близко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горизонтали дале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Абсолютная высота Эльбруса – 5642 м, Казбека- 5033 м. Какова их относительная высот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550 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580 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609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Нарисуйте условные топографические знак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луг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роходимое болото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фруктовый с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 . Какие условные знаки изображены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По карте России определите среднюю высоту около г.  Екатеринбур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0-200 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200-500 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500- 1000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Какова наибольшая глубина в Охотском мор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991 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1780 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3521 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В каких вариантах правильно указаны средние глубины океанов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Индийский океан около о. Каргелен -  до 4000 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Тихий океан около Филиппинских островов – более 6000 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Атлантический океан у берегов западной Африки – более 600 м.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 ДЛЯ ПРОВЕР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 «План и карта», 6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г                                    11-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–а                                   12- б, д, е, 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 е                                   13- линейный, численный, именова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- б                                   14-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- д                                   15-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- ж                                  16- а/        б/         в/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- и                                   17- а/ родник, б/ кустарник, в/ река, деревянный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мост, направление те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- а                                    18-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- б, в                                19-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- а, б                              20- а, б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ности  географии учащихся 6 класса по теме «Литосф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каждому из следующих определений в вопросах 1-10 подберите правильный    ответ и напишите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емная кора и верхняя часть мантии.</w:t>
        <w:tab/>
        <w:tab/>
        <w:tab/>
        <w:tab/>
        <w:t>А) сейсмо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лавленная огненная масса, образующаяся в</w:t>
        <w:tab/>
        <w:tab/>
        <w:t xml:space="preserve">Б) литосф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инах земной коры и насыщенная парами воды</w:t>
        <w:tab/>
        <w:tab/>
        <w:t>В) я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азами.</w:t>
        <w:tab/>
        <w:tab/>
        <w:tab/>
        <w:tab/>
        <w:tab/>
        <w:tab/>
        <w:tab/>
        <w:tab/>
        <w:tab/>
        <w:t>Г) маг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усообразная, куполообразная или иная форма</w:t>
        <w:tab/>
        <w:tab/>
        <w:t>Д) земная к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 с углублением на вершине, через которое</w:t>
        <w:tab/>
        <w:tab/>
        <w:tab/>
        <w:t>Е) вул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дит извержение.</w:t>
        <w:tab/>
        <w:tab/>
        <w:tab/>
        <w:tab/>
        <w:tab/>
        <w:tab/>
        <w:t>Ж) гей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ункт на поверхности Земли, расположенный над</w:t>
        <w:tab/>
        <w:tab/>
        <w:t>З) эпи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гом землетрясения.</w:t>
        <w:tab/>
        <w:tab/>
        <w:tab/>
        <w:tab/>
        <w:tab/>
        <w:tab/>
        <w:tab/>
        <w:t>И) 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бор, фиксирующий колебания земной коры.</w:t>
        <w:tab/>
        <w:tab/>
        <w:t>К) кра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ружная часть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ронкообразное углубление на вершине вулкана, из которого изливается л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агма, излившаяся из вулкана на поверх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нутренняя часть Земли, расположенная под мант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Горячий источник, периодически действующий в виде фон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Горные породы, претерпевшие изменения на глубин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агматическ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садочны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метаморф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спределите перечисленные ниже горные породы на две групп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магматическ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осадоч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 - уголь</w:t>
        <w:tab/>
        <w:tab/>
        <w:tab/>
        <w:t>4 - мел</w:t>
        <w:tab/>
        <w:tab/>
        <w:tab/>
        <w:t>7 - медная ру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 - железная руда</w:t>
        <w:tab/>
        <w:tab/>
        <w:t>5 - нефть</w:t>
        <w:tab/>
        <w:tab/>
        <w:tab/>
        <w:t>8 - поваренная со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 - гранит</w:t>
        <w:tab/>
        <w:tab/>
        <w:tab/>
        <w:t>6 - туф</w:t>
        <w:tab/>
        <w:tab/>
        <w:tab/>
        <w:t>9 - известня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10 – базальт</w:t>
      </w:r>
    </w:p>
    <w:p>
      <w:pPr>
        <w:pStyle w:val="Normal"/>
        <w:rPr/>
      </w:pPr>
      <w:r>
        <w:rPr>
          <w:sz w:val="28"/>
          <w:szCs w:val="28"/>
        </w:rPr>
        <w:t>13. Выберите из перечисленных вулканов те, которые находятся на материке Евраз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Везув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Килиманджар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Фудзия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Эльб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ыберите горные системы, расположенные в Росс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Алта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Гимала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Кавка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Ура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) 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то является доказательством формирования земной коры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землетряс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образование овраг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образование пусты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извержение вул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Низменности – это равнины, которые имеют высот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200 – 500 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0 – 200 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 более 5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В каких вариантах правильно указаны географические координаты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гора Джомолунгма – 29 с.ш. 88 в.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вул. Килиманджаро – 4 ю.ш. 38 в.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Гора Народная – 60 с.ш. 50 з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Амазонская низменность расположена на материк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Северная Амери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Южная Амери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озданные человеком холмы из пустой породы, около шахт – э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барха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дю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террик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 нашей местности  преобладаю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низкие гор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холмистые равни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плоские равнины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 ДЛЯ ПРОВЕР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 «Литосфера», 6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– 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– 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 –а </w:t>
      </w:r>
    </w:p>
    <w:p>
      <w:pPr>
        <w:pStyle w:val="Normal"/>
        <w:ind w:left="360" w:right="-1534" w:hanging="0"/>
        <w:rPr>
          <w:sz w:val="28"/>
          <w:szCs w:val="28"/>
        </w:rPr>
      </w:pPr>
      <w:r>
        <w:rPr>
          <w:sz w:val="28"/>
          <w:szCs w:val="28"/>
        </w:rPr>
        <w:t>6 – 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– 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 –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 –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 – ж </w:t>
      </w:r>
    </w:p>
    <w:p>
      <w:pPr>
        <w:pStyle w:val="Normal"/>
        <w:ind w:left="360" w:right="-2074" w:hanging="0"/>
        <w:rPr>
          <w:sz w:val="28"/>
          <w:szCs w:val="28"/>
        </w:rPr>
      </w:pPr>
      <w:r>
        <w:rPr>
          <w:sz w:val="28"/>
          <w:szCs w:val="28"/>
        </w:rPr>
        <w:t xml:space="preserve">11 –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 – А - 2, 3, 6, 7, 10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 – 1, 4. 5, 8,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 – а, в,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 – а, в,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 – а,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 –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 – а,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 –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 –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 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ученности  географии учащихся 6 класса по теме «Атмосфер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 каждому из следующих определений в вопросах 1-8 подберите правильный ответ и напишите букву отве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здушная оболочка земли, вращающаяся вместе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ности между наибольшим и наименьшим значением температуры воздуха в течение суток, месяца,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тер, дующий летом с моря на сушу, а зимой с суши на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ноголетний режим по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ила, с которой воздух давит на земную поверх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тер, дующий днем с моря на сушу, а ночью с суши на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личество водяного пара в граммах, содержащееся в 1 куб. м.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да в жидком или твердом состоянии, выпадающая на Земл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лима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уссо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атмосфер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абсолютная влажност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) тума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Е) осадк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Ж) амплитуд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) бриз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) тропосфер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) давление</w:t>
      </w:r>
    </w:p>
    <w:p>
      <w:pPr>
        <w:pStyle w:val="Normal"/>
        <w:ind w:right="616" w:hanging="0"/>
        <w:rPr>
          <w:sz w:val="28"/>
          <w:szCs w:val="28"/>
        </w:rPr>
      </w:pPr>
      <w:r>
        <w:rPr>
          <w:sz w:val="28"/>
          <w:szCs w:val="28"/>
        </w:rPr>
        <w:t>9. Найдите соответствие между компонентами погоды и приборами для их опред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темп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правление ветра</w:t>
            </w:r>
          </w:p>
          <w:p>
            <w:pPr>
              <w:pStyle w:val="Normal"/>
              <w:ind w:right="-3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авление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личество осадков</w:t>
            </w:r>
          </w:p>
          <w:p>
            <w:pPr>
              <w:pStyle w:val="Normal"/>
              <w:ind w:righ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лажность воздух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гигро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осадк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термоме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флюг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– барометр</w:t>
            </w:r>
          </w:p>
        </w:tc>
      </w:tr>
    </w:tbl>
    <w:p>
      <w:pPr>
        <w:pStyle w:val="Normal"/>
        <w:ind w:left="-54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– барометр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10. Летом при ясной погоде наименьшая температура наблюдается:</w:t>
      </w:r>
    </w:p>
    <w:p>
      <w:pPr>
        <w:pStyle w:val="Normal"/>
        <w:ind w:right="-6256" w:firstLine="540"/>
        <w:rPr>
          <w:sz w:val="28"/>
          <w:szCs w:val="28"/>
        </w:rPr>
      </w:pPr>
      <w:r>
        <w:rPr>
          <w:sz w:val="28"/>
          <w:szCs w:val="28"/>
        </w:rPr>
        <w:t>А) сразу после захода Солнца</w:t>
      </w:r>
    </w:p>
    <w:p>
      <w:pPr>
        <w:pStyle w:val="Normal"/>
        <w:ind w:right="-6256" w:firstLine="540"/>
        <w:rPr>
          <w:sz w:val="28"/>
          <w:szCs w:val="28"/>
        </w:rPr>
      </w:pPr>
      <w:r>
        <w:rPr>
          <w:sz w:val="28"/>
          <w:szCs w:val="28"/>
        </w:rPr>
        <w:t>Б)  в полночь</w:t>
      </w:r>
    </w:p>
    <w:p>
      <w:pPr>
        <w:pStyle w:val="Normal"/>
        <w:ind w:right="-6256" w:firstLine="540"/>
        <w:rPr>
          <w:sz w:val="28"/>
          <w:szCs w:val="28"/>
        </w:rPr>
      </w:pPr>
      <w:r>
        <w:rPr>
          <w:sz w:val="28"/>
          <w:szCs w:val="28"/>
        </w:rPr>
        <w:t>В) перед восходом Солнца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11.В каком случае ветер будет дуть сильнее, если давление воздуха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распределяется  следующим образом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А) 756 и 759 мм. рт. ст.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Б) 756 и 763 мм. рт. ст.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12. Распределите на 2 групп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осадки из облаков</w:t>
            </w:r>
          </w:p>
          <w:p>
            <w:pPr>
              <w:pStyle w:val="Normal"/>
              <w:ind w:right="-6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осадки из воздух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6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ждь</w:t>
            </w:r>
          </w:p>
          <w:p>
            <w:pPr>
              <w:pStyle w:val="Normal"/>
              <w:ind w:right="-6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д</w:t>
            </w:r>
          </w:p>
          <w:p>
            <w:pPr>
              <w:pStyle w:val="Normal"/>
              <w:ind w:right="-6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ей</w:t>
            </w:r>
          </w:p>
          <w:p>
            <w:pPr>
              <w:pStyle w:val="Normal"/>
              <w:ind w:right="-6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ег</w:t>
            </w:r>
          </w:p>
          <w:p>
            <w:pPr>
              <w:pStyle w:val="Normal"/>
              <w:ind w:right="-6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са</w:t>
            </w:r>
          </w:p>
          <w:p>
            <w:pPr>
              <w:pStyle w:val="Normal"/>
              <w:ind w:right="-6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нежная крупа</w:t>
            </w:r>
          </w:p>
        </w:tc>
      </w:tr>
    </w:tbl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13.  22 декабря в день зимнего солнцестояния лучи Солнца падают под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ым углом</w:t>
      </w:r>
    </w:p>
    <w:p>
      <w:pPr>
        <w:pStyle w:val="Normal"/>
        <w:ind w:right="-6256" w:firstLine="360"/>
        <w:rPr>
          <w:sz w:val="28"/>
          <w:szCs w:val="28"/>
        </w:rPr>
      </w:pPr>
      <w:r>
        <w:rPr>
          <w:sz w:val="28"/>
          <w:szCs w:val="28"/>
        </w:rPr>
        <w:t>А) на северном тропике</w:t>
      </w:r>
    </w:p>
    <w:p>
      <w:pPr>
        <w:pStyle w:val="Normal"/>
        <w:ind w:right="-6256" w:firstLine="360"/>
        <w:rPr>
          <w:sz w:val="28"/>
          <w:szCs w:val="28"/>
        </w:rPr>
      </w:pPr>
      <w:r>
        <w:rPr>
          <w:sz w:val="28"/>
          <w:szCs w:val="28"/>
        </w:rPr>
        <w:t>Б) на экваторе</w:t>
      </w:r>
    </w:p>
    <w:p>
      <w:pPr>
        <w:pStyle w:val="Normal"/>
        <w:ind w:left="360" w:right="-6256" w:hanging="0"/>
        <w:rPr>
          <w:sz w:val="28"/>
          <w:szCs w:val="28"/>
        </w:rPr>
      </w:pPr>
      <w:r>
        <w:rPr>
          <w:sz w:val="28"/>
          <w:szCs w:val="28"/>
        </w:rPr>
        <w:t>В) на южном тропике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14. В июле Солнце освещает больше: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А) северное полушарие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Б) южное полушарие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15. Зимой в нашей местности преобладают облака: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А) кучевые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Б) слоистые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В) перистые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16.Пасмурную погоду с осадками к нам приносит ветер: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А) с севера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Б) с юга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В) с запада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Г) с востока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17. Между тропиками лежит пояс освещенности: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А)  тропический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Б) умеренный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В) полярный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18. Назовите основные слои атмосферы.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19. Главная причина образования облаков: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А)  испарение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Б) образование капелек воды при охлаждении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В) влажность воздуха</w:t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  <w:t>20. Какие природные явления характерны для тропосферы?</w:t>
      </w:r>
    </w:p>
    <w:p>
      <w:pPr>
        <w:pStyle w:val="Normal"/>
        <w:ind w:right="-6256" w:firstLine="360"/>
        <w:rPr>
          <w:sz w:val="28"/>
          <w:szCs w:val="28"/>
        </w:rPr>
      </w:pPr>
      <w:r>
        <w:rPr>
          <w:sz w:val="28"/>
          <w:szCs w:val="28"/>
        </w:rPr>
        <w:t>А) радуга</w:t>
      </w:r>
    </w:p>
    <w:p>
      <w:pPr>
        <w:pStyle w:val="Normal"/>
        <w:ind w:right="-6256" w:firstLine="360"/>
        <w:rPr>
          <w:sz w:val="28"/>
          <w:szCs w:val="28"/>
        </w:rPr>
      </w:pPr>
      <w:r>
        <w:rPr>
          <w:sz w:val="28"/>
          <w:szCs w:val="28"/>
        </w:rPr>
        <w:t xml:space="preserve">Б) северное сияние </w:t>
      </w:r>
    </w:p>
    <w:p>
      <w:pPr>
        <w:pStyle w:val="Normal"/>
        <w:ind w:right="-6256" w:firstLine="360"/>
        <w:rPr>
          <w:sz w:val="28"/>
          <w:szCs w:val="28"/>
        </w:rPr>
      </w:pPr>
      <w:r>
        <w:rPr>
          <w:sz w:val="28"/>
          <w:szCs w:val="28"/>
        </w:rPr>
        <w:t>В) образование осадков</w:t>
      </w:r>
    </w:p>
    <w:p>
      <w:pPr>
        <w:pStyle w:val="Normal"/>
        <w:ind w:right="-6256" w:firstLine="360"/>
        <w:rPr>
          <w:sz w:val="28"/>
          <w:szCs w:val="28"/>
        </w:rPr>
      </w:pPr>
      <w:r>
        <w:rPr>
          <w:sz w:val="28"/>
          <w:szCs w:val="28"/>
        </w:rPr>
        <w:t>Г) ветер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 ДЛЯ ПРОВЕР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 «Атмосфера», 6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–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– ж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 – 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 – 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 – 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 – з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 – г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 – 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– а-3, б-4, в-5, г-2, д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–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 – 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 – А-1,2,4,6.   б – 3,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 –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 – 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 – 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 –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7 – 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8 – тропосфера, стратосфера,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ерхние слои атмосфе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9 – 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 – а, в, г.</w:t>
      </w:r>
    </w:p>
    <w:p>
      <w:pPr>
        <w:pStyle w:val="Normal"/>
        <w:ind w:left="360" w:right="-6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ind w:left="360" w:right="-2172" w:hanging="0"/>
        <w:rPr>
          <w:sz w:val="28"/>
          <w:szCs w:val="28"/>
        </w:rPr>
      </w:pPr>
      <w:r>
        <w:rPr>
          <w:sz w:val="28"/>
          <w:szCs w:val="28"/>
        </w:rPr>
        <w:t>обученности  географии учащихся 6 класса по теме «Гидросфера».</w:t>
      </w:r>
    </w:p>
    <w:p>
      <w:pPr>
        <w:pStyle w:val="Normal"/>
        <w:ind w:left="360" w:right="-2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2172" w:hanging="360"/>
        <w:rPr>
          <w:sz w:val="28"/>
          <w:szCs w:val="28"/>
        </w:rPr>
      </w:pPr>
      <w:r>
        <w:rPr>
          <w:sz w:val="28"/>
          <w:szCs w:val="28"/>
        </w:rPr>
        <w:t>Частями гидросферы являются:</w:t>
      </w:r>
    </w:p>
    <w:p>
      <w:pPr>
        <w:pStyle w:val="Normal"/>
        <w:ind w:right="-2172" w:firstLine="1080"/>
        <w:rPr>
          <w:sz w:val="28"/>
          <w:szCs w:val="28"/>
        </w:rPr>
      </w:pPr>
      <w:r>
        <w:rPr>
          <w:sz w:val="28"/>
          <w:szCs w:val="28"/>
        </w:rPr>
        <w:t>А) реки</w:t>
      </w:r>
    </w:p>
    <w:p>
      <w:pPr>
        <w:pStyle w:val="Normal"/>
        <w:ind w:right="-2172" w:firstLine="1080"/>
        <w:rPr>
          <w:sz w:val="28"/>
          <w:szCs w:val="28"/>
        </w:rPr>
      </w:pPr>
      <w:r>
        <w:rPr>
          <w:sz w:val="28"/>
          <w:szCs w:val="28"/>
        </w:rPr>
        <w:t>Б) моря</w:t>
      </w:r>
    </w:p>
    <w:p>
      <w:pPr>
        <w:pStyle w:val="Normal"/>
        <w:ind w:right="-2172" w:firstLine="1080"/>
        <w:rPr>
          <w:sz w:val="28"/>
          <w:szCs w:val="28"/>
        </w:rPr>
      </w:pPr>
      <w:r>
        <w:rPr>
          <w:sz w:val="28"/>
          <w:szCs w:val="28"/>
        </w:rPr>
        <w:t>В) горные породы</w:t>
      </w:r>
    </w:p>
    <w:p>
      <w:pPr>
        <w:pStyle w:val="Normal"/>
        <w:ind w:right="-2172" w:firstLine="1080"/>
        <w:rPr>
          <w:sz w:val="28"/>
          <w:szCs w:val="28"/>
        </w:rPr>
      </w:pPr>
      <w:r>
        <w:rPr>
          <w:sz w:val="28"/>
          <w:szCs w:val="28"/>
        </w:rPr>
        <w:t>Г) океаны</w:t>
      </w:r>
    </w:p>
    <w:p>
      <w:pPr>
        <w:pStyle w:val="Normal"/>
        <w:ind w:right="-2172" w:firstLine="1080"/>
        <w:rPr>
          <w:sz w:val="28"/>
          <w:szCs w:val="28"/>
        </w:rPr>
      </w:pPr>
      <w:r>
        <w:rPr>
          <w:sz w:val="28"/>
          <w:szCs w:val="28"/>
        </w:rPr>
        <w:t>Д) острова</w:t>
      </w:r>
    </w:p>
    <w:p>
      <w:pPr>
        <w:pStyle w:val="Normal"/>
        <w:ind w:right="-2172" w:firstLine="1080"/>
        <w:rPr>
          <w:sz w:val="28"/>
          <w:szCs w:val="28"/>
        </w:rPr>
      </w:pPr>
      <w:r>
        <w:rPr>
          <w:sz w:val="28"/>
          <w:szCs w:val="28"/>
        </w:rPr>
        <w:t>Е) водяной пар</w:t>
      </w:r>
    </w:p>
    <w:p>
      <w:pPr>
        <w:pStyle w:val="Normal"/>
        <w:ind w:right="-2172" w:firstLine="1080"/>
        <w:rPr>
          <w:sz w:val="28"/>
          <w:szCs w:val="28"/>
        </w:rPr>
      </w:pPr>
      <w:r>
        <w:rPr>
          <w:sz w:val="28"/>
          <w:szCs w:val="28"/>
        </w:rPr>
        <w:t>Ж) озера</w:t>
      </w:r>
    </w:p>
    <w:p>
      <w:pPr>
        <w:pStyle w:val="Normal"/>
        <w:ind w:left="360" w:right="-2172" w:hanging="0"/>
        <w:rPr>
          <w:sz w:val="28"/>
          <w:szCs w:val="28"/>
        </w:rPr>
      </w:pPr>
      <w:r>
        <w:rPr>
          <w:sz w:val="28"/>
          <w:szCs w:val="28"/>
        </w:rPr>
        <w:t>2. Средняя соленость воды в океане</w:t>
      </w:r>
    </w:p>
    <w:p>
      <w:pPr>
        <w:pStyle w:val="Normal"/>
        <w:ind w:left="1080" w:right="-2172" w:hanging="0"/>
        <w:rPr>
          <w:sz w:val="28"/>
          <w:szCs w:val="28"/>
        </w:rPr>
      </w:pPr>
      <w:r>
        <w:rPr>
          <w:sz w:val="28"/>
          <w:szCs w:val="28"/>
        </w:rPr>
        <w:t>А) 30 %</w:t>
      </w:r>
    </w:p>
    <w:p>
      <w:pPr>
        <w:pStyle w:val="Normal"/>
        <w:ind w:left="1080" w:right="-2172" w:hanging="0"/>
        <w:rPr>
          <w:sz w:val="28"/>
          <w:szCs w:val="28"/>
        </w:rPr>
      </w:pPr>
      <w:r>
        <w:rPr>
          <w:sz w:val="28"/>
          <w:szCs w:val="28"/>
        </w:rPr>
        <w:t>Б) 35%</w:t>
      </w:r>
    </w:p>
    <w:p>
      <w:pPr>
        <w:pStyle w:val="Normal"/>
        <w:ind w:right="-2172" w:firstLine="1080"/>
        <w:rPr>
          <w:sz w:val="28"/>
          <w:szCs w:val="28"/>
        </w:rPr>
      </w:pPr>
      <w:r>
        <w:rPr>
          <w:sz w:val="28"/>
          <w:szCs w:val="28"/>
        </w:rPr>
        <w:t>В) 42%</w:t>
      </w:r>
    </w:p>
    <w:p>
      <w:pPr>
        <w:pStyle w:val="Normal"/>
        <w:ind w:left="360" w:right="-2172" w:hanging="0"/>
        <w:rPr>
          <w:sz w:val="28"/>
          <w:szCs w:val="28"/>
        </w:rPr>
      </w:pPr>
      <w:r>
        <w:rPr>
          <w:sz w:val="28"/>
          <w:szCs w:val="28"/>
        </w:rPr>
        <w:t xml:space="preserve">К каждому из следующих определений в вопросах 3-10 подберите </w:t>
      </w:r>
    </w:p>
    <w:p>
      <w:pPr>
        <w:pStyle w:val="Normal"/>
        <w:ind w:left="360" w:right="-21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й    ответ и напишите букву ответа.</w:t>
      </w:r>
    </w:p>
    <w:p>
      <w:pPr>
        <w:pStyle w:val="Normal"/>
        <w:ind w:left="360" w:right="-2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172" w:hanging="0"/>
        <w:rPr>
          <w:sz w:val="28"/>
          <w:szCs w:val="28"/>
        </w:rPr>
      </w:pPr>
      <w:r>
        <w:rPr>
          <w:sz w:val="28"/>
          <w:szCs w:val="28"/>
        </w:rPr>
        <w:t>3. Место, где река берёт своё начало.</w:t>
      </w:r>
    </w:p>
    <w:p>
      <w:pPr>
        <w:pStyle w:val="Normal"/>
        <w:ind w:left="360" w:right="-2172" w:hanging="0"/>
        <w:rPr>
          <w:sz w:val="28"/>
          <w:szCs w:val="28"/>
        </w:rPr>
      </w:pPr>
      <w:r>
        <w:rPr>
          <w:sz w:val="28"/>
          <w:szCs w:val="28"/>
        </w:rPr>
        <w:t>4. Граница между речными системами.</w:t>
      </w:r>
    </w:p>
    <w:p>
      <w:pPr>
        <w:pStyle w:val="Normal"/>
        <w:ind w:left="360" w:right="-2172" w:hanging="0"/>
        <w:rPr>
          <w:sz w:val="28"/>
          <w:szCs w:val="28"/>
        </w:rPr>
      </w:pPr>
      <w:r>
        <w:rPr>
          <w:sz w:val="28"/>
          <w:szCs w:val="28"/>
        </w:rPr>
        <w:t>5. Часть суши, вдающаяся в воду.</w:t>
      </w:r>
    </w:p>
    <w:p>
      <w:pPr>
        <w:pStyle w:val="Normal"/>
        <w:ind w:left="360" w:right="-2172" w:hanging="0"/>
        <w:rPr>
          <w:sz w:val="28"/>
          <w:szCs w:val="28"/>
        </w:rPr>
      </w:pPr>
      <w:r>
        <w:rPr>
          <w:sz w:val="28"/>
          <w:szCs w:val="28"/>
        </w:rPr>
        <w:t>6. Подземная вода, обогащенная солями и газами.</w:t>
      </w:r>
    </w:p>
    <w:p>
      <w:pPr>
        <w:pStyle w:val="Normal"/>
        <w:ind w:left="360" w:right="-2172" w:hanging="0"/>
        <w:rPr>
          <w:sz w:val="28"/>
          <w:szCs w:val="28"/>
        </w:rPr>
      </w:pPr>
      <w:r>
        <w:rPr>
          <w:sz w:val="28"/>
          <w:szCs w:val="28"/>
        </w:rPr>
        <w:t>7. Часть речной долины, затапливаемая при разливе реки.</w:t>
      </w:r>
    </w:p>
    <w:p>
      <w:pPr>
        <w:pStyle w:val="Normal"/>
        <w:ind w:left="360" w:right="-2172" w:hanging="0"/>
        <w:rPr>
          <w:sz w:val="28"/>
          <w:szCs w:val="28"/>
        </w:rPr>
      </w:pPr>
      <w:r>
        <w:rPr>
          <w:sz w:val="28"/>
          <w:szCs w:val="28"/>
        </w:rPr>
        <w:t>8. Река со всеми прито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Часть Мирового океана, вдающаяся в суш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Площадь, с которой вода собирается в одну речную систему, море, оке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луост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й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с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бассей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мо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водоразд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уст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) минеральная в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)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Определите по карте,  частью какого океана являются следующие моря и заливы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дийский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Тихий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тлантический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ев. Ледовит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иземное море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асное море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понское море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ренцево море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нгальский залив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ксиканский залив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винейский зали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акие материки разделяет Берингов проли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фрику и Евраз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еверную и Южную Амери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еверную Америку и Евраз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пределите по карте, какие из перечисленных озер сточные, какие бессточны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– сточные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 – бессточные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дожско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спийско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айка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сык-Кул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алхаш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иктория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йр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14. Из перечня выберите теплые течения в океане: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А) Лабродарское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Б) Гольфстрим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В) Северо-Атлантическое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Г) Западных в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пределите по карте к бассейну, какого океана относятся следующие ре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тлантический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еверный Ледовитый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ихий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ндийский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Бессточн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0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на</w:t>
            </w:r>
          </w:p>
          <w:p>
            <w:pPr>
              <w:pStyle w:val="Normal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гара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мур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ил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уанхэ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убань 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Амазонка 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иссисипи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лга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Енисей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Инд 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Ганг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К искусственным водоёмам относятся: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>А) реки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>Б) озера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>В) пруды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>Г) водохранилища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>Д) моря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>Е) кана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Выберите те утверждения, которые правильно характеризуют горную рек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олина реки широк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олина реки узкая и глубок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река течет быстро, стремитель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река течет медленно, плав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река очень извилист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река делает повороты только тогда, когда встречает большие препятств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Назовите 3-4 реки Краснодарского к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Что означает схема движения воды: гидросфера – атмосфера – литосфера – гидросфер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испарение во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руговорот во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еремещение воды с океана на суш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Определите соответствие озеро – тип озерной котловин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Байк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неж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ра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ангань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40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ледниковое</w:t>
            </w:r>
          </w:p>
          <w:p>
            <w:pPr>
              <w:pStyle w:val="Normal"/>
              <w:ind w:left="540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карстовое</w:t>
            </w:r>
          </w:p>
          <w:p>
            <w:pPr>
              <w:pStyle w:val="Normal"/>
              <w:ind w:left="540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тектоническое</w:t>
            </w:r>
          </w:p>
          <w:p>
            <w:pPr>
              <w:pStyle w:val="Normal"/>
              <w:ind w:left="540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остаточно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 ДЛЯ ПРОВЕР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 «Гидросфера»,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а,б,г,е.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–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 – 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 - 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– 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–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– 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– 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–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 – А-2,5 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Б - 3 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В  - 1,6,7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Г – 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 –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 – А -1,3,6,8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Б – 2,4,5,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 – б,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 – А – 4,6,7,8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Б – 1,2,10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 - 3,5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Г – 11,12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Д –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 – в, г, 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 – б, в, 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 – (3-4 приме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9 – 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 – А – 3,  Б – 1, В- 4, Г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9:00Z</dcterms:created>
  <dc:creator>ВИТЕК</dc:creator>
  <dc:description/>
  <cp:keywords/>
  <dc:language>en-US</dc:language>
  <cp:lastModifiedBy>ВИТЕК</cp:lastModifiedBy>
  <dcterms:modified xsi:type="dcterms:W3CDTF">2013-02-06T15:14:00Z</dcterms:modified>
  <cp:revision>4</cp:revision>
  <dc:subject/>
  <dc:title/>
</cp:coreProperties>
</file>