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25 хутора Перв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бинский район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Диагностика обученности географии в</w:t>
      </w:r>
    </w:p>
    <w:p>
      <w:pPr>
        <w:pStyle w:val="Normal"/>
        <w:jc w:val="center"/>
        <w:rPr/>
      </w:pPr>
      <w:r>
        <w:rPr>
          <w:color w:val="0000FF"/>
          <w:sz w:val="144"/>
          <w:szCs w:val="144"/>
        </w:rPr>
        <w:t>7 классе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54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дготовила  Афонина Л.А.</w:t>
      </w:r>
    </w:p>
    <w:p>
      <w:pPr>
        <w:pStyle w:val="Heading1"/>
        <w:spacing w:before="0" w:after="0"/>
        <w:ind w:left="354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учитель географии </w:t>
      </w:r>
    </w:p>
    <w:p>
      <w:pPr>
        <w:pStyle w:val="Heading1"/>
        <w:spacing w:before="0" w:after="0"/>
        <w:ind w:left="3540" w:hanging="0"/>
        <w:rPr/>
      </w:pPr>
      <w:r>
        <w:rPr>
          <w:color w:val="0000FF"/>
          <w:sz w:val="40"/>
          <w:szCs w:val="40"/>
        </w:rPr>
        <w:t>МОБУ СОШ № 25</w:t>
      </w:r>
    </w:p>
    <w:p>
      <w:pPr>
        <w:pStyle w:val="Heading1"/>
        <w:spacing w:before="0" w:after="0"/>
        <w:ind w:left="354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х. Первая Синюха</w:t>
      </w:r>
    </w:p>
    <w:p>
      <w:pPr>
        <w:pStyle w:val="Heading1"/>
        <w:spacing w:before="0" w:after="0"/>
        <w:ind w:left="354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Лабинского района</w:t>
      </w:r>
    </w:p>
    <w:p>
      <w:pPr>
        <w:pStyle w:val="Heading1"/>
        <w:spacing w:before="0" w:after="0"/>
        <w:ind w:left="354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раснодарского края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ОБУЧЕННОСТИ УЧАЩИХСЯ ГЕОГРАФИИ ПО ТЕМЕ «ОБЩАЯ ХАРАКТЕРИСТИКА ПРИРОДЫ ЗЕМЛИ»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ановите правильную последовательность во времени образования гор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имала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Уральск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ордиль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ая природная зона сменяется саваннам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широколиственные лес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тундр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тропические пусты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 всех климатических поясах лежи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Южная Амери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Афри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Евраз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Если рельеф территории горный, то в её основании лежи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кладчатост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латфор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 платформах залегают в основном пород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магматическ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осадочны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метаморфичес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В каком климатическом поясе воздушные массы летом имеют очень высокую температуру?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тропическ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экваториальн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умерен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руглый год господствует одна воздушная масса в климатических пояса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сновных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ереход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ова максимальная глубина Атлантического океан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8742 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7450 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11022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 глубиной температура воды в Мировом океане  изменяется следующим образом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начала повышается, потом понижаетс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начала понижается, потом не изменяетс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сначала понижается, потом повыш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Теплые течения движу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т экватора к полюса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от полюсов к экватор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Широтная зональность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мена природных зон в гор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мена природных зон на равни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Платформы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вижные участки земной к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стойчивые участки земной к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Природный комплекс – это ( дайте определ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Самый мелководный океа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их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еверный Ледовит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ндий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К теплым течениям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Западных ветров и Гольфстри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льфстрим и Северо- Атлантическ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еверо-Атлантическое и Западных вет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Все океаны омывают матер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фр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таркти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Евраз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Из видов хозяйственной деятельности наибольший вред природе Мирового океана нанос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быча и транспортировка неф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ыболов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роительство приливных стан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Какой воздушной массе свойственна высокая температура, влажность, прозрач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опиче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мерен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кваториа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К господствующим (постоянным) ветрам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ссо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асса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падные вет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ри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Почему в верхнем слое воды в Мировом океана сосредоточена жизнь? Назовите не менее 2 –х  причин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ДЛЯ ПРОВЕ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Общая характеристика природы Земли» 7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, в, 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рритория со сходными компонентами приро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, 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личие света, кислорода, вода тепл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ОБУЧЕННОСТИ УЧАЩИХСЯ ГЕОГРАФИИ ПО ТЕМЕ «АФРИКА»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ерите те утверждения, которые правильно характеризуют географическое положение Афри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очти посередине пересечена экватор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большая часть лежит к востоку от нулевого меридиа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ежит во всех климатических поясах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омывается водами Индийского и Тихого океано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в северной и южной части пересекается троп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основании большей части материка находи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латформ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кладчатые обл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к исследовал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Колумб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Ливингсто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Юнкер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Васко да Гам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) Ку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езные ископаемые магматического происхождения расположен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в северной части матери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в южной час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альное  количество осадков выпадае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вдоль экватор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доль южного тропи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доль океанических побере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Различная густота речной сети в отдельных районах материка объясняется в первую очередь особенностям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рельеф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нтилопы, львы, гепарды, бегемоты водятся в зон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экваториальных лесо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аванн и редколес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ус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олодное океаническое течение у берегов Африки способствовало образованию пустын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ахар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амиб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Калах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ренное население Северной Африки относится к рас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монголоидно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гроидно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европеоидн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сли температура воздуха в течении года + 24, +25 градусов, осадков выпадает много, и они идут круглый год, то это климатический пояс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тропически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экваториальны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субэкватори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 Северо – западе Африки находятся гор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Капск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Драконов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Атлас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ка Африки, дважды пересекающая экватор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Конг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ил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иг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райняя южная точка Афри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мыс Рас – Хафун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мыс Игольны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мыс Альм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какой части Африки располагаются крупные озер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южно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еверно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осто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о такое вад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ароды Африк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растения Африк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сухие русла рек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Заселенные территории пустынь –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мираж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оазис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асс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улкан Килиманджаро имеет координат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3 ю.ш. 38 в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3 с.ш. 38 в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3 ю.ш. 38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Определите протяженность острова Мадагаскар с севера на юг в градусах и километрах, зная, что 1 градус = 111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иболее эффективным способом защиты саванн от песков Сахары явля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осадка лесополос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распашка земел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ырубка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Каковы меры по охране уникального животного мира Африки? (2-3 примера)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ДЛ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 КЛАСС ТЕМА «АФРИ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а, б, д</w:t>
        <w:tab/>
        <w:tab/>
        <w:t>11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</w:t>
        <w:tab/>
        <w:tab/>
        <w:tab/>
        <w:t>1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б, в, г</w:t>
        <w:tab/>
        <w:tab/>
        <w:t>13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б</w:t>
        <w:tab/>
        <w:tab/>
        <w:tab/>
        <w:t>14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а</w:t>
        <w:tab/>
        <w:tab/>
        <w:tab/>
        <w:t>15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б</w:t>
        <w:tab/>
        <w:tab/>
        <w:tab/>
        <w:t>16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б</w:t>
        <w:tab/>
        <w:tab/>
        <w:tab/>
        <w:t>17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б</w:t>
        <w:tab/>
        <w:tab/>
        <w:tab/>
        <w:t>18- 12-13 градусов, 144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в</w:t>
        <w:tab/>
        <w:tab/>
        <w:tab/>
        <w:t>19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б</w:t>
        <w:tab/>
        <w:tab/>
        <w:tab/>
        <w:t>20- заповедники, национальные парки, «Красная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енности географии учащихся 7 класса по темам «Австралия», «Антарктида»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к Австралия был открыт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) Ливингстоном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) Куком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) Тасман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Выберите те утверждения, которые правильно характеризуют физико-географическое положение Австралии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) почти посередине пересекается южным тропиком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) лежит к западу от нулевого меридиана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) крайняя восточная точка мыс Байрон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) самый близкий материк Евразия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) омывается водами Тихого и Индийского океано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Е) лежит во всех климатических пояс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Австралия самый сухой материк потому что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) лежит на тропик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) горы Большого Водораздельного хребта задерживают осадки и прохладу с океан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) близко материк Евраз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Основные осадки на материке Австралия выпадают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) на юге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) на востоке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) в центр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В Австралии встречаются редкие животные (эндемики) потому –что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) давно отделена от других материко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) долго не была открыта и нет хищнико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) находится на границе двух океан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Природа Австралии изменена человеком в результате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) распашки земель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) вырубки лесо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) выпаса скота на пастбищ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 Выберите имена путешественников и исследователей Антарктиды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) Тасман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) Кук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) Беллинсгаузен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) Никитин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) Амундсен и Скотт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Е) Трешнико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Ж) Магеллан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. Главной причиной холодного климата Антарктиды является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) наличие ледникового купола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) особенности географического положе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. В Антарктиде выпадает мало осадков потому -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обладает высокое д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нтральная часть удалена от океан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На севере материка Австралия находится зал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ой Австралий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пент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винейск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. Большой Водораздельный хребет тянется с севера на юг вд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адного побережья мате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точного побережья матери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. Крайняя южная точка Австра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ыс Стип – Пой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с Саут – ист – Пой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ыс Южны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3. Крупной рекой Австрали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пер – к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р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гер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4. На материке Антарктида находится вул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льбр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ьб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ребус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5. Материк Антарктида омывается океанам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) Тихим  и Индийски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) Тихим, Индийским и Атлантически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) Тихим, Индийским и Северным Ледовитым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ДЛЯ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темам  «Австралия» и «Антарктида», 7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-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- а, в, г, 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- а,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-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а,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- б, в, д,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 – 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 -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енности  географии учащихся 7 класса по теме «Южная Америка»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ыберите те утверждения, которые правильно характеризуют физико-географическое положение Южной Амери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терик пересекается экватором в северной ч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Южная Америка лежит к востоку от нулевого меридиа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ихий и Индийский океаны омывают Южную Амери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терик расположен во всех климатических поясах, кром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арктического и субантарктиче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райняя южная точка материка мыс Гор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сновную часть материка занимаю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гор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равн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Горы Анды сформировались во время складчатост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ревн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ово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сре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атерик Южная Америка  откры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Магеллан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Колумб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еспу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билие осадков на материке объясняется действием океан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Тихог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Атлантическог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Индий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Если температура воздуха в течении года высокая, осадков выпадает много, но они распределяются по сезонам (только летом), то это климатический пояс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тропически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убэкваториальны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умер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Установите соответствие: река – время половодь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ара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Амазон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риноко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) июнь – июл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Б) декабрь – январь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) круглый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Большую часть Амазонской низменности занимае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ль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ьянос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мп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У растений влажных экваториальных лесов отсутствует период дружного листопада. Это объясня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теплой зим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лажным лет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отсутствием сезонов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Большие запасы медной руды на материке залегаю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а Амазонской низмен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 Анд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Бразильском плоскогор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Горы Анды протянулис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а западе матер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а востоке матер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Высшей вершиной Анд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г. Котопах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г. Аконкагу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г. Эреб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Самый высокий водопад мира, расположенный в Южной Америке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Анхе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Игуас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иагар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В какой части Южной Америки продолжаются землетрясения, извержения вулкано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запад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юж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север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юго – восточ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Назовите основные народы, населяющие матер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пределите  географические координа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город Рио – де Жанейр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гора Аконкагуа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ДЛЯ ПРОВЕ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 Южная Америка», 7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а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 –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 – 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– 1б, 2 в, 3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– б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3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 – индейцы, бразильцы, аргентинцы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 – а) 23 ю.ш.42 з.д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б) 33 ю .ш. 70 з.д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И А Г Н О С Т И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й обученности  учащихся 7 классов по теме « Северная Америк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Горы, протянувшиеся на востоке материка: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А) Кордильеры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Б) Анды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) Аппалач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Озерами в составе Великих Американских являются: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А) Большое Медвежье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Б) Эри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) Верхнее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Г) Мичиган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Д) Большое Соленое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Е) Виннипег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Ж) Гурон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З) Онтари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Полуостров, омываемый Мексиканским заливом: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А) Аляска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Б) Лабрадор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) Флорида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Г) Калифорнийск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Найдите соответствие река-бассейн океа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верный  Ледови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их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тлантиче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ссиси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ккен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Ю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ора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агара</w:t>
            </w:r>
          </w:p>
        </w:tc>
      </w:tr>
    </w:tbl>
    <w:p>
      <w:pPr>
        <w:pStyle w:val="Normal"/>
        <w:ind w:left="-180" w:hanging="0"/>
        <w:rPr/>
      </w:pPr>
      <w:r>
        <w:rPr/>
        <w:t>5.Ввберите имена путешественников и  исследователей Северной Амери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Ше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вингс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ерин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еллинсгау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аккен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Никитин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6.Выберите те утверждения, которые правильно характеризуют физико-географическое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й Америки: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А) материк расположен к северу от экватора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Б) материк лежит к востоку от нулевого меридиана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) материк пересекают северный полярный круг и северный тропик;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>Г) крайняя восточная точка материка мыс Сент - Чарльз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Д) материк лежит во всех климатических поясах, кроме экваториального;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Е) материк омывают все океан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 На большую часть материка влага приходит с океана: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А) Тихого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Б) Атлантического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) Северного Ледовит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.Зона вулканизма, землетрясений на материке расположена: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А) в Кордильерах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Б) в Аппалачах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) на Миссисипской низменно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.Приведите 2-3 примера негативного воздействия человека на природ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В какой природной зоне расположены острова Канадского Арктического архипелага и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о. Гренландия.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А) тайга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Б) арктические пустыни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) тундр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1.Растительность из колючих кустарников и кактусов характерна для природной зоны:   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А) тундра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>Б) степь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) пустын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.Природная зона, наиболее измененная в результате хозяйственной деятельности человека: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А) степь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Б)  тундра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) тайг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3.Найдите соответствие страна-столица: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Ш 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н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уб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тава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шинг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хико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4. Корабль выбыл из порта с координатами 41с.ш. 73 з.д и прибыл в порт с координатами 30 с. ш. 90 з. д. Назовите портовые горо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5.Коренными жителями Северной Америки являются: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А) индейцы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Б) индейцы и эскимосы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) индейцы, эскимосы и негры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Л Ю Ч    Д Л Я   П Р О В Е Р К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7 КЛАСС ТЕМА « СЕВЕРНАЯ АМЕРИКА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116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 б, в, г, ж, 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-2, Б-3,4, В- 1,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а,г,е,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а,в,г,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288" w:first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(2-3 примера)</w:t>
            </w:r>
          </w:p>
          <w:p>
            <w:pPr>
              <w:pStyle w:val="Normal"/>
              <w:ind w:left="-288" w:first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б</w:t>
            </w:r>
          </w:p>
          <w:p>
            <w:pPr>
              <w:pStyle w:val="Normal"/>
              <w:ind w:left="-288" w:first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в</w:t>
            </w:r>
          </w:p>
          <w:p>
            <w:pPr>
              <w:pStyle w:val="Normal"/>
              <w:ind w:left="-288" w:first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а</w:t>
            </w:r>
          </w:p>
          <w:p>
            <w:pPr>
              <w:pStyle w:val="Normal"/>
              <w:ind w:left="-288" w:first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А-3, Б-1, В-4, Г-2.</w:t>
            </w:r>
          </w:p>
          <w:p>
            <w:pPr>
              <w:pStyle w:val="Normal"/>
              <w:ind w:left="-288" w:first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 Нью-Йорк, Новый Орле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ности  географии учащихся 7 класса по теме «Евр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имена путешественников и исследователей, внесших вклад в изучение Евраз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лум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жевал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рко По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ивингст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Дежн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Берин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Семёнов – Тянь- Ш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М. Пржевальский  исследова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Европ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Дальний Восто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Центральную Аз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те те утверждения, которые правильно характеризуют физико-географическое положение материка Евраз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Евразия по отношению к экватору расположена в северном полушар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по отношению к нулевому меридиану материк лежит полностью в восточном  полушар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Крайняя южная тачка материка мыс Пиай;</w:t>
      </w:r>
    </w:p>
    <w:p>
      <w:pPr>
        <w:pStyle w:val="Normal"/>
        <w:ind w:left="12" w:firstLine="360"/>
        <w:rPr>
          <w:sz w:val="28"/>
          <w:szCs w:val="28"/>
        </w:rPr>
      </w:pPr>
      <w:r>
        <w:rPr>
          <w:sz w:val="28"/>
          <w:szCs w:val="28"/>
        </w:rPr>
        <w:t>Г) Крайняя западная точка материка расположена на Чукотском полуострове;</w:t>
      </w:r>
    </w:p>
    <w:p>
      <w:pPr>
        <w:pStyle w:val="Normal"/>
        <w:ind w:left="372" w:hanging="0"/>
        <w:rPr>
          <w:sz w:val="28"/>
          <w:szCs w:val="28"/>
        </w:rPr>
      </w:pPr>
      <w:r>
        <w:rPr>
          <w:sz w:val="28"/>
          <w:szCs w:val="28"/>
        </w:rPr>
        <w:t>Д) Материк омывают все океаны;</w:t>
      </w:r>
    </w:p>
    <w:p>
      <w:pPr>
        <w:pStyle w:val="Normal"/>
        <w:ind w:left="372" w:hanging="0"/>
        <w:rPr>
          <w:sz w:val="28"/>
          <w:szCs w:val="28"/>
        </w:rPr>
      </w:pPr>
      <w:r>
        <w:rPr>
          <w:sz w:val="28"/>
          <w:szCs w:val="28"/>
        </w:rPr>
        <w:t>Е) материк расположен во всех климатических поясах;</w:t>
      </w:r>
    </w:p>
    <w:p>
      <w:pPr>
        <w:pStyle w:val="Normal"/>
        <w:ind w:left="372" w:hanging="0"/>
        <w:rPr>
          <w:sz w:val="28"/>
          <w:szCs w:val="28"/>
        </w:rPr>
      </w:pPr>
      <w:r>
        <w:rPr>
          <w:sz w:val="28"/>
          <w:szCs w:val="28"/>
        </w:rPr>
        <w:t>Ж) самый близкий материк к Евразии Австрали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4. Координаты 1 с. ш. 105 в.д. имеет крайняя 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ыс Пи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ыс Дежнё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ыс 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ыс Челюскин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5. Белорусы, болгары, поляки относятся к языковой групп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ман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ерман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славянской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6.Народы славянской, германской группы компактно проживаю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Европ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Азии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7. Правильно ли следующее утверждение?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знообразие климата Евразии определяется большой протяженностью материка с севера на юг и с запада на восток, особенностями рельефа, влиянием всех четырех океан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Области современных землетрясений и вулканизма наиболее распространены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А) на севере материка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Б) на западе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) на восток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Какие из перечисленных ниже опасных природных явлений наиболее распространены в Евразии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А) смерч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извержения вулканов и землетряс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наводн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оползн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. Области древнего оледенения в Евразии были распространен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на Скандинавии и полуострове Таймы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на Пиренейском полуостров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на Камчатк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1. Современное горное оледенение распространено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А) на Урале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Б)  в Гималаях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) В Альпах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Г) на Памир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) в Верхоянском хребт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2. К группе Зондских островов относитс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о. Корси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о. Ирланд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о. Сулавес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3. На полуострове Индокитай протекает река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А) Меконг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Б) Инд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) Хуанхэ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4. Муссонные дожди вызывают половодье на река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Волг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Янцз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Аму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Тигр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5. Морской тип климата выделяется в климатическом поясе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А) тропическом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Б) субтропическом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) умеренном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6. Самую большую площадь на материке Евразия занимаю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пустын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лес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степ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7. На побережье Средиземного моря располагаются: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А) смешанные леса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Б) жестколистные вечнозеленые леса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) муссонны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Типичным представителем животного мира арктических пустынь является: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А) белый медведь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Б) пингвины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) овцеб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Типичным представителем растительного мира смешанных лесов Евразии являе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берез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пальм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кипа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аще всего в степи встречае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ковыл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осо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орхид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ервое место по численности населения в мире занима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Росс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Кита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Франция</w:t>
      </w:r>
    </w:p>
    <w:p>
      <w:pPr>
        <w:pStyle w:val="Normal"/>
        <w:rPr/>
      </w:pPr>
      <w:r>
        <w:rPr/>
        <w:t>22. Найдите соответствие страна – столиц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та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Франция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нгол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ерма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нд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и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ан – Б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В какой стране основной сельскохозяйственной культурой является рис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Пакиста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Итал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 Ин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трана, выпускающая высококачественную современную компьютерную технику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Росс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Б) Кита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Япония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ДЛЯ ПРОВЕ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 Евразия», 7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б, в, д, е, 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а, в, д, е, 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 -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– б, в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– б, в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– б,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 –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–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1 – 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 – А-4,Б-1, В-2, Г-5, Д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 –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 - в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диагностика обученно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ихся 7 класса по курсу «География материков и океанов»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какого материка характерны следующие особенности географического     полож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очти посередине пересекается экватор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лежит во всех климатических поясах и омывается всеми океана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имеет крайнюю восточную точку мыс Байрон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почти полностью расположен за полярным круг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отделяется от Антарктиды проливом Дрей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) лежит к западу от нулевого меридиана и к северу от экват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какого океана дана следующая характеристи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амый большой и самый глубок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дне океана почти посередине с севера на юг идет горное подводное поднят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углый год скован льдами, толщина которых достигает 4 мет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северной части океана проходят теплые течения, а в южной холодно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Найдите соответствие между материками и их исследователями, путешественник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- Африка                                а) Беллинсгаузе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- Северная Америка              б) Ку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- Южная Америка                 в) Ливингсто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- Антарктида                          г) Маккенз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- Австралия                            д) Дежн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- Евразия                                е) Гумбольдт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ж) Скотт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) Колумб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) Ше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йдите соответствие между материками и их высшими вершинами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Северная Америка              а) Джомолунгм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Южная Америка                 б) Косцюш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Евразия                                 в) Килиманджар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Австралия                            г) Аконкагу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Африка                                 д) Мак-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ределите географические координаты следующих объект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улкан Килиманджар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зеро Виктор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стье реки Миссисип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тров Шри-Л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йдите географические объекты по их координат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28 ю. ш. 137 в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18 ю.ш. 26 в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28 с.ш. 83 з.д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, для какого материка дана следующая характеристика климат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имат на материке изменяется от экватора к северу и к юг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мый  сухой  матери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падает много осадков почти по всему материку, самый влажный материк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лимат материка очень контрастен, на севере холодно, на юге жарко; климат западной, центральной и восточной части очень сильно отличается; лежит во всех климатических пояса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лимат очень суровый на всем материке, осадков выпадает мало, температура воздуха всегда отрицательная, на материке зарегистрирована самая низкая температура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ипов климата (областей) не выделяется в климатических пояса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умеренн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экваториальн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арктическ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субтропич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йдите соответствие материк – река, озер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Евразия                          а) Амазонка                е) Большо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двеж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еверная Америка        б) Титикака                ж) Кон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Южная Америка           в) Байкал                     з) Тангань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Австралия                     д) Миссисипи              и) Эй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Африка                          г) Хуанхэ                     к) Мур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йдите соответствие между столбцами  материк - типичное животное или растение (встречается только на этом материке)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фрика                           а) пингвин            ж) секвой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Австралия                      б) лев                     з) баобаб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еверная Америка         в) анаконда           и) эвкалип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Южная Америка            г)  тигр                  к) лам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Антарктида                     д) бизон                л) бутылочное дере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Евразия                            е) кенгуру            м) вельви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ипичным представителем смешанных лесов явля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берё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аль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кипа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аще всего в степях встреч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со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ковы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орхид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арктических пустынях живе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бурый медвед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белый медвед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очковый медвед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йдите соответствие между столбцами материк – страна – столиц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Северная Америка              а) Китай                               1) Москв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Южная Америка                 б) Бразилия                          2) Каи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Африка                                 в) Египет                             3) Оттав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Евразия                                 г) Франция                          4) Буэнос –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Айрес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) Канада                             5) Пекин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е) Аргентина                       6) Бразили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ж) Россия                             7) Париж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ДЛ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ТОГОВАЯ  ПО КУРСУ ГЕОГРАФИИ МАТЕРИКОВ И ОКЕ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- Африк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 - Еврази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- Австрали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 - Антарктид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 - Юж. Америк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 - Сев. Амер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- Тихи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 - Атлантически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- Сев. Ледовиты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 - Индий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 - в; 2 - г, и; 3 - е, з; 4- а, ж; 5 - б; 6 - 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 - д; 2 - г; 3 - а; 4- б; 5- 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) 3 ю.ш.37 в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 ш.33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29 с. ш. 88 з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8 с. ш. 80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а - озеро Эйр; б - водопад Виктория; в - полуостров Фло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А - Афр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 - Австрал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- Юж. Амер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 - Евраз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 - Антаркт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1 - в, г; 2 - д, е; 3 - а, б; 4 - ж, з; 5 - и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1 - б, з, м; 2 - е, и, л; 3 - д, ж; 4 - в, к; 5 - а; 6 -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 1- д 3</w:t>
      </w:r>
    </w:p>
    <w:p>
      <w:pPr>
        <w:pStyle w:val="Normal"/>
        <w:ind w:left="708" w:hanging="168"/>
        <w:rPr>
          <w:sz w:val="28"/>
          <w:szCs w:val="28"/>
        </w:rPr>
      </w:pPr>
      <w:r>
        <w:rPr>
          <w:sz w:val="28"/>
          <w:szCs w:val="28"/>
        </w:rPr>
        <w:t>2- б 6, е 4</w:t>
      </w:r>
    </w:p>
    <w:p>
      <w:pPr>
        <w:pStyle w:val="Normal"/>
        <w:ind w:left="708" w:hanging="168"/>
        <w:rPr>
          <w:sz w:val="28"/>
          <w:szCs w:val="28"/>
        </w:rPr>
      </w:pPr>
      <w:r>
        <w:rPr>
          <w:sz w:val="28"/>
          <w:szCs w:val="28"/>
        </w:rPr>
        <w:t>3- в 2</w:t>
      </w:r>
    </w:p>
    <w:p>
      <w:pPr>
        <w:pStyle w:val="Normal"/>
        <w:ind w:left="708" w:hanging="168"/>
        <w:rPr>
          <w:sz w:val="28"/>
          <w:szCs w:val="28"/>
        </w:rPr>
      </w:pPr>
      <w:r>
        <w:rPr>
          <w:sz w:val="28"/>
          <w:szCs w:val="28"/>
        </w:rPr>
        <w:t>4 – а 5,  г 7,  ж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9:00Z</dcterms:created>
  <dc:creator>ВИТЕК</dc:creator>
  <dc:description/>
  <cp:keywords/>
  <dc:language>en-US</dc:language>
  <cp:lastModifiedBy>ВИТЕК</cp:lastModifiedBy>
  <dcterms:modified xsi:type="dcterms:W3CDTF">2013-02-06T15:35:00Z</dcterms:modified>
  <cp:revision>5</cp:revision>
  <dc:subject/>
  <dc:title/>
</cp:coreProperties>
</file>