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географии 10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География промышл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:  Создание условий для осознания и осмысления знаний о промышленности как ведущей отрасли материального производ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: Создание  условий для развития навыков анализа, сопоставления, развития критического мыш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ая: Создание условий для развития коммуникативных способностей в процессе диало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 изучения нового материала и первичного закреп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рока: проблемно-диалоговое обу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Политическая карта мира, раздаточный матери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о технологии развития критического мыш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ый момент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еполагание и мотивация. </w:t>
      </w:r>
      <w:r>
        <w:rPr>
          <w:rFonts w:cs="Times New Roman" w:ascii="Times New Roman" w:hAnsi="Times New Roman"/>
          <w:sz w:val="24"/>
          <w:szCs w:val="24"/>
        </w:rPr>
        <w:t>(Регулятивные и личностные УУД)</w:t>
      </w:r>
    </w:p>
    <w:p>
      <w:pPr>
        <w:pStyle w:val="Style19"/>
        <w:ind w:left="567"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тупительное слово учителя</w:t>
      </w:r>
    </w:p>
    <w:p>
      <w:pPr>
        <w:pStyle w:val="Style19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мы начинаем изучение нового важного раздела в социально – экономической географии -  «География отраслей мирового хозяйства». Как вы считаете, в чем важность для нас изучения этого раздела?</w:t>
      </w:r>
    </w:p>
    <w:p>
      <w:pPr>
        <w:pStyle w:val="Style19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ма первого вводного урока этого раздела «География промышленности». Определите цели сегодняшнего урока, какой блок знаний вы должны приобрести сегодня на уроке?</w:t>
      </w:r>
    </w:p>
    <w:p>
      <w:pPr>
        <w:pStyle w:val="Style19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общение учителя: </w:t>
      </w:r>
      <w:r>
        <w:rPr>
          <w:rFonts w:cs="Times New Roman" w:ascii="Times New Roman" w:hAnsi="Times New Roman"/>
          <w:sz w:val="24"/>
          <w:szCs w:val="24"/>
        </w:rPr>
        <w:t xml:space="preserve"> Надеюсь, что вы сегодня успешно справитесь со всеми видами заданий, учебными вопросами и ответим на главный проблемный вопрос урока «Какие  изменения произошли в географии промышленности за последние 100 лет?»</w:t>
      </w:r>
    </w:p>
    <w:p>
      <w:pPr>
        <w:pStyle w:val="Style19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ответить на главный вопрос урока, обратимся к плану урока. Сегодня мы должны рассмотреть следующие вопросы:</w:t>
      </w:r>
    </w:p>
    <w:p>
      <w:pPr>
        <w:pStyle w:val="Style19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рока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мышленности в экономике мира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иги структуры промышленности под влиянием НТР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ы НТП в мире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структура мировой промышленности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определяющие размещение отраслей промышленности.</w:t>
      </w:r>
    </w:p>
    <w:p>
      <w:pPr>
        <w:pStyle w:val="Style19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ервичное усвоение материала. </w:t>
      </w:r>
      <w:r>
        <w:rPr>
          <w:rFonts w:cs="Times New Roman" w:ascii="Times New Roman" w:hAnsi="Times New Roman"/>
          <w:sz w:val="24"/>
          <w:szCs w:val="24"/>
        </w:rPr>
        <w:t>(Познавательные УУД)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мышленности в экономике мира (вступительное слово учител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шленность - первая ведущая отрасль материального производства. На нее приходится значительная часть всех затрат, всех научных исследований и разработок. Промышленные изделия лидируют в мировой торговле. В этой отрасли во всем мире занято 500 млн. челове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ожно сказать о темпах развития мировой промышленности, используя данные таблицы 20 на стр 391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ее столетие промышленное производство возросло более чем в 50 раз, причем ¾ этого прироста приходится на вторую половину 20 ве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чем это связано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 </w:t>
      </w:r>
      <w:r>
        <w:rPr/>
        <w:t xml:space="preserve"> «Периодизация развития промышленности мира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>
          <w:trHeight w:val="17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ы </w:t>
            </w:r>
          </w:p>
        </w:tc>
      </w:tr>
      <w:tr>
        <w:trPr>
          <w:trHeight w:val="172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2 п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о 2 п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2 п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о се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 по настоящее врем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мышленных производст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ые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йшие 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аучно-технического прогресс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революция (переворот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революц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Р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ид энерг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ова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а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ая 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виды машин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овая машин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двигатель и двигатель внутреннего сгор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М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ервоначального развития производст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А, Германи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, СССР, Зап Европа, Япо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Что является двигателем развития промышленнос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же это повлияло на классификацию отраслей промышленности и сдвиги  в ее структуре. Составим класте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70</wp:posOffset>
                </wp:positionH>
                <wp:positionV relativeFrom="paragraph">
                  <wp:posOffset>27305</wp:posOffset>
                </wp:positionV>
                <wp:extent cx="58483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ификация отраслей промышленности и сдвиги  в ее структур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2.25pt;mso-wrap-distance-left:9.05pt;mso-wrap-distance-right:9.05pt;mso-wrap-distance-top:0pt;mso-wrap-distance-bottom:0pt;margin-top:2.1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лассификация отраслей промышленности и сдвиги  в ее структур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410</wp:posOffset>
                </wp:positionH>
                <wp:positionV relativeFrom="paragraph">
                  <wp:posOffset>177800</wp:posOffset>
                </wp:positionV>
                <wp:extent cx="3175" cy="175895"/>
                <wp:effectExtent l="36830" t="635" r="368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14pt" to="58.5pt,2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9885</wp:posOffset>
                </wp:positionH>
                <wp:positionV relativeFrom="paragraph">
                  <wp:posOffset>177800</wp:posOffset>
                </wp:positionV>
                <wp:extent cx="3175" cy="175895"/>
                <wp:effectExtent l="36830" t="635" r="368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5pt,14pt" to="327.75pt,2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270</wp:posOffset>
                </wp:positionV>
                <wp:extent cx="1733550" cy="423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видам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3.35pt;mso-wrap-distance-left:9.05pt;mso-wrap-distance-right:9.05pt;mso-wrap-distance-top:0pt;mso-wrap-distance-bottom:0pt;margin-top:0.1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видам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2670</wp:posOffset>
                </wp:positionH>
                <wp:positionV relativeFrom="paragraph">
                  <wp:posOffset>1270</wp:posOffset>
                </wp:positionV>
                <wp:extent cx="17335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степени внедрения достижений 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0.1pt;mso-position-vertical-relative:text;margin-left:28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степени внедрения достижений 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22860</wp:posOffset>
                </wp:positionV>
                <wp:extent cx="3175" cy="175895"/>
                <wp:effectExtent l="36830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8pt" to="39.8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4160</wp:posOffset>
                </wp:positionH>
                <wp:positionV relativeFrom="paragraph">
                  <wp:posOffset>22860</wp:posOffset>
                </wp:positionV>
                <wp:extent cx="3175" cy="175895"/>
                <wp:effectExtent l="36830" t="635" r="368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1.8pt" to="121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6985</wp:posOffset>
                </wp:positionH>
                <wp:positionV relativeFrom="paragraph">
                  <wp:posOffset>105410</wp:posOffset>
                </wp:positionV>
                <wp:extent cx="3175" cy="175895"/>
                <wp:effectExtent l="36830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5pt,8.3pt" to="300.75pt,2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7770</wp:posOffset>
                </wp:positionH>
                <wp:positionV relativeFrom="paragraph">
                  <wp:posOffset>105410</wp:posOffset>
                </wp:positionV>
                <wp:extent cx="3175" cy="175895"/>
                <wp:effectExtent l="36830" t="635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pt,8.3pt" to="395.3pt,2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75565</wp:posOffset>
                </wp:positionV>
                <wp:extent cx="1115060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бывающ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28.5pt;mso-wrap-distance-left:9.05pt;mso-wrap-distance-right:9.05pt;mso-wrap-distance-top:0pt;mso-wrap-distance-bottom:0pt;margin-top:5.9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бываю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2555</wp:posOffset>
                </wp:positionH>
                <wp:positionV relativeFrom="paragraph">
                  <wp:posOffset>77470</wp:posOffset>
                </wp:positionV>
                <wp:extent cx="9334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.1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3895</wp:posOffset>
                </wp:positionH>
                <wp:positionV relativeFrom="paragraph">
                  <wp:posOffset>81280</wp:posOffset>
                </wp:positionV>
                <wp:extent cx="1041400" cy="3581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укоем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28.2pt;mso-wrap-distance-left:9.05pt;mso-wrap-distance-right:9.05pt;mso-wrap-distance-top:0pt;mso-wrap-distance-bottom:0pt;margin-top:6.4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укоем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5470</wp:posOffset>
                </wp:positionH>
                <wp:positionV relativeFrom="paragraph">
                  <wp:posOffset>77470</wp:posOffset>
                </wp:positionV>
                <wp:extent cx="933450" cy="361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.1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5410</wp:posOffset>
                </wp:positionH>
                <wp:positionV relativeFrom="paragraph">
                  <wp:posOffset>35560</wp:posOffset>
                </wp:positionV>
                <wp:extent cx="3175" cy="923290"/>
                <wp:effectExtent l="38100" t="635" r="355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9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2.8pt" to="408.5pt,7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5935</wp:posOffset>
                </wp:positionH>
                <wp:positionV relativeFrom="paragraph">
                  <wp:posOffset>35560</wp:posOffset>
                </wp:positionV>
                <wp:extent cx="3175" cy="175895"/>
                <wp:effectExtent l="36830" t="635" r="368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.8pt" to="139.25pt,1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6145</wp:posOffset>
                </wp:positionH>
                <wp:positionV relativeFrom="paragraph">
                  <wp:posOffset>37465</wp:posOffset>
                </wp:positionV>
                <wp:extent cx="3175" cy="175895"/>
                <wp:effectExtent l="36830" t="635" r="368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5pt,2.95pt" to="71.55pt,1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4735</wp:posOffset>
                </wp:positionH>
                <wp:positionV relativeFrom="paragraph">
                  <wp:posOffset>37465</wp:posOffset>
                </wp:positionV>
                <wp:extent cx="3175" cy="175895"/>
                <wp:effectExtent l="36830" t="635" r="368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2.95pt" to="283.25pt,1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7695</wp:posOffset>
                </wp:positionH>
                <wp:positionV relativeFrom="paragraph">
                  <wp:posOffset>107315</wp:posOffset>
                </wp:positionV>
                <wp:extent cx="3905250" cy="3619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времени возникнов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8.5pt;mso-wrap-distance-left:9.05pt;mso-wrap-distance-right:9.05pt;mso-wrap-distance-top:0pt;mso-wrap-distance-bottom:0pt;margin-top:8.4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времени возникнов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3770</wp:posOffset>
                </wp:positionH>
                <wp:positionV relativeFrom="paragraph">
                  <wp:posOffset>67945</wp:posOffset>
                </wp:positionV>
                <wp:extent cx="6350" cy="340995"/>
                <wp:effectExtent l="36830" t="635" r="336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5.35pt" to="75.55pt,3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6295</wp:posOffset>
                </wp:positionH>
                <wp:positionV relativeFrom="paragraph">
                  <wp:posOffset>67945</wp:posOffset>
                </wp:positionV>
                <wp:extent cx="6350" cy="340995"/>
                <wp:effectExtent l="36830" t="635" r="336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5.35pt" to="166.3pt,3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2945</wp:posOffset>
                </wp:positionH>
                <wp:positionV relativeFrom="paragraph">
                  <wp:posOffset>67945</wp:posOffset>
                </wp:positionV>
                <wp:extent cx="6350" cy="340995"/>
                <wp:effectExtent l="36830" t="635" r="3365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5.35pt" to="255.8pt,3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7070</wp:posOffset>
                </wp:positionH>
                <wp:positionV relativeFrom="paragraph">
                  <wp:posOffset>67945</wp:posOffset>
                </wp:positionV>
                <wp:extent cx="6350" cy="340995"/>
                <wp:effectExtent l="36830" t="635" r="336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pt,5.35pt" to="354.55pt,3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270</wp:posOffset>
                </wp:positionH>
                <wp:positionV relativeFrom="paragraph">
                  <wp:posOffset>35560</wp:posOffset>
                </wp:positionV>
                <wp:extent cx="933450" cy="3619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.8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9570</wp:posOffset>
                </wp:positionH>
                <wp:positionV relativeFrom="paragraph">
                  <wp:posOffset>35560</wp:posOffset>
                </wp:positionV>
                <wp:extent cx="933450" cy="3619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.8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1645</wp:posOffset>
                </wp:positionH>
                <wp:positionV relativeFrom="paragraph">
                  <wp:posOffset>59055</wp:posOffset>
                </wp:positionV>
                <wp:extent cx="1155700" cy="4724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деры Н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в ми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37.2pt;mso-wrap-distance-left:9.05pt;mso-wrap-distance-right:9.05pt;mso-wrap-distance-top:0pt;mso-wrap-distance-bottom:0pt;margin-top:4.65pt;mso-position-vertical-relative:text;margin-left:3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деры НТ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в ми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2570</wp:posOffset>
                </wp:positionH>
                <wp:positionV relativeFrom="paragraph">
                  <wp:posOffset>59055</wp:posOffset>
                </wp:positionV>
                <wp:extent cx="933450" cy="3619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.65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3585</wp:posOffset>
                </wp:positionH>
                <wp:positionV relativeFrom="paragraph">
                  <wp:posOffset>19050</wp:posOffset>
                </wp:positionV>
                <wp:extent cx="9525" cy="226695"/>
                <wp:effectExtent l="34925" t="635" r="317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1.5pt" to="59.25pt,1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2970</wp:posOffset>
                </wp:positionH>
                <wp:positionV relativeFrom="paragraph">
                  <wp:posOffset>-4445</wp:posOffset>
                </wp:positionV>
                <wp:extent cx="9525" cy="226695"/>
                <wp:effectExtent l="34925" t="635" r="317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-0.35pt" to="171.8pt,1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8185</wp:posOffset>
                </wp:positionH>
                <wp:positionV relativeFrom="paragraph">
                  <wp:posOffset>-4445</wp:posOffset>
                </wp:positionV>
                <wp:extent cx="9525" cy="226695"/>
                <wp:effectExtent l="34925" t="635" r="317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-0.35pt" to="257.25pt,1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36160</wp:posOffset>
                </wp:positionH>
                <wp:positionV relativeFrom="paragraph">
                  <wp:posOffset>129540</wp:posOffset>
                </wp:positionV>
                <wp:extent cx="9525" cy="226695"/>
                <wp:effectExtent l="34925" t="635" r="317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pt,10.2pt" to="381.5pt,2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9095</wp:posOffset>
                </wp:positionH>
                <wp:positionV relativeFrom="paragraph">
                  <wp:posOffset>160655</wp:posOffset>
                </wp:positionV>
                <wp:extent cx="914400" cy="10560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5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85pt;margin-top:12.65pt;width:71.95pt;height:8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4155</wp:posOffset>
                </wp:positionH>
                <wp:positionV relativeFrom="paragraph">
                  <wp:posOffset>160655</wp:posOffset>
                </wp:positionV>
                <wp:extent cx="942340" cy="105600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105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65pt;margin-top:12.65pt;width:74.15pt;height:8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81170</wp:posOffset>
                </wp:positionH>
                <wp:positionV relativeFrom="paragraph">
                  <wp:posOffset>160655</wp:posOffset>
                </wp:positionV>
                <wp:extent cx="942340" cy="105600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105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1pt;margin-top:12.65pt;width:74.15pt;height:8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</wp:posOffset>
                </wp:positionH>
                <wp:positionV relativeFrom="paragraph">
                  <wp:posOffset>19685</wp:posOffset>
                </wp:positionV>
                <wp:extent cx="942340" cy="101219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10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1.55pt;width:74.15pt;height:7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Обозначьте возрастание  (   ) или снижение (   ) роли данного производ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группа: По видам продукции. В чем разница между структурой промышленности экономически развитых и развивающихся стран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лидеров НТР в ми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 группа: По времени возникновения: Какие отрасли, на ваш взгляд, являются перспективными? Какие важными? Назовите лидеров НТР в ми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роль новейших наукоемких производст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 эпоху НТР важные изменения происходят и в отраслевой структуре промышленности: уменьшается доля добывающих и растет доля обрабатывающих отраслей, в обрабатывающей промышленности наибольшее значение приобрели наукоемкие производства, связанные прежде всего с развитием машиностроения и химической промышл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отрасли промышленности являются ведущими в мировой экономике?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остро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промышл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энерге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ознание и осмысление учебной информ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двиги  в структуре промышленности под влиянием НТ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4000" cy="1611630"/>
            <wp:effectExtent l="0" t="0" r="0" b="0"/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Основные сдвиги в отраслевой  структуре промышленности связаны с уменьшением доли старых и увеличением доли новейших отраслей. Территориальные пропорции в отраслевой структуре также видоизменя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ая классификация промышл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наступили и в географии промышленности мира. Они связаны в первую очередь с меняющимся соотношением между странами Севера и Юга. Доля развивающихся стран в мировом промышленном производстве выросла с 5 % в 1950г. до 15-17 % в середине 90-х годов. Тем не менее, ведущие позиции остаются за экономически развитыми стра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Докажите или опровергните мое высказывание (работа в групп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ую структуру мировой промышленности в первую очередь определяет размещение крупных промышленных районов. Всего их в мире более 100. По числу таких районов наиболее выделяются зар. Европа, Сев.Америка, СНГ, Восточная Азия, но они также есть в Южной, Юго-Западной и Юго-Восточной Азии, в Латинской Америке, в Австралии, в Афр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 время появилась целая сеть городов, для которых НИОКР (научно- исследовательские и опытно-конструкторские разработки) являются ведущей функцией. Это научно – технические  и научно-исследовательские парки, технологические парки, технополи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ША технопарки появились в конце 1940-х, в начале 1970-х – в Западной Европе (в Германии, Великобритании, Франции, Швеции, Австрии, Бельгии, Финляндии, Итал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вод: Надо иметь также в виду, что страны Севера занимают внеконкурентное первое место по выпуску продукции наукоемких отраслей, тогда как в странах Юга (за исключением новых индустриальных и трех ключевых развивающихся стран) преобладают отрасли горнодобывающей, нефтеперерабатывающей, легкой и пищевой промышленности. В странах Севера расположено и большинство промышленных районов мира, определяющих территориальную структуру мирового хозяйства. В странах Юга резко преобладают промышленные районы с ведущей ролью горнодобывающих производ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же страны являются лидерами мирового промышленного производства? (стр 392, таблица 2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Десять стран лидирующих в промышленном производстве мир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оры размещения промышле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ежде чем приступить к изучению отдельных отраслей мирового хозяйства, давайте вспомним факторы размещения производительных си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акторы старые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ктор территори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ктор ЭГП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родно-ресурсны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анспортны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ор трудовых ресурс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ор территориальной концен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нов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ор наукоемк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ий факт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ичное закрепление учебного материала.</w:t>
      </w:r>
    </w:p>
    <w:p>
      <w:pPr>
        <w:pStyle w:val="Style19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дведем итог нашему занятию. Давайте вспомним поэтапно, что мы делали сегодня на уроке? На все ли вопроса плана мы ответили? Тогда давайте ответим на наш главный вопрос: Какие изменения в географии промышленности произошли за последние 100 лет?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тся доля добывающих и растет доля обрабатывающих отраслей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батывающей промышленности наибольшее значение приобретают наукоемкие производства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Севера занимают внеконкурентное первое место по выпуску продукции наукоемких отраслей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анах Севера расположено и большинство промышленных районов мира, определяющих территориальную структуру мирового хозяйства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ется явно выраженная тенденция активного перемещения трудоемких производств из более развитых в менее развитые государства, и наоборот, техноемких производств - из менее развитых в более развитые.</w:t>
      </w:r>
    </w:p>
    <w:p>
      <w:pPr>
        <w:pStyle w:val="Style19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д/з</w:t>
      </w:r>
    </w:p>
    <w:p>
      <w:pPr>
        <w:pStyle w:val="Style19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арточки – задания по теме «ТЭК мира»</w:t>
      </w:r>
    </w:p>
    <w:p>
      <w:pPr>
        <w:pStyle w:val="Style19"/>
        <w:numPr>
          <w:ilvl w:val="0"/>
          <w:numId w:val="1"/>
        </w:numPr>
        <w:ind w:left="1080" w:hanging="720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флексия.  </w:t>
      </w:r>
      <w:r>
        <w:rPr>
          <w:rFonts w:cs="Times New Roman" w:ascii="Times New Roman" w:hAnsi="Times New Roman"/>
          <w:sz w:val="24"/>
          <w:szCs w:val="24"/>
        </w:rPr>
        <w:t>Оценка работы в группе и самооценк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Borders w:display="allPages" w:offsetFrom="text">
        <w:top w:val="single" w:sz="4" w:space="11" w:color="000000"/>
        <w:left w:val="single" w:sz="4" w:space="4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8:00Z</dcterms:created>
  <dc:creator>user</dc:creator>
  <dc:description/>
  <cp:keywords/>
  <dc:language>en-US</dc:language>
  <cp:lastModifiedBy>Светлана</cp:lastModifiedBy>
  <cp:lastPrinted>2012-12-19T22:49:00Z</cp:lastPrinted>
  <dcterms:modified xsi:type="dcterms:W3CDTF">2013-01-30T13:28:00Z</dcterms:modified>
  <cp:revision>2</cp:revision>
  <dc:subject/>
  <dc:title/>
</cp:coreProperties>
</file>