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шкин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программа  развития   физической  культуры  и  спо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му  веку -  здоровое  поко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го  общеобразовательного  учреждения «СОШ№3» г.Пикалёво  Бокситогорского  района  Ленинградской  области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 разработана  в  соответствии  с  Законом РФ  « Об  образовании»,  «Концепции  физического  воспитания  и  спортивной  подготовки  детей,  подростков и  молодёжи  в  Росси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ценное  физическое  развитие  и  здоровье  ребёнка - основа  формирования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ая  среда  и  реальная  практика  свидетельствуют  об  ухудшении  здоровья  населения нашей  страны,  именно  поэтому  приоритетным  направлением  проводимой  в  настоящее  время   модернизации  структуры  и  содержания  общего  образования  является  повышение  эффективности  и  качества  преподавания  физической  культуры,  призванной  обеспечить  укрепление   и  сохранение  здоровья 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 физической  культуры  на  современном  этапе  основывается  на  деятельностном  и  личностном  подходах,  применении  современных  психолого-педагогических  и  физиолого-педагогических  теорий  обучения,  воспитания  и  развития  личности.  Он  опирается  на  принципы   деятельностного  и  личностного подходов,  заключающихся  в  том,  что  ученик  овладевает  способами  использования  средств,  методов,  приёмов,  накопленных  человечеством  в  области  духовного  и  телесного  самосовершенствования.  Особенностью  курса  физической  культуры,  изучаемого  на  ступени  среднего (полного)  общего  образования,  является  его  общеобязательный  статус,  независимость  от  задач  профилизации  образования  и  организации  довузовской  подготовки  учащихся.  Изучение  физической  культуры  на  базовом  уровне   направлено  на  создание  у  учащихся   целостного  представления  о  физической  культуре,  культуре  здоровья,  здоровом  стиле  жизни  как  элементах  общей  культуры.  Тем  самым,  базовый  уровень  можно  рассматривать  как  инвариантный  компонент физического  образования,  связанный  с  приоритетными  воспитательными 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школе  созданы  условия  для  овладения  школьниками  основами  физической  культуры,  слагаемыми  из  которых  являются  укрепление  здоровья,  оптимальный  уровень  двигательных  способностей,  приобретение  необходимых  знаний  в  области  физической  культуры  и  спо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атегическая  цель  подпрограммы</w:t>
      </w:r>
      <w:r>
        <w:rPr>
          <w:sz w:val="28"/>
          <w:szCs w:val="28"/>
        </w:rPr>
        <w:t>:  содействие  активному  физическому  и  нравственному  развитию  ребёнка  в  соответствии  с  его  психофизиологическими  и  индивидуальными 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ческая  цель   приобретает  дополнительную  значимость  в  настоящее  время, т.к.  очевидна  потребность  дифференцированного  подхода  к  детям  в  соответствии  с  их  индивидуальными  особенностями  и  здоровьем;  проведением  мониторинговых  исследований  ОФП формирование  готовности  воспринимать  здоровье  как  величайшую  ценность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несколько  условий  решения  для  эффективного  внедрения  под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 уровень</w:t>
      </w:r>
      <w:r>
        <w:rPr>
          <w:sz w:val="28"/>
          <w:szCs w:val="28"/>
        </w:rPr>
        <w:t>- целенаправленное  создание  условий  для  более  качественного  процесса  реализации  общих  задач  физического  воспитания  школьников.  Это  решается  через  деятельность  спортивных  секций  и  спортивных  объедин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дровый  уровень</w:t>
      </w:r>
      <w:r>
        <w:rPr>
          <w:sz w:val="28"/>
          <w:szCs w:val="28"/>
        </w:rPr>
        <w:t>-  взаимосвязь  совместной  деятельности  с  учреждениями  дополнительного  образования  города  и  района:   МОУ ДОД «ДЮСШ», ФОК,  МОУ ДОД ПДДТ, школа-сад №9.  На базе  школы    работают  спортивные  секции,  которыми  руководят  тренера  ДЮСШ.   Эффективность  взаимодействия  отражается  повышением  качества  физического  образования,  о  чем  свидетельствуют  призовые  места  школы  в  спортивных  соревнованиях  районного  и  регионального  уров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тодический  уровень</w:t>
      </w:r>
      <w:r>
        <w:rPr>
          <w:sz w:val="28"/>
          <w:szCs w:val="28"/>
        </w:rPr>
        <w:t xml:space="preserve">- создание  базы  программ  дополнительного  образования  и  инновационных  идей  в  деятельности  ШМО  учителей  физической  культуры,  активной  работы  преподавателей  в  РМО,  повышение  уровня  самообразования  и  квалификационных  категорий.  Работа   педагогического  коллектива  над  реализацией   подпрограммы  предполагает  комплексное  начало,  т.к.  охватывает  различные  направления  деятельности:  физкультурно-оздоровительное,  спортивное,  туристическое,  краеведческое,  военно-патриотическое,  валеологическ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 и  задачи 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нормативно  правовые  условия  для  реализации  физкультурно-оздоровительных  программ  общего  и  дополнительного  образования  для  всестороннего  удовлетворения  потребностей  учащихся  в  соответствии  с   Законом  РФ «Об 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а  и  укрепление  здоровья  детей  путём  формирования  двигательных  умений  и  навыков  в  соответствии  с  индивидуальными  особенностями  и  развитием  физических  качеств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 потребности  и  умения  самостоятельно  заниматься  физическими  упражнениями,  сознательно  применять  их  в  целях  отдыха,  тренировки  и  укрепления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ие  необходимых  знаний  и  двигательных  умений  в  области  физической  культуры  и 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 у  учащихся  положительного  отношения  к  физической  культуре,  как  основе  формирования  здорового  образа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йствие  воспитанию  нравственных  и  волевых  качеств  путём  интеграции  с  туристической,  краеведческой,  валеологической  деятельностью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цепция  подпрограммы  развития  физической  культуры  и 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 цель  программы - создание  условий  для  формирования  у  учащихся  устойчивой  мотивации  здорового  образа  жизни,  усвоении  знаний  о  нормах  и  правилах  здоровьесберегающего 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я  разработана  в  соответствии  с  Законом  РФ  «Об  образовании»,  конвенции  ООН  «О  правах  ребёнка»,   приказом  Министерства  Образования  РФ  от  16.07.2002г. №2715/227/166/19  «О  совершенствовании   процесса   физического   воспитания   в  образовательных  учреждениях  Российской  Федерации»,  инструктивно-методическим  письмом  от  12.08.2002г. № 01-405 Главного  управления  образования  и  науки  «О  введении  третьего  часа  физической  культуры  в  общеобразовательных  учреждениях  области»,  приказом  Главного  управления  образования  и  науки  от  01.07.2004г.  № 02-678  «Об  утверждении  областного  базисного  учебного  плана  в  общеобразовательных  учреждениях»,  областной  целевой  программой  реализации  национального  проекта,  учитывая  важность  проблемы  формирования,  укрепления  и  сохранения  физического  и  психического  здоровья  учащихся  через  совершенствование  процесса  физического  воспитания  в  общеобразовательных 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ция  базируется  на  идеях  личностно-ориентированного  образования,  современных  подходах  и  формированию  условий,  обеспечивающих  сохранение  и  укрепление  здоровья 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я  приоритетных  ориентир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 качестве приоритетных   ориентиров  совершенствования  системы здорового  образа  жизни  выступают  приорит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рав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бодного  выбора  и  ответ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иентация  на  приоритет  развития</w:t>
      </w:r>
      <w:r>
        <w:rPr>
          <w:sz w:val="28"/>
          <w:szCs w:val="28"/>
        </w:rPr>
        <w:t xml:space="preserve">  подразумевает  создание  необходимых  условий    для  развития  личности  учащихся,  педагогов  и  педагогической  системы  в  целом.  Основной  смысл  педагогического  процесса- развитие  личности 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иентация  на  приоритет  нравственности</w:t>
      </w:r>
      <w:r>
        <w:rPr>
          <w:sz w:val="28"/>
          <w:szCs w:val="28"/>
        </w:rPr>
        <w:t xml:space="preserve">  предполагает  формирование  нравственно-ценностных  ориентаций  личности,  развитие  её  нравственно-творческого  отношения  и  действительности  является  доминантой  реализуемых  программ,  всей  жизнедеятельности  учащихся,  педагогов  и  социальной 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иентация  на  приоритет  культуры </w:t>
      </w:r>
      <w:r>
        <w:rPr>
          <w:sz w:val="28"/>
          <w:szCs w:val="28"/>
        </w:rPr>
        <w:t xml:space="preserve"> означает  формирование  общей  культуры,  развитие  способности  личности  к  достижению  этических  ценностей  в  познавательной  и  спортивной  деятельности,    быту,  поступках  и  поведении,  человеческих  взаимоотношени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иентация  на  приоритет  открытости </w:t>
      </w:r>
      <w:r>
        <w:rPr>
          <w:sz w:val="28"/>
          <w:szCs w:val="28"/>
        </w:rPr>
        <w:t xml:space="preserve">-  внутреннее  раскрепощение  субъекто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разовательного  процесса  в  ходе  реализации  програм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риентация  на  приоритет    свободного  выбора  и  ответственности</w:t>
      </w:r>
      <w:r>
        <w:rPr>
          <w:sz w:val="28"/>
          <w:szCs w:val="28"/>
        </w:rPr>
        <w:t xml:space="preserve">  предоставляет  учащемуся  и  педагогу  возможность  выбора  образовательного  и  оздоровительного  маршрута  программы,  содержания,  темпов,  сложности,  насыщенности  тренировок ит.д.  для  удовлетворения  потребностей  в  двигательной  активности  и  формирования  установок  здорового  образа  жизни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я  на  приоритет   социализации</w:t>
      </w:r>
      <w:r>
        <w:rPr>
          <w:sz w:val="28"/>
          <w:szCs w:val="28"/>
        </w:rPr>
        <w:t xml:space="preserve">  предполагает  создание  необходимых  условий  для  адаптации  учащихся  к  жизни  в  современном  обществе  и  в  условиях  ценностей  здорового  образа  жизни,  присущих  российскому  и  мировому  сообществу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дея  личностной  направл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нтре  образовательных  и  оздоровительных  процессов  стоят  не  программы,  а  сам  ученик - высшая  цель  и  смысл  педагогической  заботы.  Именно  его  интересы  и  индивидуальные  особенности,  своеобразие  характера,  личное  достоинство,  становление  здоровья  подлежат  внимательному  изучению,  учету  и  разви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Идея  полуфункциона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 образования  реализует  ряд 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овлетворение  образовательных  потребностей  учащихся,  их  родителей  и  педагог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ирование  у  каждого  учащегося  опыта  индивидуальных  достижений,  успешности  в  реализации  своих  способнос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ск  новых  форм  сотрудничества  взрослых  и 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е  обеспечение  образовательного  процес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я  сотрудни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 этой  идеи  предполагает  совместную  развивающую  деятельность  на  уровн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-ученик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Учитель-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Учитель-тренер»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Ученик-тренер»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дея  самоценности  личности  предполаг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шение  к  личности,  её  внутренней  свободе  как   главной  ценности 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важение   достоинства  лич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принци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 индивидуально-личностной  ориентации</w:t>
      </w:r>
      <w:r>
        <w:rPr>
          <w:sz w:val="28"/>
          <w:szCs w:val="28"/>
        </w:rPr>
        <w:t xml:space="preserve">  содержание  образования  предполагает  предоставление  ученику  возможности  самому  выбирать  предпочтительные  сферы  для  самореализации  посредством  физического 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ценностно-смыслового равенства взрослого и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ое образование может и должно быть принято не как однонаправленная передача опыта и оценочных суждений от старшего поколения к младшему, а как взаимодействие и сотрудничество взрослых и детей в сфере их совместного бы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сообразности</w:t>
      </w:r>
      <w:r>
        <w:rPr>
          <w:sz w:val="28"/>
          <w:szCs w:val="28"/>
        </w:rPr>
        <w:t xml:space="preserve"> предполагает признание индивидуальных природных способностей ребёнка, отказ от сравнения индивидуальных природных способностей ребёнка, отказ от сравнения его с другими, уважение посильных ритмов его жизни, тр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цип творческого нач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тво рассматривается как единый рычаг, способный придавать образованию поступательное движение в направлении совершенствования, развития двигательных качеств. Актуально сотворчество с педагогами дополнительного образования как в использовании эффективных традиционных, так и в создании современных педагогических технолог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комфортности образовательного пространства</w:t>
      </w:r>
      <w:r>
        <w:rPr>
          <w:sz w:val="28"/>
          <w:szCs w:val="28"/>
        </w:rPr>
        <w:t xml:space="preserve"> предполагает создание в образовательно-воспитательной среде оптимальных условий для благополучного пребывания и развития каждого ребёнка. Ни один не должен чувствовать себя отторгнутым образовательным пространством в физическом воспит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ы реализаци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гровые технологии.</w:t>
      </w:r>
    </w:p>
    <w:p>
      <w:pPr>
        <w:pStyle w:val="Style15"/>
        <w:shd w:fill="FFFFFF" w:val="clear"/>
        <w:spacing w:before="317" w:after="280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583"/>
        <w:jc w:val="both"/>
        <w:rPr/>
      </w:pPr>
      <w:r>
        <w:rPr>
          <w:b/>
          <w:bCs/>
          <w:i/>
          <w:iCs/>
          <w:sz w:val="28"/>
          <w:szCs w:val="28"/>
        </w:rPr>
        <w:t>Физические упражнения и подвижные игры на удлиненных перемен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час здоровья). Их целью являются активный отдых, укрепление здоровья, закаливание, повышение умственной и физической работоспособности, выработка привычки к систематическим занятиям физическими упражнениями. Во время удлиненной перемены рекомендуются упражнения с мячами, скакалкой, лазания и перелезания, элементы танцев, катание на лыжах, санках, самокатах, подвижные игры, элементы спортивных игр, спортивные аттракционы и др. Продолжительность подвижных перемен 1 5-45   мин. К концу занятий интенсивность упражнений должна снижаться, чтобы учащиеся были готовы к выполнению следующего урока. Содержание и организацию подвижных перемен разрабатывает учитель физической культуры, а непосредственное их проведение возлагается на дежурного учителя и учащихся дежурного класса. Для поддержания интереса учащихся состав упражнений, места занятий, формы и организация проведения должны измен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Трениро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спортивных секций материал по общей физической подготовке является единым. По специальной физической подготовке он представлен в программе отдельно по основным видам спорта. При наличии соответствующих условий учителя могут организовать занятия и по другим видам спорта, включая национальные. Количество спортивных секций и кружков по предложению учителя физической культуры определяется администрацией школы.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изкультурно-спортивные занятия.</w:t>
      </w:r>
    </w:p>
    <w:p>
      <w:pPr>
        <w:pStyle w:val="Style15"/>
        <w:shd w:fill="FFFFFF" w:val="clear"/>
        <w:spacing w:before="317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классная работа</w:t>
      </w:r>
    </w:p>
    <w:p>
      <w:pPr>
        <w:pStyle w:val="Style15"/>
        <w:shd w:fill="FFFFFF" w:val="clear"/>
        <w:ind w:firstLine="533"/>
        <w:jc w:val="both"/>
        <w:rPr/>
      </w:pPr>
      <w:r>
        <w:rPr>
          <w:sz w:val="28"/>
          <w:szCs w:val="28"/>
        </w:rPr>
        <w:t>Данный раздел программы объединяет содержание внеклассных форм физического воспитания: в кружках физической культуры, спортивных секциях, группах общей физической подготовки, а также факультативные и консультативные занятия. Содержание занятий в различных формах внеклассной работы определяется с учетом возраста школьников.</w:t>
        <w:tab/>
        <w:tab/>
        <w:t>Цель внеклассных форм занятий состоит в том, чтобы на основе интересов и склонностей учащихся углубить знания, расширить и закрепить арсенал двигательных умений и навыков в конкретных видах спорта, достигнуть более высокого уровня развития двигательных способностей, нравственных качеств, приобщить их к регулярным трениров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ревновательные тех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портивные часы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Ежедневные занятия в группах продленного дн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х назначение — активный отдых, повышение физической и умственной работоспособности, приобщение учащихся к систематическим занятиям, достижение необходи</w:t>
        <w:softHyphen/>
        <w:t>мого объема двигательной активности. Содержание занятий включает в себя упражнения, рекомендованные для подвижных перемен, с учетом интересов и желаний учащихся. Продолжительность занятий 45 - 60 мин. Важнейшими условиями их проведения являются отсутствие строгой регламентации, самостоятельность учащихся, свобода выбора упражнений и форм пр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Физкультминутки на уроках</w:t>
      </w:r>
    </w:p>
    <w:p>
      <w:pPr>
        <w:pStyle w:val="Style15"/>
        <w:shd w:fill="FFFFFF" w:val="clear"/>
        <w:spacing w:before="317" w:after="280"/>
        <w:ind w:firstLine="590"/>
        <w:jc w:val="both"/>
        <w:rPr/>
      </w:pPr>
      <w:r>
        <w:rPr>
          <w:b/>
          <w:bCs/>
          <w:i/>
          <w:iCs/>
          <w:sz w:val="28"/>
          <w:szCs w:val="28"/>
        </w:rPr>
        <w:t xml:space="preserve">Физкультминутки. </w:t>
      </w:r>
      <w:r>
        <w:rPr>
          <w:sz w:val="28"/>
          <w:szCs w:val="28"/>
        </w:rPr>
        <w:t>Они проводятся во время уроков и состоят из 2-3 упражнений, направленных на снятие напряжения мышц спины, пальцев рук и плечевого пояса. Время проведения и содержание физкультминутки определяется учителем, ведущим урок. Содержание должно варьироваться, его необходимо доводить до сведения учителей-предметников и учащихся. Физкультурные минутки рекомендуются также во время выполнения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гулки выходно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партаки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Физкультурно-оздорови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о-правовое обеспечение физкульту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Концепция модернизации российского образования на период до 2010 года одобренная Правительством РФ № 1756-е 29.12.01 г. - (школа важнейший фактор гуманизации общественно-экономических отношений и новых жизненных установок личност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ФЗ №12 от 13 января 1996 г. «Об образовани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Федеральный компонент Госстандарта общего образования - приказ МО РФ № 1089 от 05.03.04 г. (Основная цель общего образования - подготовка разносторонне развитой личност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Зарплата работников образования (глава № 6 ФЗ «Об образовании, приложение к письму МО науки России и Профсоюза от 26.10.04 г. № АФ-947/9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 ФЗ «О физической культуре и спорте в РФ» № 80 от 29.04.99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Основы законодательства РФ о физической культуре и спорте от 27.04.93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Национальная доктрина образования в РФ от 04.10.2000 г. утверждена Постановлением Правительства РФ №751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Приказ МО РФ №1025 от 01.12.99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Приказ Минздрава России № 337 от 20.08.01 г. «О мерах по дальнейшему развитию и совершенствованию спортивной медицины и лечебной физической культуры. Минимальные требования к оснащению № 529 от 27.12.93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ждённый перечень учебного спортивного оборудования по ФК для ОУ России (для начальной и основной шко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 Текущее и итоговое тестирование физической подготовленности учащихся и выпускников О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оложение об общероссийской системе мониторинга состояния физического здоровья населения, физического развития детей, подростков и молодёжи, утв. Постановлением Правительства РФ № 916 от 29.12.2001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Обязательный минимум содержания образования по физической культуре. Приказ МО № 1235 от 19.05.1998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Приказ № 463/1268 от 31.08.1995 г. «Об утверждении тарифно-квалификационных характеристик (требований) по должностям работников учреждений образования (должностные обязанности учителей ФК, руководителей ФВ, тренеров-преподавателей, инструкторов ФК, педагогов дополнительного образован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 Приказ МО РФ № 1908 от 26.06.2000 г. «О проведении аттестации педагогических и руководящих работников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 «О преподавании ФК в ОУ». Письмо МО РФ № 717/11-12 от 14.05.1999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7.  «О повышении роли ФК и спорта в ОУ». Письмо МО РФ « 30-51-197/20 от 26.03.2002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 «О введении третьего дополнительного часа ФК в ОУ РФ». Письмо МО РФ № 13-51-99/14 от 12.08.2002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  «О занятиях по ФК в зимний период». Письмо МО РФ № 1355/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27.11.1995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 «Положение о государственной (итоговой) аттестации выпускников 9 и 11 классов ОУ РФ». Утв. пр. МО РФ № 1075 от 03.12.99 г. и дополнениями утв. пр. № 1022 от 26.06.2002 г. и № 2398 от 25.06.03 г. и № 135 от 21.01.03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1. Перечень-каталог учебно-методических изданий для ОУ (с дополнениями).Утв. пр. МО РФ № 788 от 12.03.02 г. и № 104 от 17.01.0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«О проведении эксперимента по совершенствованию структуры и содержания общего образования». Пост. Правительства РФ № 224 от 23.03.01.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поряжение комитета общего и профессионального образования Ленинградской области от 11.11.2008. № 1020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Комплекс мероприятий по развитию физической культуре и спорта»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зидентские  состязания»,  Анапа 2008г.    Последние  на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 команды  из        регио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аскетбол (девушки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енинградская  -          Владимирска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ласть                                   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 (юнош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\4 фин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 юнош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 области  по  мини-футбо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ревнованиях  по  мини-футбол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 откры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зидентских  состяза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 девуше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 области  по  мини-футбо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 эстафет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*100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 «Вива»-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а  здравствует,  спорт!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а  здравствует,  фестивал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ов  Александ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взросл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й  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ёва  Диана,  Смирнова  Ир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 лучшие  лыжниц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беева  Ю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лась  высоких  резуль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лыжном  спор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ая  эстафета,  посвящён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ю  Побе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 школы  по  мини-футбол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старте  участники  I эта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ов  Александр  и  Попов  Сла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 победи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истанции  400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нюкова  Анаста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яева  Поли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взрослый  по  прыжкам  в  дли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истанции 800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 Татья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дистанции  100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 Сла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май  Дмитр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  Дени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 соревн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ма,  папа,  я – спортивная  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altName w:val="Calibri"/>
    <w:charset w:val="00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5:00Z</dcterms:created>
  <dc:creator>COMP</dc:creator>
  <dc:description/>
  <cp:keywords/>
  <dc:language>en-US</dc:language>
  <cp:lastModifiedBy>Admin</cp:lastModifiedBy>
  <dcterms:modified xsi:type="dcterms:W3CDTF">2013-10-05T16:54:00Z</dcterms:modified>
  <cp:revision>10</cp:revision>
  <dc:subject/>
  <dc:title/>
</cp:coreProperties>
</file>