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конспект уро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: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 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урока:  Массаж и самомассаж                                                                                                                                                            Цель урока: Познакомить с основами принципа массажа. Использовать приобретенные знания и умения в практической деятельности  и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Массажные аппараты . Кушет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99"/>
        <w:gridCol w:w="1701"/>
        <w:gridCol w:w="433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методические указания </w:t>
            </w:r>
          </w:p>
        </w:tc>
      </w:tr>
      <w:tr>
        <w:trPr>
          <w:trHeight w:val="22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                   П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щихся, поинтересоваться их здоровьем, самочувствием, настроение   Контроль ЧСС             Общеразвивающие упражнения на все группы мышц т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рок                                Основная часть.                                                Теория . Воздействие массажа на организм человека.                                                 История массажа.  «Массаж» происходит от греческого слова. Что означает месить, мять и поглажив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ассажа                 1.Гигиенический масс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чебный массаж</w:t>
              <w:tab/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й масс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массажа: разделяют на ручной,  аппаратный и комбинированный массаж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основы проведения массажа, требования к массируемому, требования к массажисту           Массажист обязан следить за состоянием своих рук.                                    На руках не должно быть ссадин, царапин , трещин, мозолей.                                              Руки должны быть чист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выполнять массаж если пациент температур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массажа; поглаживание, растирание, разминание, виб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 основных приемов масса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.                     Построение                                        Подведение итога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                 Организованный уход из з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орг                                               Учитель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в состоянии поко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му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тот вид массажа-активное средство профилактики заболеваний, сохранения работоспособности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тот вид массажа является эффективным методом лечение различных травм и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ссаж  производится для подготовки спортсмена к наивысшим спортивным достижения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Массируемый должен принять душ. 2, Массажист должен владеть двумя аспектами это психологический и технический.                                                   К первому относится  внимательность, терпеливость, тактичность, дружелюбие, спокойствие. К второму относится умения выполнять любой вид массажа.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с разделить по парам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выполнением основных приемов масса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живание, растирание, разминание, вибрация.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05:00Z</dcterms:created>
  <dc:creator>Гуля</dc:creator>
  <dc:description/>
  <cp:keywords/>
  <dc:language>en-US</dc:language>
  <cp:lastModifiedBy>Гуля</cp:lastModifiedBy>
  <cp:lastPrinted>2013-09-08T20:03:00Z</cp:lastPrinted>
  <dcterms:modified xsi:type="dcterms:W3CDTF">2013-09-29T10:21:00Z</dcterms:modified>
  <cp:revision>8</cp:revision>
  <dc:subject/>
  <dc:title/>
</cp:coreProperties>
</file>