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“ последовательное соединение проводников 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39"/>
      </w:tblGrid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/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/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ание законов последовательного соединения провод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/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бразовательная</w:t>
            </w:r>
            <w:r>
              <w:rPr>
                <w:sz w:val="28"/>
                <w:szCs w:val="28"/>
              </w:rPr>
              <w:t xml:space="preserve"> – рассмотреть последовательный способ соединения проводников, получить закономерности, связывающие величины при этом способе соединения проводников, формировать навыки применения знаний на практик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развивающая</w:t>
            </w:r>
            <w:r>
              <w:rPr>
                <w:sz w:val="28"/>
                <w:szCs w:val="28"/>
              </w:rPr>
              <w:t xml:space="preserve"> – расширить познавательный интерес, развивать навыки и умения решения задач на использование полученных закономерностей;</w:t>
              <w:br/>
              <w:t xml:space="preserve">- </w:t>
            </w:r>
            <w:r>
              <w:rPr>
                <w:sz w:val="28"/>
                <w:szCs w:val="28"/>
                <w:u w:val="single"/>
              </w:rPr>
              <w:t>воспитательная</w:t>
            </w:r>
            <w:r>
              <w:rPr>
                <w:sz w:val="28"/>
                <w:szCs w:val="28"/>
              </w:rPr>
              <w:t xml:space="preserve"> – формировать интерес к предмету, развивать творческие способности учащихся, логическое мышление, инициативу, активность, самостоятельность в процессе учеб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навыки и качества, которые актуализируют/приобретут/закрепят/др. ученики в ходе урока/занят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одним из способов соединения проводников; приобретут навыки самостоятельности и исследовательской деятельности, в ходе которой получат закономерности, связывающие величины при этом способе соединения проводников; закрепят навыки и умения решать задачи на использование полученных закономерност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 и материал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о теме занятия, компьютер, проектор, экран.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  момен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дравствуйте, садитес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ебята, давайте подумаем без чего у нас не проходит Новый год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дети отвечают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авильно без гирлянд, а что может случиться с гирляндам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могут перегореть лампочки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 же мы сможем провести Новый год без гирлянд? Что нам нужно сделать, чтобы они снова заработал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убрать перегоревшую лампочку, замкнуть  электрическую цепь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ак каким образом у нас включены гирлянды в электрическую цепь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последовательно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ожет быть, кто нибудь может сказать, что мы с вами сегодня будем изучать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Последовательное соединение проводников</w:t>
      </w:r>
      <w:r>
        <w:rPr>
          <w:b/>
          <w:sz w:val="28"/>
          <w:szCs w:val="28"/>
        </w:rPr>
        <w:t>) (слайд 1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 нового материала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е   соединение проводн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 (слайд 2)</w:t>
      </w:r>
    </w:p>
    <w:p>
      <w:pPr>
        <w:pStyle w:val="Normal"/>
        <w:ind w:left="360" w:hanging="0"/>
        <w:rPr/>
      </w:pPr>
      <w:r>
        <w:rPr>
          <w:iCs/>
          <w:color w:val="000000"/>
          <w:sz w:val="28"/>
          <w:szCs w:val="28"/>
        </w:rPr>
        <w:t>В электрическую цепь, как правило, необходимо включить несколько потребителей, как при этом они будут работать?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обле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решить эту проблему необходимо найти ответы на следующие вопросы:</w:t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м образом включены в цепь потребители? </w:t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между ними распределится напряжение? </w:t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будет сила тока в такой цепи? </w:t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удет меняться сопротивлени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найти ответы на эти вопросы, проведем эксперимен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1: последовательное соединение проводников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Последовательное соединение проводников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это соединение, при котором конец предыдущего проводника соединяют с началом только одного – посл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знакомимся с этим соединением, и должны выяснить его особенности и законы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онтальный эксперимен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брать цепь по рисунку. </w:t>
      </w:r>
      <w:r>
        <w:rPr>
          <w:b/>
          <w:i/>
          <w:color w:val="8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84525" cy="1394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4560" cy="1394640"/>
                          <a:chOff x="0" y="0"/>
                          <a:chExt cx="3184560" cy="13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0080" y="0"/>
                            <a:ext cx="3174480" cy="13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84560" cy="13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4560" cy="13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4560" cy="139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8" descr="спираль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45000" y="479520"/>
                                  <a:ext cx="396720" cy="19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9" descr="спираль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836360" y="555120"/>
                                  <a:ext cx="396720" cy="19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3184560" cy="1393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Picture 6" descr="ключ2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613520" y="1136160"/>
                                    <a:ext cx="462240" cy="22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Picture 7" descr="ампер2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561040" y="655920"/>
                                    <a:ext cx="465480" cy="378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Picture 10" descr="источник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360000" y="858600"/>
                                    <a:ext cx="510480" cy="30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552600"/>
                                    <a:ext cx="3184560" cy="84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2600">
                                      <a:off x="10080" y="28440"/>
                                      <a:ext cx="1035000" cy="3992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36"/>
                                            <w:rFonts w:ascii="Arial" w:hAnsi="Arial" w:eastAsia="Times New Roman" w:cs="Arial"/>
                                            <w:color w:val="000000"/>
                                            <w:lang w:val="ru-RU" w:bidi="ar-SA"/>
                                          </w:rPr>
                                          <w:t xml:space="preserve">                                                 </w:t>
                                        </w:r>
                                      </w:p>
                                    </w:txbxContent>
                                  </wps:txbx>
                                  <wps:bodyPr lIns="48960" rIns="48960" tIns="24120" bIns="2412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50600" y="406080"/>
                                      <a:ext cx="925920" cy="43488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4120" y="406080"/>
                                      <a:ext cx="1180440" cy="33228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160" y="103320"/>
                                      <a:ext cx="417240" cy="30276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9440" y="27720"/>
                                      <a:ext cx="640080" cy="756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6" name="Picture 13" descr="вольт2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889560" y="50040"/>
                                    <a:ext cx="337320" cy="25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Picture 14" descr="вольт2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780560" y="0"/>
                                    <a:ext cx="337680" cy="25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Picture 21" descr="вольт2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1279440" y="24840"/>
                                    <a:ext cx="337680" cy="25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906120" y="213840"/>
                                    <a:ext cx="142740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397440" cy="3866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5000" y="0"/>
                                      <a:ext cx="752400" cy="4730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800" y="252000"/>
                                <a:ext cx="47808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360" y="0"/>
                                  <a:ext cx="135720" cy="3225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c9b7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8520" cy="3225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c9b7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30520" y="201960"/>
                              <a:ext cx="478080" cy="45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0" y="0"/>
                                <a:ext cx="135720" cy="45396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8520" cy="45396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8pt;margin-top:0pt;width:249.95pt;height:109.8pt" coordorigin="16,0" coordsize="4999,2196">
                <v:rect id="shape_0" stroked="f" o:allowincell="f" style="position:absolute;left:16;top:0;width:4998;height:2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;top:0;width:4999;height:2195">
                  <v:group id="shape_0" style="position:absolute;left:16;top:0;width:4999;height:2195">
                    <v:group id="shape_0" style="position:absolute;left:16;top:0;width:4999;height:21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" stroked="f" o:allowincell="f" style="position:absolute;left:1488;top:755;width:624;height:306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Picture 9" stroked="f" o:allowincell="f" style="position:absolute;left:2892;top:874;width:624;height:306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group id="shape_0" style="position:absolute;left:16;top:0;width:4999;height:2195">
                        <v:shape id="shape_0" ID="Picture 6" stroked="f" o:allowincell="f" style="position:absolute;left:2541;top:1789;width:727;height:356;mso-wrap-style:none;v-text-anchor:middle;mso-position-horizontal-relative:char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ID="Picture 7" stroked="f" o:allowincell="f" style="position:absolute;left:4033;top:1033;width:732;height:595;mso-wrap-style:none;v-text-anchor:middle;mso-position-horizontal-relative:char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ID="Picture 10" stroked="f" o:allowincell="f" style="position:absolute;left:567;top:1352;width:803;height:476;mso-wrap-style:none;v-text-anchor:middle;mso-position-horizontal-relative:char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group id="shape_0" alt="Группа 27" style="position:absolute;left:16;top:914;width:4999;height:1281">
                          <v:rect id="shape_0" ID="Freeform 11" coordsize="967,2220" path="m850,240c908,120,967,0,850,60c733,120,283,390,150,600c17,810,0,1050,50,1320c100,1590,275,1905,450,2220e" stroked="t" o:allowincell="f" style="position:absolute;left:16;top:915;width:1629;height:628;mso-wrap-style:square;v-text-anchor:top;rotation:3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25560" joinstyle="round" endcap="flat"/>
                            <w10:wrap type="none"/>
                          </v:rect>
                          <v:rect id="shape_0" ID="Полилиния 15" coordsize="2374900,1231900" path="m0,0c240241,450850,480483,901700,876300,1066800c1272117,1231900,2374900,990600,2374900,990600l2374900,990600e" stroked="t" o:allowincell="f" style="position:absolute;left:1182;top:1510;width:1457;height:684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rect id="shape_0" ID="Полилиния 16" coordsize="3028950,939800" path="m0,939800c1076325,827616,2152650,715433,2590800,558800c3028950,402167,2828925,201083,2628900,0e" stroked="t" o:allowincell="f" style="position:absolute;left:3156;top:1510;width:1858;height:522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rect id="shape_0" ID="Полилиния 17" coordsize="1371600,1168400" path="m0,0l1041400,863600c1270000,1058333,1371600,1168400,1371600,1168400e" stroked="t" o:allowincell="f" style="position:absolute;left:3419;top:1033;width:656;height:476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rect id="shape_0" ID="Полилиния 18" coordsize="1513417,91017" path="m0,0l1295400,76200c1513417,91017,1410758,89958,1308100,88900e" stroked="t" o:allowincell="f" style="position:absolute;left:2015;top:914;width:1007;height:118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</v:group>
                        <v:shape id="shape_0" ID="Picture 13" stroked="f" o:allowincell="f" style="position:absolute;left:1401;top:79;width:530;height:407;mso-wrap-style:none;v-text-anchor:middle;mso-position-horizontal-relative:char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ID="Picture 14" stroked="f" o:allowincell="f" style="position:absolute;left:2804;top:0;width:531;height:407;mso-wrap-style:none;v-text-anchor:middle;mso-position-horizontal-relative:char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ID="Picture 21" stroked="f" o:allowincell="f" style="position:absolute;left:2015;top:39;width:531;height:407;mso-wrap-style:none;v-text-anchor:middle;mso-position-horizontal-relative:char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group id="shape_0" alt="Группа 31" style="position:absolute;left:1427;top:337;width:2248;height:745">
                          <v:rect id="shape_0" ID="Полилиния 29" coordsize="1020233,1092200" path="m1020233,0c641349,162983,262466,325967,131233,508000c0,690033,232833,1092200,232833,1092200e" stroked="t" o:allowincell="f" style="position:absolute;left:1427;top:344;width:625;height:608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red" weight="28440" joinstyle="miter" endcap="flat"/>
                            <w10:wrap type="none"/>
                          </v:rect>
                          <v:rect id="shape_0" ID="Полилиния 30" coordsize="1930400,1337733" path="m0,0c711200,102658,1422400,205317,1676400,406400c1930400,607483,1545167,1075267,1524000,1206500c1502833,1337733,1551517,1193800,1549400,1193800c1547283,1193800,1529291,1200150,1511300,1206500e" stroked="t" o:allowincell="f" style="position:absolute;left:2490;top:337;width:1184;height:744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red" weight="28440" joinstyle="miter" endcap="flat"/>
                            <w10:wrap type="none"/>
                          </v:rect>
                        </v:group>
                      </v:group>
                    </v:group>
                    <v:group id="shape_0" alt="Group 15" style="position:absolute;left:1321;top:397;width:753;height:508">
                      <v:rect id="shape_0" ID="Freeform 16" coordsize="550,1440" path="m117,0c58,30,0,60,17,180c34,300,134,570,217,720c300,870,484,960,517,1080c550,1200,483,1320,417,1440e" stroked="t" o:allowincell="f" style="position:absolute;left:1860;top:397;width:213;height:50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c9b74" weight="25560" joinstyle="round" endcap="flat"/>
                        <w10:wrap type="none"/>
                      </v:rect>
                      <v:rect id="shape_0" ID="Freeform 17" coordsize="883,1440" path="m300,0c150,45,0,90,0,180c0,270,167,450,300,540c433,630,717,570,800,720c883,870,841,1155,800,1440e" stroked="t" o:allowincell="f" style="position:absolute;left:1321;top:397;width:343;height:50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c9b74" weight="25560" joinstyle="round" endcap="flat"/>
                        <w10:wrap type="none"/>
                      </v:rect>
                    </v:group>
                  </v:group>
                  <v:group id="shape_0" alt="Group 18" style="position:absolute;left:2725;top:318;width:753;height:715">
                    <v:rect id="shape_0" ID="Freeform 19" coordsize="550,1440" path="m117,0c58,30,0,60,17,180c34,300,134,570,217,720c300,870,484,960,517,1080c550,1200,483,1320,417,1440e" stroked="t" o:allowincell="f" style="position:absolute;left:3264;top:318;width:213;height:71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7030a0" weight="25560" joinstyle="round" endcap="flat"/>
                      <w10:wrap type="none"/>
                    </v:rect>
                    <v:rect id="shape_0" ID="Freeform 20" coordsize="883,1440" path="m300,0c150,45,0,90,0,180c0,270,167,450,300,540c433,630,717,570,800,720c883,870,841,1155,800,1440e" stroked="t" o:allowincell="f" style="position:absolute;left:2725;top:318;width:343;height:71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7030a0" weight="25560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собираем электрическую цепь представленную на рисунке, на демонстрационном стол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силу тока в цеп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напряжение на первом резистор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напряжение на втором резистор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напряжение на двух вмест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пис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en-US"/>
        </w:rPr>
        <w:t xml:space="preserve">I=___A;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 I=const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  <w:lang w:val="en-US"/>
        </w:rPr>
        <w:t>=____B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=____</w:t>
      </w:r>
      <w:r>
        <w:rPr>
          <w:b/>
          <w:sz w:val="32"/>
          <w:szCs w:val="32"/>
        </w:rPr>
        <w:t>В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>=____В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  <w:lang w:val="en-US"/>
        </w:rPr>
        <w:t>+U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=U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333"/>
        <w:contextualSpacing/>
        <w:rPr>
          <w:rFonts w:ascii="Times New Roman" w:hAnsi="Times New Roman" w:eastAsia="Times New Roman" w:cs="Times New Roman"/>
          <w:color w:val="301C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FF"/>
          <w:sz w:val="28"/>
          <w:szCs w:val="28"/>
          <w:lang w:eastAsia="ru-RU"/>
        </w:rPr>
        <w:t>сила тока</w:t>
      </w:r>
      <w:r>
        <w:rPr>
          <w:rFonts w:eastAsia="Times New Roman" w:cs="Times New Roman" w:ascii="Times New Roman" w:hAnsi="Times New Roman"/>
          <w:color w:val="301C01"/>
          <w:sz w:val="28"/>
          <w:szCs w:val="28"/>
          <w:lang w:eastAsia="ru-RU"/>
        </w:rPr>
        <w:t xml:space="preserve"> во всех последовательно соединенных участках цепи</w:t>
      </w:r>
      <w:r>
        <w:rPr>
          <w:rFonts w:eastAsia="Times New Roman" w:cs="Times New Roman" w:ascii="Times New Roman" w:hAnsi="Times New Roman"/>
          <w:color w:val="0066FF"/>
          <w:sz w:val="28"/>
          <w:szCs w:val="28"/>
          <w:lang w:eastAsia="ru-RU"/>
        </w:rPr>
        <w:t xml:space="preserve"> одинакова</w:t>
      </w:r>
      <w:r>
        <w:rPr>
          <w:rFonts w:eastAsia="Times New Roman" w:cs="Times New Roman" w:ascii="Times New Roman" w:hAnsi="Times New Roman"/>
          <w:color w:val="301C01"/>
          <w:sz w:val="28"/>
          <w:szCs w:val="28"/>
          <w:lang w:eastAsia="ru-RU"/>
        </w:rPr>
        <w:br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398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333"/>
        <w:contextualSpacing/>
        <w:jc w:val="both"/>
        <w:rPr/>
      </w:pPr>
      <w:r>
        <w:rPr>
          <w:rFonts w:eastAsia="Times New Roman" w:cs="Times New Roman" w:ascii="Times New Roman" w:hAnsi="Times New Roman"/>
          <w:color w:val="009900"/>
          <w:sz w:val="28"/>
          <w:szCs w:val="28"/>
          <w:lang w:eastAsia="ru-RU"/>
        </w:rPr>
        <w:t xml:space="preserve">напряжение </w:t>
      </w:r>
      <w:r>
        <w:rPr>
          <w:rFonts w:eastAsia="Times New Roman" w:cs="Times New Roman" w:ascii="Times New Roman" w:hAnsi="Times New Roman"/>
          <w:color w:val="301C01"/>
          <w:sz w:val="28"/>
          <w:szCs w:val="28"/>
          <w:lang w:eastAsia="ru-RU"/>
        </w:rPr>
        <w:t>в цепи, состоящей из нескольких последовательно соединенных участков, равно</w:t>
      </w:r>
      <w:r>
        <w:rPr>
          <w:rFonts w:eastAsia="Times New Roman" w:cs="Times New Roman" w:ascii="Times New Roman" w:hAnsi="Times New Roman"/>
          <w:color w:val="009900"/>
          <w:sz w:val="28"/>
          <w:szCs w:val="28"/>
          <w:lang w:eastAsia="ru-RU"/>
        </w:rPr>
        <w:t xml:space="preserve"> сумме </w:t>
      </w:r>
      <w:r>
        <w:rPr>
          <w:rFonts w:eastAsia="Times New Roman" w:cs="Times New Roman" w:ascii="Times New Roman" w:hAnsi="Times New Roman"/>
          <w:color w:val="301C01"/>
          <w:sz w:val="28"/>
          <w:szCs w:val="28"/>
          <w:lang w:eastAsia="ru-RU"/>
        </w:rPr>
        <w:t>напряжений на каждом участке</w:t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color w:val="301C01"/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4171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ему же равно сопротивление последовательно соединенных проводников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оединяя проводники последовательно, мы как бы увеличиваем длину проводника, а следовательно, становится болше и сопротивление проводник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По закону Ома </w:t>
      </w: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t>IR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t>I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t>I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Т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U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IR=I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+IR</w:t>
      </w:r>
      <w:r>
        <w:rPr>
          <w:sz w:val="28"/>
          <w:szCs w:val="28"/>
          <w:vertAlign w:val="subscript"/>
          <w:lang w:val="en-US" w:eastAsia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t>IR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color w:val="301C01"/>
          <w:sz w:val="28"/>
          <w:szCs w:val="28"/>
        </w:rPr>
        <w:t xml:space="preserve">  </w:t>
      </w:r>
      <w:r>
        <w:rPr>
          <w:color w:val="301C01"/>
          <w:sz w:val="28"/>
          <w:szCs w:val="28"/>
        </w:rPr>
        <w:t xml:space="preserve">3. </w:t>
      </w:r>
      <w:r>
        <w:rPr>
          <w:color w:val="FF3300"/>
          <w:sz w:val="28"/>
          <w:szCs w:val="28"/>
        </w:rPr>
        <w:t>сопротивление</w:t>
      </w:r>
      <w:r>
        <w:rPr>
          <w:color w:val="301C01"/>
          <w:sz w:val="28"/>
          <w:szCs w:val="28"/>
        </w:rPr>
        <w:t xml:space="preserve"> цепи, состоящей из нескольких последовательно соединенных участков, равно</w:t>
      </w:r>
      <w:r>
        <w:rPr>
          <w:color w:val="FF3300"/>
          <w:sz w:val="28"/>
          <w:szCs w:val="28"/>
        </w:rPr>
        <w:t xml:space="preserve"> сумме</w:t>
      </w:r>
      <w:r>
        <w:rPr>
          <w:color w:val="301C01"/>
          <w:sz w:val="28"/>
          <w:szCs w:val="28"/>
        </w:rPr>
        <w:t xml:space="preserve"> сопротивлений каждого участка</w:t>
        <w:br/>
        <w:t xml:space="preserve">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3924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6, 7)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 примеры последовательного соединения проводников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е – защита цепей от перегрузок: при увеличении силы тока выходит из строя предохранитель, и цепь автоматически отключается. При выходе из строя одного из элементов соединения отключаются и остальные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 решения задач на последовательное соединение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слайд )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и оценивание ЗУН</w:t>
      </w:r>
    </w:p>
    <w:p>
      <w:pPr>
        <w:pStyle w:val="Normal"/>
        <w:ind w:left="32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2" w:hanging="0"/>
        <w:rPr>
          <w:sz w:val="32"/>
          <w:szCs w:val="32"/>
        </w:rPr>
      </w:pPr>
      <w:r>
        <w:rPr>
          <w:sz w:val="32"/>
          <w:szCs w:val="32"/>
        </w:rPr>
        <w:t>Ребята перед вами лежит лимон, электрический чайник, банка с песком, как вы думайте, эти предметы как то связаны, между собой?</w:t>
      </w:r>
    </w:p>
    <w:p>
      <w:pPr>
        <w:pStyle w:val="Normal"/>
        <w:ind w:left="322" w:hanging="0"/>
        <w:rPr>
          <w:sz w:val="32"/>
          <w:szCs w:val="32"/>
        </w:rPr>
      </w:pPr>
      <w:r>
        <w:rPr>
          <w:sz w:val="32"/>
          <w:szCs w:val="32"/>
        </w:rPr>
        <w:t>(отвечают дети)</w:t>
      </w:r>
    </w:p>
    <w:p>
      <w:pPr>
        <w:pStyle w:val="Normal"/>
        <w:ind w:left="3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2" w:hanging="0"/>
        <w:rPr>
          <w:sz w:val="32"/>
          <w:szCs w:val="32"/>
        </w:rPr>
      </w:pPr>
      <w:r>
        <w:rPr>
          <w:sz w:val="32"/>
          <w:szCs w:val="32"/>
        </w:rPr>
        <w:t>Демонстрация волшебного чайника (электричество выливаем из чайника.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куда появляется ток в цеп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происходит данное явлени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чему если чайная ложка и чайник из одного металла, то тока в цепи нет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2" w:hanging="0"/>
        <w:rPr>
          <w:sz w:val="32"/>
          <w:szCs w:val="32"/>
        </w:rPr>
      </w:pPr>
      <w:r>
        <w:rPr>
          <w:sz w:val="32"/>
          <w:szCs w:val="32"/>
        </w:rPr>
        <w:t>Делим учащихся на группы, каждой группе выдаем банки с песком, провода, гальванометры, раствор насыщенной поваренной соли, лампочки на 3В. Через 5-10 мин проверяем что сделали?</w:t>
      </w:r>
    </w:p>
    <w:p>
      <w:pPr>
        <w:pStyle w:val="Normal"/>
        <w:ind w:left="32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22" w:hanging="0"/>
        <w:rPr>
          <w:sz w:val="32"/>
          <w:szCs w:val="32"/>
        </w:rPr>
      </w:pPr>
      <w:r>
        <w:rPr>
          <w:sz w:val="32"/>
          <w:szCs w:val="32"/>
        </w:rPr>
        <w:t>Что сделать, чтобы яркость свечения лампочки увеличилась?</w:t>
      </w:r>
    </w:p>
    <w:p>
      <w:pPr>
        <w:pStyle w:val="Normal"/>
        <w:ind w:left="322" w:hanging="0"/>
        <w:rPr>
          <w:sz w:val="32"/>
          <w:szCs w:val="32"/>
        </w:rPr>
      </w:pPr>
      <w:r>
        <w:rPr>
          <w:sz w:val="32"/>
          <w:szCs w:val="32"/>
        </w:rPr>
        <w:t>Повысилось напряжение в цепи? (соединяем полученные источники питания последовательно)</w:t>
      </w:r>
    </w:p>
    <w:p>
      <w:pPr>
        <w:pStyle w:val="Normal"/>
        <w:ind w:left="322" w:hanging="0"/>
        <w:rPr>
          <w:sz w:val="32"/>
          <w:szCs w:val="32"/>
        </w:rPr>
      </w:pPr>
      <w:r>
        <w:rPr>
          <w:sz w:val="32"/>
          <w:szCs w:val="32"/>
        </w:rPr>
        <w:t>Получаем источник тока, самодельный который может обеспечить работу, питание лампы накаливания.</w:t>
      </w:r>
    </w:p>
    <w:p>
      <w:pPr>
        <w:pStyle w:val="Normal"/>
        <w:ind w:left="3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2" w:hanging="0"/>
        <w:rPr>
          <w:sz w:val="32"/>
          <w:szCs w:val="32"/>
        </w:rPr>
      </w:pPr>
      <w:r>
        <w:rPr>
          <w:sz w:val="32"/>
          <w:szCs w:val="32"/>
        </w:rPr>
        <w:t>Ну а лимон? Как лимон связан с чайником и банкой с песком?</w:t>
      </w:r>
    </w:p>
    <w:p>
      <w:pPr>
        <w:pStyle w:val="Normal"/>
        <w:ind w:left="322" w:hanging="0"/>
        <w:rPr>
          <w:sz w:val="32"/>
          <w:szCs w:val="32"/>
        </w:rPr>
      </w:pPr>
      <w:r>
        <w:rPr>
          <w:sz w:val="32"/>
          <w:szCs w:val="32"/>
        </w:rPr>
        <w:t>(ответы)</w:t>
      </w:r>
    </w:p>
    <w:p>
      <w:pPr>
        <w:pStyle w:val="Normal"/>
        <w:ind w:left="3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2" w:hanging="0"/>
        <w:rPr>
          <w:sz w:val="32"/>
          <w:szCs w:val="32"/>
        </w:rPr>
      </w:pPr>
      <w:r>
        <w:rPr>
          <w:sz w:val="32"/>
          <w:szCs w:val="32"/>
        </w:rPr>
        <w:t>Демонстрация «лимонной батареи»</w:t>
      </w:r>
    </w:p>
    <w:p>
      <w:pPr>
        <w:pStyle w:val="Normal"/>
        <w:ind w:left="3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тестовых заданий за компьютерами</w:t>
      </w:r>
    </w:p>
    <w:p>
      <w:pPr>
        <w:pStyle w:val="Normal"/>
        <w:ind w:left="3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лучение оценок)</w:t>
      </w:r>
    </w:p>
    <w:p>
      <w:pPr>
        <w:pStyle w:val="Normal"/>
        <w:ind w:left="3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(слайд 8)</w:t>
      </w:r>
    </w:p>
    <w:p>
      <w:pPr>
        <w:pStyle w:val="Normal"/>
        <w:ind w:left="3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Рефлексия деятельности на урок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ебе понравилось на сегодняшнем урок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ебе не понравилось на сегодняшнем урок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вид работы тебя увлёк на уроке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адобятся ли тебе полученные знания в жизни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ледующим урок – это урок изучения законов параллельного соединения проводников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6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53:00Z</dcterms:created>
  <dc:creator>Максим</dc:creator>
  <dc:description/>
  <dc:language>en-US</dc:language>
  <cp:lastModifiedBy>Максим</cp:lastModifiedBy>
  <dcterms:modified xsi:type="dcterms:W3CDTF">2010-10-09T13:53:00Z</dcterms:modified>
  <cp:revision>2</cp:revision>
  <dc:subject/>
  <dc:title/>
</cp:coreProperties>
</file>