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орные конспекты по физ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ктивизировать познавательную деятельность учащихся в процессе обучения - это значит, прежде всего, активизировать его мышление. Кроме того, развивать познавательные способности учащихся - это значит формировать у них мотивы учения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ктивизация познавательной деятельности учащихся должна начинаться с использования различных средств, обеспечивающих глубокое и полное усвоение учащимися материала, излагаемого учите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легчить восприятие теоретического материала и способствовать быстрому его запоминанию, осмысленному и более прочному помогут опорные сигналы конспекты. Опорный сигнал по Шаталову - это "ассоциативный символ, заменяющий некое смысловое значение; он способен мгновенно восстановить в памяти известную и ранее понятую информацию". Под опорным конспектом понимается "система опорных сигналов, имеющих структурную связь и представляющих собой наглядную конструкцию, замещающую систему значений, понятий, идей как взаимосвязанных элеме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нение опорных конспектов помогает решить следующие задач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ктивизировать мыслительную деятельность учащихся, а, следовательно, повысить мотивацию к предмету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ть навыки восприятия информации, соотнесение её с ранее усвоенной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вышать интерес к изучаемому материа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учение по опорным конспектам требует </w:t>
      </w:r>
      <w:r>
        <w:rPr>
          <w:rStyle w:val="Emphasis"/>
          <w:sz w:val="28"/>
          <w:szCs w:val="28"/>
        </w:rPr>
        <w:t xml:space="preserve">активной мыслительной деятельности </w:t>
      </w:r>
      <w:r>
        <w:rPr>
          <w:sz w:val="28"/>
          <w:szCs w:val="28"/>
        </w:rPr>
        <w:t xml:space="preserve">учащихся. Как известно, у каждого человека работают в разной степени все три механизма памяти: слуховая, зрительная, двигательная. И если в процессе обучения все они целенаправленно используются, то уровень усвоения нового материала повышается. При объяснении нового материала с помощью опорных конспектов работают зрительная и слуховая память, причём способ запоминания не механический, а основанный на установлении смыслового понимания сигналов. При воспроизведении опорных конспектов как </w:t>
      </w:r>
      <w:r>
        <w:rPr>
          <w:rStyle w:val="Emphasis"/>
          <w:sz w:val="28"/>
          <w:szCs w:val="28"/>
        </w:rPr>
        <w:t xml:space="preserve">контрольном моменте усвоения знаний </w:t>
      </w:r>
      <w:r>
        <w:rPr>
          <w:sz w:val="28"/>
          <w:szCs w:val="28"/>
        </w:rPr>
        <w:t xml:space="preserve">подключается двигательная (моторная) память. Опорные конспекты не только разнообразят формы проведения уроков, </w:t>
      </w:r>
      <w:r>
        <w:rPr>
          <w:rStyle w:val="Emphasis"/>
          <w:sz w:val="28"/>
          <w:szCs w:val="28"/>
        </w:rPr>
        <w:t xml:space="preserve">делают их более запоминающимися, эмоциональными, </w:t>
      </w:r>
      <w:r>
        <w:rPr>
          <w:sz w:val="28"/>
          <w:szCs w:val="28"/>
        </w:rPr>
        <w:t>но и</w:t>
      </w:r>
      <w:r>
        <w:rPr>
          <w:rStyle w:val="Emphasis"/>
          <w:sz w:val="28"/>
          <w:szCs w:val="28"/>
        </w:rPr>
        <w:t xml:space="preserve"> развивают логическое мышление учащихся, способствуют глубокому и последовательному усвоению материала, </w:t>
      </w:r>
      <w:r>
        <w:rPr>
          <w:sz w:val="28"/>
          <w:szCs w:val="28"/>
        </w:rPr>
        <w:t>служат подспорьем в практической деятельности учащихся</w:t>
      </w:r>
      <w:r>
        <w:rPr>
          <w:rStyle w:val="Emphasis"/>
          <w:sz w:val="28"/>
          <w:szCs w:val="28"/>
        </w:rPr>
        <w:t xml:space="preserve"> для закрепления умений и навыков, развития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бо необходимо выделить значение опорных конспектов для слабых учащихся. Запомнить отдельные термины, формулы, величины для них бывает очень сложно, не говоря уж о цельной цепочке темы. Такие ученики часто теряются, замыкаются в себе и в конечном итоге теряют всякий интерес к предмету. Опорный конспект, в таком случае, действительно становится опорой для такого ученика. Он позволяет без помощи учителя вспомнить и воспроизвести материал не только отдельного элемента, но и всей темы в целом. Постепенно пропадает скованность, появляется интерес к получению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более существенными элементами системы опорных конспектов можно обозначить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лочное модульное построение учебного материал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отивация учебной деятельности на основе целеполагани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еобладание самостоятельной, творческой деятельности на уроках под руководством учителя по усвоению знаний и умений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ация самоконтроля и внешнего контроля формирования учебной деятельности, усвоения учебного материала на основе рефлексии ученика и учителя.</w:t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sz w:val="28"/>
          <w:szCs w:val="28"/>
        </w:rPr>
        <w:t>Применение опорных конспектов позволяет обучающихся чувствовать себя на уроках более уверенно.</w:t>
      </w:r>
      <w:r>
        <w:rPr>
          <w:color w:val="000000"/>
          <w:sz w:val="28"/>
          <w:szCs w:val="28"/>
        </w:rPr>
        <w:t xml:space="preserve"> Каждый педагог сталкивается на уроках с проблемой включённости в урок всех учащихся. И я задавала себе вопросы - как оживить урок, поддержать интерес к предмету?  Особенно актуальным этот вопрос стал в связи с введением  ЕГЭ.  Многие ребята выбирают ЕГЭ по физике.  Имея ограниченное количество часов по предмету, мы должны повторить всю программу по физике, чтобы качественно подготовить учащихся к ЕГЭ. ЕГЭ</w:t>
      </w:r>
      <w:r>
        <w:rPr>
          <w:rFonts w:cs="Arial"/>
          <w:color w:val="000000"/>
          <w:sz w:val="28"/>
          <w:szCs w:val="28"/>
        </w:rPr>
        <w:t xml:space="preserve"> – серьезный шаг в жизни каждого выпускника, требующий и обдуманного выбора своего будущего, и обобщения знаний по предмету, и умения организовать свою работу. Успешность сдачи экзамена во многом определяется подготовкой, выбором учебного материала. Составленные мною </w:t>
      </w:r>
      <w:r>
        <w:rPr>
          <w:color w:val="000000"/>
          <w:sz w:val="28"/>
          <w:szCs w:val="28"/>
        </w:rPr>
        <w:t xml:space="preserve">конспекты представляют собой краткий курс  физики в таблицах, схемах и алгоритмах, что позволяет оптимизировать изучение и повторение этих разделов. </w:t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Использование опорных схем в данной ситуации очень уместно. На мой взгляд, одно из самых важных современных умений ученика - это умение кодировать большой объём информации, выстраивать логические цепочки для рассуждения, а значит, осваивать новые способы деятельности, чего так не хватает в современном, изобилующем большим объёмом информации образовании.</w:t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Трудно добиться результатов при изучении физики, если школьники неактивны на уроках. Следовательно, у них пропадает </w:t>
      </w:r>
      <w:r>
        <w:rPr>
          <w:rFonts w:cs="Arial"/>
          <w:color w:val="000000"/>
          <w:sz w:val="28"/>
          <w:szCs w:val="28"/>
        </w:rPr>
        <w:t xml:space="preserve">мотивация к изучению предмета, что ведёт к снижению качества знаний. </w:t>
      </w:r>
      <w:r>
        <w:rPr>
          <w:color w:val="000000"/>
          <w:sz w:val="28"/>
          <w:szCs w:val="28"/>
        </w:rPr>
        <w:t>Свою задачу вижу в том, чтобы помочь учащимся активизировать свою деятельность, формировать умение использовать теоретические сведения в практике.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вете введения ФГОС идея и опыт педагога-новатора В. Ф. Шаталова по использованию опорных сигналов приобретает особую актуальность.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Опорные сигналы — это схематическое изображение основных направлений изучаемой темы — позволяют каждому ученику уловить суть идеи, запомнить главное, которое складывается из частностей. </w:t>
      </w:r>
      <w:r>
        <w:rPr>
          <w:color w:val="000000"/>
          <w:sz w:val="28"/>
          <w:szCs w:val="28"/>
        </w:rPr>
        <w:t>Не всех учащихся удаётся заставить заучивать многочисленные правила; использование опорных конспектов обеспечивает прочное усвоение теоретических знаний, кроме того, если использовать опорные конспекты в качестве ориентировочной основы при поэтапном формировании умений и навыков, можно добиться свободы оперирования ими при выполнении практических работ. Компактные, необычные опорные сигналы, вызывая живой интерес учащихся, побуждают их к активному труду, поиску, обостряют внимание ко всем проблемам, которые оказываются в поле их активного восприятия.</w:t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>В своей работе я применяю опорные конспекты на уроках физики в 9-11 классах с 1998 года. Прежде чем их написать, изучала метод Шаталова В.Ф. по материалам, опубликованным в Учительской газете. В библиотеке ИРО (Институт работников образования) нашла его книгу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 Эксперимент продолжается.- М.- Педагогика.- 1989».</w:t>
      </w:r>
      <w:r>
        <w:rPr>
          <w:sz w:val="28"/>
          <w:szCs w:val="28"/>
        </w:rPr>
        <w:t xml:space="preserve">   Опорные конспекты написала пером или маркером на ватмане. Когда изучали новую тему, эти конспекты раньше дети переписывали в тетради для конспектов, а теперь можно сфотографировать.  А так же я начала создавать презентацию с опорными конспектами. Я предлагаю на конкурс опорные конспекты на татарском языке на ватмане, которых еще применяю с 1998 года, а так же на русском языке - компьютерный вариант. </w:t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25" w:after="22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2:12:00Z</dcterms:created>
  <dc:creator>Сария</dc:creator>
  <dc:description/>
  <cp:keywords/>
  <dc:language>en-US</dc:language>
  <cp:lastModifiedBy>Сария</cp:lastModifiedBy>
  <dcterms:modified xsi:type="dcterms:W3CDTF">2013-04-14T05:18:00Z</dcterms:modified>
  <cp:revision>4</cp:revision>
  <dc:subject/>
  <dc:title>Опорные конспекты по физике</dc:title>
</cp:coreProperties>
</file>