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 Средняя общеобразовательная школа №40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</w:t>
      </w:r>
      <w:r>
        <w:rPr>
          <w:b/>
          <w:i/>
          <w:sz w:val="72"/>
          <w:szCs w:val="72"/>
        </w:rPr>
        <w:t>Получение  переменного           электрического т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72"/>
          <w:szCs w:val="72"/>
        </w:rPr>
        <w:t xml:space="preserve">              </w:t>
      </w:r>
      <w:r>
        <w:rPr>
          <w:b/>
          <w:i/>
          <w:sz w:val="72"/>
          <w:szCs w:val="72"/>
        </w:rPr>
        <w:t>(9клас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Учитель: Почкина Н.Н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2011г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Цели урока:</w:t>
      </w:r>
      <w:r>
        <w:rPr>
          <w:sz w:val="28"/>
          <w:szCs w:val="28"/>
        </w:rPr>
        <w:t xml:space="preserve"> выяснить условие существования электрического тока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накомиться с применением переменного тока в быту и  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     Слайд 1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айд 2.                     </w:t>
      </w:r>
      <w:r>
        <w:rPr>
          <w:sz w:val="28"/>
          <w:szCs w:val="28"/>
        </w:rPr>
        <w:drawing>
          <wp:inline distT="0" distB="0" distL="0" distR="0">
            <wp:extent cx="2802890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830830" cy="227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 стр.164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  Кратковременная лаб. работа «Исследование зависимости   возникновения         </w:t>
      </w:r>
    </w:p>
    <w:p>
      <w:pPr>
        <w:pStyle w:val="Normal"/>
        <w:ind w:left="-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ндукционного тока от среды».</w:t>
      </w:r>
    </w:p>
    <w:p>
      <w:pPr>
        <w:pStyle w:val="Normal"/>
        <w:ind w:left="-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Оборудование: 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 тока, переменный резистор, две катушки, гальванометр,    стальной      сердечник, соединительные провода.</w:t>
      </w:r>
    </w:p>
    <w:p>
      <w:pPr>
        <w:pStyle w:val="Normal"/>
        <w:ind w:left="-1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Цель работы: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людение в процессе исследования увеличения индукционного тока в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кнутом контуре ,при внесении в первую катушку стального сердечника,</w:t>
      </w:r>
    </w:p>
    <w:p>
      <w:pPr>
        <w:pStyle w:val="Normal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лабление – при удалении из него стального сердечника.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рядок выполнения работы: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берите цепь.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еред первой катушкой параллельно ей расположите вторую, которая 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кнута на гальванометр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мкнув электрическую цепь, наблюдайте за движением стрелки лабораторного гальванометра, находящегося в цепи второй катушки. 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омкните электрическую цепь и введите в катушку стальной сердечник,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блюдая при этом за поведением стрелки гальванометра.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делайте выводы.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2967990" cy="222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2967990" cy="223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-180" w:hanging="7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Новый материал.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5.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3041015" cy="2280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йд 6.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2976880" cy="223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7.  ( анимация )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2976880" cy="223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8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4596130" cy="3477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9. ( анимация )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2954020" cy="222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10. </w:t>
      </w:r>
    </w:p>
    <w:p>
      <w:pPr>
        <w:pStyle w:val="Normal"/>
        <w:tabs>
          <w:tab w:val="clear" w:pos="708"/>
          <w:tab w:val="left" w:pos="1980" w:leader="none"/>
        </w:tabs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-1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80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 Вопросы на закрепление.</w:t>
      </w:r>
    </w:p>
    <w:p>
      <w:pPr>
        <w:pStyle w:val="Normal"/>
        <w:tabs>
          <w:tab w:val="clear" w:pos="708"/>
          <w:tab w:val="left" w:pos="1980" w:leader="none"/>
        </w:tabs>
        <w:ind w:left="-1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ind w:left="-180" w:hanging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прос 1.</w:t>
      </w:r>
    </w:p>
    <w:p>
      <w:pPr>
        <w:pStyle w:val="Normal"/>
        <w:tabs>
          <w:tab w:val="clear" w:pos="708"/>
          <w:tab w:val="left" w:pos="1980" w:leader="none"/>
        </w:tabs>
        <w:ind w:left="-18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лайд 11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2880995" cy="2150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Ответ:  в первом случае обнаруживается только электрическое поле;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втором – и электрическое, и магнитное.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прос 2.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называется переменным током?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прос 3.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ие преобразования энергии происходят при работе генератора 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менного тока?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: механическая энергия преобразуется в электрическую.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Домашнее задание. 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50, упр-е 40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32:00Z</dcterms:created>
  <dc:creator>Nina</dc:creator>
  <dc:description/>
  <cp:keywords/>
  <dc:language>en-US</dc:language>
  <cp:lastModifiedBy>Нина</cp:lastModifiedBy>
  <dcterms:modified xsi:type="dcterms:W3CDTF">2013-04-23T19:16:00Z</dcterms:modified>
  <cp:revision>7</cp:revision>
  <dc:subject/>
  <dc:title>МОУ «Озёрная средняя общеобразовательная школа»</dc:title>
</cp:coreProperties>
</file>