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b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ктябрьская средняя общеобразовательная школа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лтайского края Новичихинского район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«ПРИНЯТО»                                                            «УТВЕРЖДАЮ»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итель МО                                                            Директор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 Никифорова М.А.                                         _________ Желонкина В.В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токол № ___ от                                                           Приказ № ___ от</w:t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>«__» _________ 2011                                                        «__» _________ 2011</w:t>
      </w:r>
    </w:p>
    <w:p>
      <w:pPr>
        <w:pStyle w:val="Heading2"/>
        <w:rPr/>
      </w:pPr>
      <w:r>
        <w:rPr>
          <w:b w:val="false"/>
          <w:color w:val="000000"/>
          <w:kern w:val="2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БОЧАЯ ПРОГРАММА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  <w:u w:val="single"/>
        </w:rPr>
        <w:t>По физике для 10-11 классов</w:t>
      </w:r>
      <w:r>
        <w:rPr>
          <w:b w:val="false"/>
          <w:color w:val="000000"/>
          <w:sz w:val="28"/>
          <w:szCs w:val="28"/>
          <w:u w:val="single"/>
        </w:rPr>
        <w:t xml:space="preserve"> 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u w:val="single"/>
        </w:rPr>
        <w:t xml:space="preserve">среднего (полного) общего образования 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 2012 – 2013 учебный год  </w:t>
      </w:r>
    </w:p>
    <w:p>
      <w:pPr>
        <w:pStyle w:val="31"/>
        <w:ind w:firstLine="567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Рабочая программа составлена на основе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омпонента государственного образовательного стандарта   среднего (полного) общего образования; примерной учебной  программы   среднего (полного) общего образования по физике; рабочей программы по УМК для 7-11 классов: А.В.Перышкина, Н.С.Пурышевой, Н.Е.Важевской, Г.Я.Мякишева</w:t>
      </w:r>
    </w:p>
    <w:p>
      <w:pPr>
        <w:pStyle w:val="31"/>
        <w:ind w:firstLine="567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ставитель:_Ломиворотова Людмила Николаевна</w:t>
      </w:r>
    </w:p>
    <w:p>
      <w:pPr>
        <w:pStyle w:val="31"/>
        <w:ind w:firstLine="567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учитель математики                   первой квалификационной категор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3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color w:val="000000"/>
        </w:rPr>
        <w:tab/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Рабочая программа по физике в 10-11классах составлена на основе:</w:t>
      </w:r>
    </w:p>
    <w:p>
      <w:pPr>
        <w:pStyle w:val="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федерального компонента государственного образовательного стандарта основного общего и среднего (полного) общего образования; </w:t>
      </w:r>
    </w:p>
    <w:p>
      <w:pPr>
        <w:pStyle w:val="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едерального  базисного учебного плана и примерного учебного плана основного и среднего (полного) общего образования по физике;</w:t>
      </w:r>
    </w:p>
    <w:p>
      <w:pPr>
        <w:pStyle w:val="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Программы для общеобразовательных учреждений. Физика. 10-11 классы» М.:Просвещение, 2009г.</w:t>
      </w:r>
    </w:p>
    <w:p>
      <w:pPr>
        <w:pStyle w:val="31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31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Рабочей программы по УМК для 7-11 классов: А.В.Перышкина, Н.С.Пурышевой, Н.Е.Важевской, Г.Я.Мякишева. М., «Глобус»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реднего (полного) общего образования (базовый уровень) составлена на основе обязательного минимума содержания физического образования и рассчитана на 68 (10 класс) -  68(11 класс) ча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 комплекта полностью соответствует примерной программе по физике среднего (полного) общего образования (базовый  уровень), обязательному минимуму содержания, рекомендованному Министерством образования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, внесенные в рабочую  програм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ряду с федеральным компонентом и авторской программой , по которым в 10-11 классах отводится по 68 часов (по 2 часа в неделю) реализуется школьный компонент, представленный как   курсы:</w:t>
      </w:r>
      <w:r>
        <w:rPr>
          <w:b/>
          <w:i/>
          <w:sz w:val="22"/>
          <w:szCs w:val="22"/>
        </w:rPr>
        <w:t xml:space="preserve"> «</w:t>
      </w:r>
      <w:r>
        <w:rPr>
          <w:sz w:val="22"/>
          <w:szCs w:val="22"/>
        </w:rPr>
        <w:t>Презентация как самостоятельная работа учащихся на уроках физики» в  10 классе 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Технология работы с КИМ по физике» в 11 классе. На их изучение отведено по 0,5 часа в неделю в каждом классе. С учетом этих курсов на изучение физики в 10-11 классах отводится</w:t>
      </w:r>
      <w:r>
        <w:rPr>
          <w:b/>
          <w:sz w:val="22"/>
          <w:szCs w:val="22"/>
        </w:rPr>
        <w:t xml:space="preserve"> по 85 часов в год- всего -170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При проведении уроков используются</w:t>
      </w:r>
      <w:r>
        <w:rPr>
          <w:sz w:val="22"/>
          <w:szCs w:val="22"/>
        </w:rPr>
        <w:t xml:space="preserve"> беседы, тесты, практикумы, видеоуроки, комбинированные уроки, лекции, уроки-презентации. Содержание учебного занятия соответствует указанному параграфу учебника. Процесс систематизации знаний учащихся на базовом курсе носит, наряду с объясняющей функцией, еще и предсказательную, так как в процессе обучения у учащихся должна сформироваться научная картина мира.</w:t>
      </w:r>
    </w:p>
    <w:p>
      <w:pPr>
        <w:pStyle w:val="Normal"/>
        <w:rPr/>
      </w:pPr>
      <w:r>
        <w:rPr>
          <w:b/>
          <w:sz w:val="22"/>
          <w:szCs w:val="22"/>
        </w:rPr>
        <w:t>Форма промежуточной и итоговой аттестации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ные работы: 10 класс-5; 11 класс-5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лабораторные работ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0 класс-5; 11 класс-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методический комплект ,используемый для реализации рабочей программы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якишев ГЕ,  Буховцев ББ,  Сотский НН. Физика. 10 класс, - М.: Просвещение, 2010 год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якишев ГЕ,  Буховцев ББ,  Сотский НН. Физика. 11 класс, - М.: Просвещение, 2010 год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ымкеевич АП. Сборник задач по физике. 10- 11 класс. – М.: Дрова, 2006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Степанова ГН. Сборник задач по физике. 10- 11 класс. – М.: Просвещение, 2003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учение физ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b/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>развитие познавательных интересов, интеллектуальных и творческих способностей</w:t>
      </w:r>
      <w:r>
        <w:rPr>
          <w:sz w:val="22"/>
          <w:szCs w:val="22"/>
        </w:rPr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b/>
          <w:bCs/>
          <w:sz w:val="22"/>
          <w:szCs w:val="22"/>
        </w:rPr>
        <w:t>использование приобретенных знаний и умений</w:t>
      </w:r>
      <w:r>
        <w:rPr>
          <w:sz w:val="22"/>
          <w:szCs w:val="22"/>
        </w:rPr>
        <w:t xml:space="preserve"> для решения практических задач повседневной жизни, обеспечения безопасности собственной жизни.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учение курса физики в 10-11 классах структурировано на основе физических теорий  следующим образом: механика, молекулярная физика, электродинамика, квантовая физика и элементы астрофиз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мерный тематический поурочный план   по </w:t>
      </w:r>
      <w:r>
        <w:rPr>
          <w:b/>
          <w:bCs/>
          <w:sz w:val="22"/>
          <w:szCs w:val="22"/>
        </w:rPr>
        <w:t xml:space="preserve">физике 10 класс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х34= 68 часов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709"/>
        <w:gridCol w:w="1559"/>
        <w:gridCol w:w="4252"/>
        <w:gridCol w:w="2972"/>
        <w:gridCol w:w="992"/>
        <w:gridCol w:w="8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разовательные результаты изучения тем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е формы, методы, средства обуч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обенности физического метода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изического метода исследования Физика и познание мира. Классическая механика Нью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механике как о системе знаний, имеющих границу применим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Экранно-иллюстрирующи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хан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Кинематика материальной 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точки в пространстве Способы описания движения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я о макроскопических телах, системе отсч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х. движения; Понятие о векторных и скалярных величинах, модел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мех. Движение и описывать его в системе отсч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оекцию вектора на ось, складывать и вычитать векто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 физ. оборудование Фронтальный опрос,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прямолинейное движение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понимать сущность моделирования физических явлений и проце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 характеризовать движение, вычислять скорость и перемещ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 физ. оборудование Фронтальный опрос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гновенная и относительная скор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гновенной скор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сложения скоростей Уметь применять полученные знания и умения при решении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 физ. оборудование Фронтальный опрос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. Свободное падение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ускор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исывать движение мат. точки с постоянным ускорением. Умение выделять ускоренное движение и описывать ег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еоретический опрос, решение задач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вномерное прямолинейное движение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и умения при решении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еоретический опрос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Уск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и умения при решении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еоретический опрос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вободное падение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характеристики свободного падения тела; рассмотреть разные виды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и умения при решении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Дина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Ньютона Сила. Измерение сил. Второй закон Нью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. понимать смысл законов Ньютона. Уметь применять их для объяснения механических явлений и процессов Си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ускорением и силой. Второй закон Ньютона. Масса Единицы массы и силы. Понятие о системе едини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, Экранно-иллюстрирующие пособия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алгоритм решения задач по кинематике, II закон Ньютона, уметь  применять их для решения простейших задач. Репродуктив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, Экранно-иллюстрирующие пособия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относительности Галил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различие между гео- и гелиоцентрической системами. Уметь графически находить равнодействующую всех сил приложенных к тел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1-III законы  Ньютона, его осо</w:t>
              <w:softHyphen/>
              <w:t>бенности и следствия. Уметь приводить примеры проявления 3 з-на Ньютона. Уметь  обобщать и систематизировать свои знания  по законам Ньютона Продуктивны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, Экранно-иллюстрирующие пособия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всемирного тяго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и объяснять природу взаимодействия. закон всемирного тяго</w:t>
              <w:softHyphen/>
              <w:t>тения, физический смысл гра</w:t>
              <w:softHyphen/>
              <w:t>витационной постоянно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ный опро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ить  решение задач на применение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Закон Г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нятия: </w:t>
            </w:r>
            <w:r>
              <w:rPr>
                <w:color w:val="000000"/>
                <w:sz w:val="22"/>
                <w:szCs w:val="22"/>
              </w:rPr>
              <w:t> деформация, сила упругости,  модуль Юнга; закон Гука. коэффициент жесткости . Уметь решать типовые задачи на закон Гука, приводить примеры различных типов деформации тела.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физ. оборудование Фронтальный опрос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ить  решение задач на применение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тела. Невесом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и уметь различать поня</w:t>
              <w:softHyphen/>
              <w:t>тия вес тела и сила тяжести, выполнять их графическое изображение и приводят примеры. Уметь  рассчитать пере</w:t>
              <w:softHyphen/>
              <w:t>грузку для тела, движуще</w:t>
              <w:softHyphen/>
              <w:t>гося с ускорением, знать условие невесомости. Знать о силе тяжести, ее при</w:t>
              <w:softHyphen/>
              <w:t>роде, уметь рассчитать значе</w:t>
              <w:softHyphen/>
              <w:t>ние этой силы для различных тел и планет на основе алгоритма по динамик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 физ. оборудование 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природу сил трения, способы изменения величины сил трения. Уметь приводить примеры действия сил трения, изображать силу графичес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, Экранно-иллюстрирующи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.Изучение движения тела по окружности под действием сил упругости и тяж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по  описанию в учеб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(«Законы Ньюто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ть основные понятия , формулы. Уметь решать задачи</w:t>
            </w:r>
            <w:r>
              <w:rPr>
                <w:color w:val="000000"/>
                <w:sz w:val="22"/>
                <w:szCs w:val="22"/>
              </w:rPr>
              <w:t xml:space="preserve"> Уметь при менять полученные знания и умения при решении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Законы с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. Закон сохранения импульса. Реактивное движение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ятия: импульс, измене</w:t>
              <w:softHyphen/>
              <w:t xml:space="preserve">ние импульса тела, импульс силы; Уметь записывать второй закон Ньютона для через изменение импульса тела и применять его для решения простейших задач, знать границы </w:t>
            </w:r>
            <w:r>
              <w:rPr>
                <w:sz w:val="22"/>
                <w:szCs w:val="22"/>
              </w:rPr>
              <w:t>реактивного  движ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 физ. оборудование Фронтальный опрос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 Мощ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рассчитать работу различ</w:t>
              <w:softHyphen/>
              <w:t>ных сил, действующих на тело, знать  частные случаи равенства работы нул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еоретический опрос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Кинетическая энергия и ее изме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виды механической энергии и математическую запись закона сохранения энергии. Уметь приводить примеры превращения механической энерг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еоретический опрос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 тяжести. Потенциальная энер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нать виды механической энергии и математическую запись </w:t>
            </w:r>
            <w:r>
              <w:rPr>
                <w:sz w:val="22"/>
                <w:szCs w:val="22"/>
              </w:rPr>
              <w:t>работы силы тяжести и  силы упругости. и потенциальной энергии</w:t>
            </w:r>
            <w:r>
              <w:rPr>
                <w:color w:val="000000"/>
                <w:sz w:val="22"/>
                <w:szCs w:val="22"/>
              </w:rPr>
              <w:t xml:space="preserve"> Уметь применять полученные знания и умения при решении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еоретический опрос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нергии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анализировать физические процессы используя закон сохранения энергии. Знать математическую запись закона сохранения энергии знать границы применимости закона сохранения энергии Уметь анализировать физические процессы используя закон сохранения энерг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вристическая беседа, , Экранно-иллюстрирующие пособ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ить  решение задач на применение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. Изучение закона сохранения  механ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по  описанию в учеб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Законы сохранения в механ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полученные знания и умения при решении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 беседа, теоретический опрос 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(«Законы сохранения в механик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, формулы. Уметь решать задач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ч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jc w:val="center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"/>
        <w:gridCol w:w="2648"/>
        <w:gridCol w:w="709"/>
        <w:gridCol w:w="1701"/>
        <w:gridCol w:w="3402"/>
        <w:gridCol w:w="567"/>
        <w:gridCol w:w="2835"/>
        <w:gridCol w:w="992"/>
        <w:gridCol w:w="851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олекулярная физика   21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 Молекулярная структура вещества -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М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МК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 применением основных форму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щества. Агрегатные состояния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понятия количество веще</w:t>
              <w:softHyphen/>
              <w:t>ства, концентрация молекул, мас</w:t>
              <w:softHyphen/>
              <w:t>са молекулы, молярная масса. Уметь применять основные формулы в простейших вычисления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Молекулярно-кинетическая теория идеального газа  - </w:t>
            </w:r>
            <w:r>
              <w:rPr>
                <w:b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ый газ. Температура и тепловое равновес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работа, самостоятельная работа с учебник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 и  уметь анализировать на</w:t>
              <w:softHyphen/>
              <w:t xml:space="preserve">блюдения, на основе которых построена МКТ; 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ереводить единицы  температуры  в Кельв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составление опорного конспек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действия различных термо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коростей молекул га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остоятельная работа с литературой и составление конспе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шение задач по теме «Температура.Скорость и средняя кинетическая энергия молеку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, индивиду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остояния идеального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меть выводить </w:t>
            </w:r>
            <w:r>
              <w:rPr>
                <w:sz w:val="22"/>
                <w:szCs w:val="22"/>
              </w:rPr>
              <w:t>уравнение состояния идеального газа в форме, полученной Менделеев. и Клапейр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невозможности изменения только одного параметра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зак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водить  и объяснять формулы газовых законов из уравнения состояния ид. газа и уметь объяснять процессы, происходящие в газах при помощи основных положений  М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иповых и экспериментальных задач тесты, демонстрация газовых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3 Опытная проверка закона Гей-Люсс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выполнении лабораторной работы, уметь объяснять процессы, происходящие в газах при помощи основных положений  М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МКТ идеального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(«Молекулярно-кинетическая теория идеального газ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7. Взаимное превращение жидкостей и газов. Твердые тела-  4 ча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ый пар. Ки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свойства насыщенного и не насыщенного п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физ.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4 Измерение влажности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Лаборатор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выполнении лаборатор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устройства психрометра и гигрометра и измерение влажности воздух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амостоятельная работа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иповых и эксперимент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е тела. Аморфные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азличия и свойства кристаллических  и аморфны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кристаллических решеток. Кристаллические тела. Аморфные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8. Термодинамика -7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. Работа в термодина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ть и понимать  смысл понятий: внутренняя энергия, теплопроводность, теплопередача и работа </w:t>
            </w:r>
            <w:r>
              <w:rPr>
                <w:sz w:val="22"/>
                <w:szCs w:val="22"/>
              </w:rPr>
              <w:t>в термодинам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зменения  внутренней энергии газа при теплопередаче и при совершени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ть и понимать  смысл</w:t>
            </w:r>
            <w:r>
              <w:rPr>
                <w:sz w:val="22"/>
                <w:szCs w:val="22"/>
              </w:rPr>
              <w:t xml:space="preserve"> первого закона термодинам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опы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ервого закона термодинамики к изопроце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самостоятельная работа с учебником и составление конспек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ть и понимать  смысл</w:t>
            </w:r>
            <w:r>
              <w:rPr>
                <w:sz w:val="22"/>
                <w:szCs w:val="22"/>
              </w:rPr>
              <w:t xml:space="preserve"> первого закона термодинамики для изопроце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опы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амостоятельная работа с литературой и составление консп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Первый закон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индивидуальн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ть и понимать  смысл</w:t>
            </w:r>
            <w:r>
              <w:rPr>
                <w:sz w:val="22"/>
                <w:szCs w:val="22"/>
              </w:rPr>
              <w:t xml:space="preserve"> первого закона термодинамики.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, 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и понимать  смысл</w:t>
            </w:r>
            <w:r>
              <w:rPr>
                <w:sz w:val="22"/>
                <w:szCs w:val="22"/>
              </w:rPr>
              <w:t xml:space="preserve"> понятий: </w:t>
            </w:r>
            <w:r>
              <w:rPr>
                <w:color w:val="000000"/>
                <w:sz w:val="22"/>
                <w:szCs w:val="22"/>
              </w:rPr>
              <w:t>излучение, количество теплоты. Уметь рассчитать количество теплоты для систем тел, используя уравнение теплов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боты тепловых 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исывать и объяснять роль тепловых двигателей в техническом прогрессе, влияние экономических и экологических требований на совершенствование тепловых машин и основные напра вления  НТП в эт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онные опы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(«Термодинами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ы электродинамики -22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9.Электростатика -9 час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заряд. Закон Кул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ть и понимать  смысл</w:t>
            </w:r>
            <w:r>
              <w:rPr>
                <w:sz w:val="22"/>
                <w:szCs w:val="22"/>
              </w:rPr>
              <w:t xml:space="preserve"> понятий:</w:t>
            </w:r>
            <w:r>
              <w:rPr>
                <w:color w:val="000000"/>
                <w:sz w:val="22"/>
                <w:szCs w:val="22"/>
              </w:rPr>
              <w:t xml:space="preserve"> электризация, электрический заряд;  и  </w:t>
            </w:r>
            <w:r>
              <w:rPr>
                <w:sz w:val="22"/>
                <w:szCs w:val="22"/>
              </w:rPr>
              <w:t xml:space="preserve">закона сохранения электрического заряда  Знать границы применимости закона Кулона, </w:t>
            </w:r>
            <w:r>
              <w:rPr>
                <w:color w:val="000000"/>
                <w:sz w:val="22"/>
                <w:szCs w:val="22"/>
              </w:rPr>
              <w:t>дискретность электрического заряда.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 электризация,взаимодействие электрических зарядов, электрометр  Демонстрация: равновесия и движения заряженных тел под воздействием кулоновских с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 Напряж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: электрическое поле, напряженность поля, виды полей, их графическое изображение Уметь вычислить напряженность поля по формуле, изобразить линии напряженности точечного заряда Уметь применять принцип  суперпозиции электрических полей для расчета напряженност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принцип  суперпозиции электрических полей для расчета напряженност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составление опорного конспек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 силовых линий электрического п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 и диэлект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, самостоятельная работа с литературой и составление конспе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приобретенные знания и умения в практи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Демонстрация  проводников и диэлектриков в электрическом поле. Принцип электростатической защ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ая энергия заряженного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: потенциал, потенциальная энергия,  работа по переносу заряда., разность потенц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Наглядные пособия: изображение силовых линий эквипотенциальных поверхностей точечного заряда, заряженной сферы и плос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напряжением и напряж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нцип суперпозиции электрических полей для расчета потенц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ешение типовых и эксперимент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вязь между напряжением и напряж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емк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амостоятельная работа с литературой и составление конспек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ть и понимать  смысл</w:t>
            </w:r>
            <w:r>
              <w:rPr>
                <w:sz w:val="22"/>
                <w:szCs w:val="22"/>
              </w:rPr>
              <w:t xml:space="preserve"> величины: электроемкость и применение  и соединение конденса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опы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. Энергия заряженного конденса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ть и понимать  смысл</w:t>
            </w:r>
            <w:r>
              <w:rPr>
                <w:sz w:val="22"/>
                <w:szCs w:val="22"/>
              </w:rPr>
              <w:t xml:space="preserve"> величины: электроемкость и применение  и соединение конденсат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 электрическое поле воздушного конденсатора, батарея конденса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Решение типовых и эксперимент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Электроеькость.Энергия заряженного конденсат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решении зада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иповых и эксперимент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иповых и экспериментальных задач, 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0. Законы постоянного тока- 7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Сила тока Закон Ома для участка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ть понятия: сила тока, напряжение, сопротивление, формулировку и запись закона Ома</w:t>
            </w:r>
            <w:r>
              <w:rPr>
                <w:sz w:val="22"/>
                <w:szCs w:val="22"/>
              </w:rPr>
              <w:t xml:space="preserve"> для участка цепи.</w:t>
            </w:r>
            <w:r>
              <w:rPr>
                <w:color w:val="000000"/>
                <w:sz w:val="22"/>
                <w:szCs w:val="22"/>
              </w:rPr>
              <w:t xml:space="preserve"> Уметь показать зависимость силы тока от напряжения и сопротивления проводник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нать и уметь применять при решении задач законы </w:t>
            </w:r>
            <w:r>
              <w:rPr>
                <w:sz w:val="22"/>
                <w:szCs w:val="22"/>
              </w:rPr>
              <w:t>последовательного и параллельного соединения прово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зучения последовательного и параллельного соединения прово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постоян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учить формулу для расчета количества теплоты для различных соединений проводников Знать о роли источника тока в цепи, работе сторонних сил и их связи с величиной заряда, формулировать закон Ома для полной цепи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теплового и механического действия электрического т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бота и мощность постоян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Фронтальная и индивиду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и уметь применять при решении задач законы </w:t>
            </w:r>
            <w:r>
              <w:rPr>
                <w:sz w:val="22"/>
                <w:szCs w:val="22"/>
              </w:rPr>
              <w:t>последовательного и параллельного соединения прово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, 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5. Изучение ЭДС и внутреннего сопротивления источника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змерять ЭДС и внутреннее сопротивление источника тока, знать формулировку закона  Ома для полной цеп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змерения ЭДС и внутреннего сопротивления источника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полной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учить формулу для расчета количества теплоты для различных соединений проводников Знать о роли источника тока в цепи, работе сторонних сил и их связи с величиной заряда, формулировать закон Ома для полной цепи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иповых и экспериментальных задач, Эвристическая беседа, составление опорного консп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 6 Изучение последовательного и параллельного соединения прово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выполнении лаборатор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лектрост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, самостояте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решении зада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, 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1.Электрический ток в различных средах- 5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оводимость металлов. Зависимость сопротивления проводника от темп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физическую природу проводимости различных веществ. В частности мет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опы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полупроводниках. Примесная проводимость полупрово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color w:val="000000"/>
                <w:sz w:val="22"/>
                <w:szCs w:val="22"/>
              </w:rPr>
              <w:t xml:space="preserve">Знать о природе электрическоготока </w:t>
            </w:r>
            <w:r>
              <w:rPr>
                <w:sz w:val="22"/>
                <w:szCs w:val="22"/>
              </w:rPr>
              <w:t>в полупроводни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амостоятельная работа с литературой и составление конспек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опы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через контакт полупроводников. Транзис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, что такое термоэлектронная эмиссия и разбираться вольт-амперных характеристиках электронных ла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оборудование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вакууме, в жидкостях и газах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законы электролиза и уметь применять его при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опы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(«Электростати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ить полученные знания и ум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иповых и эксперимент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роков:   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 -контрольных работ:       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 –лабораторных работ:  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ый тематический поурочный план   по </w:t>
      </w:r>
      <w:r>
        <w:rPr>
          <w:b/>
          <w:bCs/>
          <w:sz w:val="22"/>
          <w:szCs w:val="22"/>
        </w:rPr>
        <w:t>физике 11 класс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2012-2013уч.год 1 полугодие</w:t>
      </w:r>
    </w:p>
    <w:p>
      <w:pPr>
        <w:pStyle w:val="Normal"/>
        <w:ind w:left="-720" w:right="24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ч х34нед=68 часов)</w:t>
      </w:r>
    </w:p>
    <w:tbl>
      <w:tblPr>
        <w:tblW w:w="1513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67"/>
        <w:gridCol w:w="2127"/>
        <w:gridCol w:w="4675"/>
        <w:gridCol w:w="2552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 обучающихс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разовательные результаты изучения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е формы, методы, средства обучения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1 Магнитное по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ыт Эрстеда, об образовании м.п. вокруг пров. с током, взаимодействие параллельных токовУметь применять полученные знания и умения при решени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: м. п., вектор магнитной индукции, линии магнитной индукции Знать физический смысл магнитной ин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 Экранно-иллюстрирующие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Амп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: вихревой характер магнитного поля, расчет модуля вектора В, правило буравчика  , уметь объяснить проявление силы Амп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 физ. оборудование Фронтальный опрос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Лоре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: м. п., вектор магнитной индукции, линии магнитной индукции Знать физический смысл магнитной индукции, знать закон Лорен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 физ. оборудование Фронтальный опрос ,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 «Наблюдение действий магнитного поля на т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по  описанию в учеб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Магнитное 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движение заряженных частиц в однородном магнитном поле., определять величину и направление сил Ампера и Лорен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 эвристическая беседа, , Экранно-иллюстрирующие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 Электромагнитная ин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нитной ин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опыты Фарадея по обнаружению явления ЭМИ Знать причины возникновения индукционного тока  и объяснять изменение направления индукционного тока Уметь выбирать направление обхода кон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, Экранно-иллюстрирующие пособия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электромагнитной ин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изменение направления индукционного тока . Знать правило Лен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 физ. оборудование Фронтальный опрос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С индукции в движущихся провод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объяснять  причины возникновения индукционного тока в проводниках и рассчитывать численное значение ЭДС ин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 физ. оборудование Фронтальный опрос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индукция. Инду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явление самоиндукции и причины его возникновения, о ее роли в технике, понятие индуктивности Рассчитывать индуктивность контура и катушки Знать  об особенностях возникновения в цепи энергии м.п., рассчитывать ее. причинах возникновения и свойствах э.-м. поля Использовать ф-лу энергии м.п. Применять принцип относительности Галилея для объяснения возникновения э.-м.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, Экранно-иллюстрирующие пособия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, формулы. Уметь решать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 беседа, теоретический опрос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2 Изучение явления электромагнитной ин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по  описанию в учеб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магнитная индук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, формулы. Уметь решать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-5 Электромагнитные колебания.</w:t>
            </w:r>
            <w:r>
              <w:rPr>
                <w:b/>
                <w:i/>
                <w:sz w:val="22"/>
                <w:szCs w:val="22"/>
              </w:rPr>
              <w:t>(гл. 3 механические колебания – для самостоятельного ознакомл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электромагнитные колебания в кон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схему </w:t>
            </w:r>
            <w:r>
              <w:rPr>
                <w:bCs/>
                <w:color w:val="000000"/>
                <w:sz w:val="22"/>
                <w:szCs w:val="22"/>
              </w:rPr>
              <w:t>колебательного контура., формулу Томсон</w:t>
            </w:r>
            <w:r>
              <w:rPr>
                <w:color w:val="000000"/>
                <w:sz w:val="22"/>
                <w:szCs w:val="22"/>
              </w:rPr>
              <w:t xml:space="preserve"> Знать,  как происходит превращение энергии в колеб. контуре, используют з-н сохр.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, Экранно-иллюстрирующие пособия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, описывающее процессы в колебательном кон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ое уравнение колебательного контура Применение первой и второй производной по qt для получения основного ур-я к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 физ. оборудование Фронтальный опрос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принцип действия генератора переменного т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, Экранно-иллюстрирующие пособия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сопротивление и резонанс в эл.це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ссчитывать параметры цепи при различных видах сопроти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 физ. оборудование Фронтальный опрос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олеб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 условиях резона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Экранно-иллюстрирующие пособия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устройство и принцип действия индукционного генератора  и трансформатора переменного тока, уметь рассчитывать мощность трансформ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еоретический опрос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использование электро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основные принципы производства и  передачаиэлектроэнергии, уметь рассчитывать потери мощности при передаче электро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 Экранно-иллюстрирующие пособия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основные принципы производства и  передачаиэлектроэнергии, уметь рассчитывать потери мощности при передаче электро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 Экранно-иллюстрирующие пособия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3 Определение ускорения свободного падения при помощи мая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по  описанию в учеб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№ 2  «Электромагнитные колеб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, формулы. Уметь решать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Контрольная работа,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7  Электромагнитные волны </w:t>
            </w:r>
            <w:r>
              <w:rPr>
                <w:b/>
                <w:i/>
                <w:sz w:val="22"/>
                <w:szCs w:val="22"/>
              </w:rPr>
              <w:t>(Глава 6 «Механические волны» для самостоятельного ознакомления)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лектромагнитная вол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о взаимосвязи переменных эл. и м. полей и существовании единого э-м. поля, о э-м. волне и передаче э-м. вз-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Экранно-иллюстрирующие пособия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Гер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опыты Герца Уметь работать с алгоритмами решения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 Экранно-иллюстрирующие пособия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электромагнитного 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полученные знания при решении задач и те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еоретический опрос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диосвязи, телеви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инципы радиосвязи. . Свойства электромагнитных вол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еоретический опрос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Электромагнитные вол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, формулы. Уметь решать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«Электромагнитные вол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темы , формулы. Уметь решать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, карточки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, формулы. Уметь решать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, Беседа, консультация по проблемным вопросам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519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"/>
        <w:gridCol w:w="48"/>
        <w:gridCol w:w="48"/>
        <w:gridCol w:w="178"/>
        <w:gridCol w:w="13"/>
        <w:gridCol w:w="48"/>
        <w:gridCol w:w="3359"/>
        <w:gridCol w:w="10"/>
        <w:gridCol w:w="48"/>
        <w:gridCol w:w="7"/>
        <w:gridCol w:w="2032"/>
        <w:gridCol w:w="10"/>
        <w:gridCol w:w="48"/>
        <w:gridCol w:w="7"/>
        <w:gridCol w:w="3337"/>
        <w:gridCol w:w="10"/>
        <w:gridCol w:w="711"/>
        <w:gridCol w:w="48"/>
        <w:gridCol w:w="7"/>
        <w:gridCol w:w="2485"/>
        <w:gridCol w:w="427"/>
        <w:gridCol w:w="10"/>
        <w:gridCol w:w="48"/>
        <w:gridCol w:w="7"/>
        <w:gridCol w:w="500"/>
        <w:gridCol w:w="285"/>
        <w:gridCol w:w="10"/>
        <w:gridCol w:w="48"/>
        <w:gridCol w:w="7"/>
        <w:gridCol w:w="784"/>
        <w:gridCol w:w="10"/>
        <w:gridCol w:w="48"/>
        <w:gridCol w:w="7"/>
      </w:tblGrid>
      <w:tr>
        <w:trPr/>
        <w:tc>
          <w:tcPr>
            <w:tcW w:w="151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 Световые волны- 13 ч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методы определения скорости света, уметь решать задачи по формуле (лабораторный метод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презентац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отражения и преломления свет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 принцип Гюйгенса и закон отражения света. Знать явление преломления света, закон преломления света, Уметь доказывать закон преломления света,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Экранно-иллюстрирующие пособ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4 Измерение показателя преломления стекл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ученные знания применить  на практик Измерить показатель преломления стекл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оборудовани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Построение изображения в линзе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характеристики линзы и лучи, используемые для построения изображе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ндивидуальный опрос, Физическое оборудование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монстрация построения изображений в линзе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тонкой собирающей линзы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водить и применять формулу тонкой собирающей линзы  для решения качественных и расчетных задач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иповых экспериментальных задач, 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ндивидуальный опро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5 Определение оптической силы и фокусного расстояния собирающей линзы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 лабораторно-поисков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ученные знания применить  на практик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оборудование, бесед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света. Интерференция механических волн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 явлениях дисперсии и поглощ. света, зависим. показателя преломления света от длины волны. Знать о явлении интерференции, понятие когерентности, находить максимумы и минимумы амплитуды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явления дисперсии св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иповых экспериментальных задач, 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свет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бъяснить принцип действия бипризмы Френеля, строить  ход лучей в тонких пленках и объяснять причины получения колец Ньютон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явления интерференции света, </w:t>
            </w:r>
            <w:r>
              <w:rPr>
                <w:sz w:val="22"/>
                <w:szCs w:val="22"/>
              </w:rPr>
              <w:t>Беседа, индивидуальный опро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я. Дифракционная решетк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и уметь объяснять причины дифрак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Беседа, индивидуальный опрос, </w:t>
            </w:r>
            <w:r>
              <w:rPr>
                <w:color w:val="000000"/>
                <w:sz w:val="22"/>
                <w:szCs w:val="22"/>
              </w:rPr>
              <w:t>Изображение опыта Юнга, дифракционных картин от различных препятствий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ость световых волн. Поляризация света. Электромагнитная  теория свет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естественном и поляризованном свете,  уметь доказывать поперечность световых волн, свойства поляризованного света, примен. поляризации в техник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Лекция, </w:t>
            </w:r>
            <w:r>
              <w:rPr>
                <w:color w:val="000000"/>
                <w:sz w:val="22"/>
                <w:szCs w:val="22"/>
              </w:rPr>
              <w:t>Демонстрация явления поляризации света,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6 Измерение длины световой волны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ученные знания применить  на практик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ндивидуальный опро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овые вол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ученные знания применить  при решении задач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иповых экспериментальных задач, тест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№ 4  «Световые волны»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ученные знания применить  на практик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задач, карточк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Излучение и спектры- 4ч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лу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 природе излучения и поглощения света телами,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ндивидуальный опро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ек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анализировать спектры исп. и погл., знают методы спектр. анализ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Экранно-иллюстрирующие пособ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электромагнитных излу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 источниках и осн. св-вах инфракр. и ультрафиол. Излучения, причины возникновения рентгеновского излучения и его примене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иллюстрирующи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7 Наблюдение сплошного и линейчатого спектров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ученные знания применить  на практик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 сплошного и линейчатого спектров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Тема 10. Элементы теории относительности- 3ч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тносительности. Постулаты 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бъяснять противоречие м/у классической мех-кой и электродин, постулаты СТО, относительность одновременности и линейных размеров тела, об увеличении интервалов времени в движущейся СО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иллюстрирующи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тивистские законы.  Связь массы и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 изменении массы и импульса движущегося тела, понятие массы покоя, уметь рассчитывать массу и импульс движущегося тел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иллюстрирующи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ндивидуальный опро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бщающий урок по теме  «Элементы теории относительности и излучения и спектры» 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оретический материал</w:t>
            </w:r>
            <w:r>
              <w:rPr>
                <w:bCs/>
                <w:color w:val="000000"/>
                <w:sz w:val="22"/>
                <w:szCs w:val="22"/>
              </w:rPr>
              <w:t xml:space="preserve"> по теме: «Элементы теории относительности и излучения и спектры,</w:t>
            </w:r>
            <w:r>
              <w:rPr>
                <w:color w:val="000000"/>
                <w:sz w:val="22"/>
                <w:szCs w:val="22"/>
              </w:rPr>
              <w:t xml:space="preserve"> Уметь полученные знания применить  при решении задач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 задач, 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ндивидуальный опро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11. Световые кванты- 6 ч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Экранно-иллюстрирующие пособ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эффект. 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о законы Столетова и уметь объяснять их на основе уравнение Эйнштейна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Экранно-иллюстрирующие пособ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ы.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параметры фотона Уметь полученные знания применить  при решении задач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ндивиду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иповых экспериментальных задач, тест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действие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свет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понятия давление света, уметь объяснить опыт П.Н.Лебедева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ндивиду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иллюстрирующие пособ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торительно-обобщающий урок по  теме  «</w:t>
            </w:r>
            <w:r>
              <w:rPr>
                <w:bCs/>
                <w:color w:val="000000"/>
                <w:sz w:val="22"/>
                <w:szCs w:val="22"/>
              </w:rPr>
              <w:t>Световые ква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ученные знания применить  при решении задач Уметь использовать ур-е Планка и ур-е Эйнштейна для решения задач по теме «Фотоэффект»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ндивиду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иллюстрирующие пособ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  <w:r>
              <w:rPr>
                <w:i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ветовые кванты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ученные знания применить  при решении задач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 задач, карточки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ма  12. Атом и атомное ядро – 2 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Резерфорд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противоречиях между ядерной моделью атома Резерфорда и законом сохранения энергии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фронтальный опрос, наглядные пособия по атомной физик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Квантовые постулаты 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квантовые постулаты Бора, рассчитывать частоту излучения и уметь объяснять линейчатые спектры излучения и поглощения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фронтальный опрос, демонстрация линейчатых спектров излучен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Физика атомного ядра -7 ч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радиоа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 превращения. Закон  радиоактивного распад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устройство и принцип действия счетчика Гейгера, камер Вильсона и пузырьковой историю открытия радиоакт., суть явления, состав излучения,</w:t>
            </w:r>
          </w:p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описывать и объяснять процесс радиоактивного распада. записывать </w:t>
            </w:r>
            <w:r>
              <w:rPr>
                <w:bCs/>
                <w:color w:val="000000"/>
                <w:sz w:val="22"/>
                <w:szCs w:val="22"/>
              </w:rPr>
              <w:t>Альфа-, бета- и гамма распады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закон радиоактивного распада, уметь рассчитывать количество радиоактивных ядер в любой промежуток времени. Знать об активности образц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ая литература, дем. оборудование: датчик ионизирующих излуч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ного я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зарядовое и массовое числ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ериодическая таблица химических эле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3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связи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энергию связи нуклон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таблица химических элемент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и цепные ядерные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словия и механизм ядерных реакц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ериодическая таблица химических элемент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5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й реактор. Применение ядерн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ядерного реактора, уметь объяснить назначение основных частей</w:t>
            </w:r>
            <w:r>
              <w:rPr>
                <w:color w:val="000000"/>
                <w:sz w:val="22"/>
                <w:szCs w:val="22"/>
              </w:rPr>
              <w:t xml:space="preserve"> Понимать важнейшие факторы. Определяющие перспективность различных направлений развития энергетики в том числе термоядерно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ристическая беседа, составление опорного конспекта</w:t>
            </w:r>
            <w:r>
              <w:rPr>
                <w:sz w:val="22"/>
                <w:szCs w:val="22"/>
              </w:rPr>
              <w:t xml:space="preserve"> Презентация, наглядные пособ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ельно-обобщающий урок по  теме  </w:t>
            </w:r>
            <w:r>
              <w:rPr>
                <w:b/>
                <w:sz w:val="22"/>
                <w:szCs w:val="22"/>
              </w:rPr>
              <w:t xml:space="preserve"> Физика атомного ядр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ронтальная и индивидуальная работа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езента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ученные знания применить  при решении зада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ешение зада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7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  <w:r>
              <w:rPr>
                <w:i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зика атомного ядра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трольная 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ученные знания применить  при решении зада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карточк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 Элементарные частицы. Солнечная система- 3 ч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ые частицы</w:t>
            </w:r>
            <w:r>
              <w:rPr>
                <w:color w:val="000000"/>
                <w:sz w:val="22"/>
                <w:szCs w:val="22"/>
              </w:rPr>
              <w:t xml:space="preserve"> Три этапа в развитии физики элементарных частиц.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классификационную табл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онная  таблица элементарных части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ристическая беседа, составление опорного конспект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нятие по курсу физики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го клас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физическая картина мир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ученные знания применить в практической деятель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общение контроля зн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рок по теме: Солнечная система. Звез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Фронтальная и индивидуальная рабо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бъяснить законы движения небесных тел и планет</w:t>
            </w:r>
          </w:p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бъяснить строения Солнца и звез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наглядные пособия Экранно-иллюстрирующи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-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 -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hanging="0"/>
        <w:outlineLvl w:val="0"/>
        <w:rPr>
          <w:sz w:val="22"/>
          <w:szCs w:val="22"/>
          <w:lang w:val="en-US" w:eastAsia="ar-SA" w:bidi="ar-SA"/>
        </w:rPr>
      </w:pPr>
      <w:r>
        <w:rPr>
          <w:sz w:val="22"/>
          <w:szCs w:val="22"/>
          <w:lang w:val="en-US" w:eastAsia="ar-SA" w:bidi="ar-SA"/>
        </w:rPr>
        <w:t xml:space="preserve">                                                                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«Технология работы с КИМ по физике»</w:t>
      </w:r>
    </w:p>
    <w:p>
      <w:pPr>
        <w:pStyle w:val="Normal"/>
        <w:ind w:left="1440" w:hanging="0"/>
        <w:jc w:val="center"/>
        <w:rPr/>
      </w:pPr>
      <w:r>
        <w:rPr/>
        <w:t>курс по физике11клас 0,5 часа в неделю (0,5х 34недели=17 часов)</w:t>
      </w:r>
    </w:p>
    <w:p>
      <w:pPr>
        <w:pStyle w:val="Normal"/>
        <w:ind w:left="1440" w:hanging="0"/>
        <w:jc w:val="center"/>
        <w:rPr/>
      </w:pPr>
      <w:r>
        <w:rPr/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17"/>
        <w:gridCol w:w="992"/>
        <w:gridCol w:w="1276"/>
        <w:gridCol w:w="1418"/>
        <w:gridCol w:w="1275"/>
        <w:gridCol w:w="2127"/>
      </w:tblGrid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на те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вномерное и неравномерное прямолинейное движение. Работа с тест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Ньютона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в природе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сохранения в механике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КТ. Газовые законы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превращение жидкостей, газов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твердых тел, жидкостей и газов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явления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тика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постоянного тока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динамики. Магнитное поле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бания и волны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ка. Световые волны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кванты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физика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hanging="0"/>
        <w:outlineLvl w:val="0"/>
        <w:rPr>
          <w:sz w:val="22"/>
          <w:szCs w:val="22"/>
          <w:lang w:val="en-US" w:eastAsia="ar-SA" w:bidi="ar-SA"/>
        </w:rPr>
      </w:pPr>
      <w:r>
        <w:rPr>
          <w:sz w:val="22"/>
          <w:szCs w:val="22"/>
          <w:lang w:val="en-US" w:eastAsia="ar-SA" w:bidi="ar-SA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образовательные результаты обучающихся</w:t>
      </w:r>
    </w:p>
    <w:p>
      <w:pPr>
        <w:pStyle w:val="Style16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ханические явления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iCs/>
          <w:sz w:val="22"/>
          <w:szCs w:val="22"/>
        </w:rPr>
        <w:t>• </w:t>
      </w:r>
      <w:r>
        <w:rPr>
          <w:bCs/>
          <w:iCs/>
          <w:sz w:val="22"/>
          <w:szCs w:val="22"/>
        </w:rPr>
        <w:t xml:space="preserve">распознавать </w:t>
      </w:r>
      <w:r>
        <w:rPr>
          <w:iCs/>
          <w:sz w:val="22"/>
          <w:szCs w:val="22"/>
        </w:rPr>
        <w:t>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передача давления твёрдыми телами, жидкостями и газами, атмосферное давление, плавание тел, равновесие твёрдых тел, колебательное движение, резонанс, волновое движение;</w:t>
      </w:r>
    </w:p>
    <w:p>
      <w:pPr>
        <w:pStyle w:val="Style17"/>
        <w:spacing w:lineRule="auto" w:line="24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ind w:firstLine="454"/>
        <w:jc w:val="both"/>
        <w:rPr/>
      </w:pPr>
      <w:r>
        <w:rPr>
          <w:iCs/>
          <w:sz w:val="22"/>
          <w:szCs w:val="22"/>
        </w:rPr>
        <w:t>• </w:t>
      </w:r>
      <w:r>
        <w:rPr>
          <w:bCs/>
          <w:iCs/>
          <w:sz w:val="22"/>
          <w:szCs w:val="22"/>
        </w:rPr>
        <w:t xml:space="preserve">анализировать </w:t>
      </w:r>
      <w:r>
        <w:rPr>
          <w:iCs/>
          <w:sz w:val="22"/>
          <w:szCs w:val="22"/>
        </w:rPr>
        <w:t>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I, II и III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Normal"/>
        <w:ind w:firstLine="454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• </w:t>
      </w:r>
      <w:r>
        <w:rPr>
          <w:bCs/>
          <w:iCs/>
          <w:sz w:val="22"/>
          <w:szCs w:val="22"/>
        </w:rPr>
        <w:t xml:space="preserve">различать основные признаки изученных физических моделей: </w:t>
      </w:r>
      <w:r>
        <w:rPr>
          <w:iCs/>
          <w:sz w:val="22"/>
          <w:szCs w:val="22"/>
        </w:rPr>
        <w:t>материальная точка, инерциальная система отсчёта;</w:t>
      </w:r>
    </w:p>
    <w:p>
      <w:pPr>
        <w:pStyle w:val="Normal"/>
        <w:ind w:firstLine="454"/>
        <w:jc w:val="both"/>
        <w:rPr/>
      </w:pPr>
      <w:r>
        <w:rPr>
          <w:iCs/>
          <w:sz w:val="22"/>
          <w:szCs w:val="22"/>
        </w:rPr>
        <w:t>• </w:t>
      </w:r>
      <w:r>
        <w:rPr>
          <w:bCs/>
          <w:iCs/>
          <w:sz w:val="22"/>
          <w:szCs w:val="22"/>
        </w:rPr>
        <w:t xml:space="preserve">решать задачи, используя </w:t>
      </w:r>
      <w:r>
        <w:rPr>
          <w:iCs/>
          <w:sz w:val="22"/>
          <w:szCs w:val="22"/>
        </w:rPr>
        <w:t>физические законы (закон сохранения энергии, закон всемирного тяготения, принцип суперпозиции сил, I, II и III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 распространени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Style15"/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Style15"/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Style15"/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закон Архимеда и др.);</w:t>
      </w:r>
    </w:p>
    <w:p>
      <w:pPr>
        <w:pStyle w:val="Style15"/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ind w:firstLine="454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</w:r>
      <w:r>
        <w:rPr>
          <w:i/>
          <w:iCs/>
          <w:sz w:val="22"/>
          <w:szCs w:val="22"/>
        </w:rPr>
        <w:t xml:space="preserve"> оценивать реальность полученного значения физической величины.</w:t>
      </w:r>
    </w:p>
    <w:p>
      <w:pPr>
        <w:pStyle w:val="Abstract1"/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Тепловые явления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iCs/>
          <w:sz w:val="22"/>
          <w:szCs w:val="22"/>
        </w:rPr>
        <w:t>• </w:t>
      </w:r>
      <w:r>
        <w:rPr>
          <w:bCs/>
          <w:iCs/>
          <w:sz w:val="22"/>
          <w:szCs w:val="22"/>
        </w:rPr>
        <w:t xml:space="preserve">распознавать тепловые </w:t>
      </w:r>
      <w:r>
        <w:rPr>
          <w:iCs/>
          <w:sz w:val="22"/>
          <w:szCs w:val="22"/>
        </w:rPr>
        <w:t>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тепловое равновесие, испарение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конденсация, плавление, кристаллизация, кипение, влажность воздуха, различные способы теплопередачи;</w:t>
      </w:r>
    </w:p>
    <w:p>
      <w:pPr>
        <w:pStyle w:val="Normal"/>
        <w:ind w:firstLine="45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• </w:t>
      </w:r>
      <w:r>
        <w:rPr>
          <w:iCs/>
          <w:sz w:val="22"/>
          <w:szCs w:val="22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ind w:firstLine="454"/>
        <w:jc w:val="both"/>
        <w:rPr/>
      </w:pPr>
      <w:r>
        <w:rPr>
          <w:iCs/>
          <w:sz w:val="22"/>
          <w:szCs w:val="22"/>
        </w:rPr>
        <w:t>• </w:t>
      </w:r>
      <w:r>
        <w:rPr>
          <w:bCs/>
          <w:iCs/>
          <w:sz w:val="22"/>
          <w:szCs w:val="22"/>
        </w:rPr>
        <w:t xml:space="preserve">анализировать </w:t>
      </w:r>
      <w:r>
        <w:rPr>
          <w:iCs/>
          <w:sz w:val="22"/>
          <w:szCs w:val="22"/>
        </w:rPr>
        <w:t>свойства тел, тепловые явления и процессы, используя закон сохранения энергии; различать словесную формулировку закона и его математическое выражение;</w:t>
      </w:r>
    </w:p>
    <w:p>
      <w:pPr>
        <w:pStyle w:val="Normal"/>
        <w:ind w:firstLine="454"/>
        <w:jc w:val="both"/>
        <w:rPr/>
      </w:pPr>
      <w:r>
        <w:rPr>
          <w:iCs/>
          <w:sz w:val="22"/>
          <w:szCs w:val="22"/>
        </w:rPr>
        <w:t>• </w:t>
      </w:r>
      <w:r>
        <w:rPr>
          <w:bCs/>
          <w:iCs/>
          <w:sz w:val="22"/>
          <w:szCs w:val="22"/>
        </w:rPr>
        <w:t>различать основные признаки моделей</w:t>
      </w:r>
      <w:r>
        <w:rPr>
          <w:iCs/>
          <w:sz w:val="22"/>
          <w:szCs w:val="22"/>
        </w:rPr>
        <w:t xml:space="preserve"> строения газов, жидкостей и твёрдых тел;</w:t>
      </w:r>
    </w:p>
    <w:p>
      <w:pPr>
        <w:pStyle w:val="Normal"/>
        <w:ind w:firstLine="454"/>
        <w:jc w:val="both"/>
        <w:rPr/>
      </w:pPr>
      <w:r>
        <w:rPr>
          <w:iCs/>
          <w:sz w:val="22"/>
          <w:szCs w:val="22"/>
        </w:rPr>
        <w:t>• </w:t>
      </w:r>
      <w:r>
        <w:rPr>
          <w:bCs/>
          <w:iCs/>
          <w:sz w:val="22"/>
          <w:szCs w:val="22"/>
        </w:rPr>
        <w:t>решать задачи, используя</w:t>
      </w:r>
      <w:r>
        <w:rPr>
          <w:iCs/>
          <w:sz w:val="22"/>
          <w:szCs w:val="22"/>
        </w:rPr>
        <w:t xml:space="preserve"> закон сохранения энергии в тепловых процессах, формулы, связывающие физические величины (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Style15"/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 (ДВС), тепловых и гидроэлектростанций;</w:t>
      </w:r>
    </w:p>
    <w:p>
      <w:pPr>
        <w:pStyle w:val="Style15"/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приводить примеры практического использования физических знаний о тепловых явлениях;</w:t>
      </w:r>
    </w:p>
    <w:p>
      <w:pPr>
        <w:pStyle w:val="Style15"/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Style15"/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15"/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 xml:space="preserve"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</w:t>
      </w:r>
      <w:r>
        <w:rPr>
          <w:i/>
          <w:iCs/>
          <w:sz w:val="22"/>
          <w:szCs w:val="22"/>
        </w:rPr>
        <w:t>и оценивать реальность полученного значения физической величины</w:t>
      </w:r>
      <w:r>
        <w:rPr>
          <w:i/>
          <w:sz w:val="22"/>
          <w:szCs w:val="22"/>
        </w:rPr>
        <w:t>.</w:t>
      </w:r>
    </w:p>
    <w:p>
      <w:pPr>
        <w:pStyle w:val="Abstract1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Электрические и магнитные явления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ind w:firstLine="45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• </w:t>
      </w:r>
      <w:r>
        <w:rPr>
          <w:bCs/>
          <w:iCs/>
          <w:sz w:val="22"/>
          <w:szCs w:val="22"/>
        </w:rPr>
        <w:t xml:space="preserve">распознавать электромагнитные </w:t>
      </w:r>
      <w:r>
        <w:rPr>
          <w:iCs/>
          <w:sz w:val="22"/>
          <w:szCs w:val="22"/>
        </w:rPr>
        <w:t xml:space="preserve">явления и объяснять на основе имеющихся знаний основные свойства или условия протекания этих явлений: </w:t>
      </w:r>
      <w:r>
        <w:rPr>
          <w:sz w:val="22"/>
          <w:szCs w:val="22"/>
        </w:rPr>
        <w:t>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, прямолинейное распространение света, отражение и преломление света, дисперсия света;</w:t>
      </w:r>
    </w:p>
    <w:p>
      <w:pPr>
        <w:pStyle w:val="Normal"/>
        <w:ind w:firstLine="45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• </w:t>
      </w:r>
      <w:r>
        <w:rPr>
          <w:iCs/>
          <w:sz w:val="22"/>
          <w:szCs w:val="22"/>
        </w:rPr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/>
      </w:pPr>
      <w:r>
        <w:rPr>
          <w:iCs/>
          <w:sz w:val="22"/>
          <w:szCs w:val="22"/>
        </w:rPr>
        <w:t>• </w:t>
      </w:r>
      <w:r>
        <w:rPr>
          <w:bCs/>
          <w:iCs/>
          <w:sz w:val="22"/>
          <w:szCs w:val="22"/>
        </w:rPr>
        <w:t xml:space="preserve">анализировать </w:t>
      </w:r>
      <w:r>
        <w:rPr>
          <w:iCs/>
          <w:sz w:val="22"/>
          <w:szCs w:val="22"/>
        </w:rPr>
        <w:t>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—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Normal"/>
        <w:ind w:firstLine="454"/>
        <w:jc w:val="both"/>
        <w:rPr/>
      </w:pPr>
      <w:r>
        <w:rPr>
          <w:iCs/>
          <w:sz w:val="22"/>
          <w:szCs w:val="22"/>
        </w:rPr>
        <w:t>• </w:t>
      </w:r>
      <w:r>
        <w:rPr>
          <w:bCs/>
          <w:iCs/>
          <w:sz w:val="22"/>
          <w:szCs w:val="22"/>
        </w:rPr>
        <w:t xml:space="preserve">решать задачи, используя </w:t>
      </w:r>
      <w:r>
        <w:rPr>
          <w:iCs/>
          <w:sz w:val="22"/>
          <w:szCs w:val="22"/>
        </w:rPr>
        <w:t>физические законы (закон Ома для участка цепи, закон Джоуля—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 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Style15"/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Style15"/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приводить примеры практического использования физических знаний о электромагнитных явлениях;</w:t>
      </w:r>
    </w:p>
    <w:p>
      <w:pPr>
        <w:pStyle w:val="Style15"/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</w:t>
      </w:r>
      <w:r>
        <w:rPr>
          <w:iCs/>
          <w:sz w:val="22"/>
          <w:szCs w:val="22"/>
        </w:rPr>
        <w:t>—</w:t>
      </w:r>
      <w:r>
        <w:rPr>
          <w:i/>
          <w:sz w:val="22"/>
          <w:szCs w:val="22"/>
        </w:rPr>
        <w:t>Ленца и др.);</w:t>
      </w:r>
    </w:p>
    <w:p>
      <w:pPr>
        <w:pStyle w:val="Style15"/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15"/>
        <w:spacing w:before="0" w:after="0"/>
        <w:ind w:left="0" w:firstLine="454"/>
        <w:contextualSpacing w:val="false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 xml:space="preserve"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</w:t>
      </w:r>
      <w:r>
        <w:rPr>
          <w:i/>
          <w:iCs/>
          <w:sz w:val="22"/>
          <w:szCs w:val="22"/>
        </w:rPr>
        <w:t>и оценивать реальность полученного значения физической величины.</w:t>
      </w:r>
    </w:p>
    <w:p>
      <w:pPr>
        <w:pStyle w:val="Abstract1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Квантовые явления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/>
      </w:pPr>
      <w:r>
        <w:rPr>
          <w:iCs/>
          <w:sz w:val="22"/>
          <w:szCs w:val="22"/>
        </w:rPr>
        <w:t>• </w:t>
      </w:r>
      <w:r>
        <w:rPr>
          <w:bCs/>
          <w:iCs/>
          <w:sz w:val="22"/>
          <w:szCs w:val="22"/>
        </w:rPr>
        <w:t xml:space="preserve">распознавать квантовые </w:t>
      </w:r>
      <w:r>
        <w:rPr>
          <w:iCs/>
          <w:sz w:val="22"/>
          <w:szCs w:val="22"/>
        </w:rPr>
        <w:t>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• </w:t>
      </w:r>
      <w:r>
        <w:rPr>
          <w:iCs/>
          <w:sz w:val="22"/>
          <w:szCs w:val="22"/>
        </w:rPr>
        <w:t>описывать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/>
      </w:pPr>
      <w:r>
        <w:rPr>
          <w:iCs/>
          <w:sz w:val="22"/>
          <w:szCs w:val="22"/>
        </w:rPr>
        <w:t>• </w:t>
      </w:r>
      <w:r>
        <w:rPr>
          <w:bCs/>
          <w:iCs/>
          <w:sz w:val="22"/>
          <w:szCs w:val="22"/>
        </w:rPr>
        <w:t xml:space="preserve">анализировать </w:t>
      </w:r>
      <w:r>
        <w:rPr>
          <w:iCs/>
          <w:sz w:val="22"/>
          <w:szCs w:val="22"/>
        </w:rPr>
        <w:t>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/>
      </w:pPr>
      <w:r>
        <w:rPr>
          <w:iCs/>
          <w:sz w:val="22"/>
          <w:szCs w:val="22"/>
        </w:rPr>
        <w:t>• </w:t>
      </w:r>
      <w:r>
        <w:rPr>
          <w:bCs/>
          <w:iCs/>
          <w:sz w:val="22"/>
          <w:szCs w:val="22"/>
        </w:rPr>
        <w:t xml:space="preserve">различать основные признаки </w:t>
      </w:r>
      <w:r>
        <w:rPr>
          <w:iCs/>
          <w:sz w:val="22"/>
          <w:szCs w:val="22"/>
        </w:rPr>
        <w:t>планетарной модели атома, нуклонной модели атомного ядра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• </w:t>
      </w:r>
      <w:r>
        <w:rPr>
          <w:iCs/>
          <w:sz w:val="22"/>
          <w:szCs w:val="22"/>
        </w:rPr>
        <w:t>приводить примеры проявления в природе и практического использования радиоактивности, ядерных и термоядерных реакций, линейчатых спектр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Style15"/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использовать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454"/>
        <w:contextualSpacing w:val="false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соотносить энергию связи атомных ядер с дефектом массы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454"/>
        <w:contextualSpacing w:val="false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 xml:space="preserve">приводить примеры влияния радиоактивных излучений на живые организмы; понимать </w:t>
      </w:r>
      <w:r>
        <w:rPr>
          <w:i/>
          <w:iCs/>
          <w:sz w:val="22"/>
          <w:szCs w:val="22"/>
        </w:rPr>
        <w:t>принцип действия дозиметра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понимать экологические проблемы, возникающие при использовании атомных электростанций, и пути решения этих проблем,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перспективы использования управляемого термоядерного синтеза.</w:t>
      </w:r>
    </w:p>
    <w:p>
      <w:pPr>
        <w:pStyle w:val="Abstract1"/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Элементы астрономии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ind w:firstLine="45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• </w:t>
      </w:r>
      <w:r>
        <w:rPr>
          <w:iCs/>
          <w:sz w:val="22"/>
          <w:szCs w:val="22"/>
        </w:rPr>
        <w:t>различать основные признаки суточного вращения звёздного неба, движения Луны, Солнца и планет относительно звёзд;</w:t>
      </w:r>
    </w:p>
    <w:p>
      <w:pPr>
        <w:pStyle w:val="Normal"/>
        <w:ind w:firstLine="454"/>
        <w:jc w:val="both"/>
        <w:rPr/>
      </w:pPr>
      <w:r>
        <w:rPr>
          <w:i/>
          <w:sz w:val="22"/>
          <w:szCs w:val="22"/>
        </w:rPr>
        <w:t>• </w:t>
      </w:r>
      <w:r>
        <w:rPr>
          <w:iCs/>
          <w:sz w:val="22"/>
          <w:szCs w:val="22"/>
        </w:rPr>
        <w:t>понимать различия между гелиоцентрической и геоцентрической системами мира.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  <w:sz w:val="22"/>
          <w:szCs w:val="22"/>
        </w:rPr>
        <w:t>• </w:t>
      </w:r>
      <w:r>
        <w:rPr>
          <w:i/>
          <w:iCs/>
          <w:sz w:val="22"/>
          <w:szCs w:val="22"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• </w:t>
      </w:r>
      <w:r>
        <w:rPr>
          <w:i/>
          <w:iCs/>
          <w:sz w:val="22"/>
          <w:szCs w:val="22"/>
        </w:rPr>
        <w:t>различать основные характеристики звёзд (размер, цвет, температура), соотносить цвет звезды с её температуро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• </w:t>
      </w:r>
      <w:r>
        <w:rPr>
          <w:i/>
          <w:iCs/>
          <w:sz w:val="22"/>
          <w:szCs w:val="22"/>
        </w:rPr>
        <w:t>различать гипотезы о происхождении Солнечной систем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результате изучения физики на базовом уровне ученик должен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b/>
          <w:bCs/>
          <w:sz w:val="22"/>
          <w:szCs w:val="22"/>
        </w:rPr>
        <w:t>смысл понятий:</w:t>
      </w:r>
      <w:r>
        <w:rPr>
          <w:sz w:val="22"/>
          <w:szCs w:val="22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>смысл физических величин:</w:t>
      </w:r>
      <w:r>
        <w:rPr>
          <w:sz w:val="22"/>
          <w:szCs w:val="22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>смысл физических законов</w:t>
      </w:r>
      <w:r>
        <w:rPr>
          <w:sz w:val="22"/>
          <w:szCs w:val="22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b/>
          <w:bCs/>
          <w:sz w:val="22"/>
          <w:szCs w:val="22"/>
        </w:rPr>
        <w:t>вклад российских и зарубежных ученых,</w:t>
      </w:r>
      <w:r>
        <w:rPr>
          <w:sz w:val="22"/>
          <w:szCs w:val="22"/>
        </w:rPr>
        <w:t xml:space="preserve"> оказавших наибольшее влияние на развитие физики.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ме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b/>
          <w:bCs/>
          <w:sz w:val="22"/>
          <w:szCs w:val="22"/>
        </w:rPr>
        <w:t>описывать и объяснять физические явления и свойства тел:</w:t>
      </w:r>
      <w:r>
        <w:rPr>
          <w:sz w:val="22"/>
          <w:szCs w:val="22"/>
        </w:rPr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>отличать</w:t>
      </w:r>
      <w:r>
        <w:rPr>
          <w:sz w:val="22"/>
          <w:szCs w:val="22"/>
        </w:rPr>
        <w:t xml:space="preserve"> гипотезы от научных теорий; </w:t>
      </w:r>
      <w:r>
        <w:rPr>
          <w:b/>
          <w:bCs/>
          <w:sz w:val="22"/>
          <w:szCs w:val="22"/>
        </w:rPr>
        <w:t>делать выводы</w:t>
      </w:r>
      <w:r>
        <w:rPr>
          <w:sz w:val="22"/>
          <w:szCs w:val="22"/>
        </w:rPr>
        <w:t xml:space="preserve"> на основе экспериментальных данных; </w:t>
      </w:r>
      <w:r>
        <w:rPr>
          <w:b/>
          <w:bCs/>
          <w:sz w:val="22"/>
          <w:szCs w:val="22"/>
        </w:rPr>
        <w:t>приводить примеры, показывающие, что:</w:t>
      </w:r>
      <w:r>
        <w:rPr>
          <w:sz w:val="22"/>
          <w:szCs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>приводить примеры практического использования физических знаний:</w:t>
      </w:r>
      <w:r>
        <w:rPr>
          <w:sz w:val="22"/>
          <w:szCs w:val="22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b/>
          <w:bCs/>
          <w:sz w:val="22"/>
          <w:szCs w:val="22"/>
        </w:rPr>
        <w:t>воспринимать и на основе полученных знаний самостоятельно оценивать</w:t>
      </w:r>
      <w:r>
        <w:rPr>
          <w:sz w:val="22"/>
          <w:szCs w:val="22"/>
        </w:rPr>
        <w:t xml:space="preserve"> информацию, содержащуюся в сообщениях СМИ, Интернете, научно-популярных статьях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2"/>
          <w:szCs w:val="22"/>
        </w:rPr>
        <w:t xml:space="preserve">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ционального природопользования и защиты окружающей среды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ритерии выставления текущих отметок успеваем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</w:t>
      </w:r>
      <w:r>
        <w:rPr>
          <w:b/>
          <w:bCs/>
          <w:color w:val="000000"/>
          <w:sz w:val="22"/>
          <w:szCs w:val="22"/>
        </w:rPr>
        <w:t>Общая характеристика оценочной шкал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метки по результатам проверки и оценки выполненных обучающимися работ выставляются по пятизначной порядковой шкал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метка «отлично» </w:t>
      </w:r>
      <w:r>
        <w:rPr>
          <w:color w:val="000000"/>
          <w:sz w:val="22"/>
          <w:szCs w:val="22"/>
        </w:rPr>
        <w:t>(5 баллов) выставляется, если обучающийся демонстриру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веренное знание и понимание учебного материал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выделять главное в изученном материале, обобщать факты и практические примеры, делать выводы, устанавливать межпредметные и внутрипредметные связ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умение применять полученные знания в новой ситуац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тсутствие ошибок и недочётов при воспроизведении изученного материала (самостоятельно устраняет отдельные неточности с помощью дополнительных вопросов учителя);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соблюдение культуры письменной и устной речи, правил оформления </w:t>
      </w:r>
      <w:r>
        <w:rPr>
          <w:b/>
          <w:color w:val="000000"/>
          <w:sz w:val="22"/>
          <w:szCs w:val="22"/>
        </w:rPr>
        <w:t>письменных рабо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тметка «хорошо»</w:t>
      </w:r>
      <w:r>
        <w:rPr>
          <w:color w:val="000000"/>
          <w:sz w:val="22"/>
          <w:szCs w:val="22"/>
        </w:rPr>
        <w:t xml:space="preserve"> (4 балла) выставляется, если обучающийся демонстриру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знание основного учебного материал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выделять главное в изученном материале, обобщать факты и практические примеры, делать выводы, устанавливать внутрипредметные связ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недочёты при воспроизведении изученного материал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тметка «удовлетворительно»</w:t>
      </w:r>
      <w:r>
        <w:rPr>
          <w:color w:val="000000"/>
          <w:sz w:val="22"/>
          <w:szCs w:val="22"/>
        </w:rPr>
        <w:t xml:space="preserve"> (3 балла) выставляется, если обучающийся демонстриру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знание учебного материала на уровне минимальных требований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умение воспроизводить изученный материал, затруднения в ответе на вопросы в измененной формулировке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личие грубой ошибки или нескольких негрубых ошибок при воспроизведении изученного материал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несоблюдение отдельных правил культуры письменной и устной речи, правил оформления письменных рабо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тметка «неудовлетворительно»</w:t>
      </w:r>
      <w:r>
        <w:rPr>
          <w:color w:val="000000"/>
          <w:sz w:val="22"/>
          <w:szCs w:val="22"/>
        </w:rPr>
        <w:t xml:space="preserve"> (2 балла) выставляется, если обучающийся демонстриру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ние учебного материала на уровне ниже минимальных требований, фрагментарные представления об изученном материале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тсутствие умений работать на уровне воспроизведения, затруднения при ответах на стандартные вопрос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личие нескольких грубых ошибок, большого числа негрубых при воспроизведении изученного материал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тметка «плохо»</w:t>
      </w:r>
      <w:r>
        <w:rPr>
          <w:color w:val="000000"/>
          <w:sz w:val="22"/>
          <w:szCs w:val="22"/>
        </w:rPr>
        <w:t xml:space="preserve"> (1 балл) выставляется, если обучающийся демонстриру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полное незнание изученного материал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тсутствие элементарных умений и навы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итерии выставления отметок за устные работы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Отметка «отлично»</w:t>
      </w:r>
      <w:r>
        <w:rPr>
          <w:color w:val="000000"/>
          <w:sz w:val="22"/>
          <w:szCs w:val="22"/>
        </w:rPr>
        <w:t xml:space="preserve"> (5 баллов) выставляется, если обучающийс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последовательно, чётко, связно, обоснованно и безошибочно излагает учебный материал; дает ответ в логической последовательности с использованием принятой терминолог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казывает понимание сущности рассматриваемых понятий, явлений и закономерностей, теорий, взаимосвязей; умеет выделять главное, самостоятельно подтверждать ответ конкретными примерами, фактам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амостоятельно анализирует и обобщает теоретический материал, результаты проведенных наблюдений и опытов; свободно устанавливает межпредметные (на основе ранее приобретенных знаний) и внутрипредметные связ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веренно и безошибочно применяет полученные знания в решении новых, ранее не встречавшихся задач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излагает учебный материал литературным языком; правильно и обстоятельно отвечает на дополнительные вопросы учител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рационально использует наглядные пособия, справочные материалы, учебник, дополнительную литературу, первоисточники; применяет упорядоченную систему условных обозначений при ведении записей, сопровождающих ответ; имеет необходимые навыки работы с приборами, чертежами, схемами и графиками, сопутствующими ответу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опускает в ответе недочеты, которые легко исправляет по требованию учител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метка «хорошо» </w:t>
      </w:r>
      <w:r>
        <w:rPr>
          <w:color w:val="000000"/>
          <w:sz w:val="22"/>
          <w:szCs w:val="22"/>
        </w:rPr>
        <w:t>(4 балла) выставляется, если обучающийс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показывает знание всего изученного учебного материал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дает в основном правильный ответ; учебный материал излагает 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основанной последовательности с приведением конкрет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ров, при этом допускает  одну негрубую ошибку или не более дву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дочетов в использовании терминологии учебного предмета, которые может исправить самостоятельно при помощи учител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анализирует и обобщает теоретический материал, результаты приведенных наблюдений и опытов с помощью учител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облюдает основные правила культуры устной речи; применяет упорядоченную систему условных обозначений при ведении записей, сопровождающих ответ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2"/>
          <w:szCs w:val="22"/>
        </w:rPr>
        <w:t>Отметка «удовлетворительно»</w:t>
      </w:r>
      <w:r>
        <w:rPr>
          <w:color w:val="000000"/>
          <w:sz w:val="22"/>
          <w:szCs w:val="22"/>
        </w:rPr>
        <w:t xml:space="preserve"> (3     балла)     выставляется,     если обучающийс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емонстрирует усвоение основного содержания учебного материала, имеет  пробелы, не препятствующие дальнейшему усвоению учебного материал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меняет полученные знания при ответе на вопрос, анализе предложенных ситуация по образц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допускает ошибки   и   использовании   терминологии   учебного</w:t>
      </w:r>
      <w:r>
        <w:rPr>
          <w:sz w:val="22"/>
          <w:szCs w:val="22"/>
        </w:rPr>
        <w:t xml:space="preserve"> предме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казывает недостаточную сформированность отдельных знаний и умении, выводы и обобщения аргументирует слабо, допускает в них ошибк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атрудняется при анализе и обобщении учебного материала, результатов проведенных наблюдений и опыто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ает неполные ответы на вопросы учителя или воспроизводит содержание ранее прочитанного учебного текста, слабо связанного с заданным вопросом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ьзует неупорядоченную систему условных обозначений при ведении записей, сопровождающих отве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тметка «неудовлетворительно»</w:t>
      </w:r>
      <w:r>
        <w:rPr>
          <w:color w:val="000000"/>
          <w:sz w:val="22"/>
          <w:szCs w:val="22"/>
        </w:rPr>
        <w:t xml:space="preserve"> (2 балла) выставляется, если обучающийс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не раскрыл основное содержание учебного материала в пределах поставленных вопросо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 умеет применять имеющиеся знания к решению конкретных вопросов и задач по образцу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опускает в ответе более двух грубых ошибок, которые не может исправить даже при помощи учител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тметка «плохо»</w:t>
      </w:r>
      <w:r>
        <w:rPr>
          <w:color w:val="000000"/>
          <w:sz w:val="22"/>
          <w:szCs w:val="22"/>
        </w:rPr>
        <w:t xml:space="preserve"> (1 балл) выставляется, если обучающийся не может ответить ни на один из поставленных вопросов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ритерии выставления отметок за письменные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тметка «отлично»</w:t>
      </w:r>
      <w:r>
        <w:rPr>
          <w:color w:val="000000"/>
          <w:sz w:val="22"/>
          <w:szCs w:val="22"/>
        </w:rPr>
        <w:t xml:space="preserve"> (5 баллов) выставляется, если обучающийся выполнил работу без ошибок и недочетов, либо допустил не более одного недоче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тметка «хорошо»</w:t>
      </w:r>
      <w:r>
        <w:rPr>
          <w:color w:val="000000"/>
          <w:sz w:val="22"/>
          <w:szCs w:val="22"/>
        </w:rPr>
        <w:t xml:space="preserve"> (4 балла) выставляется, если обучающийся выполнил работу полностью, но допустил в ней не более одной негрубой ошибки и одного недочета, либо не более двух недочет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тметка «удовлетворительно»</w:t>
      </w:r>
      <w:r>
        <w:rPr>
          <w:color w:val="000000"/>
          <w:sz w:val="22"/>
          <w:szCs w:val="22"/>
        </w:rPr>
        <w:t xml:space="preserve"> (3 балла) выставляется. Если обучающийся выполнил не менее половины работы, допустив при этом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не более двух грубых ошибок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либо не более одной грубой и одной негрубой ошибки и один недочет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либо три негрубые ошибк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либо одну негрубую ошибку и три недоче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либо четыре-пять недочет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тметка «неудовлетворительно»</w:t>
      </w:r>
      <w:r>
        <w:rPr>
          <w:color w:val="000000"/>
          <w:sz w:val="22"/>
          <w:szCs w:val="22"/>
        </w:rPr>
        <w:t xml:space="preserve"> (2 балла) выставляется, если обучающийс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выполнил менее половины работ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либо допустил большее количество ошибок и недочетов, чем это допускается для отметки «удовлетворительно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тметка «плохо»</w:t>
      </w:r>
      <w:r>
        <w:rPr>
          <w:color w:val="000000"/>
          <w:sz w:val="22"/>
          <w:szCs w:val="22"/>
        </w:rPr>
        <w:t xml:space="preserve"> (1 балл) выставляется, если обучающийся не приступал к выполнению работы, либо выполнил менее 10 % объема работы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ригинальное выполнение работы учитель вправе повысить обучающемуся отметку на один балл.</w:t>
      </w:r>
    </w:p>
    <w:p>
      <w:pPr>
        <w:pStyle w:val="Normal"/>
        <w:shd w:fill="FFFFFF" w:val="clear"/>
        <w:spacing w:lineRule="exact" w:line="226" w:before="250" w:after="0"/>
        <w:ind w:left="1546" w:right="147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ритерии выставления отметок </w:t>
      </w:r>
      <w:r>
        <w:rPr>
          <w:b/>
          <w:bCs/>
          <w:spacing w:val="-2"/>
          <w:sz w:val="22"/>
          <w:szCs w:val="22"/>
        </w:rPr>
        <w:t>за лабораторные работы</w:t>
      </w:r>
    </w:p>
    <w:p>
      <w:pPr>
        <w:pStyle w:val="Normal"/>
        <w:shd w:fill="FFFFFF" w:val="clear"/>
        <w:spacing w:before="221" w:after="0"/>
        <w:ind w:left="51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тметка «отлично» (5 баллов) выставляется, если обучающий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ind w:left="509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амостоятельно определил цель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02" w:before="43" w:after="0"/>
        <w:ind w:left="0" w:right="53" w:firstLine="5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выбрал и подготовил для работы необходимое оборуд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211" w:before="53" w:after="0"/>
        <w:ind w:left="0" w:right="53" w:firstLine="509"/>
        <w:jc w:val="both"/>
        <w:rPr/>
      </w:pPr>
      <w:r>
        <w:rPr>
          <w:spacing w:val="-1"/>
          <w:sz w:val="22"/>
          <w:szCs w:val="22"/>
        </w:rPr>
        <w:t xml:space="preserve">выполнил работу в рациональной последовательности и полном </w:t>
      </w:r>
      <w:r>
        <w:rPr>
          <w:sz w:val="22"/>
          <w:szCs w:val="22"/>
        </w:rPr>
        <w:t>объеме с безусловным соблюдением правил личной и обществен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06" w:before="62" w:after="0"/>
        <w:ind w:left="0" w:right="67" w:firstLine="509"/>
        <w:jc w:val="both"/>
        <w:rPr/>
      </w:pPr>
      <w:r>
        <w:rPr>
          <w:spacing w:val="-1"/>
          <w:sz w:val="22"/>
          <w:szCs w:val="22"/>
        </w:rPr>
        <w:t xml:space="preserve">получил результаты с заданной точностью; оценил погрешность </w:t>
      </w:r>
      <w:r>
        <w:rPr>
          <w:sz w:val="22"/>
          <w:szCs w:val="22"/>
        </w:rPr>
        <w:t>измерения (для обучающихся 1Х-Х1 класс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06" w:before="62" w:after="0"/>
        <w:ind w:left="0" w:right="67" w:firstLine="5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мотно, логично описал проведенные наблюдения и </w:t>
      </w:r>
      <w:r>
        <w:rPr>
          <w:spacing w:val="-2"/>
          <w:sz w:val="22"/>
          <w:szCs w:val="22"/>
        </w:rPr>
        <w:t>сформулировал выводы из результатов опыта (наблюде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35"/>
        <w:ind w:left="494" w:hanging="0"/>
        <w:rPr>
          <w:sz w:val="22"/>
          <w:szCs w:val="22"/>
        </w:rPr>
      </w:pPr>
      <w:r>
        <w:rPr>
          <w:spacing w:val="-2"/>
          <w:sz w:val="22"/>
          <w:szCs w:val="22"/>
        </w:rPr>
        <w:t>экономно использовал расходные материа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35"/>
        <w:ind w:left="49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беспечил поддержание чистоты и порядка на рабочем месте.</w:t>
      </w:r>
    </w:p>
    <w:p>
      <w:pPr>
        <w:pStyle w:val="Normal"/>
        <w:shd w:fill="FFFFFF" w:val="clear"/>
        <w:spacing w:before="221" w:after="0"/>
        <w:ind w:left="49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тметка «хорошо» (4 балла) выставляется, если обучающий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before="10" w:after="0"/>
        <w:ind w:left="494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амостоятельно определил цель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40"/>
        <w:ind w:left="0" w:right="43" w:firstLine="494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выбрал и подготовил для работы необходимое оборуд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30"/>
        <w:ind w:left="0" w:right="43" w:firstLine="494"/>
        <w:jc w:val="both"/>
        <w:rPr/>
      </w:pPr>
      <w:r>
        <w:rPr>
          <w:spacing w:val="-1"/>
          <w:sz w:val="22"/>
          <w:szCs w:val="22"/>
        </w:rPr>
        <w:t xml:space="preserve">выполнил работу в полном объеме с безусловным соблюдением правил личной и общественной безопасности, но не в рациональной </w:t>
      </w:r>
      <w:r>
        <w:rPr>
          <w:sz w:val="22"/>
          <w:szCs w:val="22"/>
        </w:rPr>
        <w:t>последова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40"/>
        <w:ind w:left="0" w:right="43" w:firstLine="494"/>
        <w:jc w:val="both"/>
        <w:rPr>
          <w:sz w:val="22"/>
          <w:szCs w:val="22"/>
        </w:rPr>
      </w:pPr>
      <w:r>
        <w:rPr>
          <w:sz w:val="22"/>
          <w:szCs w:val="22"/>
        </w:rPr>
        <w:t>выполнил не менее двух остальных требований, соответствующих отметке «отлично».</w:t>
      </w:r>
    </w:p>
    <w:p>
      <w:pPr>
        <w:pStyle w:val="Normal"/>
        <w:shd w:fill="FFFFFF" w:val="clear"/>
        <w:spacing w:lineRule="exact" w:line="240" w:before="206" w:after="0"/>
        <w:ind w:left="10" w:right="29" w:firstLine="499"/>
        <w:jc w:val="both"/>
        <w:rPr>
          <w:sz w:val="22"/>
          <w:szCs w:val="22"/>
        </w:rPr>
      </w:pPr>
      <w:r>
        <w:rPr>
          <w:sz w:val="22"/>
          <w:szCs w:val="22"/>
        </w:rPr>
        <w:t>Отметка «удовлетворительно» (3 балла) выставляется, если обучающий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ind w:left="494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амостоятельно определил цель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40"/>
        <w:ind w:left="0" w:right="34" w:firstLine="494"/>
        <w:jc w:val="both"/>
        <w:rPr/>
      </w:pPr>
      <w:r>
        <w:rPr>
          <w:spacing w:val="-1"/>
          <w:sz w:val="22"/>
          <w:szCs w:val="22"/>
        </w:rPr>
        <w:t xml:space="preserve">выбрал и подготовил для работы необходимое оборудование с </w:t>
      </w:r>
      <w:r>
        <w:rPr>
          <w:sz w:val="22"/>
          <w:szCs w:val="22"/>
        </w:rPr>
        <w:t>помощью уч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30"/>
        <w:ind w:left="0" w:right="24" w:firstLine="4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ил работу не менее чем на половину с безусловным </w:t>
      </w:r>
      <w:r>
        <w:rPr>
          <w:spacing w:val="-2"/>
          <w:sz w:val="22"/>
          <w:szCs w:val="22"/>
        </w:rPr>
        <w:t>соблюдением правил личной и общественной без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35"/>
        <w:ind w:left="0" w:right="29" w:firstLine="494"/>
        <w:jc w:val="both"/>
        <w:rPr/>
      </w:pPr>
      <w:r>
        <w:rPr>
          <w:spacing w:val="-1"/>
          <w:sz w:val="22"/>
          <w:szCs w:val="22"/>
        </w:rPr>
        <w:t xml:space="preserve">выполнил не менее одного требования из числа остальных, </w:t>
      </w:r>
      <w:r>
        <w:rPr>
          <w:sz w:val="22"/>
          <w:szCs w:val="22"/>
        </w:rPr>
        <w:t>соответствующих отметке «отлично».</w:t>
      </w:r>
    </w:p>
    <w:p>
      <w:pPr>
        <w:pStyle w:val="Normal"/>
        <w:shd w:fill="FFFFFF" w:val="clear"/>
        <w:spacing w:lineRule="exact" w:line="240" w:before="206" w:after="0"/>
        <w:ind w:left="24" w:right="19" w:firstLine="499"/>
        <w:jc w:val="both"/>
        <w:rPr>
          <w:sz w:val="22"/>
          <w:szCs w:val="22"/>
        </w:rPr>
      </w:pPr>
      <w:r>
        <w:rPr>
          <w:sz w:val="22"/>
          <w:szCs w:val="22"/>
        </w:rPr>
        <w:t>Отметка «неудовлетворительно» (2 балла) выставляется, если обучающий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35"/>
        <w:ind w:left="0" w:right="19" w:firstLine="494"/>
        <w:jc w:val="both"/>
        <w:rPr>
          <w:sz w:val="22"/>
          <w:szCs w:val="22"/>
        </w:rPr>
      </w:pPr>
      <w:r>
        <w:rPr>
          <w:sz w:val="22"/>
          <w:szCs w:val="22"/>
        </w:rPr>
        <w:t>не смог определить цель работы и подготовить необходимое оборудование самостоятельн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35"/>
        <w:ind w:left="0" w:right="19" w:firstLine="494"/>
        <w:jc w:val="both"/>
        <w:rPr>
          <w:sz w:val="22"/>
          <w:szCs w:val="22"/>
        </w:rPr>
      </w:pPr>
      <w:r>
        <w:rPr>
          <w:sz w:val="22"/>
          <w:szCs w:val="22"/>
        </w:rPr>
        <w:t>выполнил работу менее чем на половину, либо допустил однократное нарушение правил безопасности.</w:t>
      </w:r>
    </w:p>
    <w:p>
      <w:pPr>
        <w:pStyle w:val="Normal"/>
        <w:shd w:fill="FFFFFF" w:val="clear"/>
        <w:spacing w:lineRule="exact" w:line="230" w:before="211" w:after="0"/>
        <w:ind w:left="29" w:right="10" w:firstLine="494"/>
        <w:jc w:val="both"/>
        <w:rPr/>
      </w:pPr>
      <w:r>
        <w:rPr>
          <w:sz w:val="22"/>
          <w:szCs w:val="22"/>
        </w:rPr>
        <w:t xml:space="preserve">Отметка «плохо» (1 балл) выставляется, если обучающийся не смог определить цель работы/и подготовить необходимое оборудование, либо </w:t>
      </w:r>
      <w:r>
        <w:rPr>
          <w:spacing w:val="-2"/>
          <w:sz w:val="22"/>
          <w:szCs w:val="22"/>
        </w:rPr>
        <w:t xml:space="preserve">допустил неоднократные нарушения правил безопасности и был отстранен от </w:t>
      </w:r>
      <w:r>
        <w:rPr>
          <w:sz w:val="22"/>
          <w:szCs w:val="22"/>
        </w:rPr>
        <w:t>выполнения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иды ошибок и недочетов при выполнении рабо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Грубыми считаются ошибки в результатах выполнения работ (отдельных заданий), обусловленны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знанием основных понятий, законов, правил, классификаций, формул, единиц измерения величин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знанием алгоритмов (последовательности) решения типичных учебных задач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еумением определить цель работы и не допускать отклонения от нее в ходе выполнения работ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екорректностью вывода (отсутствием логической связи между исходными посылками и выводимых из них заключением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нарушением правил безопасности при выполнении работ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ебрежным отношением к учебно-материальной базе, повлекшим поломку (выход из строя) приборов, инструментов и другого оборудова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К негрубым относятся ошибки в результатах выполнения работ (отдельных заданий), обусловленны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внимательностью при производстве вычислений, расчетов и т.п. (ошибки в вычислениях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недостаточной обоснованностью (поспешностью) выводо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нарушением правил снятия показаний измерительных приборов, не связанным с определением цены деления шкал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критическим отношением к информации (сведениям, советам, предложениям), получаемой от других участников образовательного процесса и иных источнико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рушением орфоэпических, орфографических, пунктуационных и стилистических норм русского языка при выполнении работ (кроме работ по русскому языку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едочетами при выполнении работ считаютс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несвоевременное представление результатов выполнения работы (превышение лимита времени, отведенного на ее выполнение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последовательностью изложения текста (информации, данных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писки (опечатки), оговорки, очитки (более трех в одной работе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рушение установленных правил оформления работ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спользование нерациональных способов, приемов решения задач, выполнения вычислений, преобразований и т.д.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небрежность записей, схем, рисунков, графиков и т.д.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использование необщепринятых условных обозначений, символ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тсутствие ссылок на фактически использованные источники информ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dfootnote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о – методическое обеспечение образовательного процесса по учебному курсу.</w:t>
      </w:r>
    </w:p>
    <w:p>
      <w:pPr>
        <w:pStyle w:val="Sdfootnote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андрова З.В. Уроки физики с использованием информационных технологий. 7 – 11 класс. Издательство «Глобус», 2010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ов В.А. поурочные разработки по физике  М., «ВАКО»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верманн Э.М. Советы изучающим и преподающим физику и не только. Москва.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верманн Э.М. Уроки физики в современной школе. Творческий поиск учителей. М.Просвещение.1993г.</w:t>
      </w:r>
    </w:p>
    <w:p>
      <w:pPr>
        <w:pStyle w:val="Normal"/>
        <w:rPr/>
      </w:pPr>
      <w:r>
        <w:rPr>
          <w:sz w:val="22"/>
          <w:szCs w:val="22"/>
        </w:rPr>
        <w:t>Браверманн Э.М. Преподавание физики, развивающее ученика. Пособие для учителей и методистов. Книги -1,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рнал «Физика в школе» - издательский дом Первое сентяб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рнал «Физика. Все для учителя»- издательская группа «Осн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е программы по физике 7 – 11 классы по УМК   А.В. Перышкина.</w:t>
      </w:r>
    </w:p>
    <w:p>
      <w:pPr>
        <w:pStyle w:val="Normal"/>
        <w:rPr/>
      </w:pPr>
      <w:r>
        <w:rPr>
          <w:sz w:val="22"/>
          <w:szCs w:val="22"/>
        </w:rPr>
        <w:t>Рымкевич  А.П. Сборник задач по физике. 10-11 класс. – М.   Дрофа, 2006г</w:t>
      </w:r>
    </w:p>
    <w:p>
      <w:pPr>
        <w:pStyle w:val="Normal"/>
        <w:rPr/>
      </w:pPr>
      <w:r>
        <w:rPr>
          <w:sz w:val="22"/>
          <w:szCs w:val="22"/>
        </w:rPr>
        <w:t>Степанова Г.Н. Сборник задач по физике 10-11 класс.- М.,Просвещение,200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орудование и приборы для практической и лабораторной работы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3) Видеоматериал:</w:t>
      </w:r>
    </w:p>
    <w:p>
      <w:pPr>
        <w:pStyle w:val="Normal"/>
        <w:rPr/>
      </w:pP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Уроки физики в школе 10,11 класс (Виртуальная школа Кирилла и Мефодия)</w:t>
      </w:r>
    </w:p>
    <w:p>
      <w:pPr>
        <w:pStyle w:val="Normal"/>
        <w:rPr/>
      </w:pP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Уроки физики, издательство  «Глобус».</w:t>
      </w:r>
    </w:p>
    <w:p>
      <w:pPr>
        <w:pStyle w:val="Normal"/>
        <w:rPr/>
      </w:pP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Мультимедийный репетитор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Видеокассеты с учебным материалом по физи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12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120"/>
      <w:outlineLvl w:val="1"/>
    </w:pPr>
    <w:rPr>
      <w:b/>
      <w:bCs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20" w:after="216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6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7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36:00Z</dcterms:created>
  <dc:creator>Admin</dc:creator>
  <dc:description/>
  <cp:keywords/>
  <dc:language>en-US</dc:language>
  <cp:lastModifiedBy>Мама</cp:lastModifiedBy>
  <cp:lastPrinted>2012-11-15T17:54:00Z</cp:lastPrinted>
  <dcterms:modified xsi:type="dcterms:W3CDTF">2013-04-29T16:03:00Z</dcterms:modified>
  <cp:revision>18</cp:revision>
  <dc:subject/>
  <dc:title/>
</cp:coreProperties>
</file>