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разовательная Школа № 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района Санкт-Петербурга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Самоанализ педагога дополнительного образования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Методическая рекомендация методиста ОДОД Дмитриевой Т. В.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Направление и название образовате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___/20___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ОДОД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ОДОД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  <w:u w:val="single"/>
        </w:rPr>
        <w:t>СОДЕРЖАНИЕ АНАЛИТИЧЕСК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ышение профессионального уровня педагогов дополнительного образования является важнейшим условием повышения результативности образовательного процесса. Главным принципам его реализации будет систематичность, системность, последовательность, плановость.</w:t>
      </w:r>
    </w:p>
    <w:p>
      <w:pPr>
        <w:pStyle w:val="Normal"/>
        <w:ind w:left="900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Педагог должен уметь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Провести анализ педагогической работы в объединении ОДОД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Правильно заполнить документы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Провести диагностику уровня развития, воспитания, обучения воспитанников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Использовать в работе научно исследовательские методы.</w:t>
      </w:r>
    </w:p>
    <w:p>
      <w:pPr>
        <w:pStyle w:val="Normal"/>
        <w:tabs>
          <w:tab w:val="clear" w:pos="708"/>
          <w:tab w:val="left" w:pos="2520" w:leader="none"/>
        </w:tabs>
        <w:ind w:left="108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43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u w:val="single"/>
        </w:rPr>
        <w:t xml:space="preserve">Результаты аналитической </w:t>
      </w:r>
      <w:r>
        <w:rPr>
          <w:b/>
          <w:i/>
          <w:u w:val="single"/>
        </w:rPr>
        <w:t>деятельности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800100" cy="914400"/>
                <wp:effectExtent l="3810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359.95pt,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  <w:u w:val="single"/>
        </w:rPr>
        <w:t>Внутренние</w:t>
      </w: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2"/>
          <w:szCs w:val="32"/>
          <w:u w:val="single"/>
        </w:rPr>
        <w:t xml:space="preserve">Внешни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). Внутрен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ышение квалификации педагогов дополнительного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щение и обмен опы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хождение аттестац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). Внеш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Подготовка педагогами дополнительного образования аналитических матери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Оценка материалов самоанализа и диагностических материалов</w:t>
      </w:r>
    </w:p>
    <w:p>
      <w:pPr>
        <w:pStyle w:val="Normal"/>
        <w:spacing w:lineRule="auto" w:line="360"/>
        <w:ind w:left="360" w:firstLine="348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программе(ах)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воспитанников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классного руковод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Корректировка программы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имес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вень подготовки детей</w:t>
      </w:r>
    </w:p>
    <w:p>
      <w:pPr>
        <w:pStyle w:val="Normal"/>
        <w:jc w:val="center"/>
        <w:rPr/>
      </w:pPr>
      <w:r>
        <w:rPr/>
        <w:t>(параметры оценки способности детей к успешному освоению программы определяют педагоги доп образования в соответствии со своими требованиями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31"/>
        <w:gridCol w:w="1620"/>
        <w:gridCol w:w="1508"/>
        <w:gridCol w:w="1552"/>
        <w:gridCol w:w="177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групп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 xml:space="preserve">I </w:t>
            </w:r>
            <w:r>
              <w:rPr/>
              <w:t>тримес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 xml:space="preserve">II </w:t>
            </w:r>
            <w:r>
              <w:rPr/>
              <w:t>тримест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III</w:t>
            </w:r>
            <w:r>
              <w:rPr/>
              <w:t xml:space="preserve"> тримест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 учебного год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 Прохождение курсов, работа в рамках профильных семинаров и конференций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35"/>
        <w:gridCol w:w="2030"/>
        <w:gridCol w:w="3060"/>
        <w:gridCol w:w="154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Посещение открытых уроков и мастер-классов и т.д.</w:t>
      </w:r>
    </w:p>
    <w:p>
      <w:pPr>
        <w:pStyle w:val="Normal"/>
        <w:jc w:val="center"/>
        <w:rPr/>
      </w:pPr>
      <w:r>
        <w:rPr/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60"/>
        <w:gridCol w:w="4648"/>
        <w:gridCol w:w="2339"/>
      </w:tblGrid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Творческие достижения воспитанников объедин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(результаты участия в конкурсах, олимпиадах, соревнованиях, конференциях, смотрах,  фестивалях, других состязаниях на уровне района, города, Российской Федерации, международном уровне)</w:t>
      </w:r>
    </w:p>
    <w:p>
      <w:pPr>
        <w:pStyle w:val="Normal"/>
        <w:tabs>
          <w:tab w:val="clear" w:pos="708"/>
          <w:tab w:val="left" w:pos="270" w:leader="none"/>
          <w:tab w:val="left" w:pos="41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0" w:leader="none"/>
          <w:tab w:val="left" w:pos="418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700"/>
        <w:gridCol w:w="180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jc w:val="center"/>
              <w:rPr/>
            </w:pPr>
            <w:r>
              <w:rPr/>
              <w:t>Место/дипл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jc w:val="center"/>
              <w:rPr/>
            </w:pPr>
            <w:r>
              <w:rPr/>
              <w:t>Количество участников/название коллекти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Разработка дидактических и методических материалов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Вид работы (дидактический материал или методическая разработк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Название и наименование дидактической и методической продуктивности (краткое содержа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Обустройство кабинет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Что 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>Справка о проведении консультаций и собеседований с воспитанниками объединений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29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/>
              <w:t>ФИ Воспитан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Cs/>
        </w:rPr>
      </w:pPr>
      <w:r>
        <w:rPr>
          <w:bCs/>
        </w:rPr>
        <w:t>Организационно – массовая работа (для детей, подростков)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1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ассовы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проводимые О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ившиеся уче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Cs/>
        </w:rPr>
      </w:pPr>
      <w:r>
        <w:rPr>
          <w:bCs/>
        </w:rPr>
        <w:t>Издательская продукция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 работы объединения ________________________________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  <w:r>
        <w:rPr>
          <w:sz w:val="20"/>
          <w:szCs w:val="20"/>
          <w:vertAlign w:val="subscript"/>
        </w:rPr>
        <w:t>Название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ab/>
        <w:t>Направление 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ab/>
        <w:t>Педагог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5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тчет по плановым мероприятиям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выполн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е удалось выполни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етодический маршрут педагога доп образования на ____________ уч год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бота над методической темо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329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т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вы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лаживание социальных связе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Corsiva" w:hAnsi="Monotype Corsiva" w:cs="Monotype Corsiv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9:00Z</dcterms:created>
  <dc:creator>Chikato</dc:creator>
  <dc:description/>
  <cp:keywords/>
  <dc:language>en-US</dc:language>
  <cp:lastModifiedBy>ПРЕСС-КЛУБ</cp:lastModifiedBy>
  <cp:lastPrinted>2011-06-23T15:03:00Z</cp:lastPrinted>
  <dcterms:modified xsi:type="dcterms:W3CDTF">2014-12-11T12:11:00Z</dcterms:modified>
  <cp:revision>5</cp:revision>
  <dc:subject/>
  <dc:title>Самоанализ педагога дополнительного образования</dc:title>
</cp:coreProperties>
</file>