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ановская средняя общеобразовательная школа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Ребрихинского района Алтайского края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235"/>
      </w:tblGrid>
      <w:tr>
        <w:trPr>
          <w:trHeight w:val="15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/ Волкова Н.В.</w:t>
            </w:r>
          </w:p>
          <w:p>
            <w:pPr>
              <w:pStyle w:val="Normal"/>
              <w:rPr/>
            </w:pPr>
            <w:r>
              <w:rPr/>
              <w:t>«____» ________201..г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________/Кузьмин С.А.</w:t>
            </w:r>
          </w:p>
          <w:p>
            <w:pPr>
              <w:pStyle w:val="Normal"/>
              <w:rPr/>
            </w:pPr>
            <w:r>
              <w:rPr/>
              <w:t>Приказ № 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от «____» ________201…г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дл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рода и фантаз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чального общего образования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на 2014 - 2015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тель: Лескова Л.С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. Паново  2014г.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t xml:space="preserve">Программа «Природа и фантазия» разработана для внеурочных занятий с учащимися 1 классов  в соответствии с новыми требованиями ФГОС начального общего образования второго поколения. </w:t>
      </w:r>
      <w:r>
        <w:rPr>
          <w:rFonts w:eastAsia="Calibri" w:cs="Calibri" w:ascii="TimesNewRomanPSMT;Times New Roman" w:hAnsi="TimesNewRomanPSMT;Times New Roman"/>
          <w:color w:val="333333"/>
          <w:sz w:val="28"/>
          <w:szCs w:val="28"/>
        </w:rPr>
        <w:t xml:space="preserve">Программа составлена на основе типовых программ по изобразительному искусству и технологии. Внеурочная деятельность кружка «Природа и фантазия»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культурных ценностей общества через  декоративно-прикладное творчество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ая к миру прекрасного также надо как можно раньше учить детей восторгаться причудливой красотой цветов, плодов различных растений, осенних листьев, морских ракушек и т.д. Знакомство с природным материалом и его заготовка сопровождается в формировании у детей заботливого и бережного отношения к миру природы. 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 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 </w:t>
      </w:r>
    </w:p>
    <w:p>
      <w:pPr>
        <w:pStyle w:val="Style17"/>
        <w:ind w:left="708" w:hanging="360"/>
        <w:jc w:val="both"/>
        <w:rPr/>
      </w:pPr>
      <w:r>
        <w:rPr>
          <w:b/>
          <w:bCs/>
          <w:i/>
          <w:iCs/>
          <w:color w:val="000000"/>
          <w:sz w:val="30"/>
          <w:szCs w:val="30"/>
          <w:u w:val="single"/>
        </w:rPr>
        <w:t>Цель программы:</w:t>
      </w:r>
      <w:r>
        <w:rPr>
          <w:b/>
          <w:bCs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здание условий для формирования эмоционально развитой личности ребёнка, способной к художественному творчеству, </w:t>
      </w:r>
      <w:r>
        <w:rPr>
          <w:color w:val="000000"/>
          <w:spacing w:val="-3"/>
          <w:sz w:val="30"/>
          <w:szCs w:val="30"/>
        </w:rPr>
        <w:t>через расширение и уг</w:t>
      </w:r>
      <w:r>
        <w:rPr>
          <w:color w:val="000000"/>
          <w:spacing w:val="-1"/>
          <w:sz w:val="30"/>
          <w:szCs w:val="30"/>
        </w:rPr>
        <w:t>лубление знаний и представлений  о системе взаимодействия  декоративно – прикладного  искусства  с  жизнью.</w:t>
      </w:r>
    </w:p>
    <w:p>
      <w:pPr>
        <w:pStyle w:val="Style1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чи программы.</w:t>
      </w:r>
    </w:p>
    <w:p>
      <w:pPr>
        <w:pStyle w:val="Style17"/>
        <w:jc w:val="both"/>
        <w:rPr/>
      </w:pPr>
      <w:r>
        <w:rPr>
          <w:b/>
          <w:bCs/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расширение знаний и умений, полученных на уроках трудового обучения, изобразительного искусства, природоведения, литературы, способствовать их систематизации; обучение приемам работы с инструментами; 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планирования своей работ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иемам и технологии изготовления композиций; изучение свойств различных материалов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работы с различными материалами; обучение приемам самостоятельной разработки поделок.</w:t>
      </w:r>
    </w:p>
    <w:p>
      <w:pPr>
        <w:pStyle w:val="Style17"/>
        <w:jc w:val="both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художественного вкуса и творческого потенциала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разного мышления и воображения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к саморазвитию учащихся; 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осприятия окружающего мира.</w:t>
      </w:r>
    </w:p>
    <w:p>
      <w:pPr>
        <w:pStyle w:val="Style17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труду и людям труда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коллективизма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куратности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обучающихся; 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  <w:u w:val="single"/>
        </w:rPr>
        <w:t>Возраст детей.</w:t>
      </w:r>
      <w:r>
        <w:rPr>
          <w:sz w:val="28"/>
          <w:szCs w:val="28"/>
        </w:rPr>
        <w:t xml:space="preserve"> Программа рассчитана на детей 7 - 8 лет. Условия набора детей в кружок  производится </w:t>
      </w:r>
      <w:r>
        <w:rPr>
          <w:color w:val="000000"/>
          <w:sz w:val="28"/>
          <w:szCs w:val="28"/>
        </w:rPr>
        <w:t xml:space="preserve">с учётом желания детей и согласия родителей. Данная внеурочная деятельность кружка организована на базе школы. Наполняемость в группе составляет – не более 15 человек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и реализации программы.</w:t>
      </w:r>
      <w:r>
        <w:rPr>
          <w:sz w:val="28"/>
          <w:szCs w:val="28"/>
        </w:rPr>
        <w:t xml:space="preserve"> Программа внеурочной деятельности «Природа и фантазия» рассчитана на один год обучения. Программой предусматривается годовая нагрузка 34 час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обучение младших школьников предполагает простую степень сложности: 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ёнку преодолеть чувство страха перед новым, неизведанным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поверить в успех и свои творческие способности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ести себя в коллективе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глазомер;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приёмы владения простейшими инструментами;       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  <w:u w:val="single"/>
        </w:rPr>
        <w:t>Формы занятий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Программа предусматривает  разные формы организации занятий:</w:t>
      </w:r>
    </w:p>
    <w:p>
      <w:pPr>
        <w:pStyle w:val="Normal"/>
        <w:numPr>
          <w:ilvl w:val="0"/>
          <w:numId w:val="10"/>
        </w:numPr>
        <w:shd w:fill="FFFFFF" w:val="clear"/>
        <w:spacing w:before="240" w:after="240"/>
        <w:rPr/>
      </w:pPr>
      <w:r>
        <w:rPr>
          <w:color w:val="333333"/>
          <w:sz w:val="28"/>
        </w:rPr>
        <w:t>мероприятий: конкурсов, викторин, путешествий;</w:t>
      </w:r>
    </w:p>
    <w:p>
      <w:pPr>
        <w:pStyle w:val="Normal"/>
        <w:numPr>
          <w:ilvl w:val="0"/>
          <w:numId w:val="9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проведение  экскурсий;</w:t>
      </w:r>
    </w:p>
    <w:p>
      <w:pPr>
        <w:pStyle w:val="Normal"/>
        <w:numPr>
          <w:ilvl w:val="0"/>
          <w:numId w:val="9"/>
        </w:numPr>
        <w:shd w:fill="FFFFFF" w:val="clear"/>
        <w:spacing w:before="240" w:after="240"/>
        <w:rPr>
          <w:color w:val="333333"/>
          <w:sz w:val="28"/>
        </w:rPr>
      </w:pPr>
      <w:r>
        <w:rPr>
          <w:color w:val="333333"/>
          <w:sz w:val="28"/>
        </w:rPr>
        <w:t>организация тематических  выставок;</w:t>
      </w:r>
    </w:p>
    <w:p>
      <w:pPr>
        <w:pStyle w:val="Style17"/>
        <w:numPr>
          <w:ilvl w:val="0"/>
          <w:numId w:val="9"/>
        </w:numPr>
        <w:shd w:fill="FFFFFF" w:val="clear"/>
        <w:spacing w:before="240" w:after="240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частие в социальных акци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также использование сочетания коллективных, групповых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форм организации занятий и различные  методы обуч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  <w:u w:val="single"/>
        </w:rPr>
        <w:t>Ожидаемые результаты.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>В результате обучения школьники должны зн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 правила безопасности труда и личной гигиены при работе с различными материал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  названия и назначение инстру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 правила организации рабочего мес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войства и особенности различных природных и художественных материалов, техники работы с ни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 смысловую связь элементов.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ны уме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организовать рабочее мест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струментами ручного труда, применяя приобретённые навыки на практик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ила безопасности труда и личной гигиены при работе с различными материалами и инструмент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 выполнять работы самостоятельно согласно технологии; - сотрудничать со своими сверстниками, оказывать товарищескую помощь, проявлять самостоятельность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Способы определения результативности. 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BannikovaAP;Times New Roman" w:cs="BannikovaAP;Times New Roman"/>
          <w:b w:val="false"/>
          <w:bCs w:val="false"/>
          <w:color w:val="333333"/>
          <w:sz w:val="28"/>
          <w:szCs w:val="28"/>
        </w:rPr>
        <w:t xml:space="preserve">Результатом практической деятельности по программе «Природа и фантазия» можно считать  следующее:  создание каждым ребёнком своего оригинального продукта,  его способность трудиться, упорно добиваться достижения нужного результата. </w:t>
      </w:r>
      <w:r>
        <w:rPr>
          <w:rStyle w:val="StrongEmphasis"/>
          <w:sz w:val="28"/>
          <w:szCs w:val="28"/>
          <w:u w:val="single"/>
        </w:rPr>
        <w:t>Формы подведения итогов реализации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программы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ыставок работ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лассе; </w:t>
        <w:br/>
        <w:t xml:space="preserve">– в школ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ная рефлекс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я творческой работы.</w:t>
      </w:r>
    </w:p>
    <w:p>
      <w:pPr>
        <w:pStyle w:val="Style17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ОДЕРЖАНИЕ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данной программы направлено на выполнение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Материалы, инструменты. Техника безопасности на занятиях кружка. Правила дорожного движения. План работы кружка на год. Знакомство с выставкой работ обучающихся объединения «Природа и фантазия».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Художественные упражнения акварелью, гуашью на тему «Геометрический орнамент». Ознакомление с различными геометрическими орнаментами и их характерными призна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риродным, растительным материал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Заготовка природного материала. Технология засушивания растений. Технология изготовления поделок из пуха. и перьев и др. Технология изготовления поделок из бересты, шишек, сучков, желудей. Фон, оборудование и клеящие составы. Простейшие приемы изготовления поделок.</w:t>
      </w:r>
      <w:r>
        <w:rPr/>
        <w:t xml:space="preserve"> </w:t>
      </w:r>
      <w:r>
        <w:rPr>
          <w:sz w:val="28"/>
          <w:szCs w:val="28"/>
        </w:rPr>
        <w:t>Организация рабочего мес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Характеристика природных материалов. Правила работы с природным материалами</w:t>
      </w:r>
      <w:r>
        <w:rPr/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Подготовка природного материала к работе. Изделия из природного материала по замыслу обучающихс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из природного материала поделок с использованием ягод, листьев и др. Составление миниатюр из частей растений. Аппликации («Ромашка», «Розы»). Сведения о многообразии природного материала. Правила работы с природным материалом. Изготовление птички из овощей  Изготовление бус из природного материала. Осеннее солнышко.  Изготовление «солнышка» из семян клёна или ясеня. 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Народный орнамент 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здание условий для эстетического восприятия. Истоки хохломского орнамента. Колорит хохломы. Связи. Рисование по представлению или по наблюдению хохломских изделий, воспитание уважительного отношения к труду мастера, восхищение его работой орнаментального ритма с ритмом народных напевов. История появления матрешки. Процесс изготовления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декоративные элементы хохломской, дымковской, гжельской роспис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матрёшки. Процесс изготовления матрёшек. Характерные элементы росписи матрёшек.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 в выполнении отдельных элементов народных орнаментов. Роспись посуды, разделочных досок, игрушек узорами народных орнаментов. Роспись матрёшек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Лепка. Работа с соленым тестом 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евращение природного материала в художественное изображение. Понятие о ритме, выраженном чередованием пропорций и разных по форм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лементов. </w:t>
      </w:r>
      <w:r>
        <w:rPr>
          <w:sz w:val="28"/>
          <w:szCs w:val="28"/>
        </w:rPr>
        <w:t>Простейшие приёмы лепки (скатывание, раскатывание, сплющивание, оттягивание, вдавливание, заглаживание, прищипывание).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Лепка игрушек. Лепка основной части туловища (полого, овальной формы). Лепка остальных деталей. Сборка деталей с туловищем. Заглаживание швов. Оформление декора.</w:t>
      </w:r>
    </w:p>
    <w:p>
      <w:pPr>
        <w:pStyle w:val="Style17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пье-маше 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Папье-маше - прекрасный материал для изготовления всяких поделок — полезных и увлекательных, например, забавных зверушек и украшений, которые будут выглядеть почти как настоящие драгоценности или посуды, из которой можно по-настоящему есть и пи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выполнения папье-маше. Эскиз. Роспись. 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Выполнение папье-маше простейшей тарелки, грунтовка, роспись гуашью по грунтованной тарелке.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позиция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Составление коллективных композиций. Знать и применять элементарные приёмы композиции на плоскости и в пространстве; уметь использовать горизонталь, вертикаль и диагональ в построении композиции, знать и применять основные пропорции предметного окружения; использовать линию горизонта, элементарные перспективные сокращения: ближе – больше, дальше – меньше, загораживание; роль контраста в композиции: низкое и высокое, большое и маленькое, тонкое и толстое, спокойное и динамичное и т.д.; композиционный центр; главное и второстепенное в композиции; симметрия и асимметрия.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Композиции на тему: «Красавица зима», «Пейзаж с радугой», «В цирке» (выбор). Изготовление предметной аппликации животных. Наклеивание аппликации на картон. Разрезание  аппликации животных на части. Игра «Собери зоопарк». ТБ при проведени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Художественные работы. Работа со скорлупками, ракушками и т. д.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Заготовка природного материала. Технология засушивания растений. Фон, оборудование и клеящие составы. Способы изготовления изделий из скорлупы ореха. Виды работ из яичной скорлупы.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Аппликация с использованием яичной скорлуп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ение миниатюр из частей растений. Аппликации («Ромашка», «Роз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формительские работы. Работа с гофрированной бумагой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О гофрированной бумаге. Основные приемы работы. Изготовление подело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ехника изготовления розы из гофрированной бумаги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ентинка, которая превращается в гирлянду из сердечек. Виды работ из бумаги и картона. Свойства бумаги: (легко режется, мнется, хорошо склеивается.) 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Художественные приёмы (самостоятельно складывать и вырезать из бумаги сложенной гармошкой, срезать ненужные части, делать надрезы, склеивать, оформлять поделку). Правила пользование ножницами и шаблоно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олнение художественных работ дл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исование без кисточк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Технология выполнения работ. Аэрография. Рисование палочкой, паль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. Сборка деталей открытки. Оформление поздравительной открыт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105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ликация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Декоративная аппликация. Ритм. Тон. Силуэт. Мозаика. Составление композиции. Технология выполнения аппликации. </w:t>
      </w:r>
    </w:p>
    <w:p>
      <w:pPr>
        <w:pStyle w:val="Style17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ление узора из природных материалов. Выбор сюжета и переведение эскиза на фон. Изготовление деталей. Подготовка фона. Оформление композиции.</w:t>
      </w:r>
    </w:p>
    <w:p>
      <w:pPr>
        <w:pStyle w:val="Normal"/>
        <w:ind w:firstLine="1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раб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за учебный год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абот обучающихся.</w:t>
      </w:r>
    </w:p>
    <w:p>
      <w:pPr>
        <w:pStyle w:val="Style17"/>
        <w:jc w:val="center"/>
        <w:rPr>
          <w:b/>
          <w:b/>
          <w:bCs/>
          <w:color w:val="1D1B11"/>
          <w:sz w:val="32"/>
          <w:szCs w:val="32"/>
        </w:rPr>
      </w:pPr>
      <w:r>
        <w:rPr>
          <w:b/>
          <w:bCs/>
          <w:color w:val="1D1B11"/>
          <w:sz w:val="32"/>
          <w:szCs w:val="32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№ </w:t>
            </w:r>
            <w:r>
              <w:rPr>
                <w:bCs/>
                <w:sz w:val="32"/>
                <w:szCs w:val="32"/>
              </w:rPr>
              <w:t>занят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ппликации из листьев и цве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-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елки из сосновых шиш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елки из яичной скорлуп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-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делки из скорлупы орех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-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ительские работы. Поздравительная открыт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-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исование без кисточки. Технология выполнения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-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ительские работы. Работа с гофрированной бумагой. Изготовление розы из гофрированной бумаг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-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родный орнамент. Упражнения в росписи матреш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-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позиция. Что такое композиция.</w:t>
            </w:r>
          </w:p>
          <w:p>
            <w:pPr>
              <w:pStyle w:val="Style17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имметрия и асимметрия.</w:t>
            </w:r>
          </w:p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позиция на тему «Красавица зи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-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апье- маше.Технология выполнения.</w:t>
            </w:r>
          </w:p>
          <w:p>
            <w:pPr>
              <w:pStyle w:val="Style17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пка для папье- маше. Грунтовка.</w:t>
            </w:r>
          </w:p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спись поделки из папье- маш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-3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леное тесто. Простейшие приемы лепки. Лепка  игрушки.</w:t>
            </w:r>
          </w:p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формление декора игруш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2</w:t>
            </w:r>
          </w:p>
          <w:p>
            <w:pPr>
              <w:pStyle w:val="Style17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7"/>
              <w:spacing w:before="280" w:after="28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накомство с народный орнаментом. Хохлома. Гжель, Дымковская игрушка.</w:t>
            </w:r>
          </w:p>
          <w:p>
            <w:pPr>
              <w:pStyle w:val="Style17"/>
              <w:spacing w:before="280" w:after="28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спись разделочной доски в народном орнаменте на листе бумаг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ставка работ учащихся.</w:t>
            </w:r>
          </w:p>
        </w:tc>
      </w:tr>
    </w:tbl>
    <w:p>
      <w:pPr>
        <w:pStyle w:val="Style1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Список  литературы.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.С Абрамова  Из цветной бумаги. Альбом самоделок. – Калинин, 1990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.А.. Бардина  Изделия народных художественных промыслов и сувениры. – М.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В.  Былкова  Делаем подарки. Ростов – Дону. Феникс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обина  "Рукоделие", Харьков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Газарян Прекрасное  своими  руками.- М. Детская  литература, 2000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 В. Горнова  Студия декоративно-прикладного творчества. - Волгоград, 2008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А.  Гусакова Аппликация. – М., «Просвещение», 1992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Pa2">
    <w:name w:val="Pa2"/>
    <w:basedOn w:val="Default"/>
    <w:next w:val="Default"/>
    <w:qFormat/>
    <w:pPr>
      <w:spacing w:lineRule="atLeast" w:line="221"/>
      <w:jc w:val="left"/>
    </w:pPr>
    <w:rPr>
      <w:rFonts w:ascii="Arial" w:hAnsi="Arial" w:eastAsia="Lucida Sans Unicode" w:cs="Mangal"/>
      <w:color w:val="auto"/>
      <w:sz w:val="20"/>
      <w:szCs w:val="24"/>
    </w:rPr>
  </w:style>
  <w:style w:type="paragraph" w:styleId="Pa13">
    <w:name w:val="Pa13"/>
    <w:basedOn w:val="Default"/>
    <w:next w:val="Default"/>
    <w:qFormat/>
    <w:pPr>
      <w:spacing w:lineRule="atLeast" w:line="201"/>
      <w:jc w:val="left"/>
    </w:pPr>
    <w:rPr>
      <w:rFonts w:ascii="Arial" w:hAnsi="Arial" w:eastAsia="Lucida Sans Unicode" w:cs="Mangal"/>
      <w:color w:val="auto"/>
      <w:sz w:val="20"/>
      <w:szCs w:val="24"/>
    </w:rPr>
  </w:style>
  <w:style w:type="paragraph" w:styleId="Pa15">
    <w:name w:val="Pa15"/>
    <w:basedOn w:val="Default"/>
    <w:next w:val="Default"/>
    <w:qFormat/>
    <w:pPr>
      <w:spacing w:lineRule="atLeast" w:line="201"/>
      <w:jc w:val="left"/>
    </w:pPr>
    <w:rPr>
      <w:rFonts w:ascii="Arial" w:hAnsi="Arial" w:eastAsia="Lucida Sans Unicode" w:cs="Mangal"/>
      <w:color w:val="aut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8:00Z</dcterms:created>
  <dc:creator>zamvr</dc:creator>
  <dc:description/>
  <cp:keywords/>
  <dc:language>en-US</dc:language>
  <cp:lastModifiedBy>школа</cp:lastModifiedBy>
  <cp:lastPrinted>2012-06-17T12:33:00Z</cp:lastPrinted>
  <dcterms:modified xsi:type="dcterms:W3CDTF">2014-10-13T09:34:00Z</dcterms:modified>
  <cp:revision>10</cp:revision>
  <dc:subject/>
  <dc:title/>
</cp:coreProperties>
</file>