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СОДЕРЖАНИЕ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-го года обучения 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-го года обучения 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-го года обучения 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-го года обучения 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-го года обучения 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зучаемого 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-й год обучения 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-й год обучения 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-й год обучения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-й год обучения 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-й год обучения 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обеспечение программ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программы 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образовательной программы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-й год обучения 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-й год обучения 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-й год обучения 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-й год обучения 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-й год обучения 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материал 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пекты занятий 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мятки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зучения эффективности программы для развития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ей (гистограммы) 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 написанию исследовательских работ 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лоссарий 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(общеразвивающая) программа «Чердачок» является программой художественной направлен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такие подразделы: основы ручного шитья, изготовление интерьерных игрушек, основы декупажа, основы скрапбукинга и кардмейкинга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грамма «Чердачок позволяет осваивать несколько смежных направлений декоративно-прикладного искусства по принципу «от простого к сложному», что предоставляет больше возможностей для творческой самореализации обучающих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основе программы лежит приобщение детей к инновационным формам и видам современного рукоделия, не отходя от истоков декоративно-прикладного искус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сном переплетении различных техник и стилей современного прикладного творчества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временном мире постоянно происходит поиск новых форм рукоделия, чтобы мотивировать интерес детей к данному виду творчества. Сейчас в моду вошли такие направления как «Изготовление интерьерных игрушек», «Декупаж», «Скрапбукинг» и «Кардмейкинг». Изделия с маркой «хендмэйд» (ручная работа) имеют огромную ценность и популярность. Сейчас принято украшать дома куклами, игрушками, предметами, сделанными своими руками, растет популярность фотоальбомов в технике «скрапбукинг», открыток ручной рабо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заключается в том, что она отражает общую тенденцию к возрождению популярности рукоделия, поиску инновационных техник, внесению новых веяний и тенденций в традиционные виды декоративно-прикладного искусства. Через приобщение детей к инновационным видам рукоделия оказывается влияние на формирование их художественного вкуса, открывающего простор для последующего совершенствования и в других областях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соответствует потребностям детей и их родителей, так как ориентирована на разный уровень подготовленности обучающихся, приходящих в творческое объединение «Чердачок». Гибкость и многоуровневая структура позволяют заниматься детям с различным уровнем психического и физического развития, и в то же время программа ориентирована на оказание помощи и поддержки одарённым и талантливым учащимся, поднимая всех на качественно новый уровень индивидуального развития. Программа является «зоной ближайшего развития» личности ребенка, которую он выбирает сам или с помощью взрослого в соответствии со своими желаниями, потребностями и возможностями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 программы заключена в эффективной организации образовательных, воспитательных и творческих процессов, основывающихся на единстве формирования сознания, восприятия и поведения детей в условиях социу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реализации программы лежит активный процесс взаимодействия педагога и воспитанников: в совместном общении выстраивается система жизненных отношений и ценностей в единстве с деятельност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видами рукоделия, представленными в программе, способствуют развитию мелкой моторики, развитию пространственного мышления, эстетического вкуса, воображения, фантазии, воспитанию усидчивости, аккуратности, трудолюб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всех параметров программы формируется благоприятная среда для индивидуального развития детей, происходит самообучение, саморазвитие и самореализация, формируется творчески активная личность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данной программы: формирование и развитие творческих способностей учащихся в процессе постижения мастерства современного рукодел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реализуются следующие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современных видов рукодел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мастерству ручного шить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искусством цветовых сочетаний, изучение возможностей корректировки выкрой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технологии самостоятельной разработки выкройки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зучение технологических процессов шитья игрушки, скрапбукинга, кардмейкинга и декупаж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детей с различными видами декоративно-прикладного искусств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детей с современными популярными видами рукодел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 детей склонности и способности к художественному творчеству, художественного и эстетического вкуса, творческого потенциал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образного мышления, внимания, фантаз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мировоззрения, трудовое, эстетическое воспитани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трудолюбия, аккуратност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амостоятельности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ние комфортного психологического климата внутри коллектива, способствующего неформальному интересу к образовательному предмету творческому общению обучающихся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Чердачок» - авторская. Она стала результатом углубленного изучения и освоения автором таких техник и направлений современного рукоделия как изготовление интерьерных игрушек, скрапбукинг, кардмейкинг, декупаж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программы является применение педагогической технологии на основе активизации и интенсификации деятельности учащихся (проблемное обучение, игровые технологии), технологии поэтапного формирования креативных видов рукоделия: скрапбукинг, кардмейкинг, шитье интерьерных игрушек, декупаж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построено блоками: начальный курс (1 год), основной курс (2 года), курс совершенствования мастерства (2 года). Каждый блок является законченным этапом обучения, и в то же время основой для дальнейшего продвижения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«Начальный курс»</w:t>
      </w:r>
      <w:r>
        <w:rPr>
          <w:sz w:val="28"/>
          <w:szCs w:val="28"/>
        </w:rPr>
        <w:t xml:space="preserve"> (один год обучения). Программа данного курса позволяет вести обучение детей как 7-8-летнего возраста, так и более старших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Начального курса включает в себя: базовые теоретические и практические основы таких видов рукоделия, как: шитье интерьерных игрушек, скрапбукинг и кардмейкинг, декупаж; историю возникновения данных видов декоративно-прикладного искусства; стили и техники современного дизай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происходит знакомство с новыми техниками декоративно-прикладного искусства, обучение основным видам ручных швов, изготовление простых поделок, игрушек, кукол на основе шаблонов и готовых выкроек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ной курс» </w:t>
      </w:r>
      <w:r>
        <w:rPr>
          <w:sz w:val="28"/>
          <w:szCs w:val="28"/>
        </w:rPr>
        <w:t>(два года обуче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данном этапе происходит усложнение технологических приемов творчества, создание более сложных изделий, поделок, игрушек, проявление самостоятельного творчества, выражающегося в создании простейших выкроек, изделий с готового образца. Обучающиеся должны включаться в решение задач, направленных на создание целостного изделия, отвечающего как функциональным, так и эстетическим требования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мастерства» </w:t>
      </w:r>
      <w:r>
        <w:rPr>
          <w:sz w:val="28"/>
          <w:szCs w:val="28"/>
        </w:rPr>
        <w:t>(два года обуче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обучения происходит совершенствование мастерства. Имеет место не только изготовление изделий повышенной сложности, высокого художественного и исполнительского уровня, но и самостоятельная, проектная деятельность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, участвующих в реализации дополнительной общеобразовательно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комплектуется из учащихся 7-17 лет, так как возрастные и психофизические особенности детей, базовые знания, умения и навыки соответствуют данному виду творчеств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пять лет обучения. Занятия проводя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й год обучения – 2 раза в неделю по 2 часа (всего 144 часа) с группой 12-15 челове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й год обуче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2 раза в неделю по 3 часа (всего 216 часов) с группой 10-12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й год обучения – 2 раза в неделю по 3 часа (всего 216 часов) с группой 8-10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й год обучения – 2 раза в неделю по 3 часа (всего 216 часов) с группой 8-10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й год обучения - 2 раза в неделю по 3 часа (всего 216 часов) с группой 8-10 человек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Формы и режим зан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зультативности обучения задания подобраны так, чтобы процесс обучения осуществлялся непрерывно от простого к более сложном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ручной труд оказывает благоприятное влияние на развитие интеллекта, речи и психологических функций ребенка в целом. Формы занятий выбираются, исходя из возрастных и психологических особенностей воспитанников. В процессе практической деятельности основными формами являются индивидуальные и групповые занятия. Практическая часть преобладает, так как необходимо закрепить полученные знания, умения, навыки. При изучении теории с учетом возрастных особенностей целесообразно использовать методы рассказа с элементами показа, беседы, лекции, мультимедийные презентаци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ие форм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ладшего возраста – игра, в том числе ролевая, сюжетные заня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реднего возраста: практикумы, экскурсии, тематические праздники, посиделки, оформление выставок и экспозиций, обсуждение, конкур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таршего возраста: творческие лаборатории по созданию художественного образа в авторских композициях, изучение культурологических материалов, работа с Интернет-ресурсами, создание мультимедийных презентаций, экскурсии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определения их результатив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йдя полный курс обучения по программе творческого объединения «Чердачок», обучающие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дут знать стили современного дизайна; такие виды рукоделия, как шитье интерьерных игрушек (примитивных, чердачных, кукол «тильда», игрушек с функциональным назначением), скрапбукинг и кардмейкинг, декупаж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воят техники изготовления интерьерных игрушек (примитивных, чердачных, кукол «тильда», игрушек с функциональным назначением), открыток, фотоальбомов, декупажных издел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владеют технологией кройки деталей, копирования и самостоятельной разработки выкроек, составления скетчей для открыток и фотоальбом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дут уметь выбирать нужные материалы для всех видах рукоделия, представленных в программе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 обучения по программ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альный курс» (первый год обучения)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должны зн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сти труда при работе с ножницами, иглой, утюг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инструменты и материалы, необходимые для работы в видах рукоделия, представленных в программе творческого объединения «Чердачок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рию всех видов рукоделия, представленных в данной программ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ручных шв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личительные особенности интерьерных игрушек (примитивных, чердачных, кукол «тильда», игрушек с функциональным назначение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таких техник как скрапбукинг и кардмейкинг, декупаж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изготовления интерьерных игрушек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работы с готовыми выкройками, шаблонами, скетчам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должны уметь:</w:t>
      </w:r>
    </w:p>
    <w:p>
      <w:pPr>
        <w:pStyle w:val="Normal"/>
        <w:spacing w:lineRule="auto" w:line="360"/>
        <w:ind w:left="851" w:hanging="142"/>
        <w:jc w:val="both"/>
        <w:rPr/>
      </w:pPr>
      <w:r>
        <w:rPr>
          <w:sz w:val="28"/>
          <w:szCs w:val="28"/>
        </w:rPr>
        <w:t>- подбирать и готовить нужные инструменты и материалы соответственно стилю и техник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готовыми выкройками, шаблонами, скетч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лать основные виды ручных шв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набивать игрушки и обрабатывать «потайной шов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готовые издел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качество выполняемых работ и изготавливаемых издели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ой курс» (два года обучения: второй и третий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должны зн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инструменты и материалы, необходимые для работы в видах рукоделия, представленных в программе творческого объединения «Чердачок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личительные особенности каждого вида рукоделия, представленного в данной программ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тили дизайна интерье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ые ручные швы, их особенности и названи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личительные особенности интерьерных игрушек всех вид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таких техник, как скрапбукинг, кардмейкинг, декупаж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изготовления интерьерных игрушек в соответствии с их отличительными особенностя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работы с готовыми выкройками, шаблонами, скетч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создания простых выкроек по готовому образцу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должны уме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и готовить нужные инструменты и материалы, знать их название и области применения в каждом конкретном виде рукодел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готовыми выкройками, шаблонами, скетч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ростые выкройки по готовому образцу (с помощью педагога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лать все виды ручных шв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набивать игрушки и обрабатывать шв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личные элементы различных техник в готовом издел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готовые изделия, создавая целостный образ (в соответствии с отличительными особенностями каждой техник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основные стили дизайна интерье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пределять качество выполняемых работ и изготавливаемых издели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должны зн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и вспомогательные инструменты и материалы, необходимые для работы в видах рукоделия, представленных в программе творческого объединения «Чердачок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 виды ручных швов, их названия и особенности выполн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изготовления интерьерных игрушек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создания простых выкроек по готовому образц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создания скрапстраниц, скрапальбом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работы с салфетками и декупажными карт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ли дизайна в интерьере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должны уме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готовыми выкройками, шаблонами, скетч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различные выкройки по готовому образц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скрапстраницы по готовым шаблонам (с помощью педагога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лать все виды ручных швов, правильно определять 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различные виды интерьерных игрушек по их отличительным особенностя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различные виды интерьерных игрушек в соответствии с их отличительными особенностя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готовые изделия в соответствии с их отличительными особенностями, создавая целостный образ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различные стили дизайна в интерьере и таких техник как скрапбукинг, кардмейкинг, декупаж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качество выполняемых работ и изготавливаемых издели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с совершенствования мастерства» (два года обучения – четвертый и пяты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Четвертый год обу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должны зн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помогательные инструменты и материалы, необходимые для работы в видах рукоделия, представленных в программе творческого объединения «Чердачок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личительные особенности всех интерьерных игрушек, их виды и технологию пошива и оформ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екреты и особенности таких техник как скрапбукинг, кардмейкинг, декупаж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создания сложных выкроек по готовому образц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создания эскизов готовых изделий и выкроек по ни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создания скрапстраниц, скрапальбомов по готовым скетчам и образца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изготовления декоративных элементов для скрапбукинга, кардмейкинга, декупаж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очетания различных техник и стилей в одном издели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должны уме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дбирать и готовить нужные инструменты и материалы в соответствии с техникой и стиле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готовыми выкройками, шаблонами, скетч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скрапстраницы, скрапальбомы по готовым скетчам и образца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декоративные элементы для скрапбукинга, кардмейкинг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сочетать различные техники и стили в одном издел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эскизы готовых изделий и выкройки по ни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определенном стиле или технике в соответствии с их особенностя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готовые изделия в соответствии с их отличительными особенностями, создавая целостный образ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различные стили дизайна в интерьере и таких техник как скрапбукинг, кардмейкинг, декупаж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качество выполняемых работ и изготавливаемых издели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год обу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должны зн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личительные особенности всех интерьерных игрушек, их виды и технологию пошива и оформ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таких техник как скрапбукинг, кардмейкинг, декупаж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создания простых и сложных выкроек по эскиза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создания скетчей и шаблонов для скрапстраниц, скрапальбомов, открыток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создания скрапстраниц, скрапальбомов по готовым и самостоятельно разработанным скетчам и образца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технологию изготовления декоративных элементов для скрапбукинга, кардмейкинга, декупаж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очетания различных техник и стилей в одном издели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должны уме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амостоятельно подбирать и готовить нужные инструменты и материал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готовыми выкройками, шаблонами, скетч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создавать простые и сложные выкройки по эскиза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азрабатывать скетчи и шаблоны для скрапстраниц, скрапальбомов, открыток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определенной цветовой гамме и в определенном стил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скрапстраницы, скрапальбомы по готовым и самостоятельно разработанным скетчам и шаблона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декоративные элементы для скрапбукинга, кардмейкинг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сочетать различные техники и стили в одном издел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интерьерные игрушки по их видам в соответствии с их отличительными особенностя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определенном стиле или технике в соответствии с их особенностя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готовые изделия в соответствии с их отличительными особенностями, создавая целостный образ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различные стили дизайна в интерьере и таких техник как скрапбукинг, кардмейкинг, декупаж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качество выполняемых работ и изготавливаемых издел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одведения итогов реал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ая и итоговая аттестац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о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зад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зад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ворческих прое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ах и выставках различного уров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тоговая выставка рабо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ЗАНЯТ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 обуч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59"/>
        <w:gridCol w:w="1230"/>
        <w:gridCol w:w="1257"/>
        <w:gridCol w:w="1492"/>
      </w:tblGrid>
      <w:tr>
        <w:trPr>
          <w:trHeight w:val="1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ы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образовательную программу. Вводный инструктаж. Инструктаж по охране труда. Принятие норм и правил групповой работы. Игры и упражнения на знакомство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учного шить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е интерьерных игрушек: примитивных, чердачных, тильд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апбукинг и кардмейкин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в современном дизай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личными видами деко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экскурсии, выстав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одведение итогов работ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ЗАНЯТ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 обуч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21"/>
        <w:gridCol w:w="1235"/>
        <w:gridCol w:w="1257"/>
        <w:gridCol w:w="1492"/>
      </w:tblGrid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ы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водное занятие. Вводный инструктаж. Инструктаж по охране труда. План работы на го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учного тру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е интерьерных игруш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апбукинг и кардмейкин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боты в технике «декупаж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игрушки в различных техника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«Стимпанк» в различных техника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адиционными видами рукоделия: тестоплас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экскурсии, выстав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одведение итогов работы. Итоговая выставка работ т/о «Чердачок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ЗАНЯТ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21"/>
        <w:gridCol w:w="1235"/>
        <w:gridCol w:w="1257"/>
        <w:gridCol w:w="1492"/>
      </w:tblGrid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ы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водное занятие. Вводный инструктаж. Инструктаж по охране труда. План работы на го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учного шить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е интерьерных игрушек: примитивных, игрушек с функциональным предназначение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«Винтаж» в различных техниках: шитье интерьерных игрушек, декупаже, кардмейкинг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игрушки в различных техниках и стиля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«Шебби-шик» в различных техниках: скрапбукинге, кардмейкинге, декупаж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апбукинг и кардмейкин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экскурсии, выстав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одведение итогов работы. Итоговая выставка работ в кабинете т/о «Чердачок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ЗАНЯТ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од обуч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21"/>
        <w:gridCol w:w="1235"/>
        <w:gridCol w:w="1257"/>
        <w:gridCol w:w="1492"/>
      </w:tblGrid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ы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водное занятие. Вводный инструктаж. Инструктаж по охране труда. План работы на го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учного шить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апбукинг и кардмейкин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е кукол-тильда по авторским выкройкам Т. Финанге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«Тильда» в различных техника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в стиле «Тильд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различных техник в изделия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коративных элементов и изделий в различных техниках и стилях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е чердачных игруш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выстав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одведение итогов работ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ЗАНЯТ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год обуч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21"/>
        <w:gridCol w:w="1235"/>
        <w:gridCol w:w="1257"/>
        <w:gridCol w:w="1492"/>
      </w:tblGrid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ы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водное занятие. Вводный инструктаж. Инструктаж по охране труда. План работы на го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апбукинг и кардмейкин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чные игрушки: пошив и деко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итивные игрушки и куклы-тильда: пошив и деко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игрушки в различных техниках и стиля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«Стимпанк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вениров и подарк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экскурсии, выстав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одведение итогов работы. Итоговая выставка т/о «Чердачок» «Чему мы научились: от истоков к совершенству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3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 обуч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ое занятие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ведение в дополнительную общеобразовательную програм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пись в творческое объединение. Вводный инструктаж. Инструктаж по технике безопасности. План работы на год. Принятие норм и правил групповой работы, таблица «Золотые правила» (1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1:</w:t>
      </w:r>
      <w:r>
        <w:rPr>
          <w:sz w:val="28"/>
          <w:szCs w:val="28"/>
        </w:rPr>
        <w:t xml:space="preserve"> Игры и упражнения на знакомство (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ы ручного шитья (4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новные виды ручных швов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2:</w:t>
      </w:r>
      <w:r>
        <w:rPr>
          <w:sz w:val="28"/>
          <w:szCs w:val="28"/>
        </w:rPr>
        <w:t xml:space="preserve"> Швы «смёточный», «назад иголку», «потайной». Отработка навыков ручного шитья (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а безопасности дорожного движения. Охрана труда при работе с иголкой, ножницами (1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3:</w:t>
      </w:r>
      <w:r>
        <w:rPr>
          <w:sz w:val="28"/>
          <w:szCs w:val="28"/>
        </w:rPr>
        <w:t xml:space="preserve"> Изготовление игольницы «Фантазия». Выбор дизайна игольницы. Изготовление, декор (1 час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Шитье интерьерных игрушек: примитивных, чердачных, тильда. (70 часо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-3.</w:t>
      </w:r>
      <w:r>
        <w:rPr>
          <w:sz w:val="28"/>
          <w:szCs w:val="28"/>
        </w:rPr>
        <w:t xml:space="preserve"> Интерьерные игрушки: история возникновения, основные виды игрушек (чердачные, тильда, примитивные) (1час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4:</w:t>
      </w:r>
      <w:r>
        <w:rPr>
          <w:sz w:val="28"/>
          <w:szCs w:val="28"/>
        </w:rPr>
        <w:t xml:space="preserve"> Чердачный кот без пришивных элементов. Выбор ткани и выкраивание деталей. Сшивание и набивка.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5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готовление раствора для окрашивания игрушки «Кот». Технология покраски чердачных игрушек. Покраска и сушка игрушки (2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6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рисовывание мордочки для игрушки «Кот». Итоговое оформление. (2 час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-6.</w:t>
      </w:r>
      <w:r>
        <w:rPr>
          <w:sz w:val="28"/>
          <w:szCs w:val="28"/>
        </w:rPr>
        <w:t xml:space="preserve"> Чердачная игрушка «Сердечко в стиле «Винтаж»: основные принципы пошива и декора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7:</w:t>
      </w:r>
      <w:r>
        <w:rPr>
          <w:sz w:val="28"/>
          <w:szCs w:val="28"/>
        </w:rPr>
        <w:t xml:space="preserve"> Изготовление чердачной игрушки «Сердечко в стиле «Винтаж». Выбор ткани и выкраивание деталей. (1 час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8:</w:t>
      </w:r>
      <w:r>
        <w:rPr>
          <w:sz w:val="28"/>
          <w:szCs w:val="28"/>
        </w:rPr>
        <w:t xml:space="preserve"> Сшивание деталей и набивка изделия. Приготовление раствора для окрашивания. Покраска изделия и сушка. (2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9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формление игрушки «Сердечко» в винтажном стиле. Принципы пришивания кружев, бусин и декоративных элементов. 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-8.</w:t>
      </w:r>
      <w:r>
        <w:rPr>
          <w:sz w:val="28"/>
          <w:szCs w:val="28"/>
        </w:rPr>
        <w:t xml:space="preserve"> Примитивные игрушки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10:</w:t>
      </w:r>
      <w:r>
        <w:rPr>
          <w:sz w:val="28"/>
          <w:szCs w:val="28"/>
        </w:rPr>
        <w:t xml:space="preserve"> Примитивная игрушка «Ангелок». Выбор ткани. Выкраивание и сшивание деталей. (1 час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11:</w:t>
      </w:r>
      <w:r>
        <w:rPr>
          <w:sz w:val="28"/>
          <w:szCs w:val="28"/>
        </w:rPr>
        <w:t xml:space="preserve"> Сшивание деталей для игрушки «Ангелок». Набивка игрушки. Подбор тканей для одежды. Выкраивание и пошив одежды. Финальное оформление игрушки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-10.</w:t>
      </w:r>
      <w:r>
        <w:rPr>
          <w:sz w:val="28"/>
          <w:szCs w:val="28"/>
        </w:rPr>
        <w:t xml:space="preserve"> Игрушка «Тильда»: история возникновения, отличительные особенности. Об авторе: Тони Финангер (2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12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готовление игрушки «тильда-стрекоза». Выбор тканей и выкраивание деталей. Сшивание деталей и набивка изделия. Финальное оформление игрушки «тильда-стрекоза»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1-14.</w:t>
      </w:r>
      <w:r>
        <w:rPr>
          <w:sz w:val="28"/>
          <w:szCs w:val="28"/>
        </w:rPr>
        <w:t xml:space="preserve"> Новогодние игрушки (эксклюзивные елочные игрушки)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13:</w:t>
      </w:r>
      <w:r>
        <w:rPr>
          <w:sz w:val="28"/>
          <w:szCs w:val="28"/>
        </w:rPr>
        <w:t xml:space="preserve"> Елочные текстильные игрушки в технике «чердачная игрушка» в стиле «винтаж». Выбор ткани и выкраивание деталей. Сшивание деталей. (1 час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14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шивание деталей. Набивка игрушек. (2 часа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15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готовление раствора для окрашивания игрушек. Покраска и сушка игрушек. (2 часа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16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екорирование игрушек бусинами, кружева, блестками, стразами, акриловыми красками (2 час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-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>Практическая работа №17:</w:t>
      </w:r>
      <w:r>
        <w:rPr>
          <w:sz w:val="28"/>
          <w:szCs w:val="28"/>
        </w:rPr>
        <w:t xml:space="preserve"> Текстильная елочка. Выбор ткани и выкраивание деталей. Сшивание деталей и набивка (2 часа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18:</w:t>
      </w:r>
      <w:r>
        <w:rPr>
          <w:sz w:val="28"/>
          <w:szCs w:val="28"/>
        </w:rPr>
        <w:t xml:space="preserve"> Изготовление и декор основы для елочки (ствол и горшочек). Установка елочки в горшок, имитация почвы из чайной заварки. Финальное декорирование с помощью блесток, пайеток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7-18.</w:t>
      </w:r>
      <w:r>
        <w:rPr>
          <w:sz w:val="28"/>
          <w:szCs w:val="28"/>
        </w:rPr>
        <w:t xml:space="preserve"> Символ год.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19:</w:t>
      </w:r>
      <w:r>
        <w:rPr>
          <w:sz w:val="28"/>
          <w:szCs w:val="28"/>
        </w:rPr>
        <w:t xml:space="preserve"> Текстильная игрушка-символ года в техниках «примитивная игрушка», «чердачная игрушка». Выбор ткани и выкраивание деталей. Сшивание деталей. (1 час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20:</w:t>
      </w:r>
      <w:r>
        <w:rPr>
          <w:sz w:val="28"/>
          <w:szCs w:val="28"/>
        </w:rPr>
        <w:t xml:space="preserve"> Сшивание деталей, набивка игрушки. Приготовление раствора для окрашивания. Покраска игрушки. Сушка. Финальное декорирование.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9-22.</w:t>
      </w:r>
      <w:r>
        <w:rPr>
          <w:sz w:val="28"/>
          <w:szCs w:val="28"/>
        </w:rPr>
        <w:t xml:space="preserve"> Текстильные тюльпаны: технология пошива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21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арок маме: текстильные тюльпаны (3-5 шт.). Выбор тканей и раскрой деталей – бутон и ножка. Сшивание деталей.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22:</w:t>
      </w:r>
      <w:r>
        <w:rPr>
          <w:sz w:val="28"/>
          <w:szCs w:val="28"/>
        </w:rPr>
        <w:t xml:space="preserve"> Сшивание деталей – бутон и ножка. (2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23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краивание детали – листик. Сшивание. (2 часа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24:</w:t>
      </w:r>
      <w:r>
        <w:rPr>
          <w:sz w:val="28"/>
          <w:szCs w:val="28"/>
        </w:rPr>
        <w:t xml:space="preserve"> Набивка деталей. Пришивание бутона к ножке. Пришивание листика. Итоговый декор.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3-26.</w:t>
      </w:r>
      <w:r>
        <w:rPr>
          <w:sz w:val="28"/>
          <w:szCs w:val="28"/>
        </w:rPr>
        <w:t xml:space="preserve"> Чердачные игрушки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25:</w:t>
      </w:r>
      <w:r>
        <w:rPr>
          <w:sz w:val="28"/>
          <w:szCs w:val="28"/>
        </w:rPr>
        <w:t xml:space="preserve"> Чердачные игрушки: озорные коты. Выбор ткани. Выкраивание деталей для 3х разных фигурок котов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26:</w:t>
      </w:r>
      <w:r>
        <w:rPr>
          <w:sz w:val="28"/>
          <w:szCs w:val="28"/>
        </w:rPr>
        <w:t xml:space="preserve"> Сшивание деталей. Набивка всех сшитых котов. (2 часа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27:</w:t>
      </w:r>
      <w:r>
        <w:rPr>
          <w:sz w:val="28"/>
          <w:szCs w:val="28"/>
        </w:rPr>
        <w:t xml:space="preserve"> Приготовление раствора для окрашивания. Покраска игрушек. Сушка. (2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28:</w:t>
      </w:r>
      <w:r>
        <w:rPr>
          <w:sz w:val="28"/>
          <w:szCs w:val="28"/>
        </w:rPr>
        <w:t xml:space="preserve"> Прорисовывание мордочек, лапок и хвостов. Финальный декор.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7-30.</w:t>
      </w:r>
      <w:r>
        <w:rPr>
          <w:sz w:val="28"/>
          <w:szCs w:val="28"/>
        </w:rPr>
        <w:t xml:space="preserve"> Игрушка «Тильда»: особенности пошива (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29:</w:t>
      </w:r>
      <w:r>
        <w:rPr>
          <w:sz w:val="28"/>
          <w:szCs w:val="28"/>
        </w:rPr>
        <w:t xml:space="preserve"> Тильда-улитка. Подбор тканей. Выкраивание деталей. Сшивание деталей – тельце и «раковина». (1 час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30:</w:t>
      </w:r>
      <w:r>
        <w:rPr>
          <w:sz w:val="28"/>
          <w:szCs w:val="28"/>
        </w:rPr>
        <w:t xml:space="preserve"> Набивка деталей. Пришивание Раковины к тельцу. Декорирование шва. Вышивание глазок («французский узелок») (2 часа)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31:</w:t>
      </w:r>
      <w:r>
        <w:rPr>
          <w:sz w:val="28"/>
          <w:szCs w:val="28"/>
        </w:rPr>
        <w:t xml:space="preserve"> Тильда: яблоки, бабочки, птицы, цветы. Подбор тканей. Выкраивание деталей для тильда-яблок, тильда-бабочек, тильд-птиц, тильда- цветов. Сшивание деталей каждой игрушки. (2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32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шивание деталей каждой игрушки. Набивка игрушек. Финальное декорирование (2 час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1-33.</w:t>
      </w:r>
      <w:r>
        <w:rPr>
          <w:sz w:val="28"/>
          <w:szCs w:val="28"/>
        </w:rPr>
        <w:t xml:space="preserve"> Интерьерная игрушка «Овечка»: особенности пошива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33:</w:t>
      </w:r>
      <w:r>
        <w:rPr>
          <w:sz w:val="28"/>
          <w:szCs w:val="28"/>
        </w:rPr>
        <w:t xml:space="preserve"> Изготовление игрушки «Овечка». Подбор тканей. Выкраивание деталей. Сшивание деталей. (1 час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34:</w:t>
      </w:r>
      <w:r>
        <w:rPr>
          <w:sz w:val="28"/>
          <w:szCs w:val="28"/>
        </w:rPr>
        <w:t xml:space="preserve"> Сшивание деталей. Набивка игрушки. (2 часа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35:</w:t>
      </w:r>
      <w:r>
        <w:rPr>
          <w:sz w:val="28"/>
          <w:szCs w:val="28"/>
        </w:rPr>
        <w:t xml:space="preserve"> Пришивание отдельных деталей. Финальное декорирование. Разрисовывание мордочки.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4-35.</w:t>
      </w:r>
      <w:r>
        <w:rPr>
          <w:sz w:val="28"/>
          <w:szCs w:val="28"/>
        </w:rPr>
        <w:t xml:space="preserve"> Пасха. Пасхальные украшения (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36:</w:t>
      </w:r>
      <w:r>
        <w:rPr>
          <w:sz w:val="28"/>
          <w:szCs w:val="28"/>
        </w:rPr>
        <w:t xml:space="preserve"> Пасхальные украшения в технике «Чердачная игрушка» (3 час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крапбукинг и кардмейкинг (28 часов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крапбукинг. Кардмейкинг как разновидность скрапбукинга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37:</w:t>
      </w:r>
      <w:r>
        <w:rPr>
          <w:sz w:val="28"/>
          <w:szCs w:val="28"/>
        </w:rPr>
        <w:t xml:space="preserve"> Подарок маме: открытка и коробочка в технике «скрапбукинг». Изготовление коробочки из картона. Декор различными элементами – полубусинами, лентами, бумажными цветами, кружевами. Изготовление открытки, декор различными элементами -  полубусинами, лентами, бумажными цветами, кружевами. (1 час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-3.</w:t>
      </w:r>
      <w:r>
        <w:rPr>
          <w:sz w:val="28"/>
          <w:szCs w:val="28"/>
        </w:rPr>
        <w:t xml:space="preserve"> Основы скрапбукинга, кардмейкинга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38:</w:t>
      </w:r>
      <w:r>
        <w:rPr>
          <w:sz w:val="28"/>
          <w:szCs w:val="28"/>
        </w:rPr>
        <w:t xml:space="preserve"> Техника работы с дыроколами, фигурными ножницами. Изготовление декоративных элементов, цветов из бумаги для украшения открыток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4-6.</w:t>
      </w:r>
      <w:r>
        <w:rPr>
          <w:sz w:val="28"/>
          <w:szCs w:val="28"/>
        </w:rPr>
        <w:t xml:space="preserve"> Кардмейкинг. Работа со скетчами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39:</w:t>
      </w:r>
      <w:r>
        <w:rPr>
          <w:sz w:val="28"/>
          <w:szCs w:val="28"/>
        </w:rPr>
        <w:t xml:space="preserve"> Изготовление открыток ко Дню всех влюбленных и к 8 Марта.  Выбор образца открытки. Изготовление основы для открыток. Декор. (5 часов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i/>
          <w:sz w:val="28"/>
          <w:szCs w:val="28"/>
        </w:rPr>
        <w:t>Практическая работа №40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рзинки для пасхальных яиц из картона (скрапбукинг)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-9.</w:t>
      </w:r>
      <w:r>
        <w:rPr>
          <w:sz w:val="28"/>
          <w:szCs w:val="28"/>
        </w:rPr>
        <w:t xml:space="preserve"> Великая Отечественная война. Подарок ветеранам (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41:</w:t>
      </w:r>
      <w:r>
        <w:rPr>
          <w:sz w:val="28"/>
          <w:szCs w:val="28"/>
        </w:rPr>
        <w:t xml:space="preserve"> Подарок ветерану – открытка в технике «кардмейкинг». Выбор образца открытки.  Изготовление основы для открыток. Декор.  (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42:</w:t>
      </w:r>
      <w:r>
        <w:rPr>
          <w:sz w:val="28"/>
          <w:szCs w:val="28"/>
        </w:rPr>
        <w:t xml:space="preserve"> Изготовление основы для открыток. Декор. 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-14.</w:t>
      </w:r>
      <w:r>
        <w:rPr>
          <w:sz w:val="28"/>
          <w:szCs w:val="28"/>
        </w:rPr>
        <w:t xml:space="preserve"> Техника скрапбукинг. Особенности создания фотоальбомов (2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43:</w:t>
      </w:r>
      <w:r>
        <w:rPr>
          <w:sz w:val="28"/>
          <w:szCs w:val="28"/>
        </w:rPr>
        <w:t xml:space="preserve"> Оформление фотоальбома т/о «Чердачок». Подбор основы для скрапстраниц, подбор декора, фотографий. (2 часа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44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сположение фотографий и декора на страницах фотоальбома. Приклеивание деталей. (2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45:</w:t>
      </w:r>
      <w:r>
        <w:rPr>
          <w:sz w:val="28"/>
          <w:szCs w:val="28"/>
        </w:rPr>
        <w:t xml:space="preserve"> Приклеивание фотографий, декора на страницы фотоальбома. (2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46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готовление обложки. Финальное декорирование. (2 час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екупаж (10 час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3.</w:t>
      </w:r>
      <w:r>
        <w:rPr>
          <w:sz w:val="28"/>
          <w:szCs w:val="28"/>
        </w:rPr>
        <w:t xml:space="preserve"> Основы техники «декупаж» (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47:</w:t>
      </w:r>
      <w:r>
        <w:rPr>
          <w:sz w:val="28"/>
          <w:szCs w:val="28"/>
        </w:rPr>
        <w:t xml:space="preserve"> Декоративные леечки в технике «декупаж». Изготовление основы-леечки из картона. Покраска базовой краской. Выбор салфеток для декора. (1 час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48:</w:t>
      </w:r>
      <w:r>
        <w:rPr>
          <w:sz w:val="28"/>
          <w:szCs w:val="28"/>
        </w:rPr>
        <w:t xml:space="preserve"> Покрытие леечки лаком. Сушка. Вырывание или вырезание фрагментов узора из салфетки. Приклеивание на леечку. (2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49:</w:t>
      </w:r>
      <w:r>
        <w:rPr>
          <w:sz w:val="28"/>
          <w:szCs w:val="28"/>
        </w:rPr>
        <w:t xml:space="preserve"> Покрытие лаком леечки. Покраска фона акриловыми красками. Покрытие лаком и финальное оформление леечки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тория Новогодних праздников. Правила поведения на утренниках, елках во время новогодних каникул (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50:</w:t>
      </w:r>
      <w:r>
        <w:rPr>
          <w:sz w:val="28"/>
          <w:szCs w:val="28"/>
        </w:rPr>
        <w:t xml:space="preserve"> Елочные шары в технике «декупаж». Покраска заготовок для шаров белой акриловой краской. Вырезание и приклеивание фрагментов салфеток на заготовку. Финальное декорирование акриловыми красками, блестками, пайетками. Покрытие лаком и сушка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тили в современном дизайне (6 час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3.</w:t>
      </w:r>
      <w:r>
        <w:rPr>
          <w:sz w:val="28"/>
          <w:szCs w:val="28"/>
        </w:rPr>
        <w:t xml:space="preserve"> Стили в современном дизайне: стиль «Винтаж»: отличительные особенности, основные элементы (2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венский стиль в интерьере. Особенности, принципы декора (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51:</w:t>
      </w:r>
      <w:r>
        <w:rPr>
          <w:sz w:val="28"/>
          <w:szCs w:val="28"/>
        </w:rPr>
        <w:t xml:space="preserve"> Создание элементов в деревенском стиле: техника «декупаж», «шитье». Выбор образцов изделий. Подготовка основы для декупажа. Подбор салфеток по стилю («деревенский стиль»). Приклеивание салфеток. Финальное декорирование, покрытие лаком. Подбор тканей для шитья. (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52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бор тканей для шитья. Выкраивание деталей. Сшивание деталей. Финальное декорирование. (2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накомство с различными видами декора (18 часов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-2.</w:t>
      </w:r>
      <w:r>
        <w:rPr>
          <w:sz w:val="28"/>
          <w:szCs w:val="28"/>
        </w:rPr>
        <w:t xml:space="preserve"> Технология состаривания предметов: принципы, способы, виды (1 час).    </w:t>
      </w:r>
      <w:r>
        <w:rPr>
          <w:i/>
          <w:sz w:val="28"/>
          <w:szCs w:val="28"/>
        </w:rPr>
        <w:t>Практическая работа №53:</w:t>
      </w:r>
      <w:r>
        <w:rPr>
          <w:sz w:val="28"/>
          <w:szCs w:val="28"/>
        </w:rPr>
        <w:t xml:space="preserve"> Состаривание кружев, ткани, декоративных элементов. Приготовление раствора для состаривания. Технология состаривания кружев, ткани, декоративных элементов. Выполнение работы (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-5.</w:t>
      </w:r>
      <w:r>
        <w:rPr>
          <w:sz w:val="28"/>
          <w:szCs w:val="28"/>
        </w:rPr>
        <w:t xml:space="preserve"> Народные куклы-обереги. История и современность (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54:</w:t>
      </w:r>
      <w:r>
        <w:rPr>
          <w:sz w:val="28"/>
          <w:szCs w:val="28"/>
        </w:rPr>
        <w:t xml:space="preserve"> Кукла-оберег «Крупеничка». Рассматривание готовой куклы.  Выбор тканей. Раскрой деталей.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55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готовление основы для куклы из мешковины или льна. Набивка куклы крупой. (2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56:</w:t>
      </w:r>
      <w:r>
        <w:rPr>
          <w:sz w:val="28"/>
          <w:szCs w:val="28"/>
        </w:rPr>
        <w:t xml:space="preserve"> Подбор тканей для одежды куклы. Изготовление одежды. Итоговое оформление куклы.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-8.</w:t>
      </w:r>
      <w:r>
        <w:rPr>
          <w:sz w:val="28"/>
          <w:szCs w:val="28"/>
        </w:rPr>
        <w:t xml:space="preserve"> Картонные человечки: принципы изготовления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57:</w:t>
      </w:r>
      <w:r>
        <w:rPr>
          <w:sz w:val="28"/>
          <w:szCs w:val="28"/>
        </w:rPr>
        <w:t xml:space="preserve"> Изготовление картонных человечков. Оценка работы и применение в интерьере или быту (закладки для книг, для украшения полок, дверных проемов и т.д.) (5 час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ая работа №58:</w:t>
      </w:r>
      <w:r>
        <w:rPr>
          <w:sz w:val="28"/>
          <w:szCs w:val="28"/>
        </w:rPr>
        <w:t xml:space="preserve"> Сувенирная продукция. Изготовление сувениров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аздники, выставки, экскурсии (6 час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Экскурсия в Ярцевский музей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овогодний огонек (2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ыставка работ учащихся т/о «Чердачок» (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тоговое занятие. Подведение итогов работы (2 час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 обуч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водное занятие (3 час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водный инструктаж. Инструктаж по охране труда. План работы на год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ы ручного труда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новные виды ручных швов. Повторение материала. Декоративные швы.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1:</w:t>
      </w:r>
      <w:r>
        <w:rPr>
          <w:sz w:val="28"/>
          <w:szCs w:val="28"/>
        </w:rPr>
        <w:t xml:space="preserve"> Самостоятельная работа по закреплению пройденного материала (отработка навыков ручного шитья) (2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Шитье интерьерных игрушек (105 часов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-3.</w:t>
      </w:r>
      <w:r>
        <w:rPr>
          <w:sz w:val="28"/>
          <w:szCs w:val="28"/>
        </w:rPr>
        <w:t xml:space="preserve"> Примитивные игрушки: отличительные особенности, основные элементы, выкройки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2:</w:t>
      </w:r>
      <w:r>
        <w:rPr>
          <w:sz w:val="28"/>
          <w:szCs w:val="28"/>
        </w:rPr>
        <w:t xml:space="preserve"> Примитивная игрушка «Коты»: изготовление, декор. Выбор ткани. Выкраивание деталей. (2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3:</w:t>
      </w:r>
      <w:r>
        <w:rPr>
          <w:sz w:val="28"/>
          <w:szCs w:val="28"/>
        </w:rPr>
        <w:t xml:space="preserve"> Сшивание деталей. (3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4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шивание деталей. Набивка изделия. Разрисовывание мордочки. Финальное декорирование.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-5.</w:t>
      </w:r>
      <w:r>
        <w:rPr>
          <w:sz w:val="28"/>
          <w:szCs w:val="28"/>
        </w:rPr>
        <w:t xml:space="preserve"> Интерьерные игрушки в различных стилях и техниках. Примитивные игрушки: отличительные особенности, принципы пошива и кроя, изготовление выкройки по готовому образцу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5:</w:t>
      </w:r>
      <w:r>
        <w:rPr>
          <w:sz w:val="28"/>
          <w:szCs w:val="28"/>
        </w:rPr>
        <w:t xml:space="preserve"> Изготовление примитивной игрушки «Ангелок» (стиль «винтаж», «деревенский стиль»). Подбор тканей для игрушки «Ангелок». Самостоятельное изготовление выкройки по готовому образцу. Выкраивание деталей. Сшивание деталей. (2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6:</w:t>
      </w:r>
      <w:r>
        <w:rPr>
          <w:sz w:val="28"/>
          <w:szCs w:val="28"/>
        </w:rPr>
        <w:t xml:space="preserve"> Сшивание деталей. Набивка изделия. Шитье одежды для игрушки «Ангелок». Финальное декорирование.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-7. </w:t>
      </w:r>
      <w:r>
        <w:rPr>
          <w:i/>
          <w:sz w:val="28"/>
          <w:szCs w:val="28"/>
        </w:rPr>
        <w:t>Практическая работа №7:</w:t>
      </w:r>
      <w:r>
        <w:rPr>
          <w:sz w:val="28"/>
          <w:szCs w:val="28"/>
        </w:rPr>
        <w:t xml:space="preserve"> Изготовление примитивной игрушки «Кот». Подбор ткани для игрушки «Кот». Самостоятельное изготовление выкройки по готовому образцу. Выкраивание деталей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8:</w:t>
      </w:r>
      <w:r>
        <w:rPr>
          <w:sz w:val="28"/>
          <w:szCs w:val="28"/>
        </w:rPr>
        <w:t xml:space="preserve"> Сшивание деталей. Набивка изделия. Финальное декорирование.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-10.</w:t>
      </w:r>
      <w:r>
        <w:rPr>
          <w:sz w:val="28"/>
          <w:szCs w:val="28"/>
        </w:rPr>
        <w:t xml:space="preserve"> Чердачная игрушка: отличительные особенности, принципы пошива и кроя, изготовление выкройки по готовому образцу. Различные способы приготовления раствора для окрашивания игрушек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9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готовление чердачных игрушек «Зайцы». Выбор тканей. Выкраивание деталей. Сшивание деталей. (2 часа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10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бивка изделия. Приготовление различных растворов для окрашивания игрушек. Экспериментальная деятельность при покраске игрушек различными способами – покраска игрушек. Сушка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11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рисовывание мордочек. Финальное декорирование.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1-12. </w:t>
      </w:r>
      <w:r>
        <w:rPr>
          <w:i/>
          <w:sz w:val="28"/>
          <w:szCs w:val="28"/>
        </w:rPr>
        <w:t>Практическая работа №12:</w:t>
      </w:r>
      <w:r>
        <w:rPr>
          <w:sz w:val="28"/>
          <w:szCs w:val="28"/>
        </w:rPr>
        <w:t xml:space="preserve"> Изготовление чердачной игрушки «Совята». Выбор тканей. Выкраивание деталей. Сшивание деталей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13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бивка игрушек. Роспись готовых игрушек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13-16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дачные куклы. Технология пошива и окрашивания одежды для чердачной куклы (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14:</w:t>
      </w:r>
      <w:r>
        <w:rPr>
          <w:sz w:val="28"/>
          <w:szCs w:val="28"/>
        </w:rPr>
        <w:t xml:space="preserve"> Изготовление чердачной куклы «Принцесса на горошине». Подбор тканей. Выкраивание деталей.  (2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15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шивание деталей куклы. Набивка куклы. Выкраивание и сшивание деталей подушек для куклы. Набивка подушек. (3 часа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16:</w:t>
      </w:r>
      <w:r>
        <w:rPr>
          <w:sz w:val="28"/>
          <w:szCs w:val="28"/>
        </w:rPr>
        <w:t xml:space="preserve"> Пошив и окрашивание одежды для данной куклы. Выкраивание деталей одежды. Сшивание. Приготовление раствора для окрашивания одежды. Покраска куклы и одежды для куклы. Сушка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17:</w:t>
      </w:r>
      <w:r>
        <w:rPr>
          <w:sz w:val="28"/>
          <w:szCs w:val="28"/>
        </w:rPr>
        <w:t xml:space="preserve"> Одевание куклы. Пришивание куклы к подушкам. Финальное декорирование. (3 час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7-19.</w:t>
      </w:r>
      <w:r>
        <w:rPr>
          <w:sz w:val="28"/>
          <w:szCs w:val="28"/>
        </w:rPr>
        <w:t xml:space="preserve"> Игрушка «Тильда»: отличительные особенности, принципы пошива и декора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18:</w:t>
      </w:r>
      <w:r>
        <w:rPr>
          <w:sz w:val="28"/>
          <w:szCs w:val="28"/>
        </w:rPr>
        <w:t xml:space="preserve"> Изготовление игрушек «тильда»: тильда-улитки «Времена года». Подбор тканей для тельца и «раковины». Выкраивание деталей для 4х улиток. Сшивание деталей тельца (4 шт.) (2 часа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19:</w:t>
      </w:r>
      <w:r>
        <w:rPr>
          <w:sz w:val="28"/>
          <w:szCs w:val="28"/>
        </w:rPr>
        <w:t xml:space="preserve"> Сшивание деталей «раковины» (4 шт.). Набивка всех сшитых деталей. Пришивание «раковин» к тельцам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20:</w:t>
      </w:r>
      <w:r>
        <w:rPr>
          <w:sz w:val="28"/>
          <w:szCs w:val="28"/>
        </w:rPr>
        <w:t xml:space="preserve"> Изготовление элементов для декора в соответствии с временем года (клубнички, ягоды из ткани – для летней улитки, листья из фетра – для осенней, снежинки из фетра – для зимней, цветы яблони из органзы - для весенней). Пришивание декоративных элементов к «раковинам» улиток в соответствии с временем года. Вышивание глазок. Финальное декорирование.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0</w:t>
      </w: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Интерьерные игрушки с функциональным предназначением (подушки, пижамницы, пакетницы)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21:</w:t>
      </w:r>
      <w:r>
        <w:rPr>
          <w:sz w:val="28"/>
          <w:szCs w:val="28"/>
        </w:rPr>
        <w:t xml:space="preserve"> Игрушка-подушка «Кот». Выбор ткани. Выкраивание деталей. Сшивание. (2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22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шивание деталей. Набивка. Пришивание отдельных частей подушки друг к другу. Финальное декорирование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23:</w:t>
      </w:r>
      <w:r>
        <w:rPr>
          <w:sz w:val="28"/>
          <w:szCs w:val="28"/>
        </w:rPr>
        <w:t xml:space="preserve"> Игрушка-пижамница «Лягушка». Выбор ткани. Выкраивание деталей. Сшивание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24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бивка деталей. Пришивание отдельных частей друг к другу. Финальное декорирование.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4-26.</w:t>
      </w:r>
      <w:r>
        <w:rPr>
          <w:sz w:val="28"/>
          <w:szCs w:val="28"/>
        </w:rPr>
        <w:t xml:space="preserve"> Тильда-сплюшка: отличительные особенности, принципы пошива и декора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25:</w:t>
      </w:r>
      <w:r>
        <w:rPr>
          <w:sz w:val="28"/>
          <w:szCs w:val="28"/>
        </w:rPr>
        <w:t xml:space="preserve"> Изготовление Тильды-сплюшки.  Выбор тканей. Выкраивание деталей. Сшивание отдельных деталей тильда-сплюшки. (2 час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26:</w:t>
      </w:r>
      <w:r>
        <w:rPr>
          <w:sz w:val="28"/>
          <w:szCs w:val="28"/>
        </w:rPr>
        <w:t xml:space="preserve"> Сшивание отдельных деталей тильда-сплюшки. Набивка деталей. Сшивание куклы. Выбор ткани для одежды. Выкраивание деталей одежды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27:</w:t>
      </w:r>
      <w:r>
        <w:rPr>
          <w:sz w:val="28"/>
          <w:szCs w:val="28"/>
        </w:rPr>
        <w:t xml:space="preserve"> Пошив одежды. Вышивание глазок («французский узелок»). Финальное декорирование.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7-30.</w:t>
      </w:r>
      <w:r>
        <w:rPr>
          <w:sz w:val="28"/>
          <w:szCs w:val="28"/>
        </w:rPr>
        <w:t xml:space="preserve"> Чердачные игрушки с надписями: принципы декора и предназначение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28:</w:t>
      </w:r>
      <w:r>
        <w:rPr>
          <w:sz w:val="28"/>
          <w:szCs w:val="28"/>
        </w:rPr>
        <w:t xml:space="preserve"> Изготовление чердачных игрушек «Мухослоны». Выбор ткани. Выкраивание деталей. Сшивание и набивка. (2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29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готовление раствора для окрашивания. Окрашивание мухослона. Оформление надписей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30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готовление чердачных игрушек «Зайцы». Выбор ткани. Выкраивание деталей. Сшивание и набивка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31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готовление раствора для окрашивания. Окрашивание игрушек. Роспись, оформление надписей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31-3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яничные человечки. Гирлянда из пряничных человечков: принципы пошива и декора. Технология завязывания бантиков из ленты на спецшаблоне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32:</w:t>
      </w:r>
      <w:r>
        <w:rPr>
          <w:sz w:val="28"/>
          <w:szCs w:val="28"/>
        </w:rPr>
        <w:t xml:space="preserve"> Пошив и оформление гирлянды из пряничных человечков. Выбор тканей. Выкраивание деталей для 7 пряничных человечков. Сшивание деталей. (2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33:</w:t>
      </w:r>
      <w:r>
        <w:rPr>
          <w:sz w:val="28"/>
          <w:szCs w:val="28"/>
        </w:rPr>
        <w:t xml:space="preserve"> Сшивание деталей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34:</w:t>
      </w:r>
      <w:r>
        <w:rPr>
          <w:sz w:val="28"/>
          <w:szCs w:val="28"/>
        </w:rPr>
        <w:t xml:space="preserve"> Сшивание деталей. Набивка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35:</w:t>
      </w:r>
      <w:r>
        <w:rPr>
          <w:sz w:val="28"/>
          <w:szCs w:val="28"/>
        </w:rPr>
        <w:t xml:space="preserve"> Приготовление раствора для окраски. Покраска пряничных человечков. Завязывание бантиков из ленты на спецшаблоне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36:</w:t>
      </w:r>
      <w:r>
        <w:rPr>
          <w:sz w:val="28"/>
          <w:szCs w:val="28"/>
        </w:rPr>
        <w:t xml:space="preserve"> Разрисовывание пряничных человечков. Оформление пряничных человечков с помощью бантиков и пуговиц. Собирание в гирлянду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крапбукинг и кардмейкинг (36 час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3.</w:t>
      </w:r>
      <w:r>
        <w:rPr>
          <w:sz w:val="28"/>
          <w:szCs w:val="28"/>
        </w:rPr>
        <w:t xml:space="preserve"> Кардмейкинг. Основы работы со скетчами и определенной (заданной) цветовой гаммой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37:</w:t>
      </w:r>
      <w:r>
        <w:rPr>
          <w:sz w:val="28"/>
          <w:szCs w:val="28"/>
        </w:rPr>
        <w:t xml:space="preserve"> Изготовление открытки ко Дню учителя в различных цветовых гаммах и по различным скетчам. Подбор цветовой гаммы и скетчей для открыток. Изготовление основ для открыток. Подбор декора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38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мещение декора на основе. Приклеивание деталей. Финальное декорирование.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-5.</w:t>
      </w:r>
      <w:r>
        <w:rPr>
          <w:sz w:val="28"/>
          <w:szCs w:val="28"/>
        </w:rPr>
        <w:t xml:space="preserve"> Кардмейкинг. Стиль «Херитаж»: отличительные особенности, основные элементы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рактическая работа №39: </w:t>
      </w:r>
      <w:r>
        <w:rPr>
          <w:sz w:val="28"/>
          <w:szCs w:val="28"/>
        </w:rPr>
        <w:t>Открытка в стиле «Херитаж» в подарок маме. Выбор образца открытки. Изготовление основы и подбор декора, цветовой гаммы (2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40:</w:t>
      </w:r>
      <w:r>
        <w:rPr>
          <w:sz w:val="28"/>
          <w:szCs w:val="28"/>
        </w:rPr>
        <w:t xml:space="preserve"> Расположение декоративных элементов на основе для открытки. Приклеивание всех деталей. Финальное декорирование.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-7.</w:t>
      </w:r>
      <w:r>
        <w:rPr>
          <w:sz w:val="28"/>
          <w:szCs w:val="28"/>
        </w:rPr>
        <w:t xml:space="preserve"> Кардмейкинг. Стиль «Шебби-шик». Работа в определенной (заданной) цветовой гамме (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41:</w:t>
      </w:r>
      <w:r>
        <w:rPr>
          <w:sz w:val="28"/>
          <w:szCs w:val="28"/>
        </w:rPr>
        <w:t xml:space="preserve"> Подарок маме: открытка в стиле «Шебби-шик». Изготовление основы для открытки. Подбор элементов в соответствии с заданной цветовой гаммой. Расположение деталей. (2 часа)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42:</w:t>
      </w:r>
      <w:r>
        <w:rPr>
          <w:sz w:val="28"/>
          <w:szCs w:val="28"/>
        </w:rPr>
        <w:t xml:space="preserve"> Приклеивание деталей. Финальное декорирование.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-12.</w:t>
      </w:r>
      <w:r>
        <w:rPr>
          <w:sz w:val="28"/>
          <w:szCs w:val="28"/>
        </w:rPr>
        <w:t xml:space="preserve"> Скрапстраницы: особенности оформления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43:</w:t>
      </w:r>
      <w:r>
        <w:rPr>
          <w:sz w:val="28"/>
          <w:szCs w:val="28"/>
        </w:rPr>
        <w:t xml:space="preserve"> Оформление скрапстраниц для фотоальбома т/о «Чердачок». Подбор основы для скрапстраниц, подбор декора, фотографий. (2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44:</w:t>
      </w:r>
      <w:r>
        <w:rPr>
          <w:sz w:val="28"/>
          <w:szCs w:val="28"/>
        </w:rPr>
        <w:t xml:space="preserve"> Расположение фотографий и декора на страницах фотоальбома. Приклеивание деталей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45:</w:t>
      </w:r>
      <w:r>
        <w:rPr>
          <w:sz w:val="28"/>
          <w:szCs w:val="28"/>
        </w:rPr>
        <w:t xml:space="preserve"> Расположение фотографий и декора на страницах фотоальбома. Приклеивание деталей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46:</w:t>
      </w:r>
      <w:r>
        <w:rPr>
          <w:sz w:val="28"/>
          <w:szCs w:val="28"/>
        </w:rPr>
        <w:t xml:space="preserve"> Приклеивание фотографий, декора на страницы фотоальбома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47:</w:t>
      </w:r>
      <w:r>
        <w:rPr>
          <w:sz w:val="28"/>
          <w:szCs w:val="28"/>
        </w:rPr>
        <w:t xml:space="preserve"> Изготовление обложки. Финальное декорирование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ы работы в технике «декупаж» (15 час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3.</w:t>
      </w:r>
      <w:r>
        <w:rPr>
          <w:sz w:val="28"/>
          <w:szCs w:val="28"/>
        </w:rPr>
        <w:t xml:space="preserve"> Декупаж: особенности техники, технология работы с салфетками и декупажными картами (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48:</w:t>
      </w:r>
      <w:r>
        <w:rPr>
          <w:sz w:val="28"/>
          <w:szCs w:val="28"/>
        </w:rPr>
        <w:t xml:space="preserve"> Шкатулка в технике «декупаж». Рассматривание образцов. Подготовка основы для декупажа – покраска белой акриловой краской, лаком. Подбор салфеток. (2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49:</w:t>
      </w:r>
      <w:r>
        <w:rPr>
          <w:sz w:val="28"/>
          <w:szCs w:val="28"/>
        </w:rPr>
        <w:t xml:space="preserve"> Вырезание фрагментов салфеток. Размещение их на основе. Приклеивание фрагментов салфеток. Сушка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50:</w:t>
      </w:r>
      <w:r>
        <w:rPr>
          <w:sz w:val="28"/>
          <w:szCs w:val="28"/>
        </w:rPr>
        <w:t xml:space="preserve"> Покрытие лаком. Сушка. Декорирование акриловыми красками. Сушка. Покрытие шкатулки лаком.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-5.</w:t>
      </w:r>
      <w:r>
        <w:rPr>
          <w:sz w:val="28"/>
          <w:szCs w:val="28"/>
        </w:rPr>
        <w:t xml:space="preserve"> Декупаж: основы работы, принципы декора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51:</w:t>
      </w:r>
      <w:r>
        <w:rPr>
          <w:sz w:val="28"/>
          <w:szCs w:val="28"/>
        </w:rPr>
        <w:t xml:space="preserve"> Расческа в стиле «Шебби-шик» (декупаж). Подготовка основы для декупажа. Подбор салфеток. (2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52:</w:t>
      </w:r>
      <w:r>
        <w:rPr>
          <w:sz w:val="28"/>
          <w:szCs w:val="28"/>
        </w:rPr>
        <w:t xml:space="preserve"> Расположение фрагментов. Приклеивание салфеток. Декорирование акриловыми красками. Финальное покрытие лаком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овогодние игрушки в различных техниках (2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7.</w:t>
      </w:r>
      <w:r>
        <w:rPr>
          <w:sz w:val="28"/>
          <w:szCs w:val="28"/>
        </w:rPr>
        <w:t xml:space="preserve"> Новогодние игрушки в техниках «декупаж», «чердачная игрушка». Технология изготовления, принципы окрашивания и декора (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53:</w:t>
      </w:r>
      <w:r>
        <w:rPr>
          <w:sz w:val="28"/>
          <w:szCs w:val="28"/>
        </w:rPr>
        <w:t xml:space="preserve"> Елочные шары в технике «декупаж». Покраска базовой акриловой краской. Сушка. Покрытие лаком. Сушка изделия. (2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54:</w:t>
      </w:r>
      <w:r>
        <w:rPr>
          <w:sz w:val="28"/>
          <w:szCs w:val="28"/>
        </w:rPr>
        <w:t xml:space="preserve"> подбор салфеток для декупажа. Вырезание фрагментов и размещение их на изделии. Приклеивание салфеток. Декорирование акриловыми красками и глиттерами. Финальное покрытие лаком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55:</w:t>
      </w:r>
      <w:r>
        <w:rPr>
          <w:sz w:val="28"/>
          <w:szCs w:val="28"/>
        </w:rPr>
        <w:t xml:space="preserve"> Пошив и декор елочных игрушек в технике «Чердачная игрушка». Выбор тканей и образцов игрушек. Выкраивание и сшивание деталей. Набивка игрушек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56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готовление раствора для покраски игрушек. Покраска игрушек. Сушка. Финальное декорирование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57:</w:t>
      </w:r>
      <w:r>
        <w:rPr>
          <w:sz w:val="28"/>
          <w:szCs w:val="28"/>
        </w:rPr>
        <w:t xml:space="preserve"> Изготовление композиции «Зимняя сказка» для выставки. Рассматривание фотографий готовых композиций. Выбор дизайна для композиции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58:</w:t>
      </w:r>
      <w:r>
        <w:rPr>
          <w:sz w:val="28"/>
          <w:szCs w:val="28"/>
        </w:rPr>
        <w:t xml:space="preserve"> Подбор основы для композиции. Декор основы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59:</w:t>
      </w:r>
      <w:r>
        <w:rPr>
          <w:sz w:val="28"/>
          <w:szCs w:val="28"/>
        </w:rPr>
        <w:t xml:space="preserve"> Подбор материалов и декоративных элементов для композиции. Размещение материалов в соответствии с выбранным дизайном. Финальное декорирование и закрепление элементов композиции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тиль «Стимпанк» в различных техниках (12 час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4.</w:t>
      </w:r>
      <w:r>
        <w:rPr>
          <w:sz w:val="28"/>
          <w:szCs w:val="28"/>
        </w:rPr>
        <w:t xml:space="preserve"> Стиль «Стимпанк» в скрапбукинге и кардмейкинге: отличительные особенности, основные элементы, материалы и инструменты, особенности декора (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60:</w:t>
      </w:r>
      <w:r>
        <w:rPr>
          <w:sz w:val="28"/>
          <w:szCs w:val="28"/>
        </w:rPr>
        <w:t xml:space="preserve"> Изготовление открыток и тэгов (бирок) в стиле «Стимпанк». Выбор дизайна открытки. Рассматривание готовых образцов изделий. Подбор материалов для изготовления открыток и бирок в стиле «Стимпанк». (2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61:</w:t>
      </w:r>
      <w:r>
        <w:rPr>
          <w:sz w:val="28"/>
          <w:szCs w:val="28"/>
        </w:rPr>
        <w:t xml:space="preserve"> Выбор и изготовление основы для открытки и бирки в стиле «Стимпанк». Расположение декоративных элементов в соответствии с выбранным дизайном и стилем «Стимпанк». Приклеивание всех деталей. Покраска акриловыми красками «металлик». Финальное декорирование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62:</w:t>
      </w:r>
      <w:r>
        <w:rPr>
          <w:sz w:val="28"/>
          <w:szCs w:val="28"/>
        </w:rPr>
        <w:t xml:space="preserve"> Декоративное панно в стиле «Стимпанк». Выбор дизайна панно. Рассматривание готовых образцов изделия. Подбор материалов для изготовления панно в стиле «Стимпанк». Выбор и изготовление основы для панно в стиле «Стимпанк»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63:</w:t>
      </w:r>
      <w:r>
        <w:rPr>
          <w:sz w:val="28"/>
          <w:szCs w:val="28"/>
        </w:rPr>
        <w:t xml:space="preserve"> Расположение декоративных элементов в соответствии с выбранным дизайном и стилем «Стимпанк». Приклеивание всех деталей. Покраска акриловыми красками «металлик»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накомство с традиционными видами рукоделия (9 час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3.</w:t>
      </w:r>
      <w:r>
        <w:rPr>
          <w:sz w:val="28"/>
          <w:szCs w:val="28"/>
        </w:rPr>
        <w:t xml:space="preserve"> Знакомство с другими видами рукоделия. Тестопластика в интерьере (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64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готовление подставки для ручек и карандашей из соленого теста «Штаны счастья». Замешивание теста из муки и соли. Склеивание основы из картона для «Штанов счастья». (2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65:</w:t>
      </w:r>
      <w:r>
        <w:rPr>
          <w:sz w:val="28"/>
          <w:szCs w:val="28"/>
        </w:rPr>
        <w:t xml:space="preserve"> Облепливание картонной основы тестом. Сушка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66:</w:t>
      </w:r>
      <w:r>
        <w:rPr>
          <w:sz w:val="28"/>
          <w:szCs w:val="28"/>
        </w:rPr>
        <w:t xml:space="preserve"> Покраска акриловой краской. Нанесение рисунка. Покрытие лаком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раздники, выставки, экскурсии (9 час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Экскурсия на выставки рукоделия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овогодний огонек и выставка новогодних работ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ыставка работ учащихся т/о «Чердачок» (3 час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X. </w:t>
      </w:r>
      <w:r>
        <w:rPr>
          <w:b/>
          <w:sz w:val="28"/>
          <w:szCs w:val="28"/>
        </w:rPr>
        <w:t>Итоговое занятие. Подведение итогов работы (3 час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тоговая выставка работ в кабинете т/о «Чердачок» (оформление). Подбор экспонатов для выставки. Изготовление бирочек для каждой работы. Дизайнерское оформление выстав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од обуч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водное занятие (3 час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водный инструктаж. Инструктаж по охране труда. План работы на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ы ручного шитья (6 час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2.</w:t>
      </w:r>
      <w:r>
        <w:rPr>
          <w:sz w:val="28"/>
          <w:szCs w:val="28"/>
        </w:rPr>
        <w:t xml:space="preserve"> Основные виды ручных швов (повторение). Декоративные швы и их использование в шитье игрушек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1:</w:t>
      </w:r>
      <w:r>
        <w:rPr>
          <w:sz w:val="28"/>
          <w:szCs w:val="28"/>
        </w:rPr>
        <w:t xml:space="preserve"> Практическая работа по отработке ручных швов всех видов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Шитье интерьерных игрушек: примитивных, игрушек с функциональным предназначением (60 часов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Шитье интерьерных игрушек, скрапбукинг, кардмейкинг, декупаж: отличительные особенности, технология работы, принципы, материалы и инструменты. Стили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2-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митивные игрушки. Принципы создания выкройки по готовому образцу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2:</w:t>
      </w:r>
      <w:r>
        <w:rPr>
          <w:sz w:val="28"/>
          <w:szCs w:val="28"/>
        </w:rPr>
        <w:t xml:space="preserve"> Изготовление примитивных игрушек «Рыбки». Роспись, декор. Выбор ткани. Выкраивание деталей. (2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3:</w:t>
      </w:r>
      <w:r>
        <w:rPr>
          <w:sz w:val="28"/>
          <w:szCs w:val="28"/>
        </w:rPr>
        <w:t xml:space="preserve"> Сшивание деталей. Набивка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4:</w:t>
      </w:r>
      <w:r>
        <w:rPr>
          <w:sz w:val="28"/>
          <w:szCs w:val="28"/>
        </w:rPr>
        <w:t xml:space="preserve"> Роспись готовых игрушек акриловыми красками по ткани.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-7.</w:t>
      </w:r>
      <w:r>
        <w:rPr>
          <w:sz w:val="28"/>
          <w:szCs w:val="28"/>
        </w:rPr>
        <w:t xml:space="preserve"> Примитивные игрушки «Феечки» (создание выкройки по готовому образцу)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5:</w:t>
      </w:r>
      <w:r>
        <w:rPr>
          <w:sz w:val="28"/>
          <w:szCs w:val="28"/>
        </w:rPr>
        <w:t xml:space="preserve"> Изготовление примитивных игрушек «Феечки». Создание выкройки по готовому образцу игрушки. Выбор ткани. Выкраивание деталей. (2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6:</w:t>
      </w:r>
      <w:r>
        <w:rPr>
          <w:sz w:val="28"/>
          <w:szCs w:val="28"/>
        </w:rPr>
        <w:t xml:space="preserve"> Сшивание деталей. Набивка. Выбор ткани для одежды. Выкраивание деталей одежды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7:</w:t>
      </w:r>
      <w:r>
        <w:rPr>
          <w:sz w:val="28"/>
          <w:szCs w:val="28"/>
        </w:rPr>
        <w:t xml:space="preserve"> Пошив одежды для игрушки. Одевание куклы. Разрисовывание лица. Финальное декорирование.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8-10. </w:t>
      </w:r>
      <w:r>
        <w:rPr>
          <w:i/>
          <w:sz w:val="28"/>
          <w:szCs w:val="28"/>
        </w:rPr>
        <w:t>Практическая работа №8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митивные игрушки «Кролики»: изготовление, декор. Изготовление выкройки по готовому образцу игрушки. Выбор ткани. Выкраивание деталей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9:</w:t>
      </w:r>
      <w:r>
        <w:rPr>
          <w:sz w:val="28"/>
          <w:szCs w:val="28"/>
        </w:rPr>
        <w:t xml:space="preserve"> Сшивание деталей. Набивка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10:</w:t>
      </w:r>
      <w:r>
        <w:rPr>
          <w:sz w:val="28"/>
          <w:szCs w:val="28"/>
        </w:rPr>
        <w:t xml:space="preserve"> Сшивание игрушки. Пошив декоративной морковки. Пришивание. Финальное декорирование.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1-14.</w:t>
      </w:r>
      <w:r>
        <w:rPr>
          <w:sz w:val="28"/>
          <w:szCs w:val="28"/>
        </w:rPr>
        <w:t xml:space="preserve"> Игрушки с функциональным предназначением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11:</w:t>
      </w:r>
      <w:r>
        <w:rPr>
          <w:sz w:val="28"/>
          <w:szCs w:val="28"/>
        </w:rPr>
        <w:t xml:space="preserve"> «Слоноподушка»: пошив, декор. Выбор ткани. Выкраивание деталей. (2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12:</w:t>
      </w:r>
      <w:r>
        <w:rPr>
          <w:sz w:val="28"/>
          <w:szCs w:val="28"/>
        </w:rPr>
        <w:t xml:space="preserve"> Сшивание деталей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13:</w:t>
      </w:r>
      <w:r>
        <w:rPr>
          <w:sz w:val="28"/>
          <w:szCs w:val="28"/>
        </w:rPr>
        <w:t xml:space="preserve"> Сшивание деталей. Набивка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14:</w:t>
      </w:r>
      <w:r>
        <w:rPr>
          <w:sz w:val="28"/>
          <w:szCs w:val="28"/>
        </w:rPr>
        <w:t xml:space="preserve"> Финальное декорирование. (3 час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20.</w:t>
      </w:r>
      <w:r>
        <w:rPr>
          <w:sz w:val="28"/>
          <w:szCs w:val="28"/>
        </w:rPr>
        <w:t xml:space="preserve"> Интерьерная игрушка «Чайный сервиз» в стиле «винтаж», «деревенский стиль». Принципы раскроя и пошива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15:</w:t>
      </w:r>
      <w:r>
        <w:rPr>
          <w:sz w:val="28"/>
          <w:szCs w:val="28"/>
        </w:rPr>
        <w:t xml:space="preserve"> Изготовление игрушки «Чайный сервиз». Подбор тканей для игрушки. Выкраивание деталей для чайника. Сшивание деталей чайника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16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шивание деталей чайника. Набивка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17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краивание деталей для чашечек (2 чашки). Сшивание деталей каждой чашки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18:</w:t>
      </w:r>
      <w:r>
        <w:rPr>
          <w:sz w:val="28"/>
          <w:szCs w:val="28"/>
        </w:rPr>
        <w:t xml:space="preserve"> Сшивание деталей каждой чашки. Набивка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19:</w:t>
      </w:r>
      <w:r>
        <w:rPr>
          <w:sz w:val="28"/>
          <w:szCs w:val="28"/>
        </w:rPr>
        <w:t xml:space="preserve"> Финальное декорирование чайного сервиза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тиль «Винтаж» в различных техниках: шитье интерьерных игрушек, декупаже, кардмейкинге (3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тиль «Винтаж» в различных техниках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-5.</w:t>
      </w:r>
      <w:r>
        <w:rPr>
          <w:sz w:val="28"/>
          <w:szCs w:val="28"/>
        </w:rPr>
        <w:t xml:space="preserve"> «Винтаж» в шитье интерьерных игрушек (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20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дачная кукла в стиле «винтаж»: пошив, декор, стилизация. Выбор ткани. Выкраивание деталей. Сшивание отдельных деталей. (2 часа)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21:</w:t>
      </w:r>
      <w:r>
        <w:rPr>
          <w:sz w:val="28"/>
          <w:szCs w:val="28"/>
        </w:rPr>
        <w:t xml:space="preserve"> Сшивание отдельных деталей. Набивка. Сшивание куклы. Приготовление раствора для окрашивания. Окрашивание. Сушка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22:</w:t>
      </w:r>
      <w:r>
        <w:rPr>
          <w:sz w:val="28"/>
          <w:szCs w:val="28"/>
        </w:rPr>
        <w:t xml:space="preserve"> Выбор ткани для одежды. Выкраивание деталей одежды. Пошив одежды. Окрашивание одежды для создания стиля «винтаж»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23:</w:t>
      </w:r>
      <w:r>
        <w:rPr>
          <w:sz w:val="28"/>
          <w:szCs w:val="28"/>
        </w:rPr>
        <w:t xml:space="preserve"> Одевание куклы. Разрисовывание лица. Финальное декорирование.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-8.</w:t>
      </w:r>
      <w:r>
        <w:rPr>
          <w:sz w:val="28"/>
          <w:szCs w:val="28"/>
        </w:rPr>
        <w:t xml:space="preserve"> «Винтаж» в технике «декупаж»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24:</w:t>
      </w:r>
      <w:r>
        <w:rPr>
          <w:sz w:val="28"/>
          <w:szCs w:val="28"/>
        </w:rPr>
        <w:t xml:space="preserve"> Винтажная шкатулка: изготовление, декор, стилизация. Подготовка основы для шкатулки. Покраска белой акриловой краской. Кракелюр (декоративные трещинки): покрытие специальным кракелюрным лаком, покрытие акриловой краской другого цвета для проявления трещин. (2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25:</w:t>
      </w:r>
      <w:r>
        <w:rPr>
          <w:sz w:val="28"/>
          <w:szCs w:val="28"/>
        </w:rPr>
        <w:t xml:space="preserve"> Подбор салфеток. Вырезание фрагментов. Приклеивание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26:</w:t>
      </w:r>
      <w:r>
        <w:rPr>
          <w:sz w:val="28"/>
          <w:szCs w:val="28"/>
        </w:rPr>
        <w:t xml:space="preserve"> Покрытие лаком. Финальное декорирование.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-1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Винтаж» в кардмейкинге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27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крытки в стиле «винтаж»: изготовление, декор, стилизация. Подбор основы и декоративных элементов для открытки в соответствии со стилем «винтаж». Состаривание кружев, бумаги. (2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28:</w:t>
      </w:r>
      <w:r>
        <w:rPr>
          <w:sz w:val="28"/>
          <w:szCs w:val="28"/>
        </w:rPr>
        <w:t xml:space="preserve"> Расположение декоративных элементов на основе. Приклеивание всех элементов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29:</w:t>
      </w:r>
      <w:r>
        <w:rPr>
          <w:sz w:val="28"/>
          <w:szCs w:val="28"/>
        </w:rPr>
        <w:t xml:space="preserve"> Стилизация. Финальное декорирование. (3 час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овогодние игрушки в различных техниках и стилях (2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3.</w:t>
      </w:r>
      <w:r>
        <w:rPr>
          <w:sz w:val="28"/>
          <w:szCs w:val="28"/>
        </w:rPr>
        <w:t xml:space="preserve"> Новогодние игрушки в различных техниках (1 час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30:</w:t>
      </w:r>
      <w:r>
        <w:rPr>
          <w:sz w:val="28"/>
          <w:szCs w:val="28"/>
        </w:rPr>
        <w:t xml:space="preserve"> Елочные шары в технике «декупаж», «скрапбукинг». Подготовка основы для декупажа: покрытие шаров акриловой краской. Подбор салфеток. (2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31:</w:t>
      </w:r>
      <w:r>
        <w:rPr>
          <w:sz w:val="28"/>
          <w:szCs w:val="28"/>
        </w:rPr>
        <w:t xml:space="preserve"> Вырезание фрагментов салфеток. Приклеивание. Сушка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32:</w:t>
      </w:r>
      <w:r>
        <w:rPr>
          <w:sz w:val="28"/>
          <w:szCs w:val="28"/>
        </w:rPr>
        <w:t xml:space="preserve"> Декорирование с помощью акриловых красок, пайеток, глиттеров. Финальное покрытие лаком.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-5.</w:t>
      </w:r>
      <w:r>
        <w:rPr>
          <w:sz w:val="28"/>
          <w:szCs w:val="28"/>
        </w:rPr>
        <w:t xml:space="preserve"> Елочные игрушки в технике «чердачная игрушка», «тильда»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33:</w:t>
      </w:r>
      <w:r>
        <w:rPr>
          <w:sz w:val="28"/>
          <w:szCs w:val="28"/>
        </w:rPr>
        <w:t xml:space="preserve"> Изготовление елочных игрушек в стиле «чердачная игрушка». Выбор ткани для игрушек. Выкраивание и сшивание деталей. Набивка. Приготовление раствора для окрашивания. Окрашивание игрушек. (2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34:</w:t>
      </w:r>
      <w:r>
        <w:rPr>
          <w:sz w:val="28"/>
          <w:szCs w:val="28"/>
        </w:rPr>
        <w:t xml:space="preserve"> Декорирование игрушек с помощью декупажа по ткани и глиттеров. Финальное декорирование.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-7. </w:t>
      </w:r>
      <w:r>
        <w:rPr>
          <w:i/>
          <w:sz w:val="28"/>
          <w:szCs w:val="28"/>
        </w:rPr>
        <w:t>Практическая работа №35:</w:t>
      </w:r>
      <w:r>
        <w:rPr>
          <w:sz w:val="28"/>
          <w:szCs w:val="28"/>
        </w:rPr>
        <w:t xml:space="preserve"> «Тильда-венок» на дверь.  Подбор ткани для игрушек. Пошив игрушек-тильда (елочки, сердечки, котики): выкраивание деталей, сшивание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36:</w:t>
      </w:r>
      <w:r>
        <w:rPr>
          <w:sz w:val="28"/>
          <w:szCs w:val="28"/>
        </w:rPr>
        <w:t xml:space="preserve"> Сшивание деталей игрушек, набивка. Сборка отдельных игрушек в венок в последовательности «елочка-сердечко-котик»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тиль «Шебби-шик» в различных техниках: скрапбукинге, кардмейкинге, декупаже (42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тиль «Шебби-шик» в различных техниках. «Шебби-шик» в скрапбукинге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-5.</w:t>
      </w:r>
      <w:r>
        <w:rPr>
          <w:sz w:val="28"/>
          <w:szCs w:val="28"/>
        </w:rPr>
        <w:t xml:space="preserve"> Скрапстраница в стиле «Шебби-шик». Технология работы со скетчами для скрапстраниц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37:</w:t>
      </w:r>
      <w:r>
        <w:rPr>
          <w:sz w:val="28"/>
          <w:szCs w:val="28"/>
        </w:rPr>
        <w:t xml:space="preserve"> Подарок маме – скрапстраница в стиле «Шебби-шик». Выбор скетча и основы для скрапстраницы. Подбор фотографий, декоративных элементов для скрапстраницы в соответствии со стилем «Шебби-шик»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38:</w:t>
      </w:r>
      <w:r>
        <w:rPr>
          <w:sz w:val="28"/>
          <w:szCs w:val="28"/>
        </w:rPr>
        <w:t xml:space="preserve"> Выполнение фона на основе для скрапстраницы с помощью акриловых спреев. Расположение всех элементов на основе в соответствии со скетчем и стилем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39:</w:t>
      </w:r>
      <w:r>
        <w:rPr>
          <w:sz w:val="28"/>
          <w:szCs w:val="28"/>
        </w:rPr>
        <w:t xml:space="preserve"> Приклеивание всех элементов скрапстраницы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40:</w:t>
      </w:r>
      <w:r>
        <w:rPr>
          <w:sz w:val="28"/>
          <w:szCs w:val="28"/>
        </w:rPr>
        <w:t xml:space="preserve"> Финальное декорирование скрапстраницы.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-10.</w:t>
      </w:r>
      <w:r>
        <w:rPr>
          <w:sz w:val="28"/>
          <w:szCs w:val="28"/>
        </w:rPr>
        <w:t xml:space="preserve"> Стиль «Шебби-шик» в технике «декупаж»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41:</w:t>
      </w:r>
      <w:r>
        <w:rPr>
          <w:sz w:val="28"/>
          <w:szCs w:val="28"/>
        </w:rPr>
        <w:t xml:space="preserve"> Коробочка для мелочей в стиле «Шебби-шик» (декупаж). Подбор основы для коробочки. Покрытие основы базовым слоем акриловой краски. Натирание свечой краев коробочки (для создания элементов стиля «шебби-шик»). (2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42:</w:t>
      </w:r>
      <w:r>
        <w:rPr>
          <w:sz w:val="28"/>
          <w:szCs w:val="28"/>
        </w:rPr>
        <w:t xml:space="preserve"> Покраска акриловой краской другого цвета. Протирание краев коробочки наждачной бумагой (для создания элементов стиля «шебби-шик»)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43:</w:t>
      </w:r>
      <w:r>
        <w:rPr>
          <w:sz w:val="28"/>
          <w:szCs w:val="28"/>
        </w:rPr>
        <w:t xml:space="preserve"> Подбор салфеток в соответствии со стилем «шебби-шик». Вырезание фрагментов салфетки. Расположение их на основе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44:</w:t>
      </w:r>
      <w:r>
        <w:rPr>
          <w:sz w:val="28"/>
          <w:szCs w:val="28"/>
        </w:rPr>
        <w:t xml:space="preserve"> Приклеивание всех фрагментов. Сушка. Покрытие лаком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45:</w:t>
      </w:r>
      <w:r>
        <w:rPr>
          <w:sz w:val="28"/>
          <w:szCs w:val="28"/>
        </w:rPr>
        <w:t xml:space="preserve"> Декорирование с помощью состаренных кружев, тесьмы, полубусин, страз.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1-14.</w:t>
      </w:r>
      <w:r>
        <w:rPr>
          <w:sz w:val="28"/>
          <w:szCs w:val="28"/>
        </w:rPr>
        <w:t xml:space="preserve"> Декупаж. Особенности декора разделочных досок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46:</w:t>
      </w:r>
      <w:r>
        <w:rPr>
          <w:sz w:val="28"/>
          <w:szCs w:val="28"/>
        </w:rPr>
        <w:t xml:space="preserve"> Декор разделочных досок в технике «декупаж». Подготовка основы для декупажа: покрытие разделочной доски базовым слоем акриловой краски. Покрытие лаком. Сушка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47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бор салфеток для декупажа. Вырезание фрагментов салфеток. Расположение узора на основе. Приклеивание фрагментов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48:</w:t>
      </w:r>
      <w:r>
        <w:rPr>
          <w:sz w:val="28"/>
          <w:szCs w:val="28"/>
        </w:rPr>
        <w:t xml:space="preserve"> Покрытие лаком. Сушка. Финальное декорирование с помощью акриловых красок. Покрытие лаком. Сушка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крапбукинг и кардмейкинг (39 час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2.</w:t>
      </w:r>
      <w:r>
        <w:rPr>
          <w:sz w:val="28"/>
          <w:szCs w:val="28"/>
        </w:rPr>
        <w:t xml:space="preserve"> Кардмейкинг. Технология работы в заданной цветовой гамме и заданном стиле (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49:</w:t>
      </w:r>
      <w:r>
        <w:rPr>
          <w:sz w:val="28"/>
          <w:szCs w:val="28"/>
        </w:rPr>
        <w:t xml:space="preserve"> Изготовление открытки ко Дню учителя в заданной цветовой гамме и заданном стиле («винтаж», «херитаж», «шебби-шик»). Подбор основы и декоративных элементов для открытки в заданной цветовой гамме и в соответствии с выбранным стилем. (2 час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50:</w:t>
      </w:r>
      <w:r>
        <w:rPr>
          <w:sz w:val="28"/>
          <w:szCs w:val="28"/>
        </w:rPr>
        <w:t xml:space="preserve"> Расположение всех элементов на открытке. Приклеивание деталей. Финальное декорирование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-5.</w:t>
      </w:r>
      <w:r>
        <w:rPr>
          <w:sz w:val="28"/>
          <w:szCs w:val="28"/>
        </w:rPr>
        <w:t xml:space="preserve"> Стиль «Гранж» в скрапбукинге (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51:</w:t>
      </w:r>
      <w:r>
        <w:rPr>
          <w:sz w:val="28"/>
          <w:szCs w:val="28"/>
        </w:rPr>
        <w:t xml:space="preserve"> Создание декоративного панно в стиле «Гранж». Подготовка основы для панно. Выбор декоративных элементов в соответствии со стилем «Гранж». (2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52:</w:t>
      </w:r>
      <w:r>
        <w:rPr>
          <w:sz w:val="28"/>
          <w:szCs w:val="28"/>
        </w:rPr>
        <w:t xml:space="preserve"> Расположение декоративных элементов на основе. Приклеивание деталей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53:</w:t>
      </w:r>
      <w:r>
        <w:rPr>
          <w:sz w:val="28"/>
          <w:szCs w:val="28"/>
        </w:rPr>
        <w:t xml:space="preserve"> Приклеивание деталей. Финальное декорирование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-7.</w:t>
      </w:r>
      <w:r>
        <w:rPr>
          <w:sz w:val="28"/>
          <w:szCs w:val="28"/>
        </w:rPr>
        <w:t xml:space="preserve"> Стиль «Херитаж» в кардмейкинге (2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54:</w:t>
      </w:r>
      <w:r>
        <w:rPr>
          <w:sz w:val="28"/>
          <w:szCs w:val="28"/>
        </w:rPr>
        <w:t xml:space="preserve"> Открытки в стиле «Херитаж»: изготовление, декор, стилизация. Выбор основы и декоративных элементов для открытки в соответствии со стилем «херитаж» (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55:</w:t>
      </w:r>
      <w:r>
        <w:rPr>
          <w:sz w:val="28"/>
          <w:szCs w:val="28"/>
        </w:rPr>
        <w:t xml:space="preserve"> Расположение элементов на основе. Приклеивание всех элементов. Финальное декорирование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-10. </w:t>
      </w:r>
      <w:r>
        <w:rPr>
          <w:i/>
          <w:sz w:val="28"/>
          <w:szCs w:val="28"/>
        </w:rPr>
        <w:t>Практическая работа №56:</w:t>
      </w:r>
      <w:r>
        <w:rPr>
          <w:sz w:val="28"/>
          <w:szCs w:val="28"/>
        </w:rPr>
        <w:t xml:space="preserve"> Кардмейкинг. Открытки для ветеранов. Выбор основы для открыток. Подбор декоративных элементов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57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сположение декоративных элементов. На основе. Приклеивание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58:</w:t>
      </w:r>
      <w:r>
        <w:rPr>
          <w:sz w:val="28"/>
          <w:szCs w:val="28"/>
        </w:rPr>
        <w:t xml:space="preserve"> Декорирование открыток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-13. </w:t>
      </w:r>
      <w:r>
        <w:rPr>
          <w:i/>
          <w:sz w:val="28"/>
          <w:szCs w:val="28"/>
        </w:rPr>
        <w:t>Практическая работа №59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формление скрапстраниц для фотоальбома т/о «Чердачок». Подбор основы для скрапстраниц, подбор декора, фотографий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60:</w:t>
      </w:r>
      <w:r>
        <w:rPr>
          <w:sz w:val="28"/>
          <w:szCs w:val="28"/>
        </w:rPr>
        <w:t xml:space="preserve"> Расположение фотографий и декора на страницах фотоальбома. Приклеивание деталей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61:</w:t>
      </w:r>
      <w:r>
        <w:rPr>
          <w:sz w:val="28"/>
          <w:szCs w:val="28"/>
        </w:rPr>
        <w:t xml:space="preserve"> Расположение фотографий и декора на страницах фотоальбома. Приклеивание деталей. Финальное декорирование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аздники, выставки, экскурсии (9 часов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Экскурсия на выставки рукоделия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овогодний огонек и выставка новогодних работ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ыставка работ учащихся т/о «Чердачок» (3 час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тоговое занятие. Подведение итогов работы (3 час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Итоговая выставка работ в кабинете т/о «Чердачок» (оформление). Подбор экспонатов для выставки. Изготовление бирочек для каждой работы. Дизайнерское оформление выста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од обуч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водное занятие (3 часа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водный инструктаж. Инструктаж по охране труда. План работы на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ы ручного шитья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е виды ручных швов. Их названия и отличительные особенности (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1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 по отработке всех видов ручных швов (2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крапбукинг и кардмейкинг (3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1-4.</w:t>
      </w:r>
      <w:r>
        <w:rPr>
          <w:sz w:val="28"/>
          <w:szCs w:val="28"/>
        </w:rPr>
        <w:t xml:space="preserve"> Кардмейкинг. Принципы самостоятельного составления скетчей и надписей для открыток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2:</w:t>
      </w:r>
      <w:r>
        <w:rPr>
          <w:sz w:val="28"/>
          <w:szCs w:val="28"/>
        </w:rPr>
        <w:t xml:space="preserve"> Самостоятельная разработка скетчей для открыток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3:</w:t>
      </w:r>
      <w:r>
        <w:rPr>
          <w:sz w:val="28"/>
          <w:szCs w:val="28"/>
        </w:rPr>
        <w:t xml:space="preserve"> Изготовление открыток ко Дню учителя по самостоятельно разработанным скетчам. Подбор основы и декоративных элементов для открыток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4:</w:t>
      </w:r>
      <w:r>
        <w:rPr>
          <w:sz w:val="28"/>
          <w:szCs w:val="28"/>
        </w:rPr>
        <w:t xml:space="preserve"> Расположение всех элементов на открытке. Приклеивание деталей. Финальное декорирование.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5-8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дмейкинг. Открытки на свободную тему в различных стилях (со строгим выполнением элементов каждого стиля). Принципы сочетания нескольких стилей в одной открытке (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5:</w:t>
      </w:r>
      <w:r>
        <w:rPr>
          <w:sz w:val="28"/>
          <w:szCs w:val="28"/>
        </w:rPr>
        <w:t xml:space="preserve"> Изготовление открыток в одном стиле и в смешанном (комбинированном) стиле. Выбор скетча и стиля для открыток. Подбор основы и декоративных элементов в соответствии с выбранным стилем. (2 часа)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6:</w:t>
      </w:r>
      <w:r>
        <w:rPr>
          <w:sz w:val="28"/>
          <w:szCs w:val="28"/>
        </w:rPr>
        <w:t xml:space="preserve"> Изготовление основы и расположение декоративных элементов в соответствии с выбранным стилем (или в смешении стилей)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7:</w:t>
      </w:r>
      <w:r>
        <w:rPr>
          <w:sz w:val="28"/>
          <w:szCs w:val="28"/>
        </w:rPr>
        <w:t xml:space="preserve"> Приклеивание всех элементов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8:</w:t>
      </w:r>
      <w:r>
        <w:rPr>
          <w:sz w:val="28"/>
          <w:szCs w:val="28"/>
        </w:rPr>
        <w:t xml:space="preserve"> Финальное декорирование, оформление надписей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-11. </w:t>
      </w:r>
      <w:r>
        <w:rPr>
          <w:i/>
          <w:sz w:val="28"/>
          <w:szCs w:val="28"/>
        </w:rPr>
        <w:t>Практическая работа №9:</w:t>
      </w:r>
      <w:r>
        <w:rPr>
          <w:sz w:val="28"/>
          <w:szCs w:val="28"/>
        </w:rPr>
        <w:t xml:space="preserve"> Оформление скрапстраниц для фотоальбома т/о «Чердачок».  Подбор основы для скрапстраниц, подбор декора, фотографий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10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сположение фотографий и декора на страницах фотоальбома. Приклеивание деталей. (3 часа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11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готовление обложки. Финальное декорирование. (3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Шитье кукол-тильда по авторским выкройкам Т. Финангер (5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тличительные особенности всех интерьерных игрушек: примитивных, чердачных, тильда. Технология, пошив, оформление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ниги Тони Финангер «Тильда». Стиль «Тильда» в интерьере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-6.</w:t>
      </w:r>
      <w:r>
        <w:rPr>
          <w:sz w:val="28"/>
          <w:szCs w:val="28"/>
        </w:rPr>
        <w:t xml:space="preserve"> Куклы «Тильда» по авторским выкройкам Т. Финангер (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 №12: </w:t>
      </w:r>
      <w:r>
        <w:rPr>
          <w:sz w:val="28"/>
          <w:szCs w:val="28"/>
        </w:rPr>
        <w:t>Изготовление куклы «Тильда – лавандовый ангел». Подбор тканей для куклы «Тильда-лавандовый ангел». Выкраивание деталей для куклы. (2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13:</w:t>
      </w:r>
      <w:r>
        <w:rPr>
          <w:sz w:val="28"/>
          <w:szCs w:val="28"/>
        </w:rPr>
        <w:t xml:space="preserve"> Сшивание деталей куклы. Набивка. Пришивание рук и ног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14:</w:t>
      </w:r>
      <w:r>
        <w:rPr>
          <w:sz w:val="28"/>
          <w:szCs w:val="28"/>
        </w:rPr>
        <w:t xml:space="preserve"> Выкраивание деталей одежды. Пошив одежды для куклы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15:</w:t>
      </w:r>
      <w:r>
        <w:rPr>
          <w:sz w:val="28"/>
          <w:szCs w:val="28"/>
        </w:rPr>
        <w:t xml:space="preserve"> Одевание куклы. Изготовление волос из пряжи. Вышивание глаз («французский узелок»).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-11.</w:t>
      </w:r>
      <w:r>
        <w:rPr>
          <w:sz w:val="28"/>
          <w:szCs w:val="28"/>
        </w:rPr>
        <w:t xml:space="preserve"> Классическая кукла «Тильда» по авторской выкройке Т. Финангер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16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шив куклы «Тильда-садовница». Подбор тканей для куклы «Тильда-садовница». Выкраивание деталей для куклы. (2 часа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17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шивание деталей куклы. (3 часа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18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шивание деталей куклы. Набивка. Пришивание рук и ног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19:</w:t>
      </w:r>
      <w:r>
        <w:rPr>
          <w:sz w:val="28"/>
          <w:szCs w:val="28"/>
        </w:rPr>
        <w:t xml:space="preserve"> Выкраивание деталей одежды. Пошив одежды для куклы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20:</w:t>
      </w:r>
      <w:r>
        <w:rPr>
          <w:sz w:val="28"/>
          <w:szCs w:val="28"/>
        </w:rPr>
        <w:t xml:space="preserve"> Одевание куклы. Изготовление волос из пряжи. Вышивание глаз («французский узелок»).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2-17.</w:t>
      </w:r>
      <w:r>
        <w:rPr>
          <w:sz w:val="28"/>
          <w:szCs w:val="28"/>
        </w:rPr>
        <w:t xml:space="preserve"> Кукла «Повар» на основе «тильда-сплюшки». Принципы раскроя и пошива (2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21:</w:t>
      </w:r>
      <w:r>
        <w:rPr>
          <w:sz w:val="28"/>
          <w:szCs w:val="28"/>
        </w:rPr>
        <w:t xml:space="preserve"> Подарок маме: кукла «Повар»: пошив, украшение, создание образа. Выбор тканей для пошива куклы.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22:</w:t>
      </w:r>
      <w:r>
        <w:rPr>
          <w:sz w:val="28"/>
          <w:szCs w:val="28"/>
        </w:rPr>
        <w:t xml:space="preserve"> Выкраивание деталей. Сшивание деталей тела куклы. Набивка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23:</w:t>
      </w:r>
      <w:r>
        <w:rPr>
          <w:sz w:val="28"/>
          <w:szCs w:val="28"/>
        </w:rPr>
        <w:t xml:space="preserve"> Сшивание деталей рук. Набивка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24:</w:t>
      </w:r>
      <w:r>
        <w:rPr>
          <w:sz w:val="28"/>
          <w:szCs w:val="28"/>
        </w:rPr>
        <w:t xml:space="preserve"> Сшивание деталей ног. Набивка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25:</w:t>
      </w:r>
      <w:r>
        <w:rPr>
          <w:sz w:val="28"/>
          <w:szCs w:val="28"/>
        </w:rPr>
        <w:t xml:space="preserve"> Пришивание всех деталей к телу. Выкраивание деталей одежды. Пошив одежды: поварской колпак, халат. (3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26:</w:t>
      </w:r>
      <w:r>
        <w:rPr>
          <w:sz w:val="28"/>
          <w:szCs w:val="28"/>
        </w:rPr>
        <w:t xml:space="preserve"> Создание целостного образа: вышивание глазок, пришивание волос и усов. Прикрепление декоративной поварешки к руке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иль «Тильда» в различных техниках (27 час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3.</w:t>
      </w:r>
      <w:r>
        <w:rPr>
          <w:sz w:val="28"/>
          <w:szCs w:val="28"/>
        </w:rPr>
        <w:t xml:space="preserve"> Стиль «Тильда» в кардмейкинге: особенности, основные элементы, принципы (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27:</w:t>
      </w:r>
      <w:r>
        <w:rPr>
          <w:sz w:val="28"/>
          <w:szCs w:val="28"/>
        </w:rPr>
        <w:t xml:space="preserve"> Изготовление открыток в стиле «Тильда». Подбор основы и декоративных элементов для открыток. (2 час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28:</w:t>
      </w:r>
      <w:r>
        <w:rPr>
          <w:sz w:val="28"/>
          <w:szCs w:val="28"/>
        </w:rPr>
        <w:t xml:space="preserve"> Расположение всех элементов на открытке. Приклеивание деталей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29:</w:t>
      </w:r>
      <w:r>
        <w:rPr>
          <w:sz w:val="28"/>
          <w:szCs w:val="28"/>
        </w:rPr>
        <w:t xml:space="preserve"> Финальное декорирование. Оформление надписей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-7.</w:t>
      </w:r>
      <w:r>
        <w:rPr>
          <w:sz w:val="28"/>
          <w:szCs w:val="28"/>
        </w:rPr>
        <w:t xml:space="preserve"> Стиль «Тильда» в технике «декупаж»: особенности, основные элементы (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30:</w:t>
      </w:r>
      <w:r>
        <w:rPr>
          <w:sz w:val="28"/>
          <w:szCs w:val="28"/>
        </w:rPr>
        <w:t xml:space="preserve"> Емкости для сыпучих в стиле «Тильда» (декупаж): декор, стилизация. Подготовка основы: покраска емкостей базовой краской. Подбор салфеток и декупажных карт в соответствии со стилем «тильда». (2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31:</w:t>
      </w:r>
      <w:r>
        <w:rPr>
          <w:sz w:val="28"/>
          <w:szCs w:val="28"/>
        </w:rPr>
        <w:t xml:space="preserve"> Вырезание фрагментов салфеток. Приклеивание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32:</w:t>
      </w:r>
      <w:r>
        <w:rPr>
          <w:sz w:val="28"/>
          <w:szCs w:val="28"/>
        </w:rPr>
        <w:t xml:space="preserve"> Декорирование с помощью акриловых красок. Покрытие лаком. Сушка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33:</w:t>
      </w:r>
      <w:r>
        <w:rPr>
          <w:sz w:val="28"/>
          <w:szCs w:val="28"/>
        </w:rPr>
        <w:t xml:space="preserve"> Финальное декорирование. Покрытие лаком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-9. </w:t>
      </w:r>
      <w:r>
        <w:rPr>
          <w:i/>
          <w:sz w:val="28"/>
          <w:szCs w:val="28"/>
        </w:rPr>
        <w:t>Практическая работа №34:</w:t>
      </w:r>
      <w:r>
        <w:rPr>
          <w:sz w:val="28"/>
          <w:szCs w:val="28"/>
        </w:rPr>
        <w:t xml:space="preserve"> Декор косметических принадлежностей (зеркало, расческа и др.) в стиле «Тильда» (декупаж). Подготовка основы: покраска базовой акриловой краской. Подбор салфеток и декупажных карт в соответствии со стилем «тильда». Вырезание фрагментов салфеток. Приклеивание. 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35:</w:t>
      </w:r>
      <w:r>
        <w:rPr>
          <w:sz w:val="28"/>
          <w:szCs w:val="28"/>
        </w:rPr>
        <w:t xml:space="preserve"> Декорирование с помощью акриловых красок. Покрытие лаком. Сушка. Финальное декорирование. Покрытие лаком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овый год в стиле «Тильда» (2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4.</w:t>
      </w:r>
      <w:r>
        <w:rPr>
          <w:sz w:val="28"/>
          <w:szCs w:val="28"/>
        </w:rPr>
        <w:t xml:space="preserve"> Новый год в стиле «Тильда». Книга Т. Финангер «Рождество» (2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36:</w:t>
      </w:r>
      <w:r>
        <w:rPr>
          <w:sz w:val="28"/>
          <w:szCs w:val="28"/>
        </w:rPr>
        <w:t xml:space="preserve"> Елочные игрушки в стиле «Тильда». Подбор тканей для игрушек. Выкраивание деталей. (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37:</w:t>
      </w:r>
      <w:r>
        <w:rPr>
          <w:sz w:val="28"/>
          <w:szCs w:val="28"/>
        </w:rPr>
        <w:t xml:space="preserve"> Выкраивание деталей. Сшивание деталей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38:</w:t>
      </w:r>
      <w:r>
        <w:rPr>
          <w:sz w:val="28"/>
          <w:szCs w:val="28"/>
        </w:rPr>
        <w:t xml:space="preserve"> Сшивание деталей. Набивка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39:</w:t>
      </w:r>
      <w:r>
        <w:rPr>
          <w:sz w:val="28"/>
          <w:szCs w:val="28"/>
        </w:rPr>
        <w:t xml:space="preserve"> Декорирование: вышивание глазок, декор с помощью глиттеров, бусин, кружев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-7. </w:t>
      </w:r>
      <w:r>
        <w:rPr>
          <w:i/>
          <w:sz w:val="28"/>
          <w:szCs w:val="28"/>
        </w:rPr>
        <w:t>Практическая работа №40:</w:t>
      </w:r>
      <w:r>
        <w:rPr>
          <w:sz w:val="28"/>
          <w:szCs w:val="28"/>
        </w:rPr>
        <w:t xml:space="preserve"> Декоративные элементы для украшения интерьера на Новый год и Рождество в стиле «Тильда». Рассматривание готовых образцов. Выбор декоративных элементов. Подбор тканей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41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краивание и сшивание деталей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42:</w:t>
      </w:r>
      <w:r>
        <w:rPr>
          <w:sz w:val="28"/>
          <w:szCs w:val="28"/>
        </w:rPr>
        <w:t xml:space="preserve"> Сшивание деталей. Набивка. Финальное декорирование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очетание различных техник в изделиях (24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-3.</w:t>
      </w:r>
      <w:r>
        <w:rPr>
          <w:sz w:val="28"/>
          <w:szCs w:val="28"/>
        </w:rPr>
        <w:t xml:space="preserve"> Принципы сочетания нескольких техник в одном изделии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43:</w:t>
      </w:r>
      <w:r>
        <w:rPr>
          <w:sz w:val="28"/>
          <w:szCs w:val="28"/>
        </w:rPr>
        <w:t xml:space="preserve"> Шкатулка в технике «декупаж» с элементами скрапбукинга. Подготовка основы – покраска базовой акриловой краской. Подбор салфеток. Вырезание фрагментов салфеток. (2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44:</w:t>
      </w:r>
      <w:r>
        <w:rPr>
          <w:sz w:val="28"/>
          <w:szCs w:val="28"/>
        </w:rPr>
        <w:t xml:space="preserve"> Приклеивание салфеток. Сушка. Покрытие лаком. Декорирование с помощью акриловых красок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45:</w:t>
      </w:r>
      <w:r>
        <w:rPr>
          <w:sz w:val="28"/>
          <w:szCs w:val="28"/>
        </w:rPr>
        <w:t xml:space="preserve"> Покрытие лаком. Сушка. Приклеивание ранее изготовленных цветов из акварельной бумаги, полубусин, бусин, листьев.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тили дизайна в интерьере. Элементы различных стилей и их сочетание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-8.</w:t>
      </w:r>
      <w:r>
        <w:rPr>
          <w:sz w:val="28"/>
          <w:szCs w:val="28"/>
        </w:rPr>
        <w:t xml:space="preserve"> Смешение техник в одном изделии. Тестопластика в интерьере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46:</w:t>
      </w:r>
      <w:r>
        <w:rPr>
          <w:sz w:val="28"/>
          <w:szCs w:val="28"/>
        </w:rPr>
        <w:t xml:space="preserve"> Панно из соленого теста на свободную тему с использованием техники «декупаж». Приготовление теста из муки и соли. Подготовка основы для панно. Подбор салфеток для декупажа. (2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47:</w:t>
      </w:r>
      <w:r>
        <w:rPr>
          <w:sz w:val="28"/>
          <w:szCs w:val="28"/>
        </w:rPr>
        <w:t xml:space="preserve"> Вырезание фрагментов салфеток. Приклеивание салфеток на основу. (3 часа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48:</w:t>
      </w:r>
      <w:r>
        <w:rPr>
          <w:sz w:val="28"/>
          <w:szCs w:val="28"/>
        </w:rPr>
        <w:t xml:space="preserve"> Изготовление различных элементов для панно из теста. Приклеивание этих элементов на панно. Сушка. (3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49:</w:t>
      </w:r>
      <w:r>
        <w:rPr>
          <w:sz w:val="28"/>
          <w:szCs w:val="28"/>
        </w:rPr>
        <w:t xml:space="preserve"> Покраска элементов акриловыми красками. Покрытие лаком. Сушка. Финальное декорирование. (3 час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зготовление декоративных элементов и изделий в различных техниках и стилях (30 часов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-3.</w:t>
      </w:r>
      <w:r>
        <w:rPr>
          <w:sz w:val="28"/>
          <w:szCs w:val="28"/>
        </w:rPr>
        <w:t xml:space="preserve"> Декоративные элементы для скрапбукинга и кардмейкинга своими руками (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50:</w:t>
      </w:r>
      <w:r>
        <w:rPr>
          <w:sz w:val="28"/>
          <w:szCs w:val="28"/>
        </w:rPr>
        <w:t xml:space="preserve"> Цветы из акварельной бумаги: гардении, розы. Вырезание шаблонов для гардений из акварельной бумаги. Размачивание вырезанных шаблонов в воде. Покраска элементов, скручивание. Сушка. (2 часа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51:</w:t>
      </w:r>
      <w:r>
        <w:rPr>
          <w:sz w:val="28"/>
          <w:szCs w:val="28"/>
        </w:rPr>
        <w:t xml:space="preserve"> Собирание отдельных элементов в один цветок. Формирование серединки цветка. Вырезание шаблонов из акварельной бумаги для розы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52:</w:t>
      </w:r>
      <w:r>
        <w:rPr>
          <w:sz w:val="28"/>
          <w:szCs w:val="28"/>
        </w:rPr>
        <w:t xml:space="preserve"> Размачивание в воде элементов розы. Покраска. Собирание в бутон с помощью клея. Финальная покраска.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-5.</w:t>
      </w:r>
      <w:r>
        <w:rPr>
          <w:sz w:val="28"/>
          <w:szCs w:val="28"/>
        </w:rPr>
        <w:t xml:space="preserve"> Декоративные элементы для украшения интерьера. Стили «Тильда», «деревенский», «прованс». Техники «шитье», «декупаж» (2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53:</w:t>
      </w:r>
      <w:r>
        <w:rPr>
          <w:sz w:val="28"/>
          <w:szCs w:val="28"/>
        </w:rPr>
        <w:t xml:space="preserve"> Изготовление декоративных элементов (подушки, коробки для мелочей и т.д.). Пошив декоративной подушки в «деревенском стиле». Подбор ткани. Выкраивание деталей. (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54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шивание деталей. Набивка. Финальное декорирование.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-7. </w:t>
      </w:r>
      <w:r>
        <w:rPr>
          <w:i/>
          <w:sz w:val="28"/>
          <w:szCs w:val="28"/>
        </w:rPr>
        <w:t>Практическая работа №55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робочка для мелочей в стиле «Прованс» (декупаж). Подбор основы для коробочки. Покрытие основы базовым слоем акриловой краски. Подбор салфеток в соответствии со стилем «прованс». Вырезание фрагментов салфетки. Расположение их на основе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56:</w:t>
      </w:r>
      <w:r>
        <w:rPr>
          <w:sz w:val="28"/>
          <w:szCs w:val="28"/>
        </w:rPr>
        <w:t xml:space="preserve"> Приклеивание всех фрагментов. Сушка. Покрытие лаком. Финальное декорирование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-9. </w:t>
      </w:r>
      <w:r>
        <w:rPr>
          <w:i/>
          <w:sz w:val="28"/>
          <w:szCs w:val="28"/>
        </w:rPr>
        <w:t>Практическая работа №57:</w:t>
      </w:r>
      <w:r>
        <w:rPr>
          <w:sz w:val="28"/>
          <w:szCs w:val="28"/>
        </w:rPr>
        <w:t xml:space="preserve"> Сувенирная продукция. Изготовление сувениров в различных техниках. Выбор техники для изготовления сувениров. Подготовка элементов в соответствии с техникой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58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готовление сувениров в выбранной технике. (3 час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i/>
          <w:sz w:val="28"/>
          <w:szCs w:val="28"/>
        </w:rPr>
        <w:t>Практическая работа №59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арки ветеранам (открытки, панно, игрушки) в различных техниках и стилях (самостоятельный выбор). Выбор техники. Подготовка элементов в соответствии с техникой. (3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Шитье чердачных игрушек (12 час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4.</w:t>
      </w:r>
      <w:r>
        <w:rPr>
          <w:sz w:val="28"/>
          <w:szCs w:val="28"/>
        </w:rPr>
        <w:t xml:space="preserve"> Чердачные игрушки. Технология создания эскизов готовых изделий и выкроек по ним (2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60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ердачный кот с пришивными элементами. Создание эскиза, разработка выкройки. (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6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краивание деталей. Сшивание отдельных деталей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62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шивание отдельных деталей. Набивка. Пришивание всех элементов. Приготовление раствора для окрашивания. Окрашивание игрушки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6</w:t>
      </w:r>
      <w:r>
        <w:rPr>
          <w:i/>
          <w:sz w:val="28"/>
          <w:szCs w:val="28"/>
          <w:lang w:val="en-US"/>
        </w:rPr>
        <w:t>3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екор, создание целостного образа. (3 час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раздники, выставки, экскурсии (9 часов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Экскурсия на выставки рукоделия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овогодний огонек и выставка новогодних работ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ыставка работ учащихся т/о «Чердачок»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X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ое занятие. Подведение итогов работы (3 час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год обуч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водное занятие (3 час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водный инструктаж. Инструктаж по охране труда. План работы на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крапбукинг и кардмейкинг (75 час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1-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дмейкинг. Принципы разработки скетчей (повторение). Составление цветовой гаммы для открытки (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1:</w:t>
      </w:r>
      <w:r>
        <w:rPr>
          <w:sz w:val="28"/>
          <w:szCs w:val="28"/>
        </w:rPr>
        <w:t xml:space="preserve"> Изготовление открыток ко Дню учителя по самостоятельно разработанным скетчам и в составленной цветовой гамме. Разработка скетчей. Составление цветовой гаммы. (2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2:</w:t>
      </w:r>
      <w:r>
        <w:rPr>
          <w:sz w:val="28"/>
          <w:szCs w:val="28"/>
        </w:rPr>
        <w:t xml:space="preserve"> Подбор основы и декоративных элементов для открыток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3:</w:t>
      </w:r>
      <w:r>
        <w:rPr>
          <w:sz w:val="28"/>
          <w:szCs w:val="28"/>
        </w:rPr>
        <w:t xml:space="preserve"> Расположение всех элементов на открытке. Приклеивание деталей. Финальное декорирование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или в скрапбукинге. Краткая характеристика, отличительные особенности, основные элементы, материалы и инструменты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-11.</w:t>
      </w:r>
      <w:r>
        <w:rPr>
          <w:sz w:val="28"/>
          <w:szCs w:val="28"/>
        </w:rPr>
        <w:t xml:space="preserve"> Принципы и особенности изготовления личного фотоальбома в технике «скрапбукинг»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4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готовление личного фотоальбома в технике «скрапбукинг». Подготовка основы для страниц. Покраска с помощью акриловых спреев. (3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5:</w:t>
      </w:r>
      <w:r>
        <w:rPr>
          <w:sz w:val="28"/>
          <w:szCs w:val="28"/>
        </w:rPr>
        <w:t xml:space="preserve"> Изготовление переплета для фотоальбома. Изготовление обложки. (3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6:</w:t>
      </w:r>
      <w:r>
        <w:rPr>
          <w:sz w:val="28"/>
          <w:szCs w:val="28"/>
        </w:rPr>
        <w:t xml:space="preserve"> Подбор декоративных элементов, фотографий для каждой страницы. (3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7:</w:t>
      </w:r>
      <w:r>
        <w:rPr>
          <w:sz w:val="28"/>
          <w:szCs w:val="28"/>
        </w:rPr>
        <w:t xml:space="preserve"> Расположение фотографий и декора на страницах. Приклеивание. (3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8:</w:t>
      </w:r>
      <w:r>
        <w:rPr>
          <w:sz w:val="28"/>
          <w:szCs w:val="28"/>
        </w:rPr>
        <w:t xml:space="preserve"> Расположение фотографий и декора на страницах. Приклеивание. (3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9:</w:t>
      </w:r>
      <w:r>
        <w:rPr>
          <w:sz w:val="28"/>
          <w:szCs w:val="28"/>
        </w:rPr>
        <w:t xml:space="preserve"> Финальное декорирование фотоальбома.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2-15.</w:t>
      </w:r>
      <w:r>
        <w:rPr>
          <w:sz w:val="28"/>
          <w:szCs w:val="28"/>
        </w:rPr>
        <w:t xml:space="preserve"> Кардмейкинг в различных стилях (2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10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зработка скетчей (1 час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11:</w:t>
      </w:r>
      <w:r>
        <w:rPr>
          <w:sz w:val="28"/>
          <w:szCs w:val="28"/>
        </w:rPr>
        <w:t xml:space="preserve"> Изготовление открытки по самостоятельно разработанному скетчу в соответствии с выбранным стилем. Изготовление основы для открытки, подбор декоративных элементов. Расположение деталей в соответствии с разработанным скетчем. Приклеивание деталей. Финальное декорирование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12:</w:t>
      </w:r>
      <w:r>
        <w:rPr>
          <w:sz w:val="28"/>
          <w:szCs w:val="28"/>
        </w:rPr>
        <w:t xml:space="preserve"> Изготовление открыток в различных стилях по самостоятельно разработанным скетчам. Разработка скетчей. Изготовление основы для открытки, подбор декоративных элементов. (3 часа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13:</w:t>
      </w:r>
      <w:r>
        <w:rPr>
          <w:sz w:val="28"/>
          <w:szCs w:val="28"/>
        </w:rPr>
        <w:t xml:space="preserve"> Расположение деталей в соответствии с разработанным скетчем. Приклеивание деталей. Финальное декорирование.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16-2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рапбукинг. Принципы оформления фотоальбомов (2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14:</w:t>
      </w:r>
      <w:r>
        <w:rPr>
          <w:sz w:val="28"/>
          <w:szCs w:val="28"/>
        </w:rPr>
        <w:t xml:space="preserve"> Оформление фотоальбома в подарок маме. Выбор дизайна фотоальбома. Подбор фотографий и декоративных элементов.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15:</w:t>
      </w:r>
      <w:r>
        <w:rPr>
          <w:sz w:val="28"/>
          <w:szCs w:val="28"/>
        </w:rPr>
        <w:t xml:space="preserve"> Изготовление основы для каждого листа в альбоме: формирование фона при помощи акриловых спреев или бумаги для скрапбукинга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16:</w:t>
      </w:r>
      <w:r>
        <w:rPr>
          <w:sz w:val="28"/>
          <w:szCs w:val="28"/>
        </w:rPr>
        <w:t xml:space="preserve"> Сборка готовых листов в переплет. Изготовление обложки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17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ие фотографий и декоративных элементов на страницах фотоальбома. Приклеивание. (3 часа)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18:</w:t>
      </w:r>
      <w:r>
        <w:rPr>
          <w:sz w:val="28"/>
          <w:szCs w:val="28"/>
        </w:rPr>
        <w:t xml:space="preserve"> Финальное декорирование фотоальбома.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2-25.</w:t>
      </w:r>
      <w:r>
        <w:rPr>
          <w:sz w:val="28"/>
          <w:szCs w:val="28"/>
        </w:rPr>
        <w:t xml:space="preserve"> Принципы оформления фотоальбомов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19:</w:t>
      </w:r>
      <w:r>
        <w:rPr>
          <w:sz w:val="28"/>
          <w:szCs w:val="28"/>
        </w:rPr>
        <w:t xml:space="preserve"> Оформление фотоальбома т/о «Чердачок». Подбор основы для скрапстраниц, подбор декора, фотографий. (2 часа).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20:</w:t>
      </w:r>
      <w:r>
        <w:rPr>
          <w:sz w:val="28"/>
          <w:szCs w:val="28"/>
        </w:rPr>
        <w:t xml:space="preserve"> Формирование фона каждой скрапстраницы при помощи акриловых спреев или бумаги для скрапбукинга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21:</w:t>
      </w:r>
      <w:r>
        <w:rPr>
          <w:sz w:val="28"/>
          <w:szCs w:val="28"/>
        </w:rPr>
        <w:t xml:space="preserve"> Расположение фотографий и декора на страницах фотоальбома. Приклеивание деталей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22:</w:t>
      </w:r>
      <w:r>
        <w:rPr>
          <w:sz w:val="28"/>
          <w:szCs w:val="28"/>
        </w:rPr>
        <w:t xml:space="preserve"> Изготовление обложки. Финальное декорирование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Чердачные игрушки: пошив и декор (42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3.</w:t>
      </w:r>
      <w:r>
        <w:rPr>
          <w:sz w:val="28"/>
          <w:szCs w:val="28"/>
        </w:rPr>
        <w:t xml:space="preserve"> Чердачные игрушки: краткая характеристика, принципы раскроя и пошива. Способы покраски (2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23:</w:t>
      </w:r>
      <w:r>
        <w:rPr>
          <w:sz w:val="28"/>
          <w:szCs w:val="28"/>
        </w:rPr>
        <w:t xml:space="preserve"> Разработка эскиза и составление выкройки по нему. 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24:</w:t>
      </w:r>
      <w:r>
        <w:rPr>
          <w:sz w:val="28"/>
          <w:szCs w:val="28"/>
        </w:rPr>
        <w:t xml:space="preserve"> Выбор ткани. Выкраивание деталей. Сшивание деталей. Набивка. Приготовление раствора. Покраска игрушки. (3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25:</w:t>
      </w:r>
      <w:r>
        <w:rPr>
          <w:sz w:val="28"/>
          <w:szCs w:val="28"/>
        </w:rPr>
        <w:t xml:space="preserve"> Декорирование игрушки в соответствии с эскизом. Создание целостного образа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-6. </w:t>
      </w:r>
      <w:r>
        <w:rPr>
          <w:i/>
          <w:sz w:val="28"/>
          <w:szCs w:val="28"/>
        </w:rPr>
        <w:t>Практическая работа №26:</w:t>
      </w:r>
      <w:r>
        <w:rPr>
          <w:sz w:val="28"/>
          <w:szCs w:val="28"/>
        </w:rPr>
        <w:t xml:space="preserve"> Изготовление чердачной игрушки по самостоятельно разработанному эскизу: пошив, окрашивание, декор. Разработка эскиза и выкройки по нему. (3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27:</w:t>
      </w:r>
      <w:r>
        <w:rPr>
          <w:sz w:val="28"/>
          <w:szCs w:val="28"/>
        </w:rPr>
        <w:t xml:space="preserve"> Выбор ткани. Выкраивание деталей и сшивание. Набивка. Приготовление раствора. Окрашивание игрушки. (3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28:</w:t>
      </w:r>
      <w:r>
        <w:rPr>
          <w:sz w:val="28"/>
          <w:szCs w:val="28"/>
        </w:rPr>
        <w:t xml:space="preserve"> Декорирование игрушки в соответствии с эскизом. Создание целостного образа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-9.</w:t>
      </w:r>
      <w:r>
        <w:rPr>
          <w:sz w:val="28"/>
          <w:szCs w:val="28"/>
        </w:rPr>
        <w:t xml:space="preserve"> Чердачные игрушки: краткая характеристика, особенности пошива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29:</w:t>
      </w:r>
      <w:r>
        <w:rPr>
          <w:sz w:val="28"/>
          <w:szCs w:val="28"/>
        </w:rPr>
        <w:t xml:space="preserve"> Изготовление чердачных игрушек на итоговую выставку. Подбор тканей. Создание эскиза и выкройки по нему. (2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30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краивание деталей. Сшивание. Набивка. Приготовление раствора для окрашивания игрушек. Покраска игрушек. (3 часа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31:</w:t>
      </w:r>
      <w:r>
        <w:rPr>
          <w:sz w:val="28"/>
          <w:szCs w:val="28"/>
        </w:rPr>
        <w:t xml:space="preserve"> Выкраивание деталей одежды. Пошив одежды. Финальное декорирование.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-14.</w:t>
      </w:r>
      <w:r>
        <w:rPr>
          <w:sz w:val="28"/>
          <w:szCs w:val="28"/>
        </w:rPr>
        <w:t xml:space="preserve">  Чердачная кукла-тыквоголовка: особенности раскроя и пошива (2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32:</w:t>
      </w:r>
      <w:r>
        <w:rPr>
          <w:sz w:val="28"/>
          <w:szCs w:val="28"/>
        </w:rPr>
        <w:t xml:space="preserve"> Изготовление куклы-тыквоголовки. Создание целостного образа. Подбор ткани. Изготовление выкройки.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33:</w:t>
      </w:r>
      <w:r>
        <w:rPr>
          <w:sz w:val="28"/>
          <w:szCs w:val="28"/>
        </w:rPr>
        <w:t xml:space="preserve"> Выкраивание деталей. Сшивание деталей головы куклы-тыквоголовки. Набивка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34:</w:t>
      </w:r>
      <w:r>
        <w:rPr>
          <w:sz w:val="28"/>
          <w:szCs w:val="28"/>
        </w:rPr>
        <w:t xml:space="preserve"> Сшивание деталей туловища, ног и рук куклы-тыквоголовки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35:</w:t>
      </w:r>
      <w:r>
        <w:rPr>
          <w:sz w:val="28"/>
          <w:szCs w:val="28"/>
        </w:rPr>
        <w:t xml:space="preserve"> Набивка всех сшитых деталей. Прикрепление руг, ног к туловищу. Крепление головы куклы к туловищу. Подбор тканей для одежды. Выкраивание деталей одежды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36:</w:t>
      </w:r>
      <w:r>
        <w:rPr>
          <w:sz w:val="28"/>
          <w:szCs w:val="28"/>
        </w:rPr>
        <w:t xml:space="preserve"> Пошив одежды для куклы-тыквоголовки. Приготовление раствора для окрашивания куклы и одежды. Финальное декорирование куклы. Разрисовывание личика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имитивные игрушки и куклы-тильда: пошив и декор (30 час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3.</w:t>
      </w:r>
      <w:r>
        <w:rPr>
          <w:sz w:val="28"/>
          <w:szCs w:val="28"/>
        </w:rPr>
        <w:t xml:space="preserve"> Примитивные игрушки: краткая характеристика, принципы раскроя и пошива (2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37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работка эскиза и составление выкройки по нему.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38:</w:t>
      </w:r>
      <w:r>
        <w:rPr>
          <w:sz w:val="28"/>
          <w:szCs w:val="28"/>
        </w:rPr>
        <w:t xml:space="preserve"> Выбор ткани. Выкраивание деталей. Сшивание деталей. Набивка. Декорирование игрушки в соответствии с эскизом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-6. </w:t>
      </w:r>
      <w:r>
        <w:rPr>
          <w:i/>
          <w:sz w:val="28"/>
          <w:szCs w:val="28"/>
        </w:rPr>
        <w:t>Практическая работа №39:</w:t>
      </w:r>
      <w:r>
        <w:rPr>
          <w:sz w:val="28"/>
          <w:szCs w:val="28"/>
        </w:rPr>
        <w:t xml:space="preserve"> Изготовление примитивной игрушки по самостоятельно разработанному эскизу: пошив, декор. Разработка эскиза. Создание выкройки по нему.  (3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40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бор ткани. Выкраивание деталей. Сшивание деталей. Набивка. (3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41:</w:t>
      </w:r>
      <w:r>
        <w:rPr>
          <w:sz w:val="28"/>
          <w:szCs w:val="28"/>
        </w:rPr>
        <w:t xml:space="preserve"> Декорирование игрушки в соответствии с эскизом. Создание целостного образа. (3 час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-10.</w:t>
      </w:r>
      <w:r>
        <w:rPr>
          <w:sz w:val="28"/>
          <w:szCs w:val="28"/>
        </w:rPr>
        <w:t xml:space="preserve"> Игрушки «Тильда»: краткая характеристика, отличительные особенности (1 час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42:</w:t>
      </w:r>
      <w:r>
        <w:rPr>
          <w:sz w:val="28"/>
          <w:szCs w:val="28"/>
        </w:rPr>
        <w:t xml:space="preserve"> Изготовление игрушек «тильда». Самостоятельное создание образа с использованием авторских выкроек Т. Финангер. Выбор игрушки «тильда». Перенесение выкройки из книги Т. Финангер на кальку или бумагу. (2 часа)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43:</w:t>
      </w:r>
      <w:r>
        <w:rPr>
          <w:sz w:val="28"/>
          <w:szCs w:val="28"/>
        </w:rPr>
        <w:t xml:space="preserve"> Подбор тканей для куклы. Выкраивание деталей. Сшивание. (3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№44:</w:t>
      </w:r>
      <w:r>
        <w:rPr>
          <w:sz w:val="28"/>
          <w:szCs w:val="28"/>
        </w:rPr>
        <w:t xml:space="preserve"> Сшивание деталей куклы. Набивка. Пришивание деталей друг к другу. Подбор ткани для одежды. Выкраивание деталей одежды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45:</w:t>
      </w:r>
      <w:r>
        <w:rPr>
          <w:sz w:val="28"/>
          <w:szCs w:val="28"/>
        </w:rPr>
        <w:t xml:space="preserve"> Пошив одежды для куклы. Самостоятельное создание образа на основе книг Т. Финангер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овогодние игрушки в различных техниках и стилях (18 час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2. </w:t>
      </w:r>
      <w:r>
        <w:rPr>
          <w:i/>
          <w:sz w:val="28"/>
          <w:szCs w:val="28"/>
        </w:rPr>
        <w:t>Практическая работа №46:</w:t>
      </w:r>
      <w:r>
        <w:rPr>
          <w:sz w:val="28"/>
          <w:szCs w:val="28"/>
        </w:rPr>
        <w:t xml:space="preserve"> Изготовление открыток и тэгов на Новогоднюю тему. Разработка скетчей. Изготовление основы для открытки или тэгов, подбор декоративных элементов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47:</w:t>
      </w:r>
      <w:r>
        <w:rPr>
          <w:sz w:val="28"/>
          <w:szCs w:val="28"/>
        </w:rPr>
        <w:t xml:space="preserve"> Расположение деталей в соответствии с разработанным скетчем. Приклеивание деталей. Финальное декорирование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-5. </w:t>
      </w:r>
      <w:r>
        <w:rPr>
          <w:i/>
          <w:sz w:val="28"/>
          <w:szCs w:val="28"/>
        </w:rPr>
        <w:t>Практическая работа №48:</w:t>
      </w:r>
      <w:r>
        <w:rPr>
          <w:sz w:val="28"/>
          <w:szCs w:val="28"/>
        </w:rPr>
        <w:t xml:space="preserve"> Елочные игрушки в любой технике (свободный выбор): изготовление, декор. Выбор техники. Подготовка материалов для работы в выбранной технике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49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готовление елочных игрушек в выбранной технике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50:</w:t>
      </w:r>
      <w:r>
        <w:rPr>
          <w:sz w:val="28"/>
          <w:szCs w:val="28"/>
        </w:rPr>
        <w:t xml:space="preserve"> Изготовление елочных игрушек в выбранной технике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овогодний утренник. Новогодний огонек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тиль «Стимпанк» (12 час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4.</w:t>
      </w:r>
      <w:r>
        <w:rPr>
          <w:sz w:val="28"/>
          <w:szCs w:val="28"/>
        </w:rPr>
        <w:t xml:space="preserve"> Стиль «Стимпанк»: краткая характеристика, основные особенности и элементы (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 №51: </w:t>
      </w:r>
      <w:r>
        <w:rPr>
          <w:sz w:val="28"/>
          <w:szCs w:val="28"/>
        </w:rPr>
        <w:t>Панно в стиле «Стимпанк»: подбор и расположение элементов. Выбор дизайна панно. Рассматривание готовых образцов изделия. Выбор и изготовление основы для панно в стиле «Стимпанк». (2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52:</w:t>
      </w:r>
      <w:r>
        <w:rPr>
          <w:sz w:val="28"/>
          <w:szCs w:val="28"/>
        </w:rPr>
        <w:t xml:space="preserve"> Подбор материалов для изготовления панно в стиле «Стимпанк». Расположение декоративных элементов в соответствии с выбранным дизайном и стилем «Стимпанк»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53:</w:t>
      </w:r>
      <w:r>
        <w:rPr>
          <w:sz w:val="28"/>
          <w:szCs w:val="28"/>
        </w:rPr>
        <w:t xml:space="preserve"> Приклеивание деталей. (3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54:</w:t>
      </w:r>
      <w:r>
        <w:rPr>
          <w:sz w:val="28"/>
          <w:szCs w:val="28"/>
        </w:rPr>
        <w:t xml:space="preserve"> Покраска акриловыми красками «металлик». Финальное декорирование. (3 час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зготовление сувениров и подарков (24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2. </w:t>
      </w:r>
      <w:r>
        <w:rPr>
          <w:i/>
          <w:sz w:val="28"/>
          <w:szCs w:val="28"/>
        </w:rPr>
        <w:t>Практическая работа №55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гольница «Бочонок»: изготовление, декор. Подготовка основы для игольницы: оклеивание баночки мешковиной или льном. Подготовка деревянных прищепок к приклеиванию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56:</w:t>
      </w:r>
      <w:r>
        <w:rPr>
          <w:sz w:val="28"/>
          <w:szCs w:val="28"/>
        </w:rPr>
        <w:t xml:space="preserve"> Изготовление подушечки для игольницы. Прикрепление подушечки в баночке. Приклеивание деталей прищепок к баночке. Декорирование бочонка с помощью шпагата, бумажных или тканевых цветов, полубусин и других декоративных элементов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-5. </w:t>
      </w:r>
      <w:r>
        <w:rPr>
          <w:i/>
          <w:sz w:val="28"/>
          <w:szCs w:val="28"/>
        </w:rPr>
        <w:t>Практическая работа №57:</w:t>
      </w:r>
      <w:r>
        <w:rPr>
          <w:sz w:val="28"/>
          <w:szCs w:val="28"/>
        </w:rPr>
        <w:t xml:space="preserve"> Сувенирная продукция. Изготовление сувениров в различных техниках и стилях (свободный выбор). Выбор техники для изготовления сувениров. Подготовка элементов в соответствии с техникой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58:</w:t>
      </w:r>
      <w:r>
        <w:rPr>
          <w:sz w:val="28"/>
          <w:szCs w:val="28"/>
        </w:rPr>
        <w:t xml:space="preserve"> Изготовление сувениров в выбранной технике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59:</w:t>
      </w:r>
      <w:r>
        <w:rPr>
          <w:sz w:val="28"/>
          <w:szCs w:val="28"/>
        </w:rPr>
        <w:t xml:space="preserve"> Изготовление сувениров в выбранной технике.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-8. </w:t>
      </w:r>
      <w:r>
        <w:rPr>
          <w:i/>
          <w:sz w:val="28"/>
          <w:szCs w:val="28"/>
        </w:rPr>
        <w:t>Практическая работа №60:</w:t>
      </w:r>
      <w:r>
        <w:rPr>
          <w:sz w:val="28"/>
          <w:szCs w:val="28"/>
        </w:rPr>
        <w:t xml:space="preserve"> Подарки ветеранам в различных техниках и стилях (самостоятельный выбор). Выбор техники для изготовления подарков. Подготовка элементов в соответствии с техникой. 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 №61:</w:t>
      </w:r>
      <w:r>
        <w:rPr>
          <w:sz w:val="28"/>
          <w:szCs w:val="28"/>
        </w:rPr>
        <w:t xml:space="preserve"> Изготовление подарков в выбранной технике. (3 час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аздники, выставки, экскурсии (9 часов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Экскурсия на выставки рукоделия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овогодний огонек и выставка новогодних работ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ыставка работ учащихся т/о «Чердачок» (3 час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X. </w:t>
      </w:r>
      <w:r>
        <w:rPr>
          <w:b/>
          <w:sz w:val="28"/>
          <w:szCs w:val="28"/>
        </w:rPr>
        <w:t>Итоговое занятие. Подведение итогов работы (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тоговая выставка т/о «Чердачок» «Чему мы научились: от истоков к совершенству»: подготовка, оформл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1:00Z</dcterms:created>
  <dc:creator>User</dc:creator>
  <dc:description/>
  <cp:keywords/>
  <dc:language>en-US</dc:language>
  <cp:lastModifiedBy>Aleksei Mishenko</cp:lastModifiedBy>
  <cp:lastPrinted>2014-12-03T19:46:00Z</cp:lastPrinted>
  <dcterms:modified xsi:type="dcterms:W3CDTF">2014-12-03T18:34:00Z</dcterms:modified>
  <cp:revision>178</cp:revision>
  <dc:subject/>
  <dc:title>Пояснительная записка</dc:title>
</cp:coreProperties>
</file>