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Открытое комплексное занятие для детей 4-х ле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Чайная посуда»;  «Накроем кукле стол к ча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активный словарь по теме: « Чайная посуд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формировать понятие о 4-х основных цве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: память, целостность восприятия, логическое 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щую моторику через подвижные иг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, зайчик, детская чайная посуда, предметные и разрезные картинки по теме: «Чайная посуда», картинки к стихам:  «Сорока – белобока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с вами будем заним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, где у вас гл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зки смотрят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шки слуш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жки не меш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ручки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е упражнение по теме: « Посуд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Мы друзей к себе позв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стим их чашкой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чайник закип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песенку зап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 пускает – раз, два, т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Надуть щеки и произнести звук «П» три раза подря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и повто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горячего коло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ос водица льё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пр.  «Хоботок» и высунуть между губами язык, сложенный « Трубочкой», медленно изо рта выдуть воздух через эту « Трубочку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 чашки? Вот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 и повто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унуть  изо рта широкий язык, придав форму «чашеч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и – не уби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ваю в чашку ч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Язык в форме « чашечки», взрослый щепотью «наливает» чай и произносит совместно с детьми звук «С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аю есть у нас бл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 блинам варе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объедень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ложить на нижнюю губу широкий, распластанный язы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 блины с варень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чмокать губ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сякого печ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ось губки облиз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«спасибо» всем сказать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лизать широким кончиком языка верхнюю губу в направлении сверху вн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!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 давайте пригласим к нам в гости куклу и зайчика. (</w:t>
      </w:r>
      <w:r>
        <w:rPr>
          <w:i/>
          <w:sz w:val="28"/>
          <w:szCs w:val="28"/>
        </w:rPr>
        <w:t>Появляются кукла и заяц)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ы тоже угостим их чаем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мы с вами должны накрыть стол чайной посудой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 Ребята, посмотрите, какая у нас  есть посуда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ать  детям  о «чайной   посуде» и её  назначении. Дети  запоминают  и  повторяют  названия  посуды)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кроем стол для наших гостей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садим куклу и зайца за стол).\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гощайтесь, пожалуйст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 Посуда»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rPr/>
      </w:pPr>
      <w:r>
        <w:rPr>
          <w:sz w:val="28"/>
          <w:szCs w:val="28"/>
        </w:rPr>
        <w:tab/>
        <w:t xml:space="preserve">Вот большой стеклянный чайник, </w:t>
      </w:r>
      <w:r>
        <w:rPr>
          <w:i/>
          <w:sz w:val="28"/>
          <w:szCs w:val="28"/>
        </w:rPr>
        <w:t>(Надуваем живот, одна рука на поясе,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  <w:tab/>
        <w:t>другая изогнута как нос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ый он началь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  <w:r>
        <w:rPr>
          <w:i/>
          <w:sz w:val="28"/>
          <w:szCs w:val="28"/>
        </w:rPr>
        <w:t xml:space="preserve"> (Присели, одна рука на поясе).</w:t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чень хрупкие бедняжки.</w:t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от фарфоровые блюдца, </w:t>
      </w:r>
      <w:r>
        <w:rPr>
          <w:i/>
          <w:sz w:val="28"/>
          <w:szCs w:val="28"/>
        </w:rPr>
        <w:t>(Нарисовать руками круг).</w:t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лько стукнуть разобьются.</w:t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ребряные ложки, </w:t>
      </w:r>
      <w:r>
        <w:rPr>
          <w:i/>
          <w:sz w:val="28"/>
          <w:szCs w:val="28"/>
        </w:rPr>
        <w:t>(Руки вверх, сомкнутые над головой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С головой на тонкой ножке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ластмассовый поднос,  </w:t>
      </w:r>
      <w:r>
        <w:rPr>
          <w:i/>
          <w:sz w:val="28"/>
          <w:szCs w:val="28"/>
        </w:rPr>
        <w:t>(Руки перед собой. Ладони  вверх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н посуду нам принес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ого вос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«Речевое лото» с изображением предметов посуды (</w:t>
      </w:r>
      <w:r>
        <w:rPr>
          <w:i/>
          <w:sz w:val="28"/>
          <w:szCs w:val="28"/>
        </w:rPr>
        <w:t>Дети находят одинаковые предметы и закрывают картин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слухового вос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 – ай – ай – будем пить сегодня 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 – ай – ай – чашки чайные д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 – ду – ду – торт  на блюдечко к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 – ил – ил – в чайник воду я нал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 – ги – ги – нам подали пи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 – ра – ра – мыть посуду нам 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сорное разви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Д.игра: « Подбери по цвету» </w:t>
      </w:r>
      <w:r>
        <w:rPr>
          <w:i/>
          <w:sz w:val="28"/>
          <w:szCs w:val="28"/>
        </w:rPr>
        <w:t>(Крышку к чайни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о 4-х основных цветах: красный, синий, желтый, зеле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Д. игра: « Собери сервиз из 3-х предметов» </w:t>
      </w:r>
      <w:r>
        <w:rPr>
          <w:i/>
          <w:sz w:val="28"/>
          <w:szCs w:val="28"/>
        </w:rPr>
        <w:t>( Чайник, чашка, блюдце -  4-х основных цвет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азрезными картинками из 2-3 частей. Игра: «Посуда разбилас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упражнения по теме « Посуд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нужно вымыть посуд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 Кран с водой мы открыли  </w:t>
      </w:r>
      <w:r>
        <w:rPr>
          <w:i/>
          <w:sz w:val="28"/>
          <w:szCs w:val="28"/>
        </w:rPr>
        <w:t>( Одновременно со словами производим вращательные движения правой рукой, как будто открываем кран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И посуду перемыли.  </w:t>
      </w:r>
      <w:r>
        <w:rPr>
          <w:i/>
          <w:sz w:val="28"/>
          <w:szCs w:val="28"/>
        </w:rPr>
        <w:t>( Положить правую ладонь на левую и совершать по ней круговые движения, как будто мыть тарелку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рли -  терли, мыли – мыли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ли – терли, мыли – мыли,  </w:t>
      </w:r>
      <w:r>
        <w:rPr>
          <w:i/>
          <w:sz w:val="28"/>
          <w:szCs w:val="28"/>
        </w:rPr>
        <w:t>( Те же движ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 левой ладонью по правой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се кругом в воде и мыле. </w:t>
      </w:r>
      <w:r>
        <w:rPr>
          <w:i/>
          <w:sz w:val="28"/>
          <w:szCs w:val="28"/>
        </w:rPr>
        <w:t>(Развести  руки в стороны, выражая недоумение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ети, какую чайную посуду, вы знаете? </w:t>
      </w:r>
      <w:r>
        <w:rPr>
          <w:i/>
          <w:sz w:val="28"/>
          <w:szCs w:val="28"/>
        </w:rPr>
        <w:t>( Называю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 приходил сегодня в гости? </w:t>
      </w:r>
      <w:r>
        <w:rPr>
          <w:i/>
          <w:sz w:val="28"/>
          <w:szCs w:val="28"/>
        </w:rPr>
        <w:t>( Кукла и зайчи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кла и зайчик принесли вам угощение. ( «Спасибо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1:00Z</dcterms:created>
  <dc:creator>tatyana3838@hotmail.com</dc:creator>
  <dc:description/>
  <cp:keywords/>
  <dc:language>en-US</dc:language>
  <cp:lastModifiedBy>tatyana3838@hotmail.com</cp:lastModifiedBy>
  <dcterms:modified xsi:type="dcterms:W3CDTF">2014-12-10T05:22:00Z</dcterms:modified>
  <cp:revision>7</cp:revision>
  <dc:subject/>
  <dc:title>Открытое комплексное занятие для детей 4-х лет</dc:title>
</cp:coreProperties>
</file>