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крытое занят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младшей дошкольной групп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омашние животны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1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ь детей отвечать на поставленные вопросы «Кто это?», «Что это?», «Кто как кричит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зрительно- слуховое внимани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ое дыха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различать звукоподражания  с опорой на зрительное восприятия (предметные картинки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запоминать цепочку звукоподражани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обогащать словарный  запас детей через рассказывание стихов, чтение  «книжек- малышек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действия через игровые задания - (кошка, собака и др. идет, лежит, лакает, умывается, играет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ритмичность, учить соотносить слово с движением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через пальчиковые упражн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о 4 основных цветах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нятие «такой же»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 кошка, собака, корова, коз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 домашних животных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 «Книжки – малышки».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Century Schoolbook" w:hAnsi="Century Schoolbook" w:cs="Century Schoolbook"/>
          <w:i w:val="false"/>
          <w:i w:val="false"/>
          <w:color w:val="000000"/>
          <w:sz w:val="32"/>
          <w:szCs w:val="32"/>
        </w:rPr>
      </w:pPr>
      <w:r>
        <w:rPr>
          <w:rFonts w:cs="Century Schoolbook" w:ascii="Century Schoolbook" w:hAnsi="Century Schoolbook"/>
          <w:i w:val="false"/>
          <w:color w:val="000000"/>
          <w:sz w:val="32"/>
          <w:szCs w:val="32"/>
        </w:rPr>
        <w:t>Ход занят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Орг. Момент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ти к нам пришла кошк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сюрпризного момента из-за ширмы (мешочка, коробочки) детям предъявляется знакомая игрушка (кош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 звукоподражаний  голосам животных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, совершая игровые действия с кошкой, называет ее ласково кошечкой, киской, сопровождает словами: «В гости к нам пришла кошечка. Она с вами здоровается: «Мяу – мяу». Как киска здоровается? Взрослый побуждает детей  к произвольному и сопряженному произнесению звукоподражаний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позва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ошечкой к нам в гости пришла собачка (ав – ав); игрушки располагаются  по правую и левую сторону от детей и по очереди  зовут малышей, ребенок поворачивается к той игрушке , которая его позвала 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вукоподражание с опорой на зрительное восприятия 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(предметные картинки)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выкладываются предметные картинки с изображением животных. Вопросы малышам: «Кто это?», «Как кричит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зрослый,  скрывая губы за экраном, последовательно воспроизводит звукоподражания, а ребенок показывает соответствующую картинку («мяу» – кошка, «му» – корова, «ме»- коза, «ав-ав» - собака  и други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личение и запоминание цепочки звукоподражаний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сначала – кто потом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грают с малышами. Сначала лает собака: «ав-ав», потом мяукает кошка « мяу-мяу» и т.д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спроизводит последовательность звукоподражаний с опорой на картинки. Затем без них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Кто молча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: «Кто пришел?»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ребенок воспроизводил цепочку  звукоподражаний предлагается ребенку новая картинка. Найди нового гостя и вспомни, как он кричи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нимание действий через игровые задания  по   картинка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Побуждать ребенка к произнесению звукоподражания и звукокомплекса, воспроизводящего  структуру слова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де кошечка лежит (лакает, играет и т.п.)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сти кошечку, которая идет  (играет, идет и т.п.) Побуждать ребенка к произвольному или отраженному высказыванию типа: «На, мяу» или « На, киса»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кошка? Пок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зрослый показывает соответствующую картинку и побуждает малыша к имитирующим действ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чь кошечку, которая идет (лежит, умыв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шечку, которая играет. Дай ей один шарик (кубик, пал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 кошечку, которая умывается. Дай ей два шарика (кубика, палоч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Развитие мелкой моторики через пальчиковые упражнения</w:t>
      </w:r>
      <w:r>
        <w:rPr>
          <w:b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де собачка кушает (образец  звукоподражания «ам»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обаке косточку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бака ест косточку? «ам»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бачка побежала» - пальчики побежали по столу.</w:t>
      </w:r>
    </w:p>
    <w:p>
      <w:pPr>
        <w:pStyle w:val="ListParagraph"/>
        <w:spacing w:lineRule="auto" w:line="480"/>
        <w:ind w:left="0" w:hanging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Стихотворный текст:</w:t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ворит собачка: «ам» кошке мясо не отдам: «ам- ам- ам».  (Пальчиковые упражнения выполняются из положения: ладонь раскрыта, четыре пальца прижаты друг к другу, а большой палец отведен вперед. Произносится слово «ам», ребенок соединяет большой палец с остальными четырьмя)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это кто?  Корова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и коровку к собачке в гости (побуждать ребенка к произвольным движениям пальцев в заданном направлении от собачки к коровке, кошке и наоборот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й, бычок, ты бычок,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бочок.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дайся, не мычи.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и, не топочи, « му-му»</w:t>
      </w:r>
    </w:p>
    <w:p>
      <w:pPr>
        <w:pStyle w:val="ListParagraph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кому?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дит на окошке маленькая кошка «Мяу-мяу»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собачка Жучка. 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закорючка.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ками играет,</w:t>
      </w:r>
    </w:p>
    <w:p>
      <w:pPr>
        <w:pStyle w:val="ListParagraph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омко лает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крепление понятий о 4 основных цветах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гра: «Подари».</w:t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ари кошке - желтый  цветочек.</w:t>
      </w:r>
    </w:p>
    <w:p>
      <w:pPr>
        <w:pStyle w:val="ListParagraph"/>
        <w:spacing w:lineRule="auto" w:line="36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аке - сини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е - красны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чке -  зеленый цветоче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желты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ини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расный цветочек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зеленый цветочек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акого же цвета как у мен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такой  же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речевого дыхания.</w:t>
      </w:r>
    </w:p>
    <w:p>
      <w:pPr>
        <w:pStyle w:val="ListParagraph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 Ветерок»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чень жаркий день – денечек,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ь – подунь,  наш  ветерочек.</w:t>
      </w:r>
    </w:p>
    <w:p>
      <w:pPr>
        <w:pStyle w:val="ListParagraph"/>
        <w:spacing w:lineRule="auto" w:line="36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терочек, ветерок,</w:t>
      </w:r>
    </w:p>
    <w:p>
      <w:pPr>
        <w:pStyle w:val="ListParagraph"/>
        <w:spacing w:lineRule="auto" w:line="36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нь подунь, наш ветерок!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уют на цветочки, подаренные животным. Дети делают продолжительный ротовой выдох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 Тихий ветерок»</w:t>
      </w:r>
    </w:p>
    <w:p>
      <w:pPr>
        <w:pStyle w:val="ListParagraph"/>
        <w:spacing w:lineRule="auto" w:line="36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ше дуй, ветерок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дуй на наш садок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илу воздушной стру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Развитие общей моторики.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ь с движением: «Вот уснул наш пес Барбос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Century Schoolbook" w:ascii="Century Schoolbook" w:hAnsi="Century Schoolbook"/>
          <w:b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к нам в гости приходил? - Кто как кричит?</w:t>
      </w:r>
      <w:r>
        <w:rPr>
          <w:b/>
          <w:color w:val="000000"/>
          <w:sz w:val="24"/>
        </w:rPr>
        <w:t xml:space="preserve"> </w:t>
      </w:r>
    </w:p>
    <w:p>
      <w:pPr>
        <w:pStyle w:val="ListParagrap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ListParagraph"/>
        <w:spacing w:lineRule="auto" w:line="240" w:before="0" w:after="200"/>
        <w:ind w:left="2520" w:hanging="0"/>
        <w:contextualSpacing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9:00Z</dcterms:created>
  <dc:creator>tatyana3838@hotmail.com</dc:creator>
  <dc:description/>
  <cp:keywords/>
  <dc:language>en-US</dc:language>
  <cp:lastModifiedBy>tatyana3838@hotmail.com</cp:lastModifiedBy>
  <dcterms:modified xsi:type="dcterms:W3CDTF">2014-11-28T03:32:00Z</dcterms:modified>
  <cp:revision>4</cp:revision>
  <dc:subject/>
  <dc:title>Открытое занятие</dc:title>
</cp:coreProperties>
</file>