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урока по плаванию для 5-6 класс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учивание общего согласования движений в плавании  дельфином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ение согласованному движению рук, ног  и дыхания в плавании дельфином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координации движений, выносливости, гибкости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питание морально-волевых качеств (дисциплинированности, настойчивости, смелости, веры в свои силы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камейки, плавательные доски, ласты, наглядный материа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81"/>
        <w:gridCol w:w="67"/>
        <w:gridCol w:w="3051"/>
        <w:gridCol w:w="283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´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часть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уше:</w:t>
            </w:r>
          </w:p>
        </w:tc>
      </w:tr>
      <w:tr>
        <w:trPr>
          <w:trHeight w:val="6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, приветствие с классом, сообщение задач уро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роится в одну шеренгу, ученики приветствуют учителя, внимательно слушают и выполняют кома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асса и концентрация внимания на выполнение задач уро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а команды «Направо» и ходьба по кругу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задание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ходьба в колонне по одному, чередуя: на носках, перекатом с пятки на носок, с передвижением вперед в упоре сидя сзади «Пауч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опорно-двигательного аппарата к дальнейшей нагрузке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(обычный и бег на носках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 друг за другом, сохраняя дистан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ятельности сердечно-сосудистой системы.</w:t>
            </w:r>
          </w:p>
        </w:tc>
      </w:tr>
      <w:tr>
        <w:trPr>
          <w:trHeight w:val="4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У в движ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упражнением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руки через стороны вверх – быстрый 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руки вниз – длинный выдох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олняют упражнение на 4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 и подготовка к ОРУ</w:t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согнуты в локтях, кисти к пле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круговые вращения рук в плечевых суставах вперед;5-8 – наза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на 8 счетов 2 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тренировка мышц верхнего плечевого пояса.</w:t>
            </w:r>
          </w:p>
        </w:tc>
      </w:tr>
      <w:tr>
        <w:trPr>
          <w:trHeight w:val="4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правя рука вверху, левая –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рывки прямыми рукам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же со сменой положений рук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на 4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ая растяжка и подготовка мышц верхнего плечевого пояса к спе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 с большой амплитудой движения.</w:t>
            </w:r>
          </w:p>
        </w:tc>
      </w:tr>
      <w:tr>
        <w:trPr>
          <w:trHeight w:val="4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руки внизу сзади сцеплены в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поднимание рук вверх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на каждый счет 2 р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вижности в плечевых суставах</w:t>
            </w:r>
          </w:p>
        </w:tc>
      </w:tr>
      <w:tr>
        <w:trPr>
          <w:trHeight w:val="4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на каждый ша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ые упражнения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ют и облегчают овладение техникой пла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.п. – стоя в наклоне вперед, руки вперед и опираются ладонями на рейку гимнастической стенки. Движения руками с ритмичными раскачиваниями туловища, как при плавании двухударным дельф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ыдущее упражнение, но без опоры р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на 4 сч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опустить плечи, надавливая ладонями на опору, подать таз вверх, потянуть мышцы задней пов. бедра; 2- снять руки с опоры, выполнить первую половину гребка, одновременно поднимая плечи вверх и опуская таз; 3- отвести руки назад-вверх, опустить плечи, поднять таз, потянуть мышцы задней пов. бедра; 4- поднять плечи, опустить таз, пронести руки вперед, переходя в и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овладения движениями рук и туловища в плавании дельфин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стоя руки вверх. Движения руками с одновременными движениями тазом, как при плавании двухударным слитным  дельфин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е тазом в и.п.; гребок руками вниз – второе движение тазом; пронос рук вверх в и.п. – очередное движение тазом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освоения согласованного движения рук, ног и туловища в плавании дельфином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 – лежа руки вверх на скамейке, или на матах. Движения руками, туловищем и ногами, как при плавании двухударным слитным дельфин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итные движения на 2 счета, делая акцент на имитацию захлестывающего удара ногами в момент «входа рук в воду» и «окончания греб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пражнения 1-4, но в согласовании с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дох в момент, когда руки находятся у бедер. Голова приподнимается за счет разгибания ш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´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 ча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´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ыстро распределяет учеников по дорожкам и указывает на их очередность плава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из душа, садятся на скамейки. Внимательно слушают и выполняют коман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й организации дальнейшей работы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вод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д в воду, сидя на бортик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т одной шеренгой на бортике, по команде ныряют в воду, расходятся по дорож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исциплиной и вниманием. Перед заданием дает четкое объяснение и показ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ков для выполнения заданий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охи в в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 в воде по грудь, приседают, погружаются под воду с головой и делают выдохи в 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а многократного ритмичного дыхания с выдохом в воду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стоя на глубине по пояс. Упражнение -3, которое выполнялось на суш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, стоя у бор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аботы рук в согласовании с туловищем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– стоя в наклоне вперед на глубине по пояс. Упражнения -1 и 2, которые выполнялись на суш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тоя на месте (подбородок на поверхности вод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ание дельфином на задержке дыхания с помощью движений руками и легких, поддерживающих движений ног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непрерывными волнообразными движениями туловища, расслабленным положением ног. Постепенно усиливают выполнение первого удара ногами (на вход рук в воду). 4х2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аботы рук и дыха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е двухударным дельфином с задержкой рук после гребка у беде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держки рук у бедер, выполняют два дополнительных удара ногами и вдох. 2х25 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нимания на выполнение цикла движений в ритме двухударной слитной координаци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е двухударным дельфином с задержкой рук после их входа в вод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хода рук в воду, выполняют два дополнительных удара ногами и вдох. 2х25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– 6 и 7, но в и.п. руки возвращаются под водо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 сигналу учителя. 6х25 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ание двухударным слитным дельфином на задержке дыха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линный гребок руками, активно работают ногами в полном цикл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, работы рук,  ног, выносливост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ыдущее упражнение, но с дыханием через два-три цикла движений рук, затем - на каждый цикл движен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х попытках плывут со вдохом, через два-три цикла движений делать в момент вдоха паузу в движениях руками (они остаются у бедер); затем переходят к обычному согласованию движений рук и дыхания. 4х25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охи в в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</w:t>
            </w:r>
          </w:p>
        </w:tc>
      </w:tr>
      <w:tr>
        <w:trPr>
          <w:trHeight w:val="2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ание в ластах двух-трех ударным дельфи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правляет ошибки, поощряет за правильное выполнение упражн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ут 200 м в спокой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рофилактика сколиоза и плоскостопия. Сочетание работы ног, рук с дыханием.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вание свободным стилем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ут в полной координации, меняя способы плавания 100 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тренировка дыха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´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охи в в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ых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`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ительная ча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`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гра – развлечение «Чехард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ки, немного наклонившись, выстраиваются в колонну по одному на расстоянии 2 м друг от друга. Последний в колонне перепрыгивает через впереди стоящего и ныряет под широко расставленные ноги друг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изирует эмоции, оставляет радостное воспоминание об уроке.</w:t>
            </w:r>
          </w:p>
        </w:tc>
      </w:tr>
      <w:tr>
        <w:trPr>
          <w:trHeight w:val="29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окончанию урока и выходе из воды, дается сигнал свистком и команда голосом. Построение, подведение итог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омашнее зад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ить упражнения 1,3 и 4 по 8-10 циклов движений 2 раз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ки выходят из воды, строятся в одну шеренгу, слушают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ки организованно уходят в ду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нтрация внимания. Приведение деятельности дыхательной и сердечнососудистой систем к исходному уровн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7:00Z</dcterms:created>
  <dc:creator>Customer</dc:creator>
  <dc:description/>
  <cp:keywords/>
  <dc:language>en-US</dc:language>
  <cp:lastModifiedBy>Customer</cp:lastModifiedBy>
  <dcterms:modified xsi:type="dcterms:W3CDTF">2013-10-01T17:32:00Z</dcterms:modified>
  <cp:revision>14</cp:revision>
  <dc:subject/>
  <dc:title/>
</cp:coreProperties>
</file>