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 К.П.,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 дополнительного образования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ОУ ДОД «Дом детского творчества №1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.Мариинс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у по законам наставни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эссе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ннего детства люблю заниматься спортом. Сначала это было что-то вроде игры. Затем, увлекшись охотой, я понял, что лыжи и стрельба – это захватывает: азарт и адреналин. Это и повлияло на выбор моей профессии. Я поступил в педагогический колледж на отделение физической культуры и спорта.  В это же самое время я стал посещать секцию «Рукопашный бой». Руководил секцией Сергей Валерьевич Алалыкин. Про таких говорят: «Педагог от Бога». Его мастерство спортсмена и педагогический такт для нас, юношей, стали непререкаемым авторитетом. Он сумел помочь каждому из нас открыть и развить в себе  качества, о которых мы и не задумывались: упорство, целеустремленность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 мы бежали с удовольствием – ведь так интересно узнавать себя и даже порой удивляться самому себ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часто участвовали в соревнованиях муниципального и областного уровней. Перед боем Сергей Валерьевич никогда ничего лишнего не говорил, считая, что всё уже сказано. Во время боя видишь только соперника, но чувствуешь, именно чувствуешь, как болеет тренер. И когда кто-то из нас занимал призовое место, он всегда поздравлял сдержанно, по-мужски, без лишних эмоций. Но глаза все-таки выдавали радость и гордость за своих воспитанников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му такое предисловие? А время идет, идет вперед… И теперь я уже не только ученик Сергея Валерьевича, я – педагог дополнительного образования, и я веду секцию рукопашного боя  вместе с ним. Ко мне приходят мальчишки, желающие научиться, нет, не драться (хотя и это не лишнее), а уметь постоять за себя, уметь защитить близких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пашный бой – это не только физическая сила, это ещё и сила духа, это стойкость характера. А это так немаловажно в наше время. Именно эта черта характера, воспитанная Сергеем Валерьевичем, помогла мне добиться победы  в соревнованиях по ориенталу международного уровн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ем педагогическом мастерстве мне, может быть, ещё рано говорить. Но уже и у моих мальчишек есть достижения и победы. И я уже точно знаю, какие чувства испытывает тренер, когда его воспитанник занимает призовое место. И теперь я точно знаю, какое чувство испытывает сам спортсмен, поднимаясь на пьедестал почета и слушая Гимн России, звучащий в честь победителя, в его честь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7:00Z</dcterms:created>
  <dc:creator>lexx</dc:creator>
  <dc:description/>
  <cp:keywords/>
  <dc:language>en-US</dc:language>
  <cp:lastModifiedBy>ДДТ1</cp:lastModifiedBy>
  <dcterms:modified xsi:type="dcterms:W3CDTF">2013-10-02T05:02:00Z</dcterms:modified>
  <cp:revision>4</cp:revision>
  <dc:subject/>
  <dc:title/>
</cp:coreProperties>
</file>