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ое планирование по физической культуре 3 класс.</w:t>
      </w:r>
    </w:p>
    <w:tbl>
      <w:tblPr>
        <w:tblW w:w="18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1"/>
        <w:gridCol w:w="12"/>
        <w:gridCol w:w="562"/>
        <w:gridCol w:w="7"/>
        <w:gridCol w:w="557"/>
        <w:gridCol w:w="141"/>
        <w:gridCol w:w="19"/>
        <w:gridCol w:w="2360"/>
        <w:gridCol w:w="4315"/>
        <w:gridCol w:w="303"/>
        <w:gridCol w:w="2793"/>
        <w:gridCol w:w="7"/>
        <w:gridCol w:w="1845"/>
        <w:gridCol w:w="1542"/>
        <w:gridCol w:w="2033"/>
        <w:gridCol w:w="1206"/>
      </w:tblGrid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ленности и характеристика деятельности обучающег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-еск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ая атлетика (12 час). Баскетбол (12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 Закрепление техники высокого стар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Развитие общей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ика высокого стар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Техника прыжка в длину с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а - эстафета с этапом 15-20 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дленный бег до 2-х минут. 5. Разновидности ход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равил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езопасности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филакти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равматизма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роках лег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етике на спортивных площад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 и профилактики травматизма на уроках по ле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ег по короткой дистанции, развитие скор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ст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сокого старта. Бег на 30 м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ение ОРУ в движении</w:t>
              <w:br/>
              <w:t>2.Техника высокого старта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ленный бег до 4 мин. (м), до 3 м. (д)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г на 30 м с высокого старта</w:t>
              <w:br/>
              <w:t>5.</w:t>
              <w:tab/>
              <w:t>Линейные 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Повторить техни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спор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ходьбу в колонне по одному, бег в медленном темпе, технику высокого ст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технику безопасного  поведения при беге, подвижных иг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бе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пе до 3 мин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 бега по короткой дистан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рить правильное положение рук, ног, туловища в основной сто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техники ходьбы в колонне по одному «солдаты на пара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 «гномы-выручал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овая эстафета с элементами бе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Быстро по своим местам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вторить технику безопасного поведения при беге, подвижных иг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остроения в одну колонну, навыков бега и скоростной выносливости. Соблюдать  технику безопасного  поведения при беге,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ученные на урок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онтрольного норматива. Б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ег в медленном темп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бег на 30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right="250" w:hanging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збег в прыжках в длину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right="250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ег в медленном темпе до 3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правильного дыхания при ходьбе и бег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выполнять  технику прыж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/и игры «салки-выручал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онтрольного норматива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30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ученные на урок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г 60 м Метание ма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на дальность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.Выполнение строевых упражнен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бег на 60 м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технике метания ма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с места на дальность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сти бег до 6-х мин.(м), до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Теор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и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и дыхания науч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пуль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 бега по короткой дистанции, метание малого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техн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кого ст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пе до 5 м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ние мяч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6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ехника метания малого мяча с места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сти подвижные игры с элементами бега, прыжков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и и ут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тезнику прыжков с м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метания малого мяча. Знать правила п/и  «Охотники и ут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ега на 60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Метание мяч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68" w:firstLine="2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хника разбега в прыжках в дл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ание мяча с места - у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ленный бег до  4-х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тестов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рыжков в длину с разбега.  Знать правила п/и «Гонка мя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вынослив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медлен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х мину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техники метания мяч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4-х мин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Техника  метания мяча  на дальность ,с места 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в медленн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ыжки в длину с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 пользе закали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/и, уметь выполнять технику прыжков в д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е, выполняя метание мяча на да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прыжка в длину с разбе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. Бег на выносли-вость до 5 мин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строевые упражнения (повороты направо ,налево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ехнику специально беговых упражнений в подвижных играх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елн.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овая эстафета 15-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равила безопасного поведения  при проведении эстафет, передачи эст.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технику строевых упражнений, уметь выполнять специально беговые упражн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при выполнении круговой эстафеты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ика дыхания при длительном бег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г в медленном  темпе до 5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движные игры «Прыжки по полоскам, волк во рву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но бег по длинной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вынослив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медлен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ти мину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мплекс 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Бросок набивного мяча до 1 кг двумя руками от груди, из-за головы  вперед-вверх из положения стоя, ноги на ширине плеч, грудью в направлении метания, снизу вперед-вверх на дальность и заданное расстоя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ягивание на перекла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Воробьи - воро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ледовательно выполнять комплекс ОРУ, знать технику броска набивного мя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подтягиванию . девочки – из виса леж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хнику броска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технику броска набивного мяча способом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. Игры на основе бросков и метания: «Метко в цель» ит.д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чного дыхания при беге по длинной ди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бро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кетбол 12ч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ТБ при занятиях баскетболом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мячами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о спортивным иг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а  баскетбольного мяч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у двумя ру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гра «Сал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 Беседа  «о влиянии  занятий физ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 двигательных способностей чело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в парах, выполняя передачу баскетбольного мя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отжим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мяча в цель с ди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м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месте, Подвижные игры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РУ с большими мячами.  2. Совершенствование техники передачи  и ведения мяча,  в подвижных играх, эстафетах с элементами метания, броск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Беседа о значении здорового образа жизни 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ачи мяча, знать значение здорового образа жиз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гибкость-наклон вперед из положения сид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УГГ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баскетбольного мяча снизу и передача от груди двумя ру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У с большими мяч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Техника метания мяча в</w:t>
              <w:br/>
              <w:t>вертикальную цель с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2" w:firstLine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передачи баскетболь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 снизу и передача от груди</w:t>
              <w:br/>
              <w:t>двумя ру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 влиянии занятий физическими упражн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стояние здоровья, умств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оспос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ехнично выполнять метание мяча в вертикальную цель. Знать правила безопасного проведения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одниманию туловища из положения лежа на спине – прес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мячам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и от груди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ерестроение из одной шеренг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а первый, второй (расч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я, с большими мяч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ив их выпол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ов, приседаний, хлоп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Техника передачи мяча снизу 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.Игры с ведением и передачей мяч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 технику поворотов переступанием, на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е, выполняя передачу баскетбольного мя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пере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.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совершенствовать технику передач и ловли мяча в подвижных игр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Техника безопасности при выполнения упражнений с б.мячо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хнику безопасности при выполнении упражнений с б. мячо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, передачи и ловли мяча в движении ша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firstLine="24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троение из одной шеренг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ча баскетбольного мяч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зу и от груди двумя руками (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ведения мяча в движ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, бе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доление полосы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гра «Воробьи - ворон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нарушении осанки и его последст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преодоления полосы препятствий, что  такое «правильная осанка и ее значение для здоровья и хорошей учеб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ведения передачи и ловли мяч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передача мяч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firstLine="24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строение из одной шеренг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одоление полосы  препят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5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гра «День - ноч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и мяча двумя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О спортивной этике, спор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е, выполняя передачу баскетбольного мяча уметь последовательно выполнять комплекс У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ведения и передач мяч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ть технику преодоления полосы из пяти  препятствий в эстаф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на скорость ведение, передачу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речная эстафета П.игры: «гонка мяч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Техника безопасности  в момент передачи эстафет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Ознакомление с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вига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кольника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езопасности в момент  передачи эстафе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скетбол 6ч.,гимнастика 18ч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ика метания мяча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изонтальной и вертикальной 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ка ведения мяча на месте 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 шагом,бе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дача мяча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Беседа. О правилах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жн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мственной  работоспособ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равильного дыхания для здоровь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передачи мяча в движе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ягива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й перекладине (м) Сгибание рук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е лежа (д)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защитной стойке, повороты на месте в стойке баскетболиста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ередвижение в защитной стой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 Повороты на месте в стойке баскетболи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1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Техника ведения мяча в дв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, бегом (эстафет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96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 пользе прыжков через скакал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96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96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96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96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вижение в защитной стойке и повороты на месте в стойке баскетболис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нтрольного норматива: прыжки через скакал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ерехват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гра «наперегонки с мяч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гра «Замри»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 правила уважительного отношения к товарищам в иг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но ведение, передачи, стойки игрока при играх с баскетбольным мячом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мнастика 18часов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ленности обучающ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и техники 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од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8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занятиях гимнастикой.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.Строевые упражнения (повор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, ходьба, бег, противоход, построения и перестро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Лазание, перелезание п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онной гимнастической дос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ехника выполнения</w:t>
              <w:br/>
              <w:t>акробатических упражнений 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вырок вперед, стойка на лопатках, согнув ноги, перекаты в группировке вперёд, 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безопасного поведени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ремя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пражнениям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наст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е координационных, силовых способностей и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роб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ойденные на урок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перестроени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^ Повороты на месте направо и налево по разде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строения из шеренги из колон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гра «Са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и пере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ледовательно разученный комплекс У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занье на четвереньках по наклонной скамейке, установленной под углом 30 град. вверх и под укл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занье на четвереньках вверх по наклонной гимнастической скамейке, перелезание на гимнастическую стенку, опускание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азанье по гимнастической стенке, перелезание на гимнастическую скамейку и лазанье на четвереньках по скамейке под укл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/и «кот и мыш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ля обезья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азания и перелаз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гр, правила безопасности при проведения подвижных игр, спортивных эстаф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гиенической гимнасти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азание вверх и вни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тенке повторяются способы лазанья, изученные ранее на гимнастической скамейке- лазанье по диагонали вправо, влево и по диагонали приставными и окрестными ша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лезание «перевалом» через препятствие высотой до 90 см подвижных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/и «кот и мыш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/и «ловля обезья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угов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пособы лазания и перелезания. Знать ТБ при выполнении упражнений на гимн.стенк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техники  вы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Г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ка. Упражнения в равновеси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амей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Ходьба с подбрасыванием и ловлей мяча. Подбрасывание и ловля мяча стоя на правой ноге (левая сзади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одьба с ударами мяча о пол и ловлей 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приставными шагами -влево и вправо.(на скамейке, на бре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сколько быстрых ша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пускание в упор присев и вста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ойка на одной ноге поперек бревна и продольно ему. Свободная нога вытянута вперед в сторону или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вороты на 450 и 900 , выполняемые переступанием.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уметь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гиенической гимнасти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.Перестро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кат в сторону из упора стоя на колен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5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 вправо из упора стоя на правом колене, левая в сторону на нос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каты в сторону в широкой группир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увырок вперед из упора присев в положение сидя в группиров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.игры на основе гимн.упражне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подготовке к выполнению гимнастических упражн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гиенической гимнасти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ерекат назад из упора присев в упор на лопатках согнувш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Перекат назад из седа в упор на лопатках согнувшис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Кувырок впере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firstLine="2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увырок вперед ноги скрестно в упор присев и встать с поворотом- круг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увырок вперед в упор присев, встать и поднять руки ввер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о же с прыжком вверх со взмахом ру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увырок вперед из стойки ноги; врозь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изученные упраж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кробат.связку из разуч.упражнений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для развития равновесия. И гиб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выступлению путем самостоятельно выбранных упражнений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бор лучших вы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казательные выступления с усложненной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 с элементами акроб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чно, акробатические упражнения и уметь применять их в подвижных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действий, в зависимости от изменения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технически правильно выполненных упражнений и связ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 на лопатках.        Мо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. Спец.упраж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5-6 кувырков вперед, перекатов в группи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ка на лопатках прогнувши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е «мост» из положения лежа на сп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орот вправо(вле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з положения мо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стойки а лопатках, мост из положения лежа на сп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ст, стойку на лопатках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 на лопатках.        Мост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ение в равновесии (ходьба и бег по прямой линии, по гимнастической скамейке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ойка, на лопатках прогнувш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мост»-поворо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язка из освоенных элементов: «ласточка»-2 кувырка вперед-перекат назад в стойку на лопатках, мост из положения лежа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доровый 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ия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жн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выполнения кувырка в сторону, в группировке, стойку на лопатках согнув н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, выполняя стойку на лопатках согнув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мения выполнять стойку на лопат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ст, стойку на лопатках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роках гимнастик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технику переката вперед из стойки на лопатках, согнув ноги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вперед-5-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Игра- эстафета с преодолением препятствий на основе гимн.упражн., кувырков,перекатов, стоек ходьбы по гимн.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 на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Б на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но, акробатические упражнения , применять их в подвиж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и эстетики выполненных упражнений, а также скор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кробатические упражнения, разученные на уроках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вание 20 ч., ОФП 10ч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 по плаванию. Теоретические сведения. Профилактика простудных заболева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равила поведения в бассейне, значение пла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на развитите сил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ждение в воду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на суше. Вхождение в воду. Упражнение на дых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ужение в воду с открытыми глазами. Подвижные игры: «Пятнашки», «Караси и карпы». Развитие координационных способ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правильно дышать, входить в в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-дыхатель-ные упражнения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ОФП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безопасности по общефизической подготов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оретические сведения. Физические качеств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поведени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упражнения для освоения в водной сред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на суше. 1.Упражнение на дыхание. 2.Упражнение на погружения- «поплавок» и открывание глаз в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Эстафеты на воде с мячом. Развитие вынослив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.Передвижение по дну бассейна: ходьба, бе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5.Передвижение по дну бассейна: прыжки вверх и вперёд с гребковыми движениями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положение рук, ног, туловища, при погружении, вдох, выдо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силы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жение на груди без работы ног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на суше. Скольжение на груди без работы ног. Погружение в воду. Подвижные игры: «Рыбаки и рыбки», «Водолазы». Развитие вынослив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 основные положения рук, ног, туловища, вдох, выдо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гибкост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вершен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ие скакалки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о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г с чередованием с ходьб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через короткие скакалки. 3.Подвижные игры: «Метко в цель», «Озера и ручейки». Развитие выносливост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ределять дыхание при выполнении упраж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жание на воде. Скольжение на груди с работой рук, н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У на су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Упражнение на дыхание. Упражнение на погружения- «поплавок» и открывание глаз в в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Эстафеты на воде с мячом. Развитие вынослив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Лежание на воде – «звездочка на груди». 4.Скольжение на груди с работой рук,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одвижные игры: «Водолаз», «Пятн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кольжение на спин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лежать на воде Уметь: правильно выполнять основные движения рук, ног, дых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техники сколь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ind w:right="101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Прыжки в длину  с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 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на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контрольного норматива по прыжкам 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избег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частных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нятиях физическими упражнениям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избегания  несчастных случаев при занятиях физическими упражн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т прыж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пресс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ль на груд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на суше. Скольжение на груди, согласование рук с дых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жение на сп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лавок. Подвижные игры: «Спрячься в воду», «Пятнашки». Развитие выносливост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согласовывать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оту ног, рук  с дыха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техники скольжения с работой рук и н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Челночный бег 4 х 9. Высокий старт. Бег с изменением направления. Подвижные игры: «Озера и ручейки», «Пятнашки». Развитие координационн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 максимальной скоростью бегать с изменением направ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при выполнении ч/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пресса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-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пресса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ль на груд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У на су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кольжение на груди, согласование рук, ног с дых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лавание в полной координации. Поплавок. Подвижные игры: «Спрячься в воду», «Пятнашки». Развитие выносливост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согласовывать работу ног, рук  с дыха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укрепление пресса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-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ль на груд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У на су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кольжение на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лавание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Скольжение на спине с работой н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П.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Теория: Знание названий плавательных упражнений и способов пла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я плава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техники плавания в полной координ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укрепление пресс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Совершенствование навыков ходьбы и бег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Тест на прес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етко в цель», «Озера и ручей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в команде, правильно дышать при бег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контрольного норматива - наклон вперед из положения си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ешен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лывание отрезков 10 - 25 метров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У на су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кольжение на груди, согласование рук, ног с дых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лавание в полной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онтрольное проплывание отрезков изученным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Теория: Влияние плавания на состояние здоровь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плывать отрезки до 25 м в полной координ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онтроль умения плавания в большой в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ешенство-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ind w:right="5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упраж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тягивание из виса –мальчики, виса лежа – дев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: «Метко в цель», «Озера и ручей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ория: значение правильной осанки для здоровь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овую вынослив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яги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я на формирование правильной осан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ль на спин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У на суш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роль на груди - Плавание в полной коорди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Скольжение на спине с работой ног кро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роль на сп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Эстафеты в в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плавать на сп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комплекс УГ на формирова-ние правильной осан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У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жима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2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е лежа с опорой на гимнастическую скамей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оски набивных мячей 1 кг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: «Озера и ручейки», «Пятнашк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ия: значение силы в жизненной ситуации.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2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ab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84" w:right="53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: прави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2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отжимание, основные движения в бр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отжиманию от скамей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ль на спин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ОРУ на суш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роль на груди - Плавание в полной коорди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Скольжение на спине с работой ног кро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роль на сп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Эстафеты в вод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плавать на спи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комплекс УГ на формирова-ние правильной осан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овые 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лазание по гимнастической скамей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ыжки с продвижением впер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тжимание от пола 10 ра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катица(передвижение в упоре сз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ст на гибкость 3р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пражнение на гимнастич.стенке –уголок 10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, выносливость и координацию путем прохождения полосы препят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Физические качества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ние разученными способам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РУ на су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ДУ на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плывание отрезков понравившимся способом до 25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гры на воде: Шпион, уголок, отвер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рыжки с тум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Теория Поведение на воде в экстремальной ситу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вершенствовать навыки плавания в полной координ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через скакалку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овые упраж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лазание по гимнастической скамей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ыжки с продвижением впер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тжимание от пола 10 ра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катица(передвижение в упоре сз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ст на гибкость 3р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пражнение на гимнастич.стенке –уголок 10 ра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, выносливость и координацию путем прохождения полосы препят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лосы на врем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гр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ние в полной координаци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РУ на су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ДУ на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Эстафеты с нырянием, проплыванием под водой, доставанием затонувших предметов, проплыванием разными способами на скор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гры на воде: караси и щуки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чься в воду», «Пятнаш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О содержани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двига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третьекласс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никул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навыки плавания в полной координ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УГ на развитие координаци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еория: о дыхании во время бе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 мин. Бе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вним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нослив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бегаемого расстоя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лимпийских чемпионов по бегу( подг. Рассказ)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 14ч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одвижных играх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подвиж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чение игр в физическом развитии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игровых действий, в зависимости от изменения задач выполнять  упражн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подвижных играх, эстафета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 ДАЛЕЕ НА ПОДВИЖНЫХ ИГРАХ оценивается физические качества, умение работать в коман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-7мин Ежеуроч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мурки», «Мяч сосед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еодолением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для чего нужно соблюдать правила иг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поведения на уро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ю игру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Метко в цель», «Волк во рву»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игры с бегом, метанием, прыж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2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Перетяни черту», «Совушка». 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применять правила в п\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2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до 100 раз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Мяч по кругу», «Кто дальше бросит». 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игры с бегом, метанием, прыж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2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1-2 упражнения на формирование осанк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Мяч ловцу», «Перестрелка». 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имательно следить за мяч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остроение. Игр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картофеля», «Перестрелка». 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 к игрокам своей команды, умело поддерживать товарищ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бросит»,. Игра «Жмурки», «Мяч соседу», эстафета с преодолением препятств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ладения мяч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ягива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 ЗУ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День и ночь», «Третий лишний». 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игры с бегом, метание, прыж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скетб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Веревочка под ногами», «Два моро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ннисного мяч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5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остроение. Игры: «Перестрелка», «Поймай и садись». Эстафеты. Развитие координаци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игроках чувство товари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лекс 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Поймай и садись», «Волк во рву». Эстафеты. Развитие скоростных  кач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ивать скорость за коротк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упражнения при нарушении зрения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строение. Игры: «Посади картофель», «Метко в цель». Эстафеты. Развитие меткост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меткие бро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упражнения при нарушении зрения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между классам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держивать и переживать за свою коман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упражнения при плоскостопии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Легкая атлетика 8ч. 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 по ТБ на занятиях Л\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ние малого мяча с разбега на дальность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Техника перебрасывания  и ловли мяча 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ребрасывания мяча  с р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у). Метание малого мяча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 на да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изменением направления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гра «Охотники и утки», «Перед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дыхания при беге и ходьбе, о частоте дыхания в минут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дыхания при беге на длинные ди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.б при занятиях Л\А, а также выполняя бег с изменением направления по сигна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8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гибание рук в уп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</w:t>
              <w:br/>
              <w:t>«ножниц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Преодоление препятствий во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ы и бега до 1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омплекс 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ыжки в высоту способом</w:t>
              <w:br/>
              <w:t>«ножницы» с разбега 3-5 шагов под</w:t>
              <w:br/>
              <w:t>углом (толчковая но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Альпинис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ебованиях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ежде, на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\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63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доление полосы пре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63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ежде, на зан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му  воспитанию,. на спортивных площад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50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ъем туловища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леж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ножницы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с места в квадр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ание малого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2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шибки выполняя прыжок в высоту с разбе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т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ыжка в высоту с 3-5 шагов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50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седания до 30 раз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ние мало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2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Метание малого мяча на зад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в высоту с раз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значении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в режиме дня для здоровья учащихс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2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на заданно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думать 2=4 упражнения с малым мячом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 мяча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2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Метание малого мяча на зад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, по горизонтальной и вертикальной ц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до 6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тание мяча в 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2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у выполнения игровых действий в зависимости от изменения задач,подбирать подвижные игры, самостоятельно организовывать 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короткие дистанции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4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ехника бега по короткой дист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4"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товый разбе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4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ижные игры  и эстафеты с элементами бега ,прыжков, ме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4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: значение правильного дыхания при сприн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4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тартового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5" w:hanging="1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жимание от пола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техники выполн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ого ст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2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Метание по горизонталь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й ц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ожение тела при высоком</w:t>
              <w:br/>
              <w:t>ста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ленный бег до 6 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«Подвижная цель», встреч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этапом 30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ительном влиянии здорового образа жизни на успехи в жизни уча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высокого ст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правила т.б, выполня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у с этапом 30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одвижные игры, самостоятельно организовывать и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Комплекс ОРУ направленных на улучшение легочной венти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постановке правильного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259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ТБ при беге.</w:t>
              <w:br/>
              <w:t xml:space="preserve">4.Кросс до 6 м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али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авильно рассчитывать свои силы при кро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18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писывать ОРУ, выполняя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18" w:firstLine="1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П 2ч.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Учет контрольного норматива по бе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норматива по прыжкам в дл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е на внимание ,игра «День-ночь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осливости, выполняя шестиминутный бе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т по ч\бе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9 м ,те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ыжкам в д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ния на расслабление</w:t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=иг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Комплекс 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и конкурсы на развитие силы, выносливости, коорди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избег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частных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нятиях физическими упражнениями на летних канику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на лето: развитие Ф\К путем подтягивания, бега, плавания и т.д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избегания  несчастных случаев при занятиях физическими упражн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 по отжиманию от по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али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физической культуре для учащихся начальных классов МАОУ СОШ «Земля родная» разработана на основе Федерального государственного образовательного стандарта начального общего образования. Программы Министерства образования РФ: Начальное общее образование, авторской программы В. И. Лях «Комплексная программа физического воспитания учащихся 1-11классов 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БУПП учебный предмет Физическая культура вводится как      обязательный предмет в школе.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-(лыжная подготовка).  При планировании учебного  материала для учащихся 1 классов настоящей программы были внесены изменения: при отсутствии спортивной площадки  и лыж соответствующего размера заменить тему «Лыжная подготовка» на углубленное освоение тем «Подвижные игры» и «Кроссовую подготовк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ая часть выполняет обязательный минимум образования по предмету «Физическая культур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тивная часть включает в себя программный материал по подвижным играм на основе баскетбо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 по  физической  культуре для  учащихся  3 класса  МАОУ СОШ «Земля родная»  составлена  в  соответствии  с федеральным  компонентом  государственного  образовательного стандарта общего (полного) образования, содержит обязательный  минимум содержания  образования и требования  к  подготовке  учащихся.  Она  определяет  инвариативную (обязательную) часть  учебного  курса, конкретизирует  содержание  предметных  тем и  рекомендует  примерное  распределение  учебных  часов  на  их  из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 программы  - сохранение  единого образовательного  пространства  и  преемственности  между  ступенями  образования, предупреждение  учебных  перегрузок, соблюдение  общих  подходов к  раскрытию  дидактических  единиц, установленных в государственном станд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 составлении рабочей  программы  использовались  нормативные 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 РФ «Об образовании» № 273-Ф3 в последней редакции 29.12.2012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 компонент  Государственного  стандарта  среднего  общего  образования  200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й минимум содержания среднего (полного) общего  образования (Приказ Министерства образования  РФ от 19.05.98 № 1276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 качества  подготовки выпускников  средней школы (допущено Департаментом образовательных программ и стандартов  общего  образования  Министерства образования РФ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.И. Лях, А.А.Зданевич Комплексная программа физического  воспитания учащихся 1- 11 классов.  М.: Просвещение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рассчитана на условия работы МАОУ  СОШ «Земля родная» г. Новый Уренгой  ЯНАО  со стандартной базой для занятий физическим воспитанием  и стандартным  набором спортивного  инвентаря, а также  с учетом  традиций школы  и климатических  услов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ое планирование по курсу  физическая  культура  в 3 классе МАОУ СОШ «Земля родная» рассчитано на 3 часа в неделю на протяжении учебного года, что составляет 102 час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 реализуемой программы: основная общеобразовательная. В соответствии  с ФБУПП учебный предмет «Физическая культура» вводится как  обязательный  предмет в основной 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МАОУ  СОШ  «Земля родная»  используются такие   виды  базовой  части  программы  по  физической  культуре: легкая  атлетика,  гимнастика с основами акробатики, плавание, подвижные игры  и  один  вид - вариативный: баскетбол и подвижные игры на основе баскетбола. Большее количество  часов  отводится на  спортигры, потому что  игровые  виды спорта развивают координацию движений, ловкость, реакцию, прыгучесть,  воспитывают  чувства  коллективизма  и взаимопомощи, а также помогают бороться с таким бичом современности, как гиподинам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программы – формирование у  учащихся начальной школы основ здорового образа жизни, развитие творческой самостоятельности посредством освоения двиг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этой цели связана с решением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крепление  здоровья, посредством развития физических качеств и повышения функциональных возможностей жизнеобеспечивающих систем организма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общих представлений о физической культуре, ее значении в жизни человека, роли в укреплении здоровья, физическом развитии и физ. подгото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учение жизненно важным двигательным умениям и навыкам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ершенствование жизненно важных  навыков и умений посредством обучения подвижным играм, физ.упражнениям и техническим действиям из базовых видов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двигательных кондиционных и координацион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учение простейшим способам контроля за физической нагрузкой отдельным показателям физ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оспитание  познавательной  активности  и  интереса  к  занятиям  физическими упражнениями; освоение знаний о движениях человек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культуры общения на занятия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ёгкая  атлетика -20 ч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легкой  атлетики  на  развитие  двигательных  качеств. Техника  безопасности  при  проведении  занятий легкой  атлетикой. Терминология легкой атлетики. Подготовка места занятий. Самоконтроль  при  занятиях  легкой  атлетикой. Ходьба с изменением длины и частоты шагов, в различном темпе, с различным положение рук и стоп, с преодолением препятствий. Бег с изменением длины и частоты шагов, с высоким подниманием бедра, приставными шагами, с захлестыванием голени назад. Бег до 6 мин. Бег в коридорчике 30-40 см из разных и.п. Бег на короткие и длинные дистанции, техника эстафетного бега, бег с вращением вокруг собственной оси на полусогнутых, зигзагом, в парах, Круговая эстафета, встречная эстафета. Метания теннисного мяча с места – на точность, дальность, заданное расстояние, в гориз. и  вертик. цель. Бросок набивного мяча и прыжки в длину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скетбол – 18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 на основе баскетбола – правила игр. Терминология  баскетбола. Техника  безопасности  при  занятиях  баскетболом.Овладение техникой передвижений, остановок, поворотов и стоек, освоение техники: ловли и передачи мяча, ведения мяча, бросков мяча Влияние  игровых  упражнений на  развитие  координационных и психомоторных способностей. Воспитание  нравственных  и  волевых  качеств.  Передача мяча в парах на месте, Техника передачи баскетбольного мяча снизу и передача от груди двумя руками. Передача мяча снизу и от груди. Совершенствование техники ведения, передачи и ловли мяча в движени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имнастика  с  элементами  акробатики – 18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 безопасности  при занятиях  гимнастикой.  Освоение строевых упражнений и команд , освоение ОРУ с предметами и без, освоение висов и упоров, освоение акробатических упражнений. Знаний гимнастических упражнений на сохранение правильной осанки. Акробат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  Перекаты в группировке. Лазание и перелезание. Лазанье по гимнастической стенке. Упражнения в равновесии. Упражнения на бревне. Акробатические упражнения. Стойка  на лопатках.  Мост из положения лежа на спине. Комбинации из освоенных элементов на бревне, скамейке, сте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вание – 20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 безопасности при занятиях в бассейне. Координационные упражнения на суше. Специальные плавательные упражнения для освоения в водной среде. Упражнения по совершенствованию техники движений, рук, ног способом кроль на груди, на спине.  Плавание в полной координации. Игры и развлечения на воде. Название упражнений и основных видов техники. Влияние плавания на состояние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физическая подготовка (ОФП)  - 12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при занятиях ОФП. Основные показатели физического развития: сила, выносливость, скорость, координация, гибкость. Способы их развития. Умение самостоятельно выполнять физические  упражнения с целью повышения физической работоспособности. Значение физической подготовленности дл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ые игры 14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при проведении подвижных игр. Закрепление и совершенствование навыков бега, развитие скоростных способностей, способностей к ориентированию в пространстве. Закрепление и совершенствование навыков в прыжках, метаний на дальность и точность. Развитие способностей к дифференцированию параметров движений. Овладение элементарными умениями в ловле, бросках, передачах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ое 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84"/>
        <w:gridCol w:w="1097"/>
        <w:gridCol w:w="1306"/>
        <w:gridCol w:w="134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.Б на уроках л/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ычный бег, бег с ускорение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техники высокого старта. Бег на 30 м, учет контрольного норматив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 60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ма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а на дальност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ыжки в длину с разбег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уговая эстаф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росок набивного мя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. Бег в медленном темп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.Метание малого мяча с разбега на да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. .Прыжок в высоту спосо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ножн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2. Метание малого мяча в ц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Баскетб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ТБ при занятиях баскетбол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ча мяча в парах на месте, Подвижные игр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ка передачи баскетбольного мяча снизу и передача от груди двумя рука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дача мяча снизу и от груд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мяча на месте и в движении. Подвижные игр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ршенствование техники ведения, передачи и ловли мяча в движении шаг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едение, передача мя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движение в защитной стойке, повороты на месте в стойке баскетболи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при занятиях гимнасти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я и перестро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зание и перелеза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азание по гимнастической стен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робатика. Упражнения в равнове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Акробатические упражн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ойка  на лопатках.        Мос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ые игры на уроках гимна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в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134"/>
        <w:gridCol w:w="1276"/>
        <w:gridCol w:w="13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ла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ждение в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ецупражнения для освоения в в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груди без работы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ние на воде. Скольжение на груди с работой рук,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ind w:right="101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ание отрезков 10 - 25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ind w:right="5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разучен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полной 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на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через короткие ска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лночный бег 4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мину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при подвиж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на развитие скоростно-силовых качеств, выносливости, координированности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учебного времени прохождения программного материала</w:t>
        <w:br/>
        <w:t xml:space="preserve"> по физической культуре в  классах по четвер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4"/>
        <w:gridCol w:w="803"/>
        <w:gridCol w:w="7"/>
        <w:gridCol w:w="1118"/>
        <w:gridCol w:w="13"/>
        <w:gridCol w:w="1577"/>
        <w:gridCol w:w="7"/>
        <w:gridCol w:w="1584"/>
        <w:gridCol w:w="1129"/>
      </w:tblGrid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ограммного материал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сего, по четвертя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знаний о физ.культур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гкая атле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ва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с элементами акроба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физ.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 к  уровню  подготовки     учащихся   5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Требования безопасности на занятиях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ияние оздоровительных систем физического воспитания на укрепление здоровья   (дыхательная система, ее функции дыхательный режим, его значение, преимущества правильной осанки и регулярных занятий Ф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нимание преимущества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 скоростно-силовых, скоростных, вынослив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, гибкости) способностей, а также сочетаний этих способ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еодоление  полосы препятствий с использованием разнообразных способов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     Выполнение  приемов  страховки и самострахо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Выполнение комплексов упражнений общей и специальной физической подгото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       Выполнение  соревновательных упражнений в избранном виде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физкультурно – оздоровительных мероприятий в режиме учебного дня, фрагментов   уроков  физической культуры (в роли помощника уч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ыполнение  простейших приемов самомасс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ктическая   деятельност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работоспособности, сохранение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индивидуального, коллективного отдыха, участие в спортив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организации деятельност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ая технология, ее цели и задачи, 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   здоровьесберег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методы (продуктивные и репродуктивные и т.д.) работы на уро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ловес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емон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учивания упраж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я двигательных действий и воспитания физических  ка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гровой и соревновате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 особенностью  образовательного  процесса  в начальной  школе  является  оценивание  учащихся. Оценивание  учащихся  предусмотрено  как  по  окончании  изучения  раздела, так  и  по  мере  текущего  освоения  умений  и  навыков. Критерии оценивания различных видов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ление оценок в классный журнал (по 5- балльной системе) – практический курс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» - упражнение выполнено не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оценок за физическую подготовленность учитель ставит оценки за усвоение знаний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тоговые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оценка за четверть и полугодие выводится на основании теку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за год выставляется на основании четвертных и за счет прироста  в тестировании( что является преобладающим критерие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окончании  основной  школы  учащийся  должен  показать  уровень  физической  подготовленности  не  ниже  результатов, приведенных  в  разделе «Демонстрировать», что  соответствует обязательному  минимуму  содержания  образ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Учащиеся  должны  уметь  демонстрироват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1843"/>
        <w:gridCol w:w="180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-«4»-«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-«4»-«3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,7-6,0-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,9-6,2-6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60м,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-11,2-1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8-11,4-1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рдинацио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2-10,5-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5-11,0-1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-160-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-150-1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разбег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-260-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0-220-18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лов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е в висе на высокой перекладине - м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виса лежа - дев. 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-4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-14-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за 30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и &gt;--21-30 –14-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 и &gt; 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-18—12-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7-12-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-8-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набивного мяч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-310-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0-275-23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м(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,50-5,20,-5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,20- 5,50-6.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через скакалк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-60-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бк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-5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-9-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лиотека  обучения  основным  видам  движений  на  уроках  физкультуры в  школе .-М.:Владос, 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яев А.В. Обучение  технике  игры в  волейбол и её совершенствование/А.В.Беляев.- М.:Олимпия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мпа Т.О. Подготовка юных чемпионов. Программы и тесты от 6 до 18/Т.О.Бомпа.- М.: Аст-Астрель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тяев А.С. Технология обучения гимнастическим упражнениям.Школьная программа/А.С.Ботяев.- Сургут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мельский А.Я.  Баскетбол/А.Я.Гомельский.- М.: Гранд,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улин А.Л. Баскетбол в школе/А.Л.Дулин.- Ижевс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елезняк Ю.Д., Слупский Л.Н. Волейбол в школе/Ю.Д.Железняк, Л.Н.Слупский.- М.: Просвещение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елезняк Ю.Д.  120 уроков по волейболу/Ю.Д.Железняк.- М.: ФиС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харов Е.И. Энциклопедия физической подготовки/Е.И.Захаров.- М.: Лепто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узнецов В.С., Колодницкий Г.А. Безопасность уроков, соревнований и походов/В.С.Кузнецов, Г.А.Колодницкий.- М.: Эна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епешкин В.А. Методика обучения учащихся технике передвижения на лыжах/В.А.Лепешкин.-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ях В.И.,ЛюбомирскийЛ.Е.Физическая культура 10-11 классы/В.И.Лях, Л.Е.Любомирский.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Лях В.И. Методика физического воспитания учащихся 10 – 11 классов/В.И.Лях.-М.: Просвещение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ях В.И. Тесты в физическом воспитании школьников/В.И.Лях.-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оман В. Бег, прыжки, метания /В. Ломан.-М.: ФиС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етодика обучения гимнастическим упражнениям. Сургут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заренко Л.Д. Оздоровительные основы физических упражнений/Л.Д.Назаренко.- М.: Владос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льная книга учителя физкультуры. - М.: АСТ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алага Ежи  Энциклопедия физических упражнений/Ежи  Палага.- М.: Фи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гадаев Г.И., Мишин Б.И. Организация и проведение физкультурно-оздоровительных мероприятий  в школе/Г.И.Погадаев, Б.И.Мишин.-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Яхонтов Е.Р. Индивидуальные упражнения баскетболиста/Е.Р.Яхонтов.-М.: ФиС,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9:00Z</dcterms:created>
  <dc:creator>DX11-USER</dc:creator>
  <dc:description/>
  <cp:keywords/>
  <dc:language>en-US</dc:language>
  <cp:lastModifiedBy>пк1</cp:lastModifiedBy>
  <cp:lastPrinted>2012-09-29T23:10:00Z</cp:lastPrinted>
  <dcterms:modified xsi:type="dcterms:W3CDTF">2013-09-05T17:55:00Z</dcterms:modified>
  <cp:revision>10</cp:revision>
  <dc:subject/>
  <dc:title/>
</cp:coreProperties>
</file>