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казать детям привлекательность зимних месяцев года; развивать интерес к зимним видам спорта посредством эстаф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репить знания и навыки, полученные на уроках по физической культур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вать быстроту двигательной реак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вать у детей внимание, умение согласованно действовать в коллективе, смелость, чувство уверенности в себ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стижение положительно-эмоционального настро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орудование и инвентар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лыжи, санки, малые мячи, клюшки, большие резиновые мячи, волейбольные мячи, кегли, карточки с буквами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портивный зал (улица) – в зависимости от погод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Ход мероприят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Выступления уче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еник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шла зима с морозами,</w:t>
        <w:br/>
        <w:t>Пришла зима с метелями.</w:t>
        <w:br/>
        <w:t>Сугробы под березами,</w:t>
        <w:br/>
        <w:t>Белым-бело под елями.</w:t>
        <w:br/>
        <w:t>Зима веселой ласкою</w:t>
        <w:br/>
        <w:t>Заходит к нам в дома,</w:t>
        <w:br/>
        <w:t>Волшебной доброй сказкою</w:t>
        <w:br/>
        <w:t>Нам кажется 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еник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шла зима, пришла зима!</w:t>
        <w:br/>
        <w:t>Оделись в белое дома,</w:t>
        <w:br/>
        <w:t>Стоят деревья в шапках белых,</w:t>
        <w:br/>
        <w:t xml:space="preserve">Зима для сильных, ловких, смел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еник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ли хочешь стать умелым,</w:t>
        <w:br/>
        <w:t>Ловким, быстрым, сильным, смелым,</w:t>
        <w:br/>
        <w:t>Научись любить скакалки,</w:t>
        <w:br/>
        <w:t>Вожжи, обручи и палки,</w:t>
        <w:br/>
        <w:t>Никогда не унывай,</w:t>
        <w:br/>
        <w:t>В цель снежками попадай.</w:t>
        <w:br/>
        <w:t>В санках с горки быстро мчись</w:t>
        <w:br/>
        <w:t>И на лыжи становись –</w:t>
        <w:br/>
        <w:t>Вот здоровья в чем секрет.</w:t>
        <w:br/>
        <w:t>Будь здоров!</w:t>
        <w:br/>
        <w:t>Физкульт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...прив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дравствуйте, участники команд, болельщики, гости и досточтимое судейское жюри: Михаил Егорович, Марина Егоровна и... Я думаю, что нам можно начать перекличку кома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нашем спортивном зимнем мероприятии участву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а .........................</w:t>
        <w:br/>
        <w:t>команда .........................</w:t>
        <w:br/>
        <w:t>команда 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 приветствую вас, ребята! Поздравляю вас с началом зимы. Вас поздравляет Вдовина Полина, она покажет спортивный гимнастический танец. (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Спортивный танец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помощь к нам с севера специально для нашего спортивного праздника прилетел пингвин. Он будет нам помогать преодолевать невзгоды, печаль, неудачу и дарить нам хорошее зимнее настроение. Встречайте его. (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ыступление геро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у, теперь, я думаю, можно перейти от слов к настоящему спортивно-веселому де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ерв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эстафета –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“Зимушка – зима”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Участники соревнований должны как можно быстрее в эстафете с бегом, используя карточки с буквами, составить слово. Каждый участник, добежав до кегли, находит нужную букву для составления слова “зимушка-зима”, берет ее, вешает на стену, возвращается назад к команде и передает эстафету.) 1-е место – 5 баллов, 2-е место – 4 балла, 3-е место – 3 бал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е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 сегодня днем была</w:t>
        <w:br/>
        <w:t>На лесной поляне.</w:t>
        <w:br/>
        <w:t>Тихо падал там снежок –</w:t>
        <w:br/>
        <w:t>Легкий и пушистый,</w:t>
        <w:br/>
        <w:t>Укрывая зимний лес</w:t>
        <w:br/>
        <w:t>Мехом серебрист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то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эстафета –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“Снежная поляна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Цель эстафеты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пасть снежком в кегли. Выиграет команда, у кого будет больше попаданий и кто первым прибежит. У каждого участника по 2 попытки. Первые прибежавшие получают 5 баллов, вторые прибежавшие – 4 балла, третьи прибежавшие – 3 балла. Плюс за каждое попадание – 2 бал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еник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м, где лес из сосен рыжих,</w:t>
        <w:br/>
        <w:t>Там, где снега кутерьма,</w:t>
        <w:br/>
        <w:t>Побежим на быстрых лыжах.</w:t>
        <w:br/>
        <w:t>Здравствуй, зимушка-зим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реть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эстафета –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“Лыжники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Цель эстафеты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деть лыжу, добежать на лыжине до последнего ориентира, обежать кегли, возвратится, снять лыжи и передать другому участнику. Первые получают 5 баллов, вторые – 4 балла, третьи – 3 бал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еник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легких шапках и костюмах</w:t>
        <w:br/>
        <w:t>Снежной зимнею порой</w:t>
        <w:br/>
        <w:t>На коньках идут кататься</w:t>
        <w:br/>
        <w:t>Всей веселой детворой.</w:t>
        <w:br/>
        <w:t>На ветру ребячьи лица</w:t>
        <w:br/>
        <w:t>Разгорелись кумачом,</w:t>
        <w:br/>
        <w:t>Пусть колючий снег пылится,</w:t>
        <w:br/>
        <w:t>Пусть мороз сердитый злится –</w:t>
        <w:br/>
        <w:t>Все ребятам нипоч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Четверт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эстафета –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“Хоккеисты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йти, забить и прийти перв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юшкой ведя мяч, обегая ориентиры (кегли) змейкой дойти до финиша, встать на последнем ориентире и забить гол в ворота. Обратно участник бежит по прямой с клюшкой в руках, добежав до команды, передает клюшку другому участнику. Первое место – 5 баллов, второе место – 4 балла, третье место – 3 балла – плюс 1 балл за г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ят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эстафета –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“Гонка мяча над головой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то быстрее прокатит мяч над гол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сигналу играющие передают, а не бросают, мяч над головой двумя руками. Последний участник, получив мяч, бежит вперед, встает перед своей командой и передает мяч следующему игроку. Когда капитан снова окажется впереди своей команды, он поднимает мяч ввер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вое место – 5 баллов, второе место – 4 балла, третье место – 3 балла. За нарушение (нельзя кидать мяч, ронять его) – 1 бал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Шест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эстафета –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“Слалом на равнине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йти первым, не пад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 садится на слалом, руки на колени. Другой участник его везет, толкая в спину. Доезжают до кегли, меняются ролями и обратно. Придя к своей команде, передают слалом следующим участникам эстаф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вое место – 5 баллов, второе место – 4 балла, третье место – 3 бал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я закончились. Музыкальная пауза. (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 это время подсчитываются результат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) Для вас сейчас выступят девочки 4-го класса. (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ыступление девоче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т и подошли к концу наши соревнования. Занятия спортом, участие во всех школьных соревнованиях – вот настоящая победа! В этих соревнованиях победителями стали ребята команды..........................., на втором месте команда................, на третьем месте команда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има уже на пороге. До новых зимних стартов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имние подвижные и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мел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етла в каждой команде – словно эстафета – они передают ее друг другу. Пробежать верхом на помеле и не сбить кегли (кубики, мячи и др.). Если сбивает – ему нужно вернуться и поставить на место предмет, после этого продолжать зад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ц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анды выстраиваются в колонну, лицом к финишу. На дистанции 20–30 м установлены "воротца" (лыжные палки, связанные вверху). </w:t>
        <w:br/>
        <w:t xml:space="preserve">По сигналу первый участник должен пробежать в "воротца", добежать до конечной остановки и вернуться обратно в команду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жный город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анды стоят в колонне лицом к финишу. По команде первый участник стартует на одной лыже до конечной остановки и таким же образом возвращается обратно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ка с шайб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Участники игры стоят в таком порядке: мальчики против девочек. </w:t>
        <w:br/>
        <w:t xml:space="preserve">Каждая команда получает шайбу и клюшку. </w:t>
        <w:br/>
        <w:t>По сигналу первый ученик – мальчик – обводит поставленные предметы, стараясь не сбить, доводит шайбу до девочек, передает ей шайбу и клюшку; остается в этой команде, а девочка бежит с шайбой и клюшкой до команды мальчиков, передает шайбу и клюшку мальчикам, а сама уходит в конец колонны. Игра продолжает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ный городок</w:t>
      </w:r>
    </w:p>
    <w:p>
      <w:pPr>
        <w:pStyle w:val="Style12"/>
        <w:rPr/>
      </w:pPr>
      <w:r>
        <w:rPr/>
        <w:t>1. В команде участники делятся на две группы и строятся друг напротив друга (мальчики – девочки). Санки у мальчиков – поставить правое колено на санки и, отталкиваясь левой ногой, доехать до девочек, передать им санки. Задание повторяется. Прибывший игрок уходит в конец колонны.</w:t>
      </w:r>
    </w:p>
    <w:p>
      <w:pPr>
        <w:pStyle w:val="Style12"/>
        <w:rPr/>
      </w:pPr>
      <w:r>
        <w:rPr/>
        <w:t>2. Команды строятся колоннами лицом к финишу на расстоянии 15–20 м от него. В центре проводится линия. Напротив каждой команды находится по 2 кубика. Первый участник садится на санки, а второй участник везет его. Доехав до кубиков, участник на санках берет их в обе руки, едут до конечной остановки, где участники меняются. Когда участники возвращаются, кладут кубики обратно и т. д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афета на санка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анды строятся лицом к финишу на расстоянии 15–20 м от него. </w:t>
        <w:br/>
        <w:t xml:space="preserve">Участник каждой команды имеет свой цветной флажок. </w:t>
        <w:br/>
        <w:t xml:space="preserve">Один участник садится в санки на колени, держа флажок в руке, а второй участник везет его до конечной остановки, где они меняются местами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аш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Участники игры строятся попарно. </w:t>
        <w:br/>
        <w:t xml:space="preserve">По команде участники садятся на санки спиной друг к другу. Передвигаясь ногами, надо докатиться до конечной остановки (18–20 м), а обратно вернуться к команде бегом, катя санки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Моро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Игра проходит на двух площадках. </w:t>
        <w:br/>
        <w:t xml:space="preserve">На противоположных сторонах площадки отмечены "школа" и "дом". Выбираются два Мороза – водящие, а остальные ребята располагаются за линией дома в одну шеренгу. Посередине площадки – на улице – стоят два Мороза. Морозы обращаются к детям: </w:t>
        <w:br/>
        <w:t>– Мы два брата молодые,</w:t>
        <w:br/>
        <w:t>– Два Мороза удалые.</w:t>
        <w:br/>
        <w:t>– Я Мороз-Красный Нос,</w:t>
        <w:br/>
        <w:t>– Я Мороз-Синий Нос.</w:t>
        <w:br/>
        <w:t>– Кто из вас решится</w:t>
        <w:br/>
        <w:t>– В путь-дороженьку пуститься?</w:t>
        <w:br/>
        <w:t>Дети (хором). Не боимся мы угроз,</w:t>
        <w:br/>
        <w:t>И не страшен нам мороз!</w:t>
        <w:br/>
        <w:t xml:space="preserve">После этих слов ребята бегут из дома в школу. Морозы осаливают-замораживают ребят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-загад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негу начертить два круга диаметром 80 см. Расстояние между кругами 80–100 см. В центре каждого круга лежит шайба (кубик или др.). Два соперника с клюшкой в руках стараются выбить шайбу из круга противника и защитить свою шайбу. При этом не заходить ни в тот, ни в другой круг. На поединок дается 2–3 мин. Если игроки не добились успеха, им дается дополнительно 1 минута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ные перетягуш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Санки ставят носами в противоположные стороны, сидящие на них игроки держат в руках канат. Каждый участник старается перетянуть соперника и уехать дальше вперед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яйся флажк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ля игры нужны флажки 2 цветов (палочки, кубики) по количеству участников и площадка квадратной формы. Каждый игрок одной команды получает 2 флажка разного цвета.</w:t>
        <w:br/>
        <w:t>Разделившись на 2 группы, игроки этой команды располагаются у противоположных сторон площадки.</w:t>
        <w:br/>
        <w:t>Игроки другой команды, также разделившись на 2 группы, занимают другие стороны квадрата.</w:t>
        <w:br/>
        <w:t>По сигналу обе команды устремляются вперед. Задача первой команды – обменяться флажками с таким расчетом, чтобы у каждого игрока оказалось два флажка одного цвета.</w:t>
        <w:br/>
        <w:t>Задача второй команды, которая без флажков, помешать этому.</w:t>
        <w:br/>
        <w:t>Если игроку второй команды удалось осалить игрока первой команды, последний выходит из игры.</w:t>
        <w:br/>
        <w:t>Первая команда считается победительницей в том случае, если больше половины игроков успели обменяться флажками. В противном случае – побеждает вторая команда.</w:t>
        <w:br/>
        <w:t>При повторении игры участники меняются места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е и желтые палоч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нежном холмике лежат синие и желтые палочки по числу игроков. По команде "Марш!" все выбегают из-за общей черты. Каждый старается взять палочку цвета своей команды и вернуться обратно. Побеждает команда, игроки которой прибегут с палочками за черту дальше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мел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а: пробежать верхом на помеле и не сбить булавы (флажки, кубики, колышки и др.). Команды выстраиваются во встречные колонны на расстоянии 20 м, половина команды с одной стороны, вторая половина команды – напротив. После выполнения задания остаться в противоположной команде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ц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ы выстраиваются в колонны или во встречные колонны. На дистанции 30–40 м устанавливаются "воротца" – лыжные палки, воткнутые в снег по две, верхние концы их соединяют.</w:t>
        <w:br/>
        <w:t>Задача: пробежать в "воротца", не зацепив их.</w:t>
        <w:br/>
        <w:t>Пробегать можно по одному и оставаться в противоположной колонне.</w:t>
        <w:br/>
        <w:t>Вариант. Пробегать через "воротца" всем вместе – потоком туда и обратно.</w:t>
        <w:br/>
        <w:t xml:space="preserve">Возвращаться сбоку ворот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отел" или "Мяч из круга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 утрамбованной площадке чертится большой круг диаметром 5–10 м. В центре круга – еще один диаметром 1 м. Этот маленький круг называется "Котел".</w:t>
        <w:br/>
        <w:t>Чертятся 2–3 круга по количеству команд.</w:t>
        <w:br/>
        <w:t>В центре круга – игрок противоположной команды. За кругом игроки одной команды. Все с клюшками.</w:t>
        <w:br/>
        <w:t>Задача: команда забивает мяч в "котел".</w:t>
        <w:br/>
        <w:t>Водящий: старается не пропустить мяч в "котел".</w:t>
        <w:br/>
        <w:t>Игра идет на время.</w:t>
        <w:br/>
        <w:t>Выигрывает та команда, которая забьет больше гол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ом по булав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ы выстраиваются в колонну и поочередно бросают мяч клюшкой, стараясь сбить булаву, расположенную на расстоянии 8–10 метров от линии.</w:t>
        <w:br/>
        <w:t xml:space="preserve">Для игры иметь несколько комплектов мячей или булав, быстро передавать следующему игроку. При наличии инвентаря задание могут выполнять все игроки сразу, постепенно меняясь с теми, кто подает инвентарь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то быстрее повернется на лыжах на 180°, 360°.</w:t>
        <w:br/>
        <w:t>2. "Попрыгунчики" – повороты на лыжах прыжком.</w:t>
        <w:br/>
        <w:t>3. "Проскользи дальше" – на одной лыже после разгона или отталкиваясь палками, на санках, лежа на животе.</w:t>
        <w:br/>
        <w:t>4. "Перетягушки" – на снегу обозначается круг диаметром 2 м. Соперники садятся в санки, связанные веревкой, длиной 4 метра.</w:t>
        <w:br/>
        <w:t>Задание: упираясь ногами в снег, затянуть соперника в круг.</w:t>
        <w:br/>
        <w:t xml:space="preserve">5. "Гонка за флажками" – игроки выстраиваются в одну линию. Флажки располагаются на расстоянии 10–15 метров. На первой линии выставляются флажки по количеству игроков (на 2 меньше). На второй линии выставляются флажки по количеству (на 2 меньше), чем на первой линии и т. д., пока не останется 1 флажок. Участники бегут до 1-й линии, берут флажки (по 1), кому достался флажок, продолжает соревнование; те участники, которым не достались флажки, возвращаются на линию старта. Игра продолжается. Выигрывает тот, кто возьмет последний флажок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афета с санк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анды строятся колоннами лицом к финишу, находящемуся на расстоянии 40–50 см. По сигналу 3 игрока от каждой команды: один в санках, другой – в упряжке, третий – подталкивает сани сзади, бегут до финиша и обратно. Затем тот, кто вез сани становится в конец колонны. Его сменяет тот, кто подталкивал сани, кто сидел в санях – подталкивает сани сзади. В сани садится следующий игрок из команды. Вариант: можно занять сани двум игрокам: один везет, другой в санях. На повороте участники меняются местами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-тач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ин игрок лежит на санках на животе, свесив ноги. Другой, взявшись за его ноги, толкает санки вперед. На повороте участники меняются местами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ной лыж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анды выстраиваются во встречные шеренги. По сигналу игроки движутся вперед на одной лыже, отталкиваясь ногой. Выигрывает команда, которая быстрее поменялась местами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жная упряж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роение команд во встречные колонны по 3. Один участник едет на лыжах, два других тянут его в упряжке за веревку до флажка и обратно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ная эстафета с лыжной палкой "Кто быстрее".</w:t>
      </w:r>
    </w:p>
    <w:p>
      <w:pPr>
        <w:pStyle w:val="Style12"/>
        <w:spacing w:lineRule="auto" w:line="240" w:before="280" w:after="280"/>
        <w:rPr/>
      </w:pPr>
      <w:r>
        <w:rPr/>
        <w:t>Участники строятся так же, как и во 2-й эстафете – попарно. Один участник садится на санки, второй – берет в руки один конец лыжной палки, а другой конец палки держит участник на санках. По сигналу судьи пары начинают движение. Второй играющий везёт партнера за лыжную палку. Закончив задание, передают санки и лыжную палку другой паре играющих. Эстафета заканчивается, когда команда вернется на то место, откуда начинала ста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28:00Z</dcterms:created>
  <dc:creator>Admin</dc:creator>
  <dc:description/>
  <cp:keywords/>
  <dc:language>en-US</dc:language>
  <cp:lastModifiedBy>Admin</cp:lastModifiedBy>
  <dcterms:modified xsi:type="dcterms:W3CDTF">2013-01-25T18:37:00Z</dcterms:modified>
  <cp:revision>4</cp:revision>
  <dc:subject/>
  <dc:title/>
</cp:coreProperties>
</file>