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слово мы с вами произносим  и слышим практически каждый день, при встрече на улице, в школе и т.д. Говоря это слово, мы тем самым приветствуем, друг друга и в то же время желаем здоровья, вот и сегодня мы с вами собрались поговорить на тему здоровый образ жизни. На сегодняшний день эта тема очень актуальна. Почему вы сейчас поймете сами.  Приведу некоторые статистические данные: в России из 13, 4 миллиона детей обучающихся в общеобразовательные учреждений 53% имеют ослабленное здоровье, 2/3 детей имеют хронические заболевания и лишь 10%  выпускников школ могут быть отнесены к категории здоровы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15 лет в Российской Федерации распространенность функциональных отклонений среди юношей 14-15 лет увеличилось на 89 % и девушек, на 51,6%. Показатели, характеризующие физическую работоспособность и физическую подготовленность у современных подростков, значительно – на 25% ниже, чем у сверстников 80-х-90-х годов вследствие чего 50% выпускников (11 классов) юношей и 75% девушек не в состоянии выполнить нормативы физической подготовки. По этой причине, 35% юношей, не пригодны к службе в армии. Согласитесь, это настораживающие и пугающие данны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вот перед нами стоит цель сделать каждого ребенка активным участником сохранения своего собственного здоровья, формируя ответственное отношение к своему здоровью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дачи, стоящие перед нами найти пути, формы и методы, стимулирующие ведения здорового образа жизни.  </w:t>
      </w:r>
    </w:p>
    <w:p>
      <w:pPr>
        <w:pStyle w:val="Normal"/>
        <w:jc w:val="both"/>
        <w:rPr/>
      </w:pPr>
      <w:r>
        <w:rPr>
          <w:sz w:val="32"/>
          <w:szCs w:val="32"/>
        </w:rPr>
        <w:t>Естественно</w:t>
      </w:r>
      <w:r>
        <w:rPr>
          <w:sz w:val="32"/>
          <w:szCs w:val="32"/>
          <w:u w:val="single"/>
        </w:rPr>
        <w:t>, нужно самом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ильно захотеть стать здоровым</w:t>
      </w:r>
      <w:r>
        <w:rPr>
          <w:sz w:val="32"/>
          <w:szCs w:val="32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чего следует начать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для себя режим дня и соблюдать е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азаться от вредных привычек(если таковые у вас уже имеются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режим рационального пит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сти активный образ жизни (занятие физ. упражнен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личную гигиен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ноценный со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, я хотел бы привести несколько цитат, мыслей великих люде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Еще 300 лет до н.э. древнегреческий </w:t>
      </w:r>
      <w:r>
        <w:rPr>
          <w:b/>
          <w:sz w:val="32"/>
          <w:szCs w:val="32"/>
        </w:rPr>
        <w:t>анатом Герофил</w:t>
      </w:r>
      <w:r>
        <w:rPr>
          <w:sz w:val="32"/>
          <w:szCs w:val="32"/>
        </w:rPr>
        <w:t>, говорил: «Когда нет здоровья - мудрость молчит, и не до искусства, сила спит. Богатство бесполезно и разум бессилен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А вот, высказывание нем. </w:t>
      </w:r>
      <w:r>
        <w:rPr>
          <w:b/>
          <w:sz w:val="32"/>
          <w:szCs w:val="32"/>
        </w:rPr>
        <w:t>Философа Шопенгауэра</w:t>
      </w:r>
      <w:r>
        <w:rPr>
          <w:sz w:val="32"/>
          <w:szCs w:val="32"/>
        </w:rPr>
        <w:t>: «Здоровый нищий- счастливей больного короля»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Или вот, что говорил древнегреческий философ </w:t>
      </w:r>
      <w:r>
        <w:rPr>
          <w:b/>
          <w:sz w:val="32"/>
          <w:szCs w:val="32"/>
        </w:rPr>
        <w:t>Сократ</w:t>
      </w:r>
      <w:r>
        <w:rPr>
          <w:sz w:val="32"/>
          <w:szCs w:val="32"/>
        </w:rPr>
        <w:t xml:space="preserve">: «Здоровье -не все, но все без здоровье -ничто»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И последнее изречение англ. писателя </w:t>
      </w:r>
      <w:r>
        <w:rPr>
          <w:b/>
          <w:sz w:val="32"/>
          <w:szCs w:val="32"/>
        </w:rPr>
        <w:t>Джоефера Адрисона</w:t>
      </w:r>
      <w:r>
        <w:rPr>
          <w:sz w:val="32"/>
          <w:szCs w:val="32"/>
        </w:rPr>
        <w:t>: «При помощи физ.упр. и воздержанности большая часть людей может обойтись без медицины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Можно привести еще очень много подобных изречений, но по сути они все сводятся к  одному, что самое ценное для человека- это здоровье и его надо беречь, начиная с самого раннего возраста. Существует много средств поддержания здоровья, как зарубежных,  так и отечественн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Но, несомненно, одним из самых действенных способов поддержания и развития здоровья, является физическая культура. Человек, занимающийся физическими упражнениями более адаптирован к современным условиям жизни и окружающей среде.  С помощью физических упражнений излечиваются множество болезней в опроно -двигательном аппарате, сердечно -сосудистой системе, нервной системе, снимаются патологические отклонения и т.д. Существует комплексы физических упражнений снимающих утомляемость, напряжение мышц, усталость, восстановление внимания, ритма дыхания и т.д. </w:t>
      </w:r>
    </w:p>
    <w:p>
      <w:pPr>
        <w:pStyle w:val="Normal"/>
        <w:ind w:left="360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едь недаром говориться в здоровом теле здоровый дух!         С некоторыми комплексами упражнений, мы познакомимся прямо сейчас и выполним их вместе с вами.</w:t>
      </w:r>
    </w:p>
    <w:p>
      <w:pPr>
        <w:pStyle w:val="Normal"/>
        <w:ind w:left="360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снятия утом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лечевого пояса и рук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 необходимы после долгого сидения за партой и длитель</w:t>
        <w:softHyphen/>
        <w:t>ного пись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. п. - сидя, голова прямо, руки на поясе. 1 - правую руку впе</w:t>
        <w:softHyphen/>
        <w:t>ред, левую вверх; 2 - поменять положение рук: левую вперед, а правую вверх. Повторить 5-6 раз, затем расслабленно опустить руки и потрясти кистями, голову наклонить вперед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. п. - стоя или сидя, голова прямо, кисти рук тыльной стороной на поясе. 1 - свести локти вперед, голову наклонить вперед; 2 - лок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сти назад, прогнуться. Повторить 5-6 раз, затем руки опустить и потрясти ими расслабленно. Темп медлен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. п. - стоя, ноги вместе, голова прямо, руки, согнутые в локтях, находятся на уровне плеч, ладони повернуты вниз, пальцы выпрямлены и соединены на уровне груди, чуть ниже ключиц. 1 - отвести энергично локти назад: ладони разъединить, но плечи не опускать; 2 - развести руки в стороны и отвести назад, плечи не опускать; 3 - и. п. Повторить 5-6 раз. Темп энергич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. п. - стоя, ноги вместе, голова прямо, руки согнуты в локтях и прижаты к туловищу, пальцы лежат на плечах. 1 - в среднем темпе сде</w:t>
        <w:softHyphen/>
        <w:t>лать 5-6 круговых движений плечами вперед; 2-й. п.; 3 - столько же круговых движений сделать плечами назад; 4 - и. п. Повторить 1-2 раз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. п. - стоя, ноги вместе, голова прямо, руки опущены вдоль ту</w:t>
        <w:softHyphen/>
        <w:t>ловища. 1 - с напряжением согнуть руки к плечам; 2 - резко развести руки в стороны; 3-е напряжением согнуть руки к плечам; 4 - руки опустить, расслабить. Повторить 5-6 р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. п. - стоя, ноги вместе, голова прямо, руки вдоль туловища. 1 -поднять вверх выпрямленную правую руку и отвести ее назад; 2 - опус</w:t>
        <w:softHyphen/>
        <w:t>тить ее вниз. То же движение повторить левой рукой. Повторить 5-6 раз каждой ру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. п. - стоя, ноги вместе, голова прямо, руки вдоль туловища. 1 -поднять выпрямленные руки плавным движением вперед; 2 - развести их в стороны; 3 - повернуть ладони вверх; 4 - поднять руки над головой и хлопнуть в ладоши 2 раза; 5 - опустить руки через стороны вниз; 6 -и. п. Выполнять медленно. Повторить 5-6 р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. п. - стоя, ноги на ширине плеч, руки на бедрах, голова прям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- правой рукой в быстром темпе описать в воздухе 3 больших круга вперед; 2 - следующие 3 круга описать в обратную сторону; 3-й. п.; 4 - поменять руки, положив правую руку на бедро, а круги описывать левой. Повторить упражнение каждой рукой 5-6 р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. п. - стоя, ноги вместе, руки на поясе, голова прямо. 1 - руки развести в стороны - вдох; 2 - вернуться в и. п. - выдох. Повторить 5-6 раз. Темп медлен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. п. - стоя, ноги вместе, руки на поясе, голова прямо. 1 - руки в стороны - вдох; 2 - руки за спину на уровне лопаток (левая сверху, правая снизу), пальцы сцепить в «замок» - выдох; 3 - и. п.; 4 - те же движения, но правая рука сверху, левая снизу. Повторить 5-6 раз. Темп медлен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. п. - сидя, голова прямо, руки вверх. 1 - сжать кисти в кула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разжать кисти. Повторить 5-6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. п. - стоя, ноги вместе, руки вдоль туловища. 1 - делать круго</w:t>
        <w:softHyphen/>
        <w:t>вые движения обеими руками вперед; 2 - и. п.; 3 - делать круговые движения обеими руками назад; 4 - и. п. Повторить 5-6 раз в каждую сторону. Темп быстры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снятия утомления с туловищ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воляют улучшить осанку ребенка, укрепляют мышцы спи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. п. - стоя, ноги на ширине плеч, руки за голову. 1 - резко повер</w:t>
        <w:softHyphen/>
        <w:t>нуть корпус вправо; 2 - и. п.; 3 - резко повернуть корпус влево; 4 - и. п. Во время поворотов таз остается неподвижным. Повторить 5^6 раз в каждую сторону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. п. - стоя, ноги вместе, руки вдоль туловища. 1 - наклонить корпус вправо, правая рука скользит вдоль ноги вниз, левая, сгибаясь, скользит вдоль туловища вверх до подмышечной впадины; 2 - и. п.; 3 -наклонить корпус влево, левая рука скользит вдоль ноги вниз, пра</w:t>
        <w:softHyphen/>
        <w:t>вая, сгибаясь, скользит вдоль туловища вверх до подмышечной впа</w:t>
        <w:softHyphen/>
        <w:t>дины; 4 - и. п. Повторить 5-6 раз в каждую сторону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. п. - стоя, ноги на ширине плеч, руки за голову. 1 - делать круговые движения туловищем по часовой стрелке; 2 - то же самое в обратную сторону; 3 - руки опустить и расслабленно потрясти кистя</w:t>
        <w:softHyphen/>
        <w:t>ми. Повторить 5-6 раз в каждую сторону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. п. - стоя, ноги вместе, руки на поясе. 1 - руки вверх, назад, прогнуться; 2 - пружинистый наклон вперед, руками коснуться пола; 3 -и. п. Повторить 5-6 раз. Колени не сгибать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. п. - стоя, ноги на ширине плеч, руки на поясе. 1 - наклон назад, руки вверх; 2 - и. п. Повторить 5-6 раз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. п. - стоя, ноги скрестить, руки на поясе. 1 - наклон влево, 2 -и. п.; 3 - наклон вправо; 4 - и. п. Повторить 5-6 раз в каждую сторону. Темп сред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. п. - стоя, пятки вместе носки врозь, руки вдоль туловища. 1 -поднять руки к плечам; 2 - соединить лопатки; 3 - втянуть живот, на</w:t>
        <w:softHyphen/>
        <w:t>прячь мышцы ягодиц, сосчитать до 5, расслабиться; 4 - и. п. Повторить 5-6 р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. п. - стоя, ноги на ширине плеч, руки за голову, локти как мож</w:t>
        <w:softHyphen/>
        <w:t>но дальше отвести назад - вдох. Из этого положения: 1 - повернуть туловище в левую сторону и коснуться правым локтем левого колена -выдох; 2 - выпрямиться, отведя локти назад, - вдох; 3 - повернуть туло</w:t>
        <w:softHyphen/>
        <w:t>вище в правую сторону и коснуться левым локтем правого колена -выдох. Повторить 5-6 р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. п. - стоя, ноги на ширине плеч. 1 - согнуться в талии под пря</w:t>
        <w:softHyphen/>
        <w:t>мым углом вперед, руки свободно опустить (голова и спина на одно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ии); 2 - в этом положении поворачивать туловище вправо и влево, сопровождая повороты сильными взмахами рук. Руки двигаются сво</w:t>
        <w:softHyphen/>
        <w:t>бодно, мышцы расслаблены. Голова поворачивается в сторону руки, которая идет вверх. Во время поворота не отрывать пятки от пола, ко</w:t>
        <w:softHyphen/>
        <w:t>лени выпрямлены. Выполнять в обе стороны. После 6 поворотов вы-  прям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И. п. - стоя, ноги на ширине плеч. 1 - наклонить туловище впере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постараться коснуться ладонями пола. Колени не сгибать. Повторить! 6-8 раз. При наклонах делать выдо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. п. - стоя, ноги на ширине плеч, руки на поясе. 1 - наклонить туловище вправо, левую руку вверх; 2 - и. п.; 3 - наклонить туловище влево, правую руку вверх; 4 - и. п. Повторить 5-6 раз в каждую сторо</w:t>
        <w:softHyphen/>
        <w:t>н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И. п. - стоя, ноги на ширине плеч, руки за голову, локти разведе</w:t>
        <w:softHyphen/>
        <w:t>ны в стороны. 1 - наклонить голову и туловище вперед, руки локтями вперед; 2 - и. п. Повторить 5-6 раз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17:00Z</dcterms:created>
  <dc:creator>Alex</dc:creator>
  <dc:description/>
  <cp:keywords/>
  <dc:language>en-US</dc:language>
  <cp:lastModifiedBy>Alex</cp:lastModifiedBy>
  <dcterms:modified xsi:type="dcterms:W3CDTF">2013-09-22T05:24:00Z</dcterms:modified>
  <cp:revision>3</cp:revision>
  <dc:subject/>
  <dc:title>Здравствуйте ребята</dc:title>
</cp:coreProperties>
</file>