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ренинг по профилактике табакокурения «Дыши свобод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шение к курению у большинства людей не определенно. С одной стороны, все знают о вреде курения, но с другой стороны, треть населения земли курит – 47% мужчин и 12 % женщин (данные Всемирной организации здравоохранения). Информирование людей о вреде курения для здоровья в привычных объемах малоэффективно. Такая профилактика не затрагивает конкретной личности. Наша игра устраняет пассивность, задействует мышление, пробуждает эмоции. Наша модель профилактики курения основана не на устрашении, а на любви и уважении человека к самому себе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филактика курения в детской – подростковой среде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вышение информационности подростков о вреде курения;</w:t>
      </w:r>
    </w:p>
    <w:p>
      <w:pPr>
        <w:pStyle w:val="Normal"/>
        <w:rPr/>
      </w:pPr>
      <w:r>
        <w:rPr>
          <w:sz w:val="28"/>
          <w:szCs w:val="28"/>
        </w:rPr>
        <w:t>* выработка активной позиции по отношению к проблеме курения;</w:t>
      </w:r>
    </w:p>
    <w:p>
      <w:pPr>
        <w:pStyle w:val="Normal"/>
        <w:rPr/>
      </w:pPr>
      <w:r>
        <w:rPr>
          <w:sz w:val="28"/>
          <w:szCs w:val="28"/>
        </w:rPr>
        <w:t xml:space="preserve">* осознание проблемы через проживание в игровой ситуации; </w:t>
      </w:r>
    </w:p>
    <w:p>
      <w:pPr>
        <w:pStyle w:val="Normal"/>
        <w:rPr/>
      </w:pPr>
      <w:r>
        <w:rPr>
          <w:sz w:val="28"/>
          <w:szCs w:val="28"/>
        </w:rPr>
        <w:t>* обучение навыкам уверенного пове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евая группа</w:t>
      </w:r>
      <w:r>
        <w:rPr>
          <w:sz w:val="28"/>
          <w:szCs w:val="28"/>
        </w:rPr>
        <w:t>: тренинг рассчитан на подростков 11 – 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 Принятие правил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кратко объявляет правила работы и объясняет их значен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 тренинге нет зрителей, все участ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говорящего может прервать только ведущий, никто из участников не перебивает говорящего товарищ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желающий высказаться поднимает руку и отвечает, когда ему позволяет ведущ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критикуя - предлага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е давать оценок другим участник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ся личная информация, сообщенная на тренинге, является за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Игра «Знаком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ет игра-разминка, например: участники, становятся в круг, перебрасывая мяч друг другу, они называют собственное имя и говорят о себе положительное качество («Я - добрая»; «Я – веселая»; « Я – умный»). Игра должна проходить в быстром темпе, все участники должны быстро представиться. Затем их имена будут вписаны на табл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Упражнение «СМСка»</w:t>
      </w:r>
    </w:p>
    <w:p>
      <w:pPr>
        <w:pStyle w:val="Normal"/>
        <w:rPr/>
      </w:pPr>
      <w:r>
        <w:rPr>
          <w:sz w:val="28"/>
          <w:szCs w:val="28"/>
        </w:rPr>
        <w:t>Все участники встают по кругу, берутся за руки. Ведущий говорит: «Я хочу отправить СМСку с наилучшими пожеланиями Анне». СМСка отправляется пожатием руки по кругу, пока не дойдет до адресата. Анна скажет: «СМСка получена» и отправит дальше. И так пока все участники не получат СМ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Игра –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ех стенах весят таблички с ответами: «Да», «Нет», «Сомневаю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залает вопросы, а ребята должны разойтись по тем табличкам, которым соответствует их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ы когда-нибудь пробовали ку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хотели бы попроб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ы сейчас кур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ам это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существует ли проблема употребления сигарет в нашем обществе? </w:t>
      </w:r>
    </w:p>
    <w:p>
      <w:pPr>
        <w:pStyle w:val="Normal"/>
        <w:rPr/>
      </w:pPr>
      <w:r>
        <w:rPr>
          <w:sz w:val="28"/>
          <w:szCs w:val="28"/>
        </w:rPr>
        <w:t xml:space="preserve">* лёгкие сигареты безвредны. </w:t>
      </w:r>
    </w:p>
    <w:p>
      <w:pPr>
        <w:pStyle w:val="Normal"/>
        <w:rPr/>
      </w:pPr>
      <w:r>
        <w:rPr>
          <w:sz w:val="28"/>
          <w:szCs w:val="28"/>
        </w:rPr>
        <w:t xml:space="preserve">* сигареты  повышают творческий потенциал. </w:t>
      </w:r>
    </w:p>
    <w:p>
      <w:pPr>
        <w:pStyle w:val="Normal"/>
        <w:rPr/>
      </w:pPr>
      <w:r>
        <w:rPr>
          <w:sz w:val="28"/>
          <w:szCs w:val="28"/>
        </w:rPr>
        <w:t xml:space="preserve">* у многих молодых людей возникают проблемы из-за сигарет. </w:t>
      </w:r>
    </w:p>
    <w:p>
      <w:pPr>
        <w:pStyle w:val="Normal"/>
        <w:rPr/>
      </w:pPr>
      <w:r>
        <w:rPr>
          <w:sz w:val="28"/>
          <w:szCs w:val="28"/>
        </w:rPr>
        <w:t xml:space="preserve">* прекратить употреблять сигарет  можно в любой момент. </w:t>
      </w:r>
    </w:p>
    <w:p>
      <w:pPr>
        <w:pStyle w:val="Normal"/>
        <w:rPr/>
      </w:pPr>
      <w:r>
        <w:rPr>
          <w:sz w:val="28"/>
          <w:szCs w:val="28"/>
        </w:rPr>
        <w:t xml:space="preserve">* многие подростки начинают употребление сигарет  "за компанию". </w:t>
      </w:r>
    </w:p>
    <w:p>
      <w:pPr>
        <w:pStyle w:val="Normal"/>
        <w:rPr/>
      </w:pPr>
      <w:r>
        <w:rPr>
          <w:sz w:val="28"/>
          <w:szCs w:val="28"/>
        </w:rPr>
        <w:t xml:space="preserve">* курящие люди очень часто не осознают, что зависят от них. </w:t>
      </w:r>
    </w:p>
    <w:p>
      <w:pPr>
        <w:pStyle w:val="Normal"/>
        <w:rPr/>
      </w:pPr>
      <w:r>
        <w:rPr>
          <w:sz w:val="28"/>
          <w:szCs w:val="28"/>
        </w:rPr>
        <w:t xml:space="preserve">* зависимость от сигарет формируется только после их многократного употребления. </w:t>
      </w:r>
    </w:p>
    <w:p>
      <w:pPr>
        <w:pStyle w:val="Normal"/>
        <w:rPr/>
      </w:pPr>
      <w:r>
        <w:rPr>
          <w:sz w:val="28"/>
          <w:szCs w:val="28"/>
        </w:rPr>
        <w:t xml:space="preserve">* по внешнему виду человека можно определить курит человек или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вопросов.</w:t>
      </w:r>
    </w:p>
    <w:p>
      <w:pPr>
        <w:pStyle w:val="Normal"/>
        <w:rPr/>
      </w:pPr>
      <w:r>
        <w:rPr>
          <w:sz w:val="28"/>
          <w:szCs w:val="28"/>
        </w:rPr>
        <w:t xml:space="preserve">* насколько опасна проблема употребления сигарет  среди молодёж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как проблема эта может повлиять на будущее Зем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Игра «Мифы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ф 1:</w:t>
      </w:r>
      <w:r>
        <w:rPr>
          <w:sz w:val="28"/>
          <w:szCs w:val="28"/>
        </w:rPr>
        <w:t xml:space="preserve"> Курительные смеси разрешены к продаже и хранению.</w:t>
      </w:r>
    </w:p>
    <w:p>
      <w:pPr>
        <w:pStyle w:val="Normal"/>
        <w:jc w:val="both"/>
        <w:rPr/>
      </w:pPr>
      <w:r>
        <w:rPr>
          <w:b/>
          <w:bCs/>
          <w:sz w:val="28"/>
        </w:rPr>
        <w:t>Экспертная информация: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ем Федеральной службы по надзору в сфере защиты прав потребителей и благополучия человека от 9 апреля 2009 года №23 «Об усилении надзора за реализацией курительных смесей» запрещено на территории России оборот смесей, содержащих шалфей предсказателей, гавайскую розу и голубой лотос.</w:t>
      </w:r>
    </w:p>
    <w:p>
      <w:pPr>
        <w:pStyle w:val="Normal"/>
        <w:jc w:val="both"/>
        <w:rPr/>
      </w:pPr>
      <w:r>
        <w:rPr>
          <w:b/>
          <w:bCs/>
          <w:sz w:val="28"/>
        </w:rPr>
        <w:t>Миф 2:</w:t>
      </w:r>
      <w:r>
        <w:rPr>
          <w:sz w:val="28"/>
        </w:rPr>
        <w:t xml:space="preserve"> Курительные смеси не являются табаком, поэтому их могут курить несовершеннолетние.</w:t>
      </w:r>
    </w:p>
    <w:p>
      <w:pPr>
        <w:pStyle w:val="Normal"/>
        <w:jc w:val="both"/>
        <w:rPr/>
      </w:pPr>
      <w:r>
        <w:rPr>
          <w:b/>
          <w:bCs/>
          <w:sz w:val="28"/>
        </w:rPr>
        <w:t>Экспертная информация:</w:t>
      </w:r>
      <w:r>
        <w:rPr>
          <w:sz w:val="28"/>
        </w:rPr>
        <w:t xml:space="preserve"> Любые вещества, вызывающие изменение настроения и поведения, оказывающие воздействие на психику и употребленные не по назначению врача, запрещены для несовершеннолетних.</w:t>
      </w:r>
    </w:p>
    <w:p>
      <w:pPr>
        <w:pStyle w:val="Normal"/>
        <w:jc w:val="both"/>
        <w:rPr/>
      </w:pPr>
      <w:r>
        <w:rPr>
          <w:b/>
          <w:bCs/>
          <w:sz w:val="28"/>
        </w:rPr>
        <w:t>Миф 3:</w:t>
      </w:r>
      <w:r>
        <w:rPr>
          <w:sz w:val="28"/>
        </w:rPr>
        <w:t xml:space="preserve"> Курительные смеси разрешены в Европе.</w:t>
      </w:r>
    </w:p>
    <w:p>
      <w:pPr>
        <w:pStyle w:val="Normal"/>
        <w:jc w:val="both"/>
        <w:rPr/>
      </w:pPr>
      <w:r>
        <w:rPr>
          <w:b/>
          <w:bCs/>
          <w:sz w:val="28"/>
        </w:rPr>
        <w:t>Экспертная информация:</w:t>
      </w:r>
      <w:r>
        <w:rPr>
          <w:sz w:val="28"/>
        </w:rPr>
        <w:t xml:space="preserve"> </w:t>
      </w:r>
      <w:r>
        <w:rPr>
          <w:sz w:val="28"/>
          <w:szCs w:val="28"/>
        </w:rPr>
        <w:t>В январе 2009 года в Германии запретили курительные смеси. В марте 2009 года подобный  запрет последовал и во Франции. В США данные смеси официально признаны наркотиками и запрещены к производству и хранению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Миф 4:</w:t>
      </w:r>
      <w:r>
        <w:rPr>
          <w:sz w:val="28"/>
        </w:rPr>
        <w:t xml:space="preserve"> Курительные смеси содержат растительные вещества, поэтому безвредны для здоровья.</w:t>
      </w:r>
    </w:p>
    <w:p>
      <w:pPr>
        <w:pStyle w:val="Normal"/>
        <w:jc w:val="both"/>
        <w:rPr/>
      </w:pPr>
      <w:r>
        <w:rPr>
          <w:b/>
          <w:bCs/>
          <w:sz w:val="28"/>
        </w:rPr>
        <w:t>Экспертная информация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нститутом питания была проведена экспертиза курительных смесей, реализуемых под наименованиями «Спайс» и др., в результате которой установлено, что вещества, входящие в состав таких смесей часто обладают психотропным, наркотическим действием, содержат ядовитые компоненты и представляют потенциальную опасность для здоровья и жизни населения, особенно детского, и могут вызывать повышение артериального давления, учащенное сердцебиение, сильные головные боли, тошноту, рвоту, галлюцинации, потерю сознания. </w:t>
      </w:r>
    </w:p>
    <w:p>
      <w:pPr>
        <w:pStyle w:val="Normal"/>
        <w:jc w:val="both"/>
        <w:rPr/>
      </w:pPr>
      <w:r>
        <w:rPr>
          <w:b/>
          <w:bCs/>
          <w:sz w:val="28"/>
        </w:rPr>
        <w:t>Миф 6:</w:t>
      </w:r>
      <w:r>
        <w:rPr>
          <w:sz w:val="28"/>
        </w:rPr>
        <w:t xml:space="preserve"> Состав курительных смесей известен и поэтому можно заранее предугадать их воздей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Экспертная информация:</w:t>
      </w:r>
      <w:r>
        <w:rPr>
          <w:sz w:val="28"/>
        </w:rPr>
        <w:t xml:space="preserve"> Данный продукт не проходит стандартизацию и сертификацию, поэтому его состав, а, следовательно, и механизм воздействия на человека может быть непредсказуем, и более того опасен. Запрещение продажи курительных смесей произведено в</w:t>
      </w:r>
      <w:r>
        <w:rPr>
          <w:sz w:val="28"/>
          <w:szCs w:val="28"/>
        </w:rPr>
        <w:t xml:space="preserve"> соответствии с Кодексом об административных правонарушениях РФ, в т.ч. по ст.14.2. «Незаконная продажа товаров (иных вещей), свободная реализация которых запрещена или ограничена», ст.14.4. «Продажа товаров, выполнение работ либо оказание населению услуг ненадлежащего качества или с нарушением санитар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Упражнение «Скажи: 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участников делится на 3 подгруппы, каждой подгруппе дается своя ситуация провокации и давления со стороны других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аршие друзья на дискотеке предлагают закурить. Ты одна в классе не куриш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собрались на день рождения одноклассника, он неожиданно достал сигареты и предложил закури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ом вы гуляли во дворе, делать было нечего, твой друг предложил тебе попробовать за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подгруппами ситуаций. Обсуждение (мнение группы или главного геро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ы себя чувствовал в ситуации д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ариант отказа более эффектив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было сделать, чтобы отказ был более убеди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 ли было подбирать достойные отка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арианты отказа были самыми эффективными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ебя чувствовали в роли уговаривающего и в роли отказываю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Конкурс антирекл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делится на 3 подгруппы, каждой подгруппе выдаются ватман, фломастеры, карандаши, ластики. Нужно придумать антирекламу табакокурению и зарисов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9. Игра "Марионетки".  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определить, что может чувствовать человек, когда им кто-то управляет, когда он не свобод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должны разбиться по три человека. Каждой тройке даётся задание: два участника должны играть роль кукловода - полностью управлять всеми движениями куклы-марионетки, один из участников играет роль куклы. Каждый участник должен побывать в роли куклы. Для каждой тройки расставляются два стула на расстоянии 1,5 - 3 метра. Цель "кукловодов" - перевести "куклу" с одного стула на другой. При этом человек, который играет "куклу", не должен сопротивляться тому, что с ним делают "кукловоды". Очень важно, чтобы на месте "куклы" побывал каждый участ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игры происходит обсуждение, игравшим предлагается ответить на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ы чувствовали, когда были в роли "куклы"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равилось ли вам это чувство, комфортно ли вам бы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ли что-либо сделать сам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Игра на позити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перед 4 ша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збодрить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пражнения нам нужно встать в круг. Суть упражнения заключается в том, что нам нужно взяться за руки и повторять один и тот же текст, сопровождая его определенными движениями: вперед 4 шага, назад 4 шага, ножками потопаем, ручками похлопаем, глазками помигали, а теперь попрыгали вокруг себя. А теперь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. Анкетирование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таршие друзья на дискотеке предлагают закурить. Ты одна в классе не куриш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Вы собрались на день рождения одноклассника, он неожиданно достал сигареты и предложил закури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Летом вы гуляли во дворе, делать было нечего, твой друг предложил тебе попробовать закури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46:00Z</dcterms:created>
  <dc:creator>Елена</dc:creator>
  <dc:description/>
  <cp:keywords/>
  <dc:language>en-US</dc:language>
  <cp:lastModifiedBy>Общий доступ</cp:lastModifiedBy>
  <cp:lastPrinted>2014-11-12T11:05:00Z</cp:lastPrinted>
  <dcterms:modified xsi:type="dcterms:W3CDTF">2014-11-12T07:05:00Z</dcterms:modified>
  <cp:revision>10</cp:revision>
  <dc:subject/>
  <dc:title/>
</cp:coreProperties>
</file>