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БОУ Д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дете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а Димитровград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9966"/>
          <w:sz w:val="72"/>
          <w:szCs w:val="72"/>
        </w:rPr>
      </w:pPr>
      <w:r>
        <w:rPr>
          <w:b/>
          <w:i/>
          <w:color w:val="339966"/>
          <w:sz w:val="72"/>
          <w:szCs w:val="72"/>
        </w:rPr>
        <w:t>Мой веселый звонкий МЯ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для детей младшего и среднего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ьного возраст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7 - 12 лет (1-6 клас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4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Игра «Мой веселый звонкий мя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\к «Вит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21.11.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0 мин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портивного праздника: </w:t>
      </w:r>
      <w:r>
        <w:rPr>
          <w:sz w:val="28"/>
          <w:szCs w:val="28"/>
        </w:rPr>
        <w:t>дети младшего и среднего 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 xml:space="preserve">кегли, гимнастические обручи, мячи футбольные, гимнастические, воздушные шары, шарики для пинг-понга, карандаши, корзины, подставки под игрушки, свисток, секундомер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и укрепление здоровья учащих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спорта 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личности ребёнка на основе овладения физической куль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товарищества, патриотизма,  взаимовыручки, творческ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ение детей к физической культуре, как наиболее эффективной и доступной форме с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риветствие. Дети делятся на команды, придумывают название и дев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«Разминка» </w:t>
      </w:r>
      <w:r>
        <w:rPr>
          <w:sz w:val="28"/>
          <w:szCs w:val="28"/>
        </w:rPr>
        <w:t>Назвать как можно больше видов спорта, где используется мяч. Побеждает команда, назвавшая последний вид спор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Хоккей с мячом»</w:t>
      </w:r>
      <w:r>
        <w:rPr>
          <w:sz w:val="28"/>
          <w:szCs w:val="28"/>
        </w:rPr>
        <w:t>Команды по очереди забивают мяч в ворота (кегли на небольшом расстоянии). Побеждает команда, забившая наибольшее число го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инг-понг»</w:t>
      </w:r>
      <w:r>
        <w:rPr>
          <w:sz w:val="28"/>
          <w:szCs w:val="28"/>
        </w:rPr>
        <w:t xml:space="preserve">По очереди, держа в вытянутых руках ложку, надо перенести по одному шарику для пинг-понга. Кто быстрее наполнит лукошко, тот и победи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Эстафета» </w:t>
      </w:r>
      <w:r>
        <w:rPr>
          <w:sz w:val="28"/>
          <w:szCs w:val="28"/>
        </w:rPr>
        <w:t>Игрок прыгает на гимнастическом мяче до отметки, затем мяч передается следующему игроку. Побеждает команда, завершившая эстафету пер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Баскетбол» </w:t>
      </w:r>
      <w:r>
        <w:rPr>
          <w:sz w:val="28"/>
          <w:szCs w:val="28"/>
        </w:rPr>
        <w:t>У каждой команды мячи и корзина на расстоянии 20 метров. Игроки по очереди бросают мяч в корзину. Побеждает команда с наибольшим числом попад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Кроссворд» </w:t>
      </w:r>
      <w:r>
        <w:rPr>
          <w:sz w:val="28"/>
          <w:szCs w:val="28"/>
        </w:rPr>
        <w:t>Команды отгадывают кроссворд «спортивны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 воздушными шар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Игрок вытягивает лист бумаги, на обороте которого написано название части те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Игроки, вытянувшие одинаковые листы, образуют пар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ара должна пробежать расстояние до отметки и вернуться к началу, зажав воздушный шарик указанной частью те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беждает команда, завершившая эстафету пер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Снайпер» </w:t>
      </w:r>
      <w:r>
        <w:rPr>
          <w:sz w:val="28"/>
          <w:szCs w:val="28"/>
        </w:rPr>
        <w:t>На расстоянии 20 метров установлены подставки, на которых лежат мягкие игрушки. Игроки команд по очереди сбывают ее. Побеждает команда, первой сбившая игруш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«Передал - садись» </w:t>
      </w:r>
      <w:r>
        <w:rPr>
          <w:sz w:val="28"/>
          <w:szCs w:val="28"/>
        </w:rPr>
        <w:t>У каждой команды футбольный мяч. Ребята встают в шеренгу в затылок друг другу, капитан – напротив, через 5 метров. По сигналу капитан бросает мяч первому игроку в шеренге, тот возвращает его и приседает. Капитан передает мяч следующему и т.д. до последнего игрока в команде. После этого все игроки должны стать. Команда, принявшая исходное положение первой побежд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«Гонка за лидером» </w:t>
      </w:r>
      <w:r>
        <w:rPr>
          <w:sz w:val="28"/>
          <w:szCs w:val="28"/>
        </w:rPr>
        <w:t>Игроки записывают ответы на загадки. Побеждает команда, записавшая наибольшее количество правильных отве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россворд «Спортивный»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9"/>
        <w:gridCol w:w="419"/>
        <w:gridCol w:w="419"/>
        <w:gridCol w:w="684"/>
        <w:gridCol w:w="391"/>
        <w:gridCol w:w="393"/>
        <w:gridCol w:w="636"/>
        <w:gridCol w:w="364"/>
        <w:gridCol w:w="364"/>
        <w:gridCol w:w="1180"/>
        <w:gridCol w:w="636"/>
        <w:gridCol w:w="364"/>
        <w:gridCol w:w="636"/>
        <w:gridCol w:w="364"/>
        <w:gridCol w:w="636"/>
        <w:gridCol w:w="364"/>
        <w:gridCol w:w="364"/>
      </w:tblGrid>
      <w:tr>
        <w:trPr>
          <w:trHeight w:val="660" w:hRule="atLeast"/>
        </w:trPr>
        <w:tc>
          <w:tcPr>
            <w:tcW w:w="93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Arial CYR" w:ascii="Arial CYR" w:hAnsi="Arial CYR"/>
                <w:sz w:val="52"/>
                <w:szCs w:val="52"/>
              </w:rPr>
              <w:t>Кроссворд "Спортивный"</w:t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 горизонтали: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портивный снаряд для игры в теннис (ракетка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Игра "ручной мяч" (гандбол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Это состязание может быть конным или водным.(поло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63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Игра в мяч через сетку, может быть пляжным(волейбол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Удар, назначенный за нарушение правил(штрафной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 Площадка для игры в теннис(корт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вертикали: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Вылет мяча за пределы площадки(аут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"Ворота" в баскетболе(кольц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Вид стандартного удара в футболе(угловой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Спортивный снаряд, разделяющий площадку  в волейболе(сетка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 Загадки о спор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этом спорте игроки</w:t>
              <w:br/>
              <w:t>Все ловки и высоки.</w:t>
              <w:br/>
              <w:t>Любят в мяч они играть</w:t>
              <w:br/>
              <w:t>И в кольцо его кидать.</w:t>
              <w:br/>
              <w:t>Мячик звонко бьет об пол,</w:t>
              <w:br/>
              <w:t>Значит, это ...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ь-ка на снаряд, дружок.</w:t>
              <w:br/>
              <w:t>Раз – прыжок, и два – прыжок,</w:t>
              <w:br/>
              <w:t>Три – прыжок до потолка,</w:t>
              <w:br/>
              <w:t>В воздухе два кувырка!</w:t>
              <w:br/>
              <w:t>Что за чудо-сетка тут?</w:t>
              <w:br/>
              <w:t>Для прыжков снаряд —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ень трудно быть, не спорьте,</w:t>
              <w:br/>
              <w:t>Самым метким в этом спорте.</w:t>
              <w:br/>
              <w:t>Просто мчаться по лыжне,</w:t>
              <w:br/>
              <w:t>То под силу даже мне.</w:t>
              <w:br/>
              <w:t>Сам попробуй бегать день,</w:t>
              <w:br/>
              <w:t>А потом попасть в мишень,</w:t>
              <w:br/>
              <w:t>Лежа навзничь, из винтовки.</w:t>
              <w:br/>
              <w:t>Тут нельзя без тренировки!</w:t>
              <w:br/>
              <w:t>А мишень тебе не слон.</w:t>
              <w:br/>
              <w:t>Спорт зовётся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воротам бьет ловкач,</w:t>
              <w:br/>
              <w:t>Плавая, бросает мяч.</w:t>
              <w:br/>
              <w:t>А вода здесь вместо пола,</w:t>
              <w:br/>
              <w:t>Значит, это ...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десь команда побеждает,</w:t>
              <w:br/>
              <w:t>Если мячик не роняет.</w:t>
              <w:br/>
              <w:t>Он летит с подачи метко</w:t>
              <w:br/>
              <w:t>Не в ворота - через сетку.</w:t>
              <w:br/>
              <w:t>И площадка, а не поле</w:t>
              <w:br/>
              <w:t>У спортсменов в ...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ь, канат, бревно и брусья,</w:t>
              <w:br/>
              <w:t>Кольца с ними рядом.</w:t>
              <w:br/>
              <w:t>Перечислить не берусь я</w:t>
              <w:br/>
              <w:t>Множество снарядов.</w:t>
              <w:br/>
              <w:t>Красоту и пластику</w:t>
              <w:br/>
              <w:t>Дарит нам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 смотрю - у чемпиона</w:t>
              <w:br/>
              <w:t>Штанга весом в четверть тонны.</w:t>
              <w:br/>
              <w:t>Я хочу таким же стать,</w:t>
              <w:br/>
              <w:t>Чтоб сестренку защищать!</w:t>
              <w:br/>
              <w:t>Буду я теперь в квартире</w:t>
              <w:br/>
              <w:t>Поднимать большие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весла не обойдёшься,</w:t>
              <w:br/>
              <w:t>Если спортом тем займёшься.</w:t>
              <w:br/>
              <w:t>А как занятие зовут,</w:t>
              <w:br/>
              <w:t>Где в лодке к финишу плывут?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 вприпрыжку, то вприсядку</w:t>
              <w:br/>
              <w:t>Дети делают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солдата нет без пушки,</w:t>
              <w:br/>
              <w:t>Хоккеиста нет без 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</w:tblGrid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то на льду меня догонит?</w:t>
              <w:br/>
              <w:t>Мы бежим вперегонки.</w:t>
              <w:br/>
              <w:t>А несут меня не кони,</w:t>
              <w:br/>
              <w:t>А блестящие ...</w:t>
            </w:r>
          </w:p>
        </w:tc>
      </w:tr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ревянных два коня</w:t>
              <w:br/>
              <w:t>Вниз с горы несут меня.</w:t>
              <w:br/>
              <w:t>Я в руках держу две палки,</w:t>
              <w:br/>
              <w:t>Но не бью коней, их жалко.</w:t>
              <w:br/>
              <w:t>А для ускоренья бега</w:t>
              <w:br/>
              <w:t>Палками касаюсь снега.</w:t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 его кручу рукой,</w:t>
              <w:br/>
              <w:t>И на шеи и ногой,</w:t>
              <w:br/>
              <w:t>И на талии кручу,</w:t>
              <w:br/>
              <w:t>И ронять я не хочу.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аряд есть у боксёров — груша.</w:t>
              <w:br/>
              <w:t>А в этом спорте «фрукт» получше.</w:t>
              <w:br/>
              <w:t>Там забивает мяч спортсмен</w:t>
              <w:br/>
              <w:t>В ворота в виде буквы Н,</w:t>
              <w:br/>
              <w:t>На сливу очень мяч похож.</w:t>
              <w:br/>
              <w:t>Вид спорта этот назовёшь?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сть у нас коньки одни,</w:t>
              <w:br/>
              <w:t>Только летние они.</w:t>
              <w:br/>
              <w:t>По асфальту мы катались</w:t>
              <w:br/>
              <w:t>И довольными остались.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т полозья, спинка, планки –</w:t>
              <w:br/>
              <w:t>А всё вместе это –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ерем команду в школе</w:t>
              <w:br/>
              <w:t>И найдем большое поле.</w:t>
              <w:br/>
              <w:t>Пробиваем угловой -</w:t>
              <w:br/>
              <w:t>Забиваем головой.</w:t>
              <w:br/>
              <w:t>И в воротах пятый гол!</w:t>
              <w:br/>
              <w:t>Очень любим мы ...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м в латах все на ледяной площадке</w:t>
              <w:br/>
              <w:t>Сражаются, сцепились в острой схватке.</w:t>
              <w:br/>
              <w:t>Болельщики кричат: «Сильнее бей!»</w:t>
              <w:br/>
              <w:t>Поверь, не драка это, а — 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няют клюшками по льду</w:t>
              <w:br/>
              <w:t>Её у нас всех на виду.</w:t>
              <w:br/>
              <w:t>Она в ворота залетит,</w:t>
              <w:br/>
              <w:t>И кто-то точно победит.</w:t>
            </w:r>
          </w:p>
        </w:tc>
      </w:tr>
    </w:tbl>
    <w:p>
      <w:pPr>
        <w:sectPr>
          <w:type w:val="continuous"/>
          <w:pgSz w:w="11906" w:h="16838"/>
          <w:pgMar w:left="1080" w:right="566" w:gutter="0" w:header="708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2:00Z</dcterms:created>
  <dc:creator>SamLab.ws</dc:creator>
  <dc:description/>
  <cp:keywords/>
  <dc:language>en-US</dc:language>
  <cp:lastModifiedBy>BPS</cp:lastModifiedBy>
  <cp:lastPrinted>2014-11-19T22:41:00Z</cp:lastPrinted>
  <dcterms:modified xsi:type="dcterms:W3CDTF">2014-11-19T18:42:00Z</dcterms:modified>
  <cp:revision>5</cp:revision>
  <dc:subject/>
  <dc:title>«День Здоровья»</dc:title>
</cp:coreProperties>
</file>