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</w:t>
      </w:r>
      <w:r>
        <w:rPr/>
        <w:t>: Мир элементарных частиц</w:t>
      </w:r>
    </w:p>
    <w:p>
      <w:pPr>
        <w:pStyle w:val="Normal"/>
        <w:rPr>
          <w:b/>
          <w:b/>
        </w:rPr>
      </w:pPr>
      <w:r>
        <w:rPr>
          <w:b/>
        </w:rPr>
        <w:t>Метод обучения:</w:t>
      </w:r>
      <w:r>
        <w:rPr/>
        <w:t xml:space="preserve"> лекция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</w:t>
      </w:r>
      <w:r>
        <w:rPr>
          <w:rFonts w:eastAsia="Times New Roman" w:cs="Arial"/>
          <w:color w:val="000000"/>
          <w:lang w:eastAsia="ru-RU"/>
        </w:rPr>
        <w:t>познакомить учащихся с понятием - элементарная частица, с классификацией элементарных частиц, обобщить и закрепить знания об фундаментальных видах взаимодействий,</w:t>
      </w:r>
      <w:r>
        <w:rPr/>
        <w:t xml:space="preserve"> </w:t>
      </w:r>
      <w:r>
        <w:rPr>
          <w:rFonts w:eastAsia="Times New Roman"/>
          <w:color w:val="000000"/>
          <w:lang w:eastAsia="ru-RU"/>
        </w:rPr>
        <w:t>формировать  научное мировоззрение.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  формировать познавательный интерес к физике,  привитие любви и уважения к достижениям науки.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развитие любознательности, умение  анализировать, самостоятельно формулировать выводы, развитие  речи, мышления.</w:t>
      </w:r>
    </w:p>
    <w:p>
      <w:pPr>
        <w:pStyle w:val="Normal"/>
        <w:rPr/>
      </w:pPr>
      <w:r>
        <w:rPr>
          <w:i/>
        </w:rPr>
        <w:t>Оборудование: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hd w:fill="FFFFFF" w:val="clear"/>
        </w:rPr>
        <w:t>интерактивная доска (или проектор с экраном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Ход урока: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рганизационный этап</w:t>
      </w:r>
    </w:p>
    <w:p>
      <w:pPr>
        <w:pStyle w:val="Normal"/>
        <w:rPr/>
      </w:pPr>
      <w:r>
        <w:rPr/>
        <w:t>Приветствие, проверка готовности учащихся к уроку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Новая тема</w:t>
      </w:r>
      <w:r>
        <w:rPr/>
        <w:t xml:space="preserve">    В природе существуют 4 типа фундаментальных (основных) взаимодействий: гравитационное, электромагнитное, сильное и слабое. По современным представлениям взаимодействие между телами осуществляется через поля, окружающие эти тела. Само поле в квантовой теории понимается как совокупность квантов. Каждый тип взаимодействия имеет своих переносчиков взаимодействия и сводится к поглощению и испусканию частицами соответствующих квантов света.</w:t>
      </w:r>
    </w:p>
    <w:p>
      <w:pPr>
        <w:pStyle w:val="Normal"/>
        <w:jc w:val="both"/>
        <w:rPr/>
      </w:pPr>
      <w:r>
        <w:rPr/>
        <w:t xml:space="preserve">Взаимодействия могут быть длиннодействующие (проявляются на очень больших расстояниях) и короткодействующие (проявляются а очень малых расстояниях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витационное взаимодействие осуществляется посредством обмена гравитонами.  Экспериментально они не обнаружены. Согласно закону, открытому в 1687 году великим английским ученым Исааком Ньютоном, все тела независимо от формы и размеров притягиваются друг другу с силой, прямо пропорциональной их массе и обратно пропорциональна  квадрату расстояния между ними.  Гравитационное взаимодействие всегда приводит к притяжению те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лектромагнитное взаимодействие является длиннодействующим.  В отличие от гравитационного взаимодействия, электромагнитное взаимодействие  может привести как к притяжению, так и к отталкиванию. Переносчиками электромагнитного взаимодействия являются кванты электромагнитного поля – фотонами.  В результате обмена этими частицами и возникает электромагнитное взаимодействие  между заряженными тела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ьное взаимодействие – это самые мощное из всех взаимодействий. Оно является короткодействующим, соответствующие силы очень быстро убывают по мере увеличения расстояния между ними.  Радиус действия ядерных сил 10</w:t>
      </w:r>
      <w:r>
        <w:rPr>
          <w:vertAlign w:val="superscript"/>
        </w:rPr>
        <w:t>-13</w:t>
      </w:r>
      <w:r>
        <w:rPr/>
        <w:t>с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бое взаимодействие проявляется на очень малых расстояниях. Радиус действия примерно в 1000 раз меньше, сем у ядерных сил.</w:t>
      </w:r>
    </w:p>
    <w:p>
      <w:pPr>
        <w:pStyle w:val="Normal"/>
        <w:jc w:val="both"/>
        <w:rPr/>
      </w:pPr>
      <w:r>
        <w:rPr/>
        <w:t>Открытие радиоактивности и результаты опытов Резерфорда убедительно показали, что атомы состоят из частиц. Как было установлено, они состоят из электронов, протонов и нейтронов. Первое время частицы, из которых построены атомы, считались неделимыми. Поэтому их назвали элементарными частицами. Представление о «простом»  устройстве мира разрушилось, когда в 1932 году открыли античастицу электрона – частицу, которая имела макую же массу, что и электрон, но отличается от него знаком электрического заряда. Эту положительно заряженную частицу назвали позитроном.. согласно современным представлениям у каждой частицы есть античастица. Частица и античастица имеют одинаковою массу, но противоположные знаки всех зарядов. Если античастица совпадает с самой частицей, то такие частицы называют истинно нейтральными, заряд их равен 0. Например, фотон.  Частица и античастица при столкновении аннигилируют, то есть исчезают, превращаясь в другие частицы (часто  этими частицами является фотон).</w:t>
      </w:r>
    </w:p>
    <w:p>
      <w:pPr>
        <w:pStyle w:val="Normal"/>
        <w:rPr>
          <w:i/>
          <w:i/>
        </w:rPr>
      </w:pPr>
      <w:r>
        <w:rPr>
          <w:i/>
        </w:rPr>
        <w:t>Слайд  (по ходу рассказа на слайде появляются слова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Все элементарные частицы (которые  нельзя разделить на составные) делятся на 2 группы:</w:t>
      </w:r>
      <w:r>
        <w:rPr>
          <w:rFonts w:eastAsia="Times New Roman" w:cs="Century" w:ascii="Century" w:hAnsi="Century"/>
          <w:sz w:val="48"/>
          <w:szCs w:val="24"/>
          <w:lang w:eastAsia="ru-RU"/>
        </w:rPr>
        <w:t xml:space="preserve"> </w:t>
      </w:r>
      <w:r>
        <w:rPr>
          <w:rFonts w:eastAsia="Times New Roman"/>
          <w:color w:val="484600"/>
          <w:lang w:eastAsia="ru-RU"/>
        </w:rPr>
        <w:t>фундаментальные</w:t>
      </w:r>
      <w:r>
        <w:rPr>
          <w:rFonts w:eastAsia="Times New Roman"/>
          <w:lang w:eastAsia="ru-RU"/>
        </w:rPr>
        <w:t xml:space="preserve"> (бесструк</w:t>
      </w:r>
      <w:r>
        <w:rPr>
          <w:rFonts w:eastAsia="Times New Roman"/>
          <w:lang w:val="en-US" w:eastAsia="ru-RU"/>
        </w:rPr>
        <w:t>a</w:t>
      </w:r>
      <w:r>
        <w:rPr>
          <w:rFonts w:eastAsia="Times New Roman"/>
          <w:lang w:eastAsia="ru-RU"/>
        </w:rPr>
        <w:t>турные частицы, все фундаментальные  частицы</w:t>
      </w:r>
      <w:r>
        <w:rPr/>
        <w:t xml:space="preserve"> на данном этапе развития физики считаются бесструктурными, то есть не состоят из других частиц</w:t>
      </w:r>
      <w:r>
        <w:rPr>
          <w:rFonts w:eastAsia="Times New Roman"/>
          <w:lang w:eastAsia="ru-RU"/>
        </w:rPr>
        <w:t xml:space="preserve">) и  </w:t>
      </w:r>
      <w:r>
        <w:rPr>
          <w:rFonts w:eastAsia="Times New Roman"/>
          <w:color w:val="484600"/>
          <w:lang w:eastAsia="ru-RU"/>
        </w:rPr>
        <w:t>адроны</w:t>
      </w:r>
      <w:r>
        <w:rPr>
          <w:rFonts w:eastAsia="Times New Roman"/>
          <w:lang w:eastAsia="ru-RU"/>
        </w:rPr>
        <w:t xml:space="preserve"> (частицы, имеющие сложное строение)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Calibri" w:cs="Calibri"/>
          <w:lang w:eastAsia="ru-RU"/>
        </w:rPr>
        <w:t xml:space="preserve">             </w:t>
      </w:r>
      <w:r>
        <w:rPr>
          <w:color w:val="484600"/>
        </w:rPr>
        <w:t>Фундаментальные частицы</w:t>
      </w:r>
      <w:r>
        <w:rPr/>
        <w:t xml:space="preserve"> в свою очередь делятся на </w:t>
      </w:r>
      <w:r>
        <w:rPr>
          <w:color w:val="484600"/>
        </w:rPr>
        <w:t>лептоны</w:t>
      </w:r>
      <w:r>
        <w:rPr/>
        <w:t xml:space="preserve">, </w:t>
      </w:r>
      <w:r>
        <w:rPr>
          <w:color w:val="484600"/>
        </w:rPr>
        <w:t>кварки</w:t>
      </w:r>
      <w:r>
        <w:rPr/>
        <w:t xml:space="preserve"> и </w:t>
      </w:r>
      <w:r>
        <w:rPr>
          <w:color w:val="484600"/>
        </w:rPr>
        <w:t>переносчики взаимодействий</w:t>
      </w:r>
      <w:r>
        <w:rPr/>
        <w:t xml:space="preserve">. </w:t>
      </w:r>
      <w:r>
        <w:rPr>
          <w:color w:val="484600"/>
        </w:rPr>
        <w:t>Адроны</w:t>
      </w:r>
      <w:r>
        <w:rPr/>
        <w:t xml:space="preserve"> делятся на </w:t>
      </w:r>
      <w:r>
        <w:rPr>
          <w:color w:val="484600"/>
        </w:rPr>
        <w:t>барионы</w:t>
      </w:r>
      <w:r>
        <w:rPr/>
        <w:t xml:space="preserve"> и </w:t>
      </w:r>
      <w:r>
        <w:rPr>
          <w:color w:val="484600"/>
        </w:rPr>
        <w:t>мезоны</w:t>
      </w:r>
      <w:r>
        <w:rPr/>
        <w:t xml:space="preserve">.                                                                                                                                                                  К </w:t>
      </w:r>
      <w:r>
        <w:rPr>
          <w:color w:val="484600"/>
        </w:rPr>
        <w:t>лептонам</w:t>
      </w:r>
      <w:r>
        <w:rPr/>
        <w:t xml:space="preserve"> относятся  электрон, позитрон, мьюон, таон, три типа нейтрино.  Не участвуют в сильных взаимодействиях.                                                                                                                                                                                              К </w:t>
      </w:r>
      <w:r>
        <w:rPr>
          <w:color w:val="484600"/>
        </w:rPr>
        <w:t>кварками</w:t>
      </w:r>
      <w:r>
        <w:rPr/>
        <w:t xml:space="preserve"> называют частицы, из которых состоят все адроны. 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частвуют в сильном взаимодействии.                             </w:t>
      </w:r>
      <w:r>
        <w:rPr/>
        <w:t xml:space="preserve">Согласно современным представлениям, каждое из взаимодействий возникает в результате обмена частицами, называемые </w:t>
      </w:r>
      <w:r>
        <w:rPr>
          <w:color w:val="484600"/>
        </w:rPr>
        <w:t>переносчиками этого взаимодейств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фото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(частица, переносящая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электромагнитное взаимодейств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, 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восемь глюон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             (частиц, переносящих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сильное взаимодейств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), 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три промежуточных векторных бозон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+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W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−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и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Z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ru-RU"/>
        </w:rPr>
        <w:t>0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, переносящие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слабое взаимодействие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гравито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(переносчик 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ru-RU"/>
          </w:rPr>
          <w:t>гравитационного взаимодействи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я). Существование гравитонов пока не доказано экспериментально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Адрон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участвуют во всех видах 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фундаментальных взаимодействий</w:t>
      </w:r>
      <w:r>
        <w:rPr>
          <w:rFonts w:eastAsia="Times New Roman" w:cs="Arial" w:ascii="Arial" w:hAnsi="Arial"/>
          <w:color w:val="0B0080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ни состоят из 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кварк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 и подразделяются, в свою очередь, на: 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барион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состоящие из трех кварков, и 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мезоны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состоящие из двух 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кварк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один из которых является </w:t>
      </w:r>
      <w:r>
        <w:rPr>
          <w:rFonts w:eastAsia="Times New Roman" w:cs="Arial" w:ascii="Arial" w:hAnsi="Arial"/>
          <w:color w:val="484600"/>
          <w:sz w:val="20"/>
          <w:szCs w:val="20"/>
          <w:lang w:eastAsia="ru-RU"/>
        </w:rPr>
        <w:t>антикварком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jc w:val="both"/>
        <w:rPr/>
      </w:pPr>
      <w:r>
        <w:rPr/>
        <w:t xml:space="preserve">Самое сильное взаимодействие – это взаимодействие между кварками. Протон состоит из 2 </w:t>
      </w:r>
      <w:r>
        <w:rPr>
          <w:lang w:val="en-US"/>
        </w:rPr>
        <w:t>u</w:t>
      </w:r>
      <w:r>
        <w:rPr/>
        <w:t xml:space="preserve"> кварков одного </w:t>
      </w:r>
      <w:r>
        <w:rPr>
          <w:lang w:val="en-US"/>
        </w:rPr>
        <w:t>d</w:t>
      </w:r>
      <w:r>
        <w:rPr/>
        <w:t xml:space="preserve"> кварка, нейтрон из одного </w:t>
      </w:r>
      <w:r>
        <w:rPr>
          <w:lang w:val="en-US"/>
        </w:rPr>
        <w:t>u</w:t>
      </w:r>
      <w:r>
        <w:rPr/>
        <w:t xml:space="preserve"> кварка и 2 </w:t>
      </w:r>
      <w:r>
        <w:rPr>
          <w:lang w:val="en-US"/>
        </w:rPr>
        <w:t>d</w:t>
      </w:r>
      <w:r>
        <w:rPr/>
        <w:t xml:space="preserve"> кварков. Оказалось, что  на очень малых расстояниях ни один из кварков не замечает соседей, и они ведут себя как свободные, невзаимодействующие между собой частицы. При удалении кварков друг от друга между ними возникает притяжение, которое с увеличением  расстояния возрастает. Чтобы разделить адроны на отдельные изолированные кварки потребовалась бы большая энергия. Так как такой энергии нет, то кварки оказываются вечными пленниками и навсегда остаются запертыми внутри адрона. Кварки удерживаются внутри адрона глюонным по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color w:val="000000"/>
          <w:lang w:val="en-US" w:eastAsia="ru-RU"/>
        </w:rPr>
        <w:t>III</w:t>
      </w:r>
      <w:r>
        <w:rPr>
          <w:rFonts w:eastAsia="Times New Roman" w:cs="Arial"/>
          <w:b/>
          <w:color w:val="000000"/>
          <w:lang w:eastAsia="ru-RU"/>
        </w:rPr>
        <w:t>.</w:t>
      </w:r>
      <w:r>
        <w:rPr>
          <w:rFonts w:eastAsia="Times New Roman" w:cs="Arial"/>
          <w:b/>
          <w:color w:val="000000"/>
          <w:lang w:val="en-US" w:eastAsia="ru-RU"/>
        </w:rPr>
        <w:t xml:space="preserve"> </w:t>
      </w:r>
      <w:r>
        <w:rPr>
          <w:rFonts w:eastAsia="Times New Roman" w:cs="Arial"/>
          <w:b/>
          <w:color w:val="000000"/>
          <w:lang w:eastAsia="ru-RU"/>
        </w:rPr>
        <w:t>Закреп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Назовите основные взаимодействия, которые существую в природ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Чем отличаются частица и античастица? Что у них общего?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Какие частицы участвую в гравитационном, электромагнитном, сильном и слабом взаимодействиях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/>
          <w:b/>
          <w:color w:val="000000"/>
          <w:lang w:eastAsia="ru-RU"/>
        </w:rPr>
        <w:t>Итог урока.</w:t>
      </w:r>
      <w:r>
        <w:rPr>
          <w:rFonts w:eastAsia="Times New Roman" w:cs="Arial"/>
          <w:color w:val="000000"/>
          <w:lang w:eastAsia="ru-RU"/>
        </w:rPr>
        <w:t xml:space="preserve">  На уроке познакомились  частицами микромира,  выяснили, какие частицы называются элементарными. </w:t>
      </w:r>
    </w:p>
    <w:p>
      <w:pPr>
        <w:sectPr>
          <w:type w:val="nextPage"/>
          <w:pgSz w:w="11906" w:h="16838"/>
          <w:pgMar w:left="567" w:right="709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Д/з  </w:t>
      </w:r>
      <w:r>
        <w:rPr>
          <w:rFonts w:eastAsia="Gulim;굴림"/>
          <w:sz w:val="28"/>
          <w:szCs w:val="28"/>
        </w:rPr>
        <w:t>§</w:t>
      </w:r>
      <w:r>
        <w:rPr>
          <w:rFonts w:eastAsia="Gulim;굴림"/>
        </w:rPr>
        <w:t xml:space="preserve"> 28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3;&#1077;&#1082;&#1090;&#1088;&#1086;&#1084;&#1072;&#1075;&#1085;&#1080;&#1090;&#1085;&#1086;&#1077;_&#1074;&#1079;&#1072;&#1080;&#1084;&#1086;&#1076;&#1077;&#1081;&#1089;&#1090;&#1074;&#1080;&#1077;" TargetMode="External"/><Relationship Id="rId3" Type="http://schemas.openxmlformats.org/officeDocument/2006/relationships/hyperlink" Target="http://ru.wikipedia.org/wiki/&#1057;&#1080;&#1083;&#1100;&#1085;&#1086;&#1077;_&#1074;&#1079;&#1072;&#1080;&#1084;&#1086;&#1076;&#1077;&#1081;&#1089;&#1090;&#1074;&#1080;&#1077;" TargetMode="External"/><Relationship Id="rId4" Type="http://schemas.openxmlformats.org/officeDocument/2006/relationships/hyperlink" Target="http://ru.wikipedia.org/wiki/&#1057;&#1083;&#1072;&#1073;&#1086;&#1077;_&#1074;&#1079;&#1072;&#1080;&#1084;&#1086;&#1076;&#1077;&#1081;&#1089;&#1090;&#1074;&#1080;&#1077;" TargetMode="External"/><Relationship Id="rId5" Type="http://schemas.openxmlformats.org/officeDocument/2006/relationships/hyperlink" Target="http://ru.wikipedia.org/wiki/&#1043;&#1088;&#1072;&#1074;&#1080;&#1090;&#1072;&#1094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45:00Z</dcterms:created>
  <dc:creator>мобильный бум</dc:creator>
  <dc:description/>
  <cp:keywords/>
  <dc:language>en-US</dc:language>
  <cp:lastModifiedBy>мобильный бум</cp:lastModifiedBy>
  <dcterms:modified xsi:type="dcterms:W3CDTF">2013-04-29T19:44:00Z</dcterms:modified>
  <cp:revision>12</cp:revision>
  <dc:subject/>
  <dc:title/>
</cp:coreProperties>
</file>