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Основы молекулярно-кинетической теор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вторение и обобщение пройден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10 класс, учитель физики Коновалова Г.В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ind w:left="708" w:hanging="0"/>
        <w:rPr/>
      </w:pPr>
      <w:r>
        <w:rPr/>
        <w:t xml:space="preserve">1. Повторить, обобщить  и систематизировать знания учащихся по теме </w:t>
      </w:r>
      <w:r>
        <w:rPr>
          <w:b/>
          <w:i/>
        </w:rPr>
        <w:t xml:space="preserve">«Основы   молекулярно-кинетической теории»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 Подготовить учащихся к контрольной работ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развитие физического  мышления учащихся и привитие им умений применять свои знания на практик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умение использовать знания из различных предметных областей, для объяснения сущности наблюдаемых явлений и процессов в природ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воспитывать  трудолюбие, настойчивость, волю и характе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аналитико-синтезирующего мышления (формирование умений выделять существенные признаки и свойства объектов, формировать умение делать выводы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мение применять знания на практике (решение качественных, расчётных и графических задач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Развивать общетрудовые и политехнические умен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эстетическое восприятие к предмету,  через  использование литературных и исторических моментов, через современное техническое оснащение учебного пространства. </w:t>
      </w:r>
    </w:p>
    <w:p>
      <w:pPr>
        <w:pStyle w:val="Normal"/>
        <w:spacing w:before="280" w:after="280"/>
        <w:rPr/>
      </w:pPr>
      <w:r>
        <w:rPr>
          <w:b/>
        </w:rPr>
        <w:t>Вид урока:</w:t>
      </w:r>
      <w:r>
        <w:rPr/>
        <w:t xml:space="preserve"> повторительно-обобщающий урок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интегрированный урок-соревнование «ГОНКА ЗА ЛИДЕРОМ» (предметные области физика- химия).</w:t>
      </w:r>
    </w:p>
    <w:p>
      <w:pPr>
        <w:pStyle w:val="Normal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даточный материал.</w:t>
      </w:r>
    </w:p>
    <w:p>
      <w:pPr>
        <w:pStyle w:val="Normal"/>
        <w:numPr>
          <w:ilvl w:val="1"/>
          <w:numId w:val="1"/>
        </w:numPr>
        <w:rPr/>
      </w:pPr>
      <w:r>
        <w:rPr/>
        <w:t>Периодические таблицы Д.И.Менделеева на каждый стол.</w:t>
      </w:r>
    </w:p>
    <w:p>
      <w:pPr>
        <w:pStyle w:val="Normal"/>
        <w:numPr>
          <w:ilvl w:val="1"/>
          <w:numId w:val="1"/>
        </w:numPr>
        <w:rPr/>
      </w:pPr>
      <w:r>
        <w:rPr/>
        <w:t>Карты – ЛОТО  для проведения 2 РАУНДА (на каждого ученика). См. 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4" t="24552" r="13018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41" t="23110" r="16691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/>
        <w:t>Карточки – ПОРЕШАЕМ для проведения 3 РАУНДА (на каждого ученик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3    РАУНД.      « </w:t>
      </w:r>
      <w:r>
        <w:rPr>
          <w:b/>
          <w:color w:val="FF0000"/>
          <w:sz w:val="28"/>
          <w:szCs w:val="28"/>
        </w:rPr>
        <w:t>ПОРЕШАЕМ</w:t>
      </w:r>
      <w:r>
        <w:rPr>
          <w:sz w:val="28"/>
          <w:szCs w:val="28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Чему равна молекулярная масса азо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Сколько молей содержится в 42 граммах азо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Сколько молекул содержится в этом количестве азо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Концентрация молекул идеального газа возросла в 2 раза, а средняя кинетическая энергия поступательного движения молекул уменьшилась в 2 раза. Изменилось ли давле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5. Определите плотность азот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7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 и давле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 100 К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 Давление воздуха в автомобильной шине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=13 0С было р1=160 КПа. Каким будет давление, если в результате длительного движения автомобиля воздух нагрелся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=37 0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28"/>
          <w:szCs w:val="28"/>
        </w:rPr>
        <w:t xml:space="preserve">7.График процесса построен в координат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стройте график процесса, происходящего с газо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оординатах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354580" cy="1519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519560"/>
                          <a:chOff x="0" y="0"/>
                          <a:chExt cx="2354760" cy="15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476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4000" y="57240"/>
                            <a:ext cx="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208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26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257480"/>
                            <a:ext cx="26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7760" y="382320"/>
                            <a:ext cx="12060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8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0" cy="67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1740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907">
                                    <a:moveTo>
                                      <a:pt x="907" y="907"/>
                                    </a:moveTo>
                                    <a:cubicBezTo>
                                      <a:pt x="815" y="855"/>
                                      <a:pt x="506" y="746"/>
                                      <a:pt x="355" y="595"/>
                                    </a:cubicBezTo>
                                    <a:cubicBezTo>
                                      <a:pt x="204" y="444"/>
                                      <a:pt x="74" y="12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28440"/>
                                <a:ext cx="61740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953">
                                    <a:moveTo>
                                      <a:pt x="952" y="953"/>
                                    </a:moveTo>
                                    <a:cubicBezTo>
                                      <a:pt x="832" y="875"/>
                                      <a:pt x="393" y="645"/>
                                      <a:pt x="234" y="486"/>
                                    </a:cubicBezTo>
                                    <a:cubicBezTo>
                                      <a:pt x="75" y="327"/>
                                      <a:pt x="49" y="10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64692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874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240" y="28440"/>
                                <a:ext cx="87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617040"/>
                                <a:ext cx="1173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920" y="646560"/>
                                <a:ext cx="117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352440"/>
                                <a:ext cx="874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352440"/>
                                <a:ext cx="284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352440"/>
                                <a:ext cx="5796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480" y="381600"/>
                                <a:ext cx="1170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8160" y="970200"/>
                            <a:ext cx="294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05920"/>
                            <a:ext cx="29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05920"/>
                            <a:ext cx="29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970200"/>
                            <a:ext cx="294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119.65pt" coordorigin="0,0" coordsize="3708,2393">
                <v:rect id="shape_0" stroked="f" o:allowincell="f" style="position:absolute;left:0;top:0;width:3707;height:2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0,90" to="510,21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039" to="3290,2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0;width:41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7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980;width:41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7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;top:602;width:1898;height:1062">
                  <v:line id="shape_0" from="973,647" to="1898,6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3;top:602;width:1898;height:1062">
                    <v:shape id="shape_0" coordsize="907,907" path="m907,907c815,855,506,746,355,595c204,444,74,124,0,0e" stroked="t" o:allowincell="f" style="position:absolute;left:973;top:647;width:971;height:9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2,953" path="m952,953c832,875,393,645,234,486c75,327,49,101,0,0e" stroked="t" o:allowincell="f" style="position:absolute;left:1899;top:647;width:971;height:9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45,1621" to="2871,16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602" to="1526,6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647" to="1526,6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6,1574" to="2360,16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6,1620" to="2360,16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,1157" to="1387,124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9,1157" to="1293,129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4,1157" to="2314,1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1203" to="2314,129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61;top:1528;width:46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24;width:4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24;width:4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528;width:46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льтимедийные презентации.</w:t>
      </w:r>
    </w:p>
    <w:p>
      <w:pPr>
        <w:pStyle w:val="Normal"/>
        <w:numPr>
          <w:ilvl w:val="1"/>
          <w:numId w:val="1"/>
        </w:numPr>
        <w:rPr/>
      </w:pPr>
      <w:r>
        <w:rPr/>
        <w:t>Главная презентация урока (с организацией 1 РАУНДА – Твоя игра).</w:t>
      </w:r>
    </w:p>
    <w:p>
      <w:pPr>
        <w:pStyle w:val="Normal"/>
        <w:numPr>
          <w:ilvl w:val="1"/>
          <w:numId w:val="1"/>
        </w:numPr>
        <w:rPr/>
      </w:pPr>
      <w:r>
        <w:rPr/>
        <w:t>Презентация для проведения 3 РАУНДА – Порешаем. См. рис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353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резентация – ДОМАШНЕЕ ЗАДАНИЕ. См. рис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320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лектронное табло, созданное в среде </w:t>
      </w:r>
      <w:r>
        <w:rPr>
          <w:b/>
          <w:lang w:val="en-US"/>
        </w:rPr>
        <w:t>Excel</w:t>
      </w:r>
      <w:r>
        <w:rPr>
          <w:b/>
        </w:rPr>
        <w:t xml:space="preserve">. </w:t>
      </w:r>
      <w:r>
        <w:rPr/>
        <w:t>См. рис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69435" cy="327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.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 (4 мин)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е «Гонка за лидером» (32-34 мин)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(1-2 мин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омашнее задание (1-2 мин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этап урока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на экране 1 слайд «Главной презентации». </w:t>
      </w:r>
      <w:r>
        <w:rPr/>
        <w:t>См. рис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4805" cy="312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. 5</w:t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Читают отрывок из поэмы Лукреция Кара  « О  ПРИРОДЕ ВЕЩЕЙ»</w:t>
      </w:r>
    </w:p>
    <w:p>
      <w:pPr>
        <w:pStyle w:val="Normal"/>
        <w:ind w:left="360" w:hanging="0"/>
        <w:rPr/>
      </w:pPr>
      <w:r>
        <w:rPr/>
        <w:t>Выслушай то, что скажу, и ты сам, несомненно, признаешь,</w:t>
      </w:r>
    </w:p>
    <w:p>
      <w:pPr>
        <w:pStyle w:val="Normal"/>
        <w:ind w:left="360" w:hanging="0"/>
        <w:rPr/>
      </w:pPr>
      <w:r>
        <w:rPr/>
        <w:t>Что существуют тела, которых мы видеть не можем…</w:t>
      </w:r>
    </w:p>
    <w:p>
      <w:pPr>
        <w:pStyle w:val="Normal"/>
        <w:ind w:left="360" w:hanging="0"/>
        <w:rPr/>
      </w:pPr>
      <w:r>
        <w:rPr/>
        <w:t>…</w:t>
      </w:r>
      <w:r>
        <w:rPr/>
        <w:t>Стало быть, ветры – тела, но незримые нами.</w:t>
      </w:r>
    </w:p>
    <w:p>
      <w:pPr>
        <w:pStyle w:val="Normal"/>
        <w:ind w:left="360" w:hanging="0"/>
        <w:rPr/>
      </w:pPr>
      <w:r>
        <w:rPr/>
        <w:t>…</w:t>
      </w:r>
      <w:r>
        <w:rPr/>
        <w:t>Далее, запахи мы обоняем различного рода,</w:t>
      </w:r>
    </w:p>
    <w:p>
      <w:pPr>
        <w:pStyle w:val="Normal"/>
        <w:ind w:left="360" w:hanging="0"/>
        <w:rPr/>
      </w:pPr>
      <w:r>
        <w:rPr/>
        <w:t>Хоть и не видим , как в ноздри они проникают.</w:t>
      </w:r>
    </w:p>
    <w:p>
      <w:pPr>
        <w:pStyle w:val="Normal"/>
        <w:ind w:left="360" w:hanging="0"/>
        <w:rPr/>
      </w:pPr>
      <w:r>
        <w:rPr/>
        <w:t>И, наконец, на морском берегу, разбивающем волны,</w:t>
      </w:r>
    </w:p>
    <w:p>
      <w:pPr>
        <w:pStyle w:val="Normal"/>
        <w:ind w:left="360" w:hanging="0"/>
        <w:rPr/>
      </w:pPr>
      <w:r>
        <w:rPr/>
        <w:t>Платье сыреет всегда, а на Солнце, вися, оно сохнет,</w:t>
      </w:r>
    </w:p>
    <w:p>
      <w:pPr>
        <w:pStyle w:val="Normal"/>
        <w:ind w:left="360" w:hanging="0"/>
        <w:rPr/>
      </w:pPr>
      <w:r>
        <w:rPr/>
        <w:t>Видеть, однако, нельзя нам, как влага на нём оседает,</w:t>
      </w:r>
    </w:p>
    <w:p>
      <w:pPr>
        <w:pStyle w:val="Normal"/>
        <w:ind w:left="360" w:hanging="0"/>
        <w:rPr/>
      </w:pPr>
      <w:r>
        <w:rPr/>
        <w:t>Как и не видно того, как она исчезает от зноя.</w:t>
      </w:r>
    </w:p>
    <w:p>
      <w:pPr>
        <w:pStyle w:val="Normal"/>
        <w:ind w:left="360" w:hanging="0"/>
        <w:rPr/>
      </w:pPr>
      <w:r>
        <w:rPr/>
        <w:t>Значит, дробится вода на такие мельчайшие части,</w:t>
      </w:r>
    </w:p>
    <w:p>
      <w:pPr>
        <w:pStyle w:val="Normal"/>
        <w:ind w:left="360" w:hanging="0"/>
        <w:rPr/>
      </w:pPr>
      <w:r>
        <w:rPr/>
        <w:t>Что недоступны они совершенно для нашего взгляда</w:t>
      </w:r>
    </w:p>
    <w:p>
      <w:pPr>
        <w:pStyle w:val="Normal"/>
        <w:ind w:left="360" w:hanging="0"/>
        <w:rPr/>
      </w:pPr>
      <w:r>
        <w:rPr/>
        <w:t>2. учитель физики:</w:t>
      </w:r>
    </w:p>
    <w:p>
      <w:pPr>
        <w:pStyle w:val="Normal"/>
        <w:ind w:left="360" w:hanging="0"/>
        <w:jc w:val="both"/>
        <w:rPr/>
      </w:pPr>
      <w:r>
        <w:rPr/>
        <w:t>В древности существовала единая наука и все учёные пытались понять природу вещей так же, как и Лукреций Кар римский философ и поэт, изложивший взгляды Демокрита и Эпикура в поэме, отрывок из которой вы сейчас услышали.</w:t>
      </w:r>
    </w:p>
    <w:p>
      <w:pPr>
        <w:pStyle w:val="Normal"/>
        <w:ind w:left="360" w:hanging="0"/>
        <w:jc w:val="both"/>
        <w:rPr/>
      </w:pPr>
      <w:r>
        <w:rPr/>
        <w:t xml:space="preserve">Потом в </w:t>
      </w:r>
      <w:r>
        <w:rPr>
          <w:lang w:val="en-US"/>
        </w:rPr>
        <w:t>XVII</w:t>
      </w:r>
      <w:r>
        <w:rPr/>
        <w:t xml:space="preserve"> веке произошел раскол науки. Вместо привычного всем гимназистам прошлого, естествознания,  в школах появились новые предметные области: физика, химия, биология, география ит.д. Но, сегодня современные условия ставят человека на путь новых открытий, а поиск нового, должен быть сделан на стыке наук. Ведь нельзя, например, понять физику. не имея при этом знаний по математике, химии, биологии и т.д.. Сегодня на уроке вам предстоит ещё раз убедиться на сколько связаны такие предметные области как физика и химия, когда речь идёт об «Основах молекулярно-кинетической теории».</w:t>
      </w:r>
    </w:p>
    <w:p>
      <w:pPr>
        <w:pStyle w:val="Normal"/>
        <w:ind w:left="300" w:hanging="0"/>
        <w:rPr/>
      </w:pPr>
      <w:r>
        <w:rPr/>
        <w:t>2. Объявляет тему урока.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на экране 2 слайд «Главной презентации» </w:t>
      </w:r>
      <w:r>
        <w:rPr/>
        <w:t>См. рис. 6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3533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ирует цели урока. 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ует участников соревнования и жюри.</w:t>
      </w:r>
    </w:p>
    <w:p>
      <w:pPr>
        <w:pStyle w:val="Normal"/>
        <w:ind w:left="300" w:hanging="0"/>
        <w:rPr/>
      </w:pPr>
      <w:r>
        <w:rPr>
          <w:b/>
        </w:rPr>
        <w:t xml:space="preserve">На экране 3 слайд «Главной презентации». </w:t>
      </w:r>
      <w:r>
        <w:rPr/>
        <w:t>См. рис. 7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1330" cy="3218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/>
      </w:pPr>
      <w:r>
        <w:rPr/>
        <w:t>Рис. 7</w:t>
      </w:r>
    </w:p>
    <w:p>
      <w:pPr>
        <w:pStyle w:val="Normal"/>
        <w:numPr>
          <w:ilvl w:val="0"/>
          <w:numId w:val="2"/>
        </w:numPr>
        <w:rPr/>
      </w:pPr>
      <w:r>
        <w:rPr/>
        <w:t>Объявляет  план соревнования.</w:t>
      </w:r>
    </w:p>
    <w:p>
      <w:pPr>
        <w:pStyle w:val="Normal"/>
        <w:ind w:left="300" w:hanging="0"/>
        <w:rPr/>
      </w:pPr>
      <w:r>
        <w:rPr>
          <w:b/>
        </w:rPr>
        <w:t xml:space="preserve">2. этап урока </w:t>
      </w:r>
    </w:p>
    <w:p>
      <w:pPr>
        <w:pStyle w:val="Normal"/>
        <w:ind w:left="300" w:hanging="0"/>
        <w:rPr/>
      </w:pPr>
      <w:r>
        <w:rPr/>
        <w:t>Выполнение конкурсной программы в соответствии с планом (см. приложение)</w:t>
      </w:r>
    </w:p>
    <w:p>
      <w:pPr>
        <w:pStyle w:val="Normal"/>
        <w:ind w:left="300" w:hanging="0"/>
        <w:rPr/>
      </w:pPr>
      <w:r>
        <w:rPr>
          <w:b/>
          <w:color w:val="FF0000"/>
        </w:rPr>
        <w:t>1 РАУНД</w:t>
      </w:r>
      <w:r>
        <w:rPr>
          <w:b/>
        </w:rPr>
        <w:t xml:space="preserve"> – «ТВОЯ ИГРА»</w:t>
      </w:r>
      <w:r>
        <w:rPr/>
        <w:t xml:space="preserve"> (25 вопросов на моментальный ответ) по мотиву популярной телевизионной игры «СВОЯ ИГРА» - 10 минут  (количество баллов определено в табло игры). Переход к вопросам осуществляется по гиперссылкам, настроенным на цифры.  См. рис.8</w:t>
      </w:r>
    </w:p>
    <w:p>
      <w:pPr>
        <w:pStyle w:val="Normal"/>
        <w:ind w:left="300" w:hanging="0"/>
        <w:jc w:val="center"/>
        <w:rPr/>
      </w:pPr>
      <w:r>
        <w:rPr/>
        <w:drawing>
          <wp:inline distT="0" distB="0" distL="0" distR="0">
            <wp:extent cx="5559425" cy="4176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jc w:val="center"/>
        <w:rPr/>
      </w:pPr>
      <w:r>
        <w:rPr/>
        <w:t>Рис. 8</w:t>
      </w:r>
    </w:p>
    <w:p>
      <w:pPr>
        <w:pStyle w:val="Normal"/>
        <w:ind w:left="300" w:hanging="0"/>
        <w:rPr/>
      </w:pPr>
      <w:r>
        <w:rPr>
          <w:b/>
          <w:color w:val="FF0000"/>
        </w:rPr>
        <w:t>2 РАУНД</w:t>
      </w:r>
      <w:r>
        <w:rPr>
          <w:b/>
        </w:rPr>
        <w:t xml:space="preserve"> – «ЛОТО» </w:t>
      </w:r>
      <w:r>
        <w:rPr/>
        <w:t>(20 вопросов на знание формул, законов) – 5-7 минут (1 балл за каждый правильный ответ)</w:t>
      </w:r>
    </w:p>
    <w:p>
      <w:pPr>
        <w:pStyle w:val="Normal"/>
        <w:ind w:left="300" w:hanging="0"/>
        <w:rPr/>
      </w:pPr>
      <w:r>
        <w:rPr>
          <w:b/>
          <w:color w:val="FF0000"/>
        </w:rPr>
        <w:t>3 РАУНД</w:t>
      </w:r>
      <w:r>
        <w:rPr>
          <w:b/>
        </w:rPr>
        <w:t xml:space="preserve"> – «ПОРЕШАЕМ»</w:t>
      </w:r>
      <w:r>
        <w:rPr/>
        <w:t xml:space="preserve"> (7 задач: качественные, расчётные и графическая. 1-4 по 1 баллу за задачу, 5-7 по 2 балла за задачу) – 12 мину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этап урока.</w:t>
      </w:r>
    </w:p>
    <w:p>
      <w:pPr>
        <w:pStyle w:val="Normal"/>
        <w:rPr/>
      </w:pPr>
      <w:r>
        <w:rPr/>
        <w:t xml:space="preserve">     </w:t>
      </w:r>
      <w:r>
        <w:rPr/>
        <w:t>Подведение итогов соревнования.</w:t>
      </w:r>
    </w:p>
    <w:p>
      <w:pPr>
        <w:pStyle w:val="Normal"/>
        <w:ind w:left="362" w:hanging="362"/>
        <w:rPr/>
      </w:pPr>
      <w:r>
        <w:rPr/>
        <w:t xml:space="preserve">     </w:t>
      </w:r>
      <w:r>
        <w:rPr/>
        <w:t>Выступление членов жюри.  Объявление лидеров соревнования по  количеству,    набранных, баллов за игру.  Объявление  оценок за урок всех участников соревнова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тап уро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ние на дом:</w:t>
      </w:r>
      <w:r>
        <w:rPr/>
        <w:t xml:space="preserve"> краткие итоги главы, стр. 160, 174; упр. 13 (2,3)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&lt;</w:t>
      </w:r>
      <w:r>
        <w:rPr>
          <w:b/>
        </w:rPr>
        <w:t>Приложение 1</w:t>
      </w:r>
      <w:r>
        <w:rPr>
          <w:b/>
          <w:lang w:val="en-US"/>
        </w:rPr>
        <w:t>&gt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&lt;</w:t>
      </w:r>
      <w:r>
        <w:rPr>
          <w:b/>
        </w:rPr>
        <w:t>Приложение 2</w:t>
      </w:r>
      <w:r>
        <w:rPr>
          <w:b/>
          <w:lang w:val="en-US"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&lt;</w:t>
      </w:r>
      <w:r>
        <w:rPr>
          <w:b/>
        </w:rPr>
        <w:t>Приложение 3</w:t>
      </w:r>
      <w:r>
        <w:rPr>
          <w:b/>
          <w:lang w:val="en-US"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&lt;</w:t>
      </w:r>
      <w:r>
        <w:rPr>
          <w:b/>
        </w:rPr>
        <w:t>Приложение 4</w:t>
      </w:r>
      <w:r>
        <w:rPr>
          <w:b/>
          <w:lang w:val="en-US"/>
        </w:rPr>
        <w:t>&gt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&lt;</w:t>
      </w:r>
      <w:r>
        <w:rPr>
          <w:b/>
        </w:rPr>
        <w:t>Приложение 5</w:t>
      </w:r>
      <w:r>
        <w:rPr>
          <w:b/>
          <w:lang w:val="en-US"/>
        </w:rPr>
        <w:t>&gt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13:00Z</dcterms:created>
  <dc:creator>.</dc:creator>
  <dc:description/>
  <cp:keywords/>
  <dc:language>en-US</dc:language>
  <cp:lastModifiedBy>User</cp:lastModifiedBy>
  <dcterms:modified xsi:type="dcterms:W3CDTF">2011-01-24T08:23:00Z</dcterms:modified>
  <cp:revision>21</cp:revision>
  <dc:subject/>
  <dc:title>КОНСПЕКТ УРОКА «Основы молекулярно-кинетической теории» (повторение и обобщение пройденного материала)</dc:title>
</cp:coreProperties>
</file>