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спортивного праздника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«Веселые старты» 3 к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младших школьников в регулярные занятия физической культурой и спортом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ребёнка на основе овладения физической культуро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ильнейшего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соревновани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принимают участие школьники 3-х классов. Состав команды: 8 мальчиков, 8 девоче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соревновани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зал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победителе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-победительница определяется по наименьшей сумме очков, полученных за все эстафеты. В случае равенства очков у 2-х команд, победителем считается команда, у которой больше призовых ме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граждени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занявшие призовые места, награждаются грамотами соответствующих степене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соревнов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Бег с эстафетной палочкой»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строится в колонну по одному за линией старта. По сигналу судьи участник, с палочкой в руке, бежит и оббегает вокруг стоек, которые стоят на средней, центральной, средней и лицевой линии в/б площадки. Бежит дальше и оббегает последнюю стойку, после чего возвращается обратно бегом по прямой к линии старта, оббегает команду и передает палочку следующему участни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Коромысло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 строится в колонну по одному за линией старта. У первого участника на плече «коромысло», изготовленное из гимнастической палки, на концах которой привязаны в сеточках набивные мячи (1кг). По сигналу судьи участник с «коромыслом» на плече бежит, оббегая стойку (змейкой), которые находятся на средней, центральной, средней и лицевой линии в/б площадки. Обратно бегом по прямой до линии старта, оббегает команду и передает «коромысло» следующем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осадка овощей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строится в колонну по одному за линией старта. У первого участника в руках мешочек с кубиками, условно обозначающими овощи (лук, свекла, морковь, картофель). По сигналу участник с «овощами» бежит и раскладывает их в соответствующие кружки, после чего возвращается обратно бегом по прямой. Второй участник бежит и собирает овощи в мешочек и предает третьему участнику и т.д. Все участники должны оббегать команд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Веселые носильщики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строится парами (мальчик с девочкой). На линии старта лежат 3 Б\Б мяча (немного спущенных). У первой пары в руках две палки. По сигналу судьи первая пара зажимает палками один мяч и бегом переносит его на линию в 3 метрах от старта, опускает мяч в обруч и бежит обратно за вторым мячом. Второй мяч тем же образом несется до середины площадки, там пара кладет его в обруч и бежит за третьим мячом. Третий мяч несут до средней линии в/б площадки, кладут в обруч, оббегают стойку, стоящую на линии и обратно бегом по прямой, передают палку следующей паре и становятся в конец колонны. Вторая пара мячи носит с последнего мяч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реодоление препятствий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строится в колонну по одному за линией старта. По сигналу судьи первый участник добегает до первого барьера и пролезает под ним, затем, через один метр стоит второй барьер, который надо перепрыгнуть. Третии и четвертый барьеры преодолеваются также, как первый и второй барьеры. Пролезает через обруч и бежит дальше. Пятый, шестой, седьмой, восьмой барьеры преодолеваются также, как предыдущие четыре. Оббегает поворотную фишку и возвращается по прямой, оббегает команду и предает эстафету следующему участни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Комбинированная эстафета»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строится в колонну по одному за линией старта. По сигналу судьи первый участник, который лежит на скамейке, подтягиваясь, ползет по ней и касается ее края, затем бежит до середины площадки, где лежит обруч, продевает его через себя и сразу же делает кувырок вперед (на гимнастическом мате). Далее проползает под барьером (высота 50 см), оббегает стойку, стоящую на лицевой линии и обратно бегом по прямой к линии старта, оббегает команду и передает эстафету касанием р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1:00Z</dcterms:created>
  <dc:creator>ISA</dc:creator>
  <dc:description/>
  <cp:keywords/>
  <dc:language>en-US</dc:language>
  <cp:lastModifiedBy>ISA</cp:lastModifiedBy>
  <dcterms:modified xsi:type="dcterms:W3CDTF">2013-10-01T15:11:00Z</dcterms:modified>
  <cp:revision>5</cp:revision>
  <dc:subject/>
  <dc:title/>
</cp:coreProperties>
</file>