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7" w:right="113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ая     разработка    урока     физики    в 10 классе</w:t>
      </w:r>
    </w:p>
    <w:p>
      <w:pPr>
        <w:pStyle w:val="Normal"/>
        <w:spacing w:lineRule="auto" w:line="240"/>
        <w:ind w:left="1417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Последовательное и параллельное соединение  проводников.</w:t>
      </w:r>
    </w:p>
    <w:p>
      <w:pPr>
        <w:pStyle w:val="Normal"/>
        <w:spacing w:lineRule="auto" w:line="240"/>
        <w:ind w:left="1417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 3 ,раздел « Законы постоянного тока»</w:t>
      </w:r>
    </w:p>
    <w:p>
      <w:pPr>
        <w:pStyle w:val="Normal"/>
        <w:spacing w:lineRule="auto" w:line="240"/>
        <w:ind w:left="1417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 комбинированный.</w:t>
      </w:r>
    </w:p>
    <w:p>
      <w:pPr>
        <w:pStyle w:val="Normal"/>
        <w:spacing w:lineRule="auto" w:line="240"/>
        <w:ind w:left="1417" w:righ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 урока</w:t>
      </w:r>
      <w:r>
        <w:rPr>
          <w:rFonts w:cs="Times New Roman" w:ascii="Times New Roman" w:hAnsi="Times New Roman"/>
          <w:sz w:val="28"/>
          <w:szCs w:val="28"/>
        </w:rPr>
        <w:t>:  создать условия для выявления учащимися закономерностей в цепи постоянного тока при параллельном и последовательном соединении через практическое моделирование и эксперимент.</w:t>
      </w:r>
    </w:p>
    <w:p>
      <w:pPr>
        <w:pStyle w:val="Normal"/>
        <w:spacing w:lineRule="auto" w:line="240"/>
        <w:ind w:left="1417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spacing w:lineRule="auto" w:line="240"/>
        <w:ind w:left="1417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уважительного отношения к собеседнику ( в коллективной и групповой работах). Положительного отношения к учебе</w:t>
      </w:r>
    </w:p>
    <w:p>
      <w:pPr>
        <w:pStyle w:val="Style18"/>
        <w:numPr>
          <w:ilvl w:val="0"/>
          <w:numId w:val="5"/>
        </w:numPr>
        <w:spacing w:lineRule="auto" w:line="240"/>
        <w:ind w:left="1417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и выявление закономерностей в построении цепей постоянного тока</w:t>
      </w:r>
    </w:p>
    <w:p>
      <w:pPr>
        <w:pStyle w:val="Style18"/>
        <w:numPr>
          <w:ilvl w:val="0"/>
          <w:numId w:val="5"/>
        </w:numPr>
        <w:spacing w:lineRule="auto" w:line="240"/>
        <w:ind w:left="1417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навыков  исследовательской и экспериментальной деятельности</w:t>
      </w:r>
    </w:p>
    <w:p>
      <w:pPr>
        <w:pStyle w:val="Style18"/>
        <w:numPr>
          <w:ilvl w:val="0"/>
          <w:numId w:val="5"/>
        </w:numPr>
        <w:spacing w:lineRule="auto" w:line="240"/>
        <w:ind w:left="1417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мения  составления электрических цепей, решения  задач, коммуникативных навыков, самооценки.</w:t>
      </w:r>
    </w:p>
    <w:p>
      <w:pPr>
        <w:pStyle w:val="Normal"/>
        <w:spacing w:lineRule="auto" w:line="240"/>
        <w:ind w:left="1417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 метапредметные   результаты:</w:t>
      </w:r>
    </w:p>
    <w:p>
      <w:pPr>
        <w:pStyle w:val="Style18"/>
        <w:numPr>
          <w:ilvl w:val="0"/>
          <w:numId w:val="9"/>
        </w:numPr>
        <w:spacing w:lineRule="auto" w:line="240"/>
        <w:ind w:left="1417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 к учебе, уважительное отношению к собеседнику, умение работать в паре ( группе)</w:t>
      </w:r>
    </w:p>
    <w:p>
      <w:pPr>
        <w:pStyle w:val="Normal"/>
        <w:spacing w:lineRule="auto" w:line="240"/>
        <w:ind w:left="1417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:</w:t>
      </w:r>
    </w:p>
    <w:p>
      <w:pPr>
        <w:pStyle w:val="Style18"/>
        <w:numPr>
          <w:ilvl w:val="0"/>
          <w:numId w:val="9"/>
        </w:numPr>
        <w:spacing w:lineRule="auto" w:line="240"/>
        <w:ind w:left="1417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и формулировать цель работы с помощью учителя, планировать свои действия в соответствии с учебной задачей;</w:t>
      </w:r>
    </w:p>
    <w:p>
      <w:pPr>
        <w:pStyle w:val="Style18"/>
        <w:numPr>
          <w:ilvl w:val="0"/>
          <w:numId w:val="9"/>
        </w:numPr>
        <w:spacing w:lineRule="auto" w:line="240"/>
        <w:ind w:left="1417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я после завершения работы на основе  его оценки и учета характера ошибок;</w:t>
      </w:r>
    </w:p>
    <w:p>
      <w:pPr>
        <w:pStyle w:val="Style18"/>
        <w:numPr>
          <w:ilvl w:val="0"/>
          <w:numId w:val="9"/>
        </w:numPr>
        <w:spacing w:lineRule="auto" w:line="240"/>
        <w:ind w:left="1417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ыполнять оценивание и самооценивание;</w:t>
      </w:r>
    </w:p>
    <w:p>
      <w:pPr>
        <w:pStyle w:val="Style18"/>
        <w:spacing w:lineRule="auto" w:line="240"/>
        <w:ind w:left="1417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Style18"/>
        <w:numPr>
          <w:ilvl w:val="0"/>
          <w:numId w:val="3"/>
        </w:numPr>
        <w:spacing w:lineRule="auto" w:line="240"/>
        <w:ind w:left="1417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иентироваться  в своей системе знаний</w:t>
      </w:r>
    </w:p>
    <w:p>
      <w:pPr>
        <w:pStyle w:val="Style18"/>
        <w:numPr>
          <w:ilvl w:val="0"/>
          <w:numId w:val="3"/>
        </w:numPr>
        <w:spacing w:lineRule="auto" w:line="240"/>
        <w:ind w:left="1417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веты на поставленные вопросы, используя учебник, свой жизненный опыт, схемы и графические модели</w:t>
      </w:r>
    </w:p>
    <w:p>
      <w:pPr>
        <w:pStyle w:val="Normal"/>
        <w:spacing w:lineRule="auto" w:line="240"/>
        <w:ind w:left="1417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:</w:t>
      </w:r>
    </w:p>
    <w:p>
      <w:pPr>
        <w:pStyle w:val="Style18"/>
        <w:numPr>
          <w:ilvl w:val="0"/>
          <w:numId w:val="1"/>
        </w:numPr>
        <w:spacing w:lineRule="auto" w:line="240"/>
        <w:ind w:left="1417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 достаточной полнотой и точностью выражать свои мысли ,умение работать в паре, группе, формулировать свои мысли и отстаивать свое мнение.</w:t>
      </w:r>
    </w:p>
    <w:p>
      <w:pPr>
        <w:pStyle w:val="Normal"/>
        <w:spacing w:lineRule="auto" w:line="240"/>
        <w:ind w:left="1417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:</w:t>
      </w:r>
    </w:p>
    <w:p>
      <w:pPr>
        <w:pStyle w:val="Style18"/>
        <w:numPr>
          <w:ilvl w:val="0"/>
          <w:numId w:val="1"/>
        </w:numPr>
        <w:spacing w:lineRule="auto" w:line="240"/>
        <w:ind w:left="1417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являть закономерности в цепи постоянного  тока при параллельном и последовательном соединениях</w:t>
      </w:r>
    </w:p>
    <w:p>
      <w:pPr>
        <w:pStyle w:val="Style18"/>
        <w:numPr>
          <w:ilvl w:val="0"/>
          <w:numId w:val="1"/>
        </w:numPr>
        <w:spacing w:lineRule="auto" w:line="240"/>
        <w:ind w:left="1417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моделировать , решать экспериментальные задачи и делать вы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уроку</w:t>
      </w:r>
      <w:r>
        <w:rPr>
          <w:rFonts w:cs="Times New Roman" w:ascii="Times New Roman" w:hAnsi="Times New Roman"/>
          <w:sz w:val="28"/>
          <w:szCs w:val="28"/>
        </w:rPr>
        <w:t>:  компьютер, мультимедиа-проектор, интерактивная доска, учебник  «Физика» - Г.Я.Мякишев, Б.Б.Буховцев.  , наборы лабораторного оборудования по теме  «Электрический ток»,карт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/>
        </w:rPr>
        <w:t xml:space="preserve">    </w:t>
      </w:r>
      <w:r>
        <w:rPr/>
        <w:t xml:space="preserve">План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2"/>
        <w:gridCol w:w="4289"/>
        <w:gridCol w:w="13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  уро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 мет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домашнего зада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сновному этап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  .Формулирование темы и  задач  урока. Решение задачи Постановка пробл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, открытие  новых знаний и способов действи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   работа в парах, обсуждение способа решения задачи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вых  знаний и способов действи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режим  опорного консп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отдых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проверка понимания и закрепление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>
          <w:trHeight w:val="3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цепей  на интерактивной доске и с помощью лабораторного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работы груп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взаимооценива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работы групп, тест  в режиме интерактивного голос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учителя, подведение итогов самими учащимися(обращение к целям и задачам урок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уч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листов самооценки(научился; испытываю затруднения, не научилс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лан – конспект урока:</w:t>
      </w:r>
    </w:p>
    <w:p>
      <w:pPr>
        <w:pStyle w:val="Style18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8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 ( фронтальный опрос)</w:t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электрическим током?</w:t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величины, характеризующие  электрический ток.</w:t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Назовите величины, характеризующие проводник</w:t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кон Ома для участка цепи</w:t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противление?</w:t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ать сопротивление проводника?</w:t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ют направление тока в цепи?</w:t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условные обозначения с элементами электрической цепи.( установить соответствие  между элементами на доск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дготовка к основному этапу</w:t>
      </w:r>
    </w:p>
    <w:p>
      <w:pPr>
        <w:pStyle w:val="Style18"/>
        <w:numPr>
          <w:ilvl w:val="1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    R1=R2=R3=R4=4 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 I=1 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319405</wp:posOffset>
                </wp:positionV>
                <wp:extent cx="3486150" cy="11442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144440"/>
                          <a:chOff x="0" y="0"/>
                          <a:chExt cx="3486240" cy="1144440"/>
                        </a:xfrm>
                      </wpg:grpSpPr>
                      <wps:wsp>
                        <wps:cNvSpPr/>
                        <wps:spPr>
                          <a:xfrm>
                            <a:off x="0" y="420480"/>
                            <a:ext cx="6192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896760"/>
                            <a:ext cx="600120" cy="24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420480"/>
                            <a:ext cx="60948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600120" cy="24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420480"/>
                            <a:ext cx="64764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484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664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4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24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1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080" y="11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08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080" y="10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10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160" y="0"/>
                            <a:ext cx="257040" cy="24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5.15pt;width:274.5pt;height:90.1pt" coordorigin="-21,503" coordsize="5490,180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21;top:1165;width:974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9;top:1915;width:944;height:3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9;top:1165;width:959;height:3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9;top:503;width:944;height:3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4;top:1165;width:1019;height:3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19;top:1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4;top:1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;top:13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9;top:1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9;top:6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9;top:6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4;top:6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4;top:1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9;top:1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4;top:21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9;top:21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874;top:503;width:404;height: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: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5415</wp:posOffset>
                </wp:positionH>
                <wp:positionV relativeFrom="paragraph">
                  <wp:posOffset>644525</wp:posOffset>
                </wp:positionV>
                <wp:extent cx="2482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50.7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 xml:space="preserve">                                                         В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соединения  использованы на схеме?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формулируйте тему сегодняшнего урока (Последовательное и параллельное соединение  проводников.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 поставим для себя, используя слова- подсказки на доске: последовательное , параллельное, закономерности, соединение, выявление , проводники, нахождение, цепи, моделирова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 рабо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 парах способов решения задач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орного конспекта, при выявлениях закономерностей  в электрических цепях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 электрических цепей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 полученные результат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и самооцен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иск информации и открытие нового способа действий( работа в  в парах)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 информацией  учебника</w:t>
      </w:r>
      <w:r>
        <w:rPr>
          <w:rFonts w:cs="Times New Roman" w:ascii="Times New Roman" w:hAnsi="Times New Roman"/>
          <w:sz w:val="28"/>
          <w:szCs w:val="28"/>
        </w:rPr>
        <w:t xml:space="preserve"> - §105, стр. 296-298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выявить закономерности последовательного и параллельного соединения проводников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пособа решения задачи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 найденного способа.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ормирование новых  знаний и способов действий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 слайдов на интерактивной доске 1- «последовательное и параллельное соединение проводников»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8695" cy="1694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1860" cy="16357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порного конспекта;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– «смешанное соединение»; 3-пример  гидродинамической аналогии  соединения  проводников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3875" cy="23037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минутка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вичная проверка понимания и закрепление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свои примеры последовательного и параллельного соединения проводников в быту.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Закрепление знаний и способов действий: </w:t>
      </w:r>
      <w:r>
        <w:rPr>
          <w:rFonts w:cs="Times New Roman" w:ascii="Times New Roman" w:hAnsi="Times New Roman"/>
          <w:sz w:val="28"/>
          <w:szCs w:val="28"/>
        </w:rPr>
        <w:t xml:space="preserve">применение  полученных знаний на практике. 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делится на 3 группы. 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Самостоятельная работа 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лучает задание</w:t>
      </w:r>
      <w:r>
        <w:rPr>
          <w:rFonts w:cs="Times New Roman" w:ascii="Times New Roman" w:hAnsi="Times New Roman"/>
          <w:sz w:val="28"/>
          <w:szCs w:val="28"/>
        </w:rPr>
        <w:t xml:space="preserve">: проверить все закономерности параллельного и последовательного соединения проводников на моделях интерактивной доски  и определить сопротивление резисторов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0035" cy="21151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293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3890" cy="14363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раткий отчет.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 : </w:t>
      </w:r>
      <w:r>
        <w:rPr>
          <w:rFonts w:cs="Times New Roman" w:ascii="Times New Roman" w:hAnsi="Times New Roman"/>
          <w:sz w:val="28"/>
          <w:szCs w:val="28"/>
        </w:rPr>
        <w:t>определить способ соединения  цепи освещения в кабинете физики и составить  модель этой цепи из предложенных элементов. Подготовить краткий отчет.(3 лампочки  по 6 v,  2 лампочки  по 1,5 v, источник тока  на 4,5v, провода, ключ)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группа: </w:t>
      </w:r>
      <w:r>
        <w:rPr>
          <w:rFonts w:cs="Times New Roman" w:ascii="Times New Roman" w:hAnsi="Times New Roman"/>
          <w:sz w:val="28"/>
          <w:szCs w:val="28"/>
        </w:rPr>
        <w:t>выполнить модель елочной гирлянды из предложенных элементов.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4 лампочки  по 1,5 v,2 лампочки по 6 v, источник тока  на 4,5v, провода, ключ)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Обобщение и систематизация знаний 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тчет групп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Контроль и взаимооценивание</w:t>
      </w:r>
      <w:r>
        <w:rPr>
          <w:rFonts w:cs="Times New Roman" w:ascii="Times New Roman" w:hAnsi="Times New Roman"/>
          <w:sz w:val="28"/>
          <w:szCs w:val="28"/>
        </w:rPr>
        <w:t xml:space="preserve">  ( справилась ли группа  с поставленной задачей, были ли подтверждены экспериментально закономерности соединений  в электрической цепи?)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07615" cy="1882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33015" cy="19005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41600" cy="19812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41600" cy="19748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2860" cy="19221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одведение итогов уро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ителя, подведение итогов самими учащимися(обращение к целям и задачам урока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 парах способов решения задач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орного конспекта, при выявлениях закономерностей  в электрических цепях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 электрических цепей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 полученные результат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и самооцен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Выполнены ли поставленные нами задачи? 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тветили  ли на проблемные вопросы?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смогли ли решить задачу, на вопрос которой не могли точно ответить в начале урока?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Домашнее задание на выбор  : </w:t>
      </w:r>
      <w:r>
        <w:rPr>
          <w:rFonts w:cs="Times New Roman" w:ascii="Times New Roman" w:hAnsi="Times New Roman"/>
          <w:sz w:val="28"/>
          <w:szCs w:val="28"/>
        </w:rPr>
        <w:t>задача №6, №10 из текста интерактивных заданий или  тестовые задания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165" cy="165735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0" cy="161417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0035" cy="211518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0385" cy="231013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Рефлексия. </w:t>
      </w:r>
    </w:p>
    <w:p>
      <w:pPr>
        <w:pStyle w:val="Style18"/>
        <w:tabs>
          <w:tab w:val="clear" w:pos="708"/>
          <w:tab w:val="left" w:pos="2475" w:leader="none"/>
          <w:tab w:val="center" w:pos="4677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 листов самооценки(научился; испытываю затруднения, не научился)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268"/>
        <w:gridCol w:w="1985"/>
        <w:gridCol w:w="2657"/>
        <w:gridCol w:w="25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уро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У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начала урока.Содействовать   установлению рабочего настроя и готовности к сотрудни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вует обучающихся, проверяет их готовность к уро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проверяют свою готовность к уро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ановить  полноту  и осознанность выполнения д/з учащимис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ить пробелы в знаниях уч-с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ранить пробелы, выявленные в ход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задает вопросы уч-с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сновному эта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Обеспечить мотивацию учения, принятие целей урока, постановка перед учащимися учебной 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и задач урока. Решение задачи. Учебная пробл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учащихся к активной учебной деятельности, вместе с учащимися формулирует тему и задачи урока, помогает учащимся планировать свою деятельность на уро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ителем  формулируют тему  и задачи урока, планируют свою деятельность на уро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, открытие  новых знаний и способов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закономерности  в  выявить закономерности последовательного и параллельного соединения проводников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способа решения задач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 найденного способа  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закономерности  в  выявить закономерности последовательного и параллельного соединения прово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,работа в пар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работу учащихся по поиску необходимой информ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текст учебника.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нужную информацию, выявляют закономерности соедин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вых  знаний и способов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25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ить восприятие и первичное закрепление изучаем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 слайдов  на интерактивной доске по  отработке закономерностей  составления цеп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слайды последовательного и параллельного соединения, смешанного соединения,  пример  гидродинамической аналогии  соединения  проводников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, принимают участие в беседе с учителем, обсуждают варианты соедин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проверка понимания и закреп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1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ановить правильность и осознанность усвоения учебного материала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ит пробелы первичного осмысления изученного материала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сти коррекцию выявленных пробелов в осмыс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 репродуктивного характер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привести примеры последовательного и параллельного соединения  в бы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, организует беседу по изучаемой т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,  участвуют в бесед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закрепление знания  видов соединения и их закономерностей и применение на 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 цепей на интерактивной доске и  с помощью лаборатор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деятельность групп, осуществляет направляющую помощ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ют, подтверждают  выявленные закономер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 формирование целостной системы ведущих знаний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деятельность учащихся (отчет гру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работу  «Эксперт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итоги своей работы в групп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взаимооце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качества  и уровня усвоения учащимися знаний и способов действий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ить недостатки в зн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работы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, коллективн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работу  «Экспер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 своих товарищей  и сво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качественную оценку работы класса и отдельных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чеб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работу класса и отдельных учен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подведении итогов урока. Анализ выполнения поставленных задач на уро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нимание учащимися цели,  содержания и способов выполнения домашне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, мотивирование к выпол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 инструкцию по выполнению домашнего задания с возможностью выбора 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зада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своение принципов саморегуляции и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вое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ет  процесс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рефлексию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1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Краткая пояснительная записк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4"/>
        <w:gridCol w:w="24"/>
        <w:gridCol w:w="742"/>
        <w:gridCol w:w="81"/>
        <w:gridCol w:w="630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зработки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Олег Павлович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/занятия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и параллельное соединение  проводник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материалы для проведения урока (маркеры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едиа-проектор, интерактивная доска, интерактивное  учебное пособие «Постоянный ток» в-2.0, Лабораторное оборудование по теме «Электрический ток», карточки ,учебник  «Физика» 10 кл. Г.Я.Мякишева,</w:t>
            </w:r>
          </w:p>
        </w:tc>
      </w:tr>
      <w:tr>
        <w:trPr>
          <w:trHeight w:val="768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урок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анализ  урока: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 и структура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бинированный Этапы   урока:1. Организационный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 домашнего задан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к основному этапу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иск информации, открытие  новых знаний и способов действий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ормирование новых  знаний и способов действий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инутка отдыха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ервичная проверка понимания и закреплени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крепление знаний и способов действий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бобщение и систематизац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нтроль и взаимооценивани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одведение итогов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нформация о домашнем задани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Рефлексия</w:t>
            </w:r>
          </w:p>
          <w:p>
            <w:pPr>
              <w:pStyle w:val="Style18"/>
              <w:spacing w:lineRule="auto" w:line="240" w:before="0" w:after="0"/>
              <w:ind w:left="33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следовательное и параллельное соединение  проводников.</w:t>
            </w:r>
          </w:p>
          <w:p>
            <w:pPr>
              <w:pStyle w:val="Style18"/>
              <w:spacing w:lineRule="auto" w:line="240" w:before="0" w:after="0"/>
              <w:ind w:left="33" w:firstLine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создать условия для выявления учащимися закономерностей в цепи постоянного тока при параллельном и последовательном соединении через практическое моделирование и 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урока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начала урока. Содействовать   установлению рабочего настроя и готовности к сотрудничеству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домашнего зад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ановить  полноту  и осознанность выполнения д/з учащимис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ить пробелы в знаниях уч-с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ранить пробелы, выявленные в ходе проверки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сновному этап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Обеспечить мотивацию учения, принятие целей урока, постановка перед учащимися учебной  проблемы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, открытие  новых знаний и способов действ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закономерности  в  выявить закономерности последовательного и параллельного соединения проводников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вых  знаний и способов действ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25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ить восприятие и первичное закрепление изучаемого материала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отдых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проверка понимания и закрепление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1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ановить правильность и осознанность усвоения учебного материала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ит пробелы первичного осмысления изученного материала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1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сти коррекцию выявленных пробелов в осмыслении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закрепление знания  видов соединения и их закономерностей и применение на  практике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 формирование целостной системы ведущих знаний учащихся 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взаимооценивани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качества  и уровня усвоения учащимися знаний и способов действий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ить недостатки в знаниях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качественную оценку работы класса и отдельных учащихся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нимание учащимися цели,  содержания и способов выполнения домашнего задания.</w:t>
            </w:r>
          </w:p>
        </w:tc>
      </w:tr>
      <w:tr>
        <w:trPr>
          <w:trHeight w:val="997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своение принципов саморегуляции и сотрудничеств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одержание и методика повторения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роводится в форме фронтального опроса, охватывается большая кла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абота над новым материалом</w:t>
      </w:r>
      <w:r>
        <w:rPr>
          <w:rFonts w:cs="Times New Roman" w:ascii="Times New Roman" w:hAnsi="Times New Roman"/>
          <w:sz w:val="28"/>
          <w:szCs w:val="28"/>
        </w:rPr>
        <w:t>: работа построена  на основе деятельностного  метода, изучение нового материала  основано на принципах научности, доступности, связано с жизнью, систематичности, доступности, соответствует образовательным, развивающим и воспитательным задачам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Методы обучения</w:t>
      </w:r>
      <w:r>
        <w:rPr>
          <w:rFonts w:cs="Times New Roman" w:ascii="Times New Roman" w:hAnsi="Times New Roman"/>
          <w:sz w:val="28"/>
          <w:szCs w:val="28"/>
        </w:rPr>
        <w:t>: частично поисковый, проблемный, практический( лабораторное оборудование), наглядный ( интерактивная доска), сочеталась фронтальная, индивидуальная и групповая работа,  моделирования, применялся метод контроля и учета зн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своение учебного материала </w:t>
      </w:r>
      <w:r>
        <w:rPr>
          <w:rFonts w:cs="Times New Roman" w:ascii="Times New Roman" w:hAnsi="Times New Roman"/>
          <w:sz w:val="28"/>
          <w:szCs w:val="28"/>
        </w:rPr>
        <w:t>:проведен тщательный отбор содержания  материала, при закреплении организована  работа в группах   по моделированию цепей с различными видами соединений. Обратная связь- ответы представителей групп – оцене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Задание на дом</w:t>
      </w:r>
      <w:r>
        <w:rPr>
          <w:rFonts w:cs="Times New Roman" w:ascii="Times New Roman" w:hAnsi="Times New Roman"/>
          <w:sz w:val="28"/>
          <w:szCs w:val="28"/>
        </w:rPr>
        <w:t>: объем  задания  соответствует, проведен  предварительный инструктаж по заданию, задание дано дифференцировано как по сложности, так и представлено детям право выбора задачи .</w:t>
      </w:r>
    </w:p>
    <w:p>
      <w:pPr>
        <w:pStyle w:val="Normal"/>
        <w:spacing w:lineRule="auto" w:line="240"/>
        <w:ind w:righ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Результаты урока:  </w:t>
      </w:r>
      <w:r>
        <w:rPr>
          <w:rFonts w:cs="Times New Roman" w:ascii="Times New Roman" w:hAnsi="Times New Roman"/>
          <w:sz w:val="28"/>
          <w:szCs w:val="28"/>
        </w:rPr>
        <w:t>подведены итоги урока, как учителем , так и детьми, проанализирован намеченный план работы, сравнен с реальной работой. Цели урока достигнуты,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уемые   метапредметные   результаты: </w:t>
      </w:r>
      <w:r>
        <w:rPr>
          <w:rFonts w:cs="Times New Roman" w:ascii="Times New Roman" w:hAnsi="Times New Roman"/>
          <w:sz w:val="28"/>
          <w:szCs w:val="28"/>
        </w:rPr>
        <w:t>Положительное отношение  к учебе, уважительное отношению к собеседнику, умение работать в паре ( группе) выполнялись ,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: </w:t>
      </w:r>
      <w:r>
        <w:rPr>
          <w:rFonts w:cs="Times New Roman" w:ascii="Times New Roman" w:hAnsi="Times New Roman"/>
          <w:sz w:val="28"/>
          <w:szCs w:val="28"/>
        </w:rPr>
        <w:t xml:space="preserve">определяли вместе с учителем цель и план работы, оценивали результаты работы групп и друг друга.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лись  в  системе знаний Находили  ответы на поставленные вопросы, используя учебник, свой жизненный опыт, схемы и графические мод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 xml:space="preserve">: учились выражать свои мысли  четко и грамотно. </w:t>
      </w: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:</w:t>
      </w:r>
      <w:r>
        <w:rPr>
          <w:rFonts w:cs="Times New Roman" w:ascii="Times New Roman" w:hAnsi="Times New Roman"/>
          <w:sz w:val="28"/>
          <w:szCs w:val="28"/>
        </w:rPr>
        <w:t xml:space="preserve"> выявили  закономерности в цепи постоянного  тока при параллельном и последовательном соединениях, работая в группах моделировали цепи  для кабинета физики, для елочной гирлянды  , решать экспериментальные задачи и делать выводы</w:t>
      </w:r>
    </w:p>
    <w:p>
      <w:pPr>
        <w:pStyle w:val="Normal"/>
        <w:spacing w:lineRule="auto" w:line="240"/>
        <w:ind w:righ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Качество знаний , умений и навыков. </w:t>
      </w:r>
      <w:r>
        <w:rPr>
          <w:rFonts w:cs="Times New Roman" w:ascii="Times New Roman" w:hAnsi="Times New Roman"/>
          <w:sz w:val="28"/>
          <w:szCs w:val="28"/>
        </w:rPr>
        <w:t>Выполняя тест, большая часть учащихся ошибок не допустила. Качество знаний высок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– 29.03 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52:00Z</dcterms:created>
  <dc:creator>админ</dc:creator>
  <dc:description/>
  <cp:keywords/>
  <dc:language>en-US</dc:language>
  <cp:lastModifiedBy>админ</cp:lastModifiedBy>
  <dcterms:modified xsi:type="dcterms:W3CDTF">2013-05-05T11:09:00Z</dcterms:modified>
  <cp:revision>4</cp:revision>
  <dc:subject/>
  <dc:title/>
</cp:coreProperties>
</file>