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«ВОДНЫЕ  ЗАБАВЫ»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Детство – это, прежде всего, праздник, веселье и хорошее настроение. Ребенок-инвалид – какое противоестественное словосочетание. Тем не менее, это реалии современной жизни, наша общая беда и боль, а, значит, и общая забота. Помочь таким детям не только обязанность государства, но и каждого из нас. Поэтому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рганизация детских праздников</w:t>
        </w:r>
      </w:hyperlink>
      <w:r>
        <w:rPr>
          <w:sz w:val="28"/>
          <w:szCs w:val="28"/>
        </w:rPr>
        <w:t xml:space="preserve"> требует особого подхода и педагогического мастерства. Но главное – это искреннее желание порадовать детей, научить их общению, помочь раскрытию способностей, одним словом, максимально использовать мероприятие для развития ребенка и социализации его в обществе. Неоценимы по своему значению праздники, в которых дети являются не просто благодарными зрителями, но и участниками:  соревнуются, демонстрируют свои умения и знания. Городской водно-спортивный  праздник для детей с ограниченными возможностями здоровья «Водные забавы» состоялся 2 декабря  в МБОУ ДОД ДЮСШ №2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праздника: - укрепление здоровья детей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ресная поддержка семей, воспитывающих детей с инвалидностью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социальной изолированности и повышение качества жизн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зднике принимали участие дети-инвалиды школ города и воспитанники ГБОУ СОН РО «Центр социальной помощи семье и детям»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бассейне было светло и тепло. По-праздничному, шарами украшены стены и дорожки бассейна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После определенной подготовки (переодевание, душ), дети построились для разминки на суше. Было выполнено несколько упражнений для разогрева мышц, затем – разминка в воде. Дети с большим удовольствием выполняли упражнения в движении и в статике, на задержку дыхания. 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4865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начались соревнования, игры, эстафеты. Я подобрала такие упражнения, чтобы выполнить могли все – умеющие плавать и боящиеся воды. Накал борьбы и упорства не смолкал до самого конца  праздника. Никто не остался без внимания, все дети получили заряд бодрости  и море эмоций. И вот настал финал «водных забав». Дети получают в бассейн огромные мячи, круги, малые мячи и наступает время свободного плавания. Надо было видеть глаза и их лица, радость, веселье от такого изобилия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нтар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61180" cy="316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сему приходит конец и этому празднику тоже. Дети выходят из воды, благодарят за полученное удовольствие, фотографируютс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, продолжение праздника на балконе спорткомплекса, где участники торжества получают угощение, памятные призы. Проводится викторина работниками центра социальной помощи семье и детям. Праздник завершен. Хочется поблагодарить мальчиков-волонтеров СОШ №4 А. Шишкина, С. Буровцова и В. Еременко за  помощь в праздни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.Н. Сарицына –ведущая праздника «Водные забавы», инструктор-методист МБОУ ДОД ДЮСШ №2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zhi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50:00Z</dcterms:created>
  <dc:creator>1</dc:creator>
  <dc:description/>
  <cp:keywords/>
  <dc:language>en-US</dc:language>
  <cp:lastModifiedBy>1</cp:lastModifiedBy>
  <dcterms:modified xsi:type="dcterms:W3CDTF">2014-12-06T08:01:00Z</dcterms:modified>
  <cp:revision>7</cp:revision>
  <dc:subject/>
  <dc:title/>
</cp:coreProperties>
</file>