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40"/>
          <w:szCs w:val="40"/>
        </w:rPr>
        <w:t>К О Н С П Е К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ого занятия по хореографии в группе 2-го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ения объединения «Хореография в нашей жизни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2"/>
          <w:szCs w:val="32"/>
        </w:rPr>
        <w:t xml:space="preserve">Педагог: Шандыба Е.Ю.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 «Элемент «Верёвочка» в танцевальных композициях. Ру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ие народные игры с использованием индивидуа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астерства играющих и отражение этих игр в наро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анцах.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 разучить танцевальные комбинации с «верёвочко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 познакомить детей с разными видами элемента и с тех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й исполнения в танцах разных народ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совершенствовать навыки коллективной работы при знак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ве с народными иг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занятия: 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:  словесно-прак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 танцевальный зал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 проигрыв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лан 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 организационный момен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 разм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 основная ч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 анализ заня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 построени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 проверка присутствующи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 проверка готовности к заняти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 покло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  повторение правил ТБ на занят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зминка, повторение прой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минка на середине зала: шаги народные простые (вперёд, 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),  шаг-притоп  вперёд, шаг с  притопом  вперёд, тройной  шаг с притопом вперёд, шаг с фликом, тройной шаг с фликом, все шаги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ой руками, бег простой, бег с коленями вперёд, тройной бег с коленями вперёд, тройной  бег с соскоком, хороводные  перестрое-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кзерсис у опор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Dem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ie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позициям, с </w:t>
      </w:r>
      <w:r>
        <w:rPr>
          <w:sz w:val="32"/>
          <w:szCs w:val="32"/>
          <w:lang w:val="en-US"/>
        </w:rPr>
        <w:t>gran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ie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Battem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dus</w:t>
      </w:r>
      <w:r>
        <w:rPr>
          <w:sz w:val="32"/>
          <w:szCs w:val="32"/>
        </w:rPr>
        <w:t xml:space="preserve"> на носок с работой опорной ноги в комбинации с вattements tendus на каблук по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ресто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Battem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dus</w:t>
      </w:r>
      <w:r>
        <w:rPr>
          <w:sz w:val="32"/>
          <w:szCs w:val="32"/>
        </w:rPr>
        <w:t xml:space="preserve"> носок-каблук-носок п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ресто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P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ss</w:t>
      </w:r>
      <w:r>
        <w:rPr>
          <w:sz w:val="32"/>
          <w:szCs w:val="32"/>
        </w:rPr>
        <w:t>é с разворотом бедра в венгерском характер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а</w:t>
      </w:r>
      <w:r>
        <w:rPr>
          <w:sz w:val="32"/>
          <w:szCs w:val="32"/>
          <w:lang w:val="en-US"/>
        </w:rPr>
        <w:t xml:space="preserve">tements developpe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блу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крестом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Gr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ttem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etes</w:t>
      </w:r>
      <w:r>
        <w:rPr>
          <w:sz w:val="32"/>
          <w:szCs w:val="32"/>
        </w:rPr>
        <w:t xml:space="preserve"> с сокращённым подъёмом п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ресто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ередине комбинации притопов, дроби, вращения на месте и по диагонал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новная час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годня мы уделим внимание элементу народного танца  «верёвоч-ке»,  без  неё невозможно представить народный танец.  Лишь  редкие танцы  обходятся  без  такого  удивительно  красивого и  самобытного движения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звание «верёвочка» объясняется внешней формой движения ног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оторые как бы, заплетаясь, рисуют необыкновенные переплетен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йчас мы вспомним знакомые нам варианты «верёвочек» и испол-ним их в комбинации: 4 – простых «верёвочки», 4 – с двойным ударо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зади  подушечкой стопы, 4 – с постановкой ноги на каблук, 4 – с пос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ановкой  ноги  на  носок (вариант  из движения  «ковырялочка»),  4 – двойных дробных ударов с переступанием с двумя «верёвочками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шло время познакомиться с элементом, который дополняет тан-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цевальные  комбинации  с  «верёвочками»  и  придаёт  им  нестандарт-ность при  исполнении и восприятии. Этот элемент называется «косы-ночка».  При  визуальном  рассмотрении это выглядит  как  половинка «верёвочки»,  как  треугольник,  ведь  косынка – это  половина  платка или квадрата. Важное отличие от «верёвочки» в том, что нет подско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опорной ноге.  Ноги во время исполнения  «косыночек»  просто пе-реставляются по очереди: попробуем вместе выполнить 4 движения.</w:t>
      </w:r>
    </w:p>
    <w:p>
      <w:pPr>
        <w:pStyle w:val="Normal"/>
        <w:ind w:left="-360" w:right="-18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нечно, вы заметили, что произошло достаточно большое продви-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жение назад – это тоже характерная особенность «косыночки».  Кром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го «косыночка» в отличие от «верёвочки» более быстрый элемент, 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 его исполнении  требуется определённая доля виртуозности. А те-перь разучим пару комбинаций  «верёвочек»  с «косыночками»,  кото-рые могут быть использованы в народных танцах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-вая комбинация: 2 простых «верёвочки», 4 «косыночки», 1 «верё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чка» с двойным ударом, 2 «косыночки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-ая комбинация: 1 «верёвочка»  с двойным  ударом  правой ногой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 «косыночка»  левой ногой  назад, 1 – левой  ногой  вперёд, всё  тоже, начиная с левой ног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лемент «верёвочка» существует не только в русских танцах, он ча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то  используется и в танцах других народов.   Правда,  следует   отме-тить, что у разных  народов  исполнение  «верёвочки» порой очень си-льно  отличаетс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пример, в украинском танце, где костюм  девушки  имеет узкую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линную  юбку, «верёвочка» очень сдержанная с мелкими  движения- ми, что позволяет при  необходимости  исполнять  элемент  очень бы-стро, но при этом практически не акцентируя работу коленей.   Чтобы окунуться в атмосферу украинского танца, давайте  представим себя в узких юбках и исполним «верёвочку» в украинском характер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тересно, что в некоторых областях России, в деревнях, до сих пор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охранилось  не выворотное  исполнение «верёвочки».  Такой элемен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является достоянием фольклорной составляющей нашей культур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вместе исполним такой вариант «верёвочки», и таким обра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ом ненадолго перенесёмся на какое-то время назад в историю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ажите: ведь интересно же, как проводили  своё  свободное  время наши  прабабушки.  Да и бабушки  ведь  тоже застали  время, когда не было телевизоров.  Вот и  представим себя девушками, которые  соби-раются  на лугу  попеть,  потанцевать и  поиграть. А  чтобы  облегчить эту задачу,  наденем  сарафаны и повяжем на голову ленты,  которым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крашали себя в далёком прошлом девушки. (Воспитанники надеваю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родные костюмы либо отдельные элементы. Педагог собирает детей на игрища «закличкой».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 Радуга-дуга, не давай дожд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вай солнышка, колоколнышк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Эй, подружки выходи, да на солнце погляд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танем плечиком водить, хороводы заводит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вайте начнём наши  потешки  с хоровода. Правда  хоровод  дл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ас  будет  не совсем обычный:  держаться  мы  будем  не за  руки, а за платочки.  Фигуры  тоже не все вам знакомы, но представим, что заво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ила хоровода  придумывает их  на  ходу, а  всем участникам остаётс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сто следовать за ведущим. (Хоровод: «змейка», круг, линия с подня-тыми  вверх руками,  проход  всей линии  под  каждые «ворота», круг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«веночек», колонна, проход колонны через свои центральные ворота в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инию, линией делается поклон, хоровод закончен. Возможны другие варианты фигур.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перь сыграем в игру «Заря»: для этого встанем в круг и выбере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дящего. Кто знает интересную считалку?(Выбирают водящего – это «заря».) «Заря» ходит за кругом, говорит слов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ря-заряница, красная девиц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полю ходила, ключи обронил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лючи золотые, ленты голубые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льца обвитые – за водой пошл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последними словами «заря» осторожно кладёт ленту на плечо од-ному из играющих, который, заметив это, быстро хватает ленту, и он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ба бегут в разные стороны по кругу, чтобы занять освободившееся место. Кто остался – становится «зарёй». (Игра  проводится нескольк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з, чтобы дети лучше поняли игру и запомнили её.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выдумаете, может сюжет этой игры использоваться при поста-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новке танца.(Дети высказывают свои версии.)  Конечно, сюжет этой игры очень интересен будет при постановке танца, например, про отношения юноши и девушки: когда суженый выбирает свою любимую девушку с помощью ленты, а затем они, встретившись, в кругу исполняют танец вдвоём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еперь мы познакомимся с ещё одной интересной игрой «Колеч-ко». И для этой игры мы тоже встанем в круг и выберем водящего. Те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ерь водящий будет находиться в кругу. Главный атрибут этой игр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олечко на ленточке, которая завязана в на концах. Играющие держа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енту и передвигают по ней кольцо, но так чтобы водящий этого не замечал. Водящий спрашивает: «У кого кольцо?», каждый игрок пыта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ется обмануть его, говоря: «У меня!», и в это время, на глазах водяще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о, старается передать кольцо другому. Водящий хватает за руку тог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 кого, как ему кажется кольцо, этот игрок открывает руку. Если здес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кольца не оказывается, водящему показывают, где находится кольцо на самом деле, при этом водящий старается схватить руку с кольцом, а игрок опять незаметно передать другому. Если кольцо найдено пра-вильно, водящий меняется.  (Игра проводится несколько раз.)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и ещё две  народные забавы попали в нашу копилку  игр.  Эт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игры представляют собой часть русской культуры.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ы с вами  проживаем на территории Северной Осетии, и, конечно, должны познакомиться с забавами осетинского  народа.  Нас в первую очередь интересуют игры, ставшие, в последствии, основой народных танцев.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ой осетинской  игрой, наиболее  сохранившейся до наших дней в виде танца, является «Чепена». Само слово «чепена» не имеет опре-делённого перевода, но обозначает озорника, шутника, шалун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а игра круговая, хороводная.  Считалкой  выбирается водящий  «чепена», он становится в круг, в котором все держатся за руки, и начинает игру словами 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Левой ногой, чепена (прыгает левой ногой влево)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ой, гой, чепена(отзываются играющие и повторяют движения водя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щего)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Правой ногой, чепе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Гой, гой, чепе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Пойдём вперёд, чепена ( все идут мелкими шагами вперёд по круг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бо в круг, поднимая руки вверх)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Пойдём назад, чепе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Все мы спляшем, чепена, кругом, кругом, чепена,(продолжается та-</w:t>
      </w:r>
    </w:p>
    <w:p>
      <w:pPr>
        <w:pStyle w:val="Normal"/>
        <w:ind w:left="-360" w:right="-18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ц-игра под музыку). Смысл игры заключается в том, что водящий должен быть хитёр и остроумен: придумывать смешные движения  что-</w:t>
      </w:r>
    </w:p>
    <w:p>
      <w:pPr>
        <w:pStyle w:val="Normal"/>
        <w:ind w:left="-36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бы играющие ошибались, мешали друг другу и даже ссорились. </w:t>
      </w:r>
    </w:p>
    <w:p>
      <w:pPr>
        <w:pStyle w:val="Normal"/>
        <w:ind w:left="-360" w:right="-18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пена либо его помощник строго следили за ошибками, выделяли этих играющих, для которых могло последовать наказание(даже могли бросить в воду, поэтому сделавшая ошибку женщина, во избежание наказания могла сбежать в хадзар и там запереться). Наказать могли 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епену, если играющим не понравился ход игр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, а в последствии танец «Чепена» – была сплошным смехом и весельем. Ни в каком случае ни обижаться, ни прибегать к оружию не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полагалось. Круг по команде чепены мог размыкаться, перестраивать-ся. (Игра проводится несколько раз.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заняти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еодаватель спрашивает воспитанников, что нового они узнали н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нятии, чему научились, какие трудности испытали при изучении но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ых элементов, какие ошибки запомнили.      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  Подведение итогов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подаватель делится своим впечатлением от занятия, выделяе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олее  успешных  воспитанников,  даёт рекомендации  отстающим  и всем для работы дом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прощаются поклоно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6.  Приложени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читал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).   Шла кукушка мимо сети,     2).  Заяц белый, куда бегал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за нею малы дети.                    В лес дубовый.  Что там делал?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кричали куку – мак!            Лыко драл.  Куда клал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тжимай один кулак.                Под колоду. Кто украл? Родион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Выйди вон!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. Игра «Горохова мучка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щие бегают, повторяя: «Горохова мучка то и дело солодела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дящий ловит. Пойманные вместе с водящим ловят остальных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 все не переловлен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). Игра «Золотые ворота» («Золотой мост», «Ворота»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вое «луна» и «солнце» берутся за руки и поднимают их как воро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 со словами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олотые ворота пропускают не всегд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вый раз – прощается, второй – запрещается 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на третий раз – не пропустим ва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стники на слова пробегают под воротами, водящие на послед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ие слова ловят в ворота игрока, который становится или к «луне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ли к «солнцу», когда все переловлены, команды перетягивают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руг друга.          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7.     Используемая литератур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Б. Тарасова  «Теория и методика  преподавания  народно-сцени-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ского  танца», С.-П., 1996 г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.  Н.Б. Тарасова «Основные элементы русского народного танца», М.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84 г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3.  И.И. Заикин, И.А. Заикина  «Областные особенности  русского  на-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ного танца», Орёл, 1999 г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4.   «Детские подвижные игры народов СССР», М., 1988 г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5.  «Молодёжная эстрада», 1997г., №4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6.  «Русский фольклор», М., 1986г.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4:00Z</dcterms:created>
  <dc:creator>Admin</dc:creator>
  <dc:description/>
  <cp:keywords/>
  <dc:language>en-US</dc:language>
  <cp:lastModifiedBy>Admin</cp:lastModifiedBy>
  <dcterms:modified xsi:type="dcterms:W3CDTF">2014-12-10T18:07:00Z</dcterms:modified>
  <cp:revision>6</cp:revision>
  <dc:subject/>
  <dc:title/>
</cp:coreProperties>
</file>