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5pt;width:467.2pt;height:34.45pt;mso-wrap-style:none;v-text-anchor:middle;mso-position-vertical:top" type="_x0000_t136">
            <v:path textpathok="t"/>
            <v:textpath on="t" fitshape="t" string="МАСТЕР- КЛАСС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3390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353.95pt;height:41.2pt;mso-wrap-style:none;v-text-anchor:middle;mso-position-vertical:top" type="_x0000_t136">
            <v:path textpathok="t"/>
            <v:textpath on="t" fitshape="t" string="Новогодний сувени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. 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ДТ «Ю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а С. В.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овогодний суве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новым видом материала для лепки – соленым тест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Ознакомление с  историей использования соленого теста, как материала для поделок, показ  вариантов изделий на новогоднюю тематику.</w:t>
      </w:r>
    </w:p>
    <w:p>
      <w:pPr>
        <w:pStyle w:val="Normal"/>
        <w:rPr/>
      </w:pPr>
      <w:r>
        <w:rPr>
          <w:sz w:val="28"/>
          <w:szCs w:val="28"/>
        </w:rPr>
        <w:t>2.Знакомство с приемами работы с тестом, выполнение работы по образцу и свободно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ние  радостной, предпраздничной атмосферы на занятии, связанного с изготовлением новогодних игрушек и сувени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rPr/>
      </w:pPr>
      <w:r>
        <w:rPr>
          <w:sz w:val="28"/>
          <w:szCs w:val="28"/>
        </w:rPr>
        <w:t>1. Соленое тесто – история тестопл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рианты сувениров из соленого теста на новогоднюю тему (елочки, ангелочки, колокольчики, домики)</w:t>
      </w:r>
    </w:p>
    <w:p>
      <w:pPr>
        <w:pStyle w:val="Normal"/>
        <w:rPr/>
      </w:pPr>
      <w:r>
        <w:rPr>
          <w:sz w:val="28"/>
          <w:szCs w:val="28"/>
        </w:rPr>
        <w:t>3. Необходимые для работы материалы 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>1. Выполнение плоской фигурки из цветного соленого теста по шаблону.</w:t>
      </w:r>
    </w:p>
    <w:p>
      <w:pPr>
        <w:pStyle w:val="Normal"/>
        <w:rPr/>
      </w:pPr>
      <w:r>
        <w:rPr>
          <w:sz w:val="28"/>
          <w:szCs w:val="28"/>
        </w:rPr>
        <w:t>2. Создание фигурки по выбору ребенка..</w:t>
      </w:r>
    </w:p>
    <w:p>
      <w:pPr>
        <w:pStyle w:val="Normal"/>
        <w:rPr/>
      </w:pPr>
      <w:r>
        <w:rPr>
          <w:sz w:val="28"/>
          <w:szCs w:val="28"/>
        </w:rPr>
        <w:t>3. Выполнение объемной фигурки на каркасе из фол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 занятия: демонстрация детьми своих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тестопластики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еное тесто - удивительно пластичный материал для лепки разных фигур. Он нежный, мягкий, не пачкает рук. При правильном замесе - не крошится,  не трескается, долго сохраняется. Это старинный обычай – изготавливать из теста (муки, соли и воды) и украшать различные религиозные фигурки из народных сказаний.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Еще древние египтяне, греки и римляне использовали для преклонения перед своими божествами фигурки из теста. На Руси это «жаворонки»- булочки в виде птиц, с которыми встречали весну, баранки, пряничные «козули». У славян считалось, что фигурки животных, вылепленные из теста, принесут в дом  богатство и изобилие, их лепили в надежде на увеличение поголовья скота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Европе венки и фигурки из соленого теста были атрибутами религиозных  праздников. В бедных семьях  из теста лепили елочные игрушки и фигурки  для Вертепа – небольшого макета, изображающего сцены Рождества в Вифлееме. В странах Восточной Европы популярны большие картины из теста, которые не раскрашиваются и имеют естественный для выпечки в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онстрационный материал: образцы работ, выполненные учащимися, фотографии из книг по тестопластике.</w:t>
      </w:r>
    </w:p>
    <w:p>
      <w:pPr>
        <w:pStyle w:val="Normal"/>
        <w:rPr/>
      </w:pPr>
      <w:r>
        <w:rPr>
          <w:sz w:val="28"/>
          <w:szCs w:val="28"/>
        </w:rPr>
        <w:t>2. Оборудование: цветное соленое тесто, кисти, баночки с водой, стеки, формочки и шаблоны фигурок для вырезания, фольга, бусины и бисер для дек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ичева В. С., Нагибина М. И. Сказку сделаем из глины, теста, снега, пластилина. Популярное пособие для родителей и педагогов. – Ярославль: «Академия развития», «Академия и К », 1998.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2.Шеремет Е. В. Лучшие поделки из соленого теста/ Е. В. Шеремет. – Харьков: Фактор, 2011.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3. Фантазии из солёного теста/Елена Рубцова – М.: Эксмо, 20008.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4.Хананова И.Н. Соленое тесто. – М.: АСТ-ПРЕСС КНИГА,2010.</w:t>
      </w:r>
    </w:p>
    <w:p>
      <w:pPr>
        <w:pStyle w:val="Normal"/>
        <w:rPr/>
      </w:pPr>
      <w:r>
        <w:rPr>
          <w:rStyle w:val="C8"/>
          <w:sz w:val="28"/>
          <w:szCs w:val="28"/>
        </w:rPr>
        <w:t>5.Изольда Кискальт Солёное тесто. Увлекательное моделирование. М. Профиздат 2004.</w:t>
      </w:r>
    </w:p>
    <w:p>
      <w:pPr>
        <w:pStyle w:val="Normal"/>
        <w:jc w:val="center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8:00Z</dcterms:created>
  <dc:creator>дом</dc:creator>
  <dc:description/>
  <cp:keywords/>
  <dc:language>en-US</dc:language>
  <cp:lastModifiedBy>Света</cp:lastModifiedBy>
  <cp:lastPrinted>2011-02-23T15:30:00Z</cp:lastPrinted>
  <dcterms:modified xsi:type="dcterms:W3CDTF">2014-12-11T04:31:00Z</dcterms:modified>
  <cp:revision>9</cp:revision>
  <dc:subject/>
  <dc:title/>
</cp:coreProperties>
</file>