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8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задачи по рисункам.</w:t>
      </w:r>
    </w:p>
    <w:p>
      <w:pPr>
        <w:pStyle w:val="Normal"/>
        <w:spacing w:before="0" w:after="0"/>
        <w:ind w:left="-567" w:right="-184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168910</wp:posOffset>
            </wp:positionV>
            <wp:extent cx="2295525" cy="1609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Брус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pacing w:val="-25"/>
          <w:sz w:val="24"/>
          <w:szCs w:val="24"/>
        </w:rPr>
        <w:t>7  класс.   ( выполняются задания по мере прохождения темы.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А)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пишите название вещества, из которого сделано тел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ное на рисунке карточки, и, используя справочник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лотность этого вещества.</w:t>
      </w:r>
    </w:p>
    <w:p>
      <w:pPr>
        <w:pStyle w:val="Style17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инейные размеры тела, выразив их в санти</w:t>
        <w:softHyphen/>
        <w:t>метрах и</w:t>
      </w:r>
    </w:p>
    <w:p>
      <w:pPr>
        <w:pStyle w:val="Style17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трах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-567" w:right="-18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 стандарту линейные размеры тел на черте</w:t>
        <w:softHyphen/>
        <w:t>жах даю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-567" w:right="-18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иллиметрах).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before="0" w:after="0"/>
        <w:ind w:left="-567" w:right="-1847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тела 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числите массу тела, изображенного на рисунке карт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ес имеет это те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firstLine="4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ую силу нужно приложить к телу для его равномерного перемещения п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изонтальной поверхности, если сила трения </w:t>
      </w:r>
      <w:r>
        <w:rPr>
          <w:rFonts w:cs="Times New Roman" w:ascii="Times New Roman" w:hAnsi="Times New Roman"/>
          <w:sz w:val="24"/>
          <w:szCs w:val="24"/>
        </w:rPr>
        <w:t>составляет пятую часть веса те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firstLine="4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на горизонтальную опору оказывает это те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Д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firstLine="4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ая сила потребуется, чтобы удерживать в равновесии это тело на весу при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м его погружении в морскую воду с плотностью, равной р = 103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должна быть направлена эта сил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ишите название вещества, из которого сделано тело, изображенное на рисунке карточ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используя справочник, укажите плотность этого вещества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инейные размеры тела, выразив их в санти</w:t>
        <w:softHyphen/>
        <w:t xml:space="preserve">метрах и в метрах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 стандарту линейные размеры тел на черте</w:t>
        <w:softHyphen/>
        <w:t>жах дают в миллиметрах)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тела 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числите массу тела, изображенного на рисунке карточки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отдаст этот брусок при охлаж</w:t>
        <w:softHyphen/>
        <w:t xml:space="preserve">дении </w:t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— 5 до — 25 °С?</w:t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-567" w:right="-18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Давление в жидкости. Архимедова сила.</w:t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-567" w:right="-18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1905</wp:posOffset>
            </wp:positionV>
            <wp:extent cx="1524000" cy="1981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spacing w:before="0" w:after="0"/>
        <w:ind w:left="0" w:right="-18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жидкость на дно сосуда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0" w:right="-18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действует жидкость на д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right="-1847" w:hanging="26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жидкость на нижнюю поверх</w:t>
        <w:softHyphen/>
        <w:t>ность тела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62" w:right="-184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илу, действующую на тело снизу.</w:t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-567" w:right="-1847" w:hanging="0"/>
        <w:contextualSpacing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67" w:leader="none"/>
        </w:tabs>
        <w:spacing w:before="0" w:after="0"/>
        <w:ind w:left="-567" w:right="-18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right="-1847" w:hanging="26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жидкость на верхнюю поверх</w:t>
        <w:softHyphen/>
        <w:t>ность тела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62" w:right="-184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, действующую на тело свер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62" w:right="-184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выталкивающ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62" w:right="-184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выталкивающую силу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6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ъем тела, погруженного в жидкость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26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вес жидкости в объеме тела, погруженного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е, и сравните полученный результат с ответом на вопрос 7. 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ес твердого тел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ла необходима для удержания этого тела в жидкост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-567" w:hanging="34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Определите число канатов для удержания тела в жидкости, </w:t>
      </w:r>
      <w:r>
        <w:rPr>
          <w:rFonts w:cs="Times New Roman" w:ascii="Times New Roman" w:hAnsi="Times New Roman"/>
          <w:sz w:val="24"/>
          <w:szCs w:val="24"/>
        </w:rPr>
        <w:t xml:space="preserve">если безопасная нагрузка на один канат составляет не более 2 кН.  (При расчетах полага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0 Н/к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арометр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685925" cy="2266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барометра-анерои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тмосферное давление у подошвы гор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вычисленное давление в миллиметрах ртутного стол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тмосферное давление у подошвы гор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какой силой атмосферный воздух действует на площадку, </w:t>
      </w:r>
      <w:r>
        <w:rPr>
          <w:rFonts w:cs="Times New Roman" w:ascii="Times New Roman" w:hAnsi="Times New Roman"/>
          <w:sz w:val="24"/>
          <w:szCs w:val="24"/>
        </w:rPr>
        <w:t xml:space="preserve">размеры которой указан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изу карточк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вычисленное давление в миллиметрах ртутного столб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атмосферное давление показывает ртутный барометр, расположенный на горе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-567" w:right="-1847" w:firstLine="293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азность атмосферного давления, измеренного у подошвы горы и на ее высоте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-567" w:right="-1847" w:firstLine="293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высоте находится ртутный барометр, если с подъемом на каждые 12 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-274" w:right="-184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 убывает на 1 мм рт. ст.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-274" w:right="-184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left="-567" w:right="-1847" w:firstLine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нометр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71775" cy="1743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зность уровней ртути в жидкостном манометре (в мм рт. ст. и переведите давление в кП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0" w:firstLine="312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бсолютное давление газа в сосуде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атмосферное давление равно 100 к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металлического манометра или вакууммет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1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результат измерения избыточного давления газа в сосу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0" w:right="-1847" w:hanging="0"/>
        <w:rPr/>
      </w:pPr>
      <w:r>
        <w:rPr>
          <w:rFonts w:cs="Times New Roman" w:ascii="Times New Roman" w:hAnsi="Times New Roman"/>
          <w:sz w:val="24"/>
          <w:szCs w:val="24"/>
        </w:rPr>
        <w:t>Каково абсолютное давление газа в сосу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</w:p>
    <w:p>
      <w:pPr>
        <w:pStyle w:val="Style17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ность уровней ртути в жидкостном манометре </w:t>
      </w:r>
    </w:p>
    <w:p>
      <w:pPr>
        <w:pStyle w:val="Style17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0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 мм рт. ст. и  переведите давление в кПа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бсолютное давление газа в сосуде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сли атмосферное да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вно 100 кП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металлического манометра или вакууммет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результат измерения избыточного давления газа в сосу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rPr/>
      </w:pPr>
      <w:r>
        <w:rPr>
          <w:rFonts w:cs="Times New Roman" w:ascii="Times New Roman" w:hAnsi="Times New Roman"/>
          <w:sz w:val="24"/>
          <w:szCs w:val="24"/>
        </w:rPr>
        <w:t>Каково абсолютное давление газа в сосу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567" w:right="-1847" w:hanging="1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каком направлении, и до каких пор будет перетекать газ, если открыть кран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-567" w:right="-1847" w:hanging="1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76200</wp:posOffset>
            </wp:positionV>
            <wp:extent cx="1771650" cy="27241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рмометр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 шкалы термометра,  верхний нижний пределы его измер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пературу воды до погружения тела с указанием абсолютной погреш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 шкалы термометра,  верхний нижний пределы его измер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пературу воды до погружения тела с указанием абсолютной погрешности.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пературу воды после погружения тел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( + ) или уменьшилась ( —) температура во; после погружения тел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получила ( + ) или отдала ( —) вода при отсутствии потерь энерг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лось (-) или охладилось (—) тело при обмене количеством теплоты между водой и тело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 температура тела, если теплообмен происходил без потерь энерг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*Вычислите начальную температуру тела, которую оно имело </w:t>
      </w:r>
      <w:r>
        <w:rPr>
          <w:rFonts w:cs="Times New Roman" w:ascii="Times New Roman" w:hAnsi="Times New Roman"/>
          <w:sz w:val="24"/>
          <w:szCs w:val="24"/>
        </w:rPr>
        <w:t>до погружения в 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График плавления и отвердев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3810</wp:posOffset>
            </wp:positionV>
            <wp:extent cx="2438400" cy="14954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м значениям физических величин соответствуют деле</w:t>
        <w:softHyphen/>
      </w:r>
      <w:r>
        <w:rPr>
          <w:rFonts w:cs="Times New Roman" w:ascii="Times New Roman" w:hAnsi="Times New Roman"/>
          <w:sz w:val="24"/>
          <w:szCs w:val="24"/>
        </w:rPr>
        <w:t>ния осей графика? Определите температуру пл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пературе плавления или отвердевания установите, для какого вещества приведен граф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зменение температуры вещества до плавления или отверде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ое количество теплоты израсходовано на повышение </w:t>
      </w:r>
      <w:r>
        <w:rPr>
          <w:rFonts w:cs="Times New Roman" w:ascii="Times New Roman" w:hAnsi="Times New Roman"/>
          <w:sz w:val="24"/>
          <w:szCs w:val="24"/>
        </w:rPr>
        <w:t xml:space="preserve">температуры вещества д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выделено им при охлаждении о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до указанной темпера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числите массу твердого тела, состоящего из указанного </w:t>
      </w:r>
      <w:r>
        <w:rPr>
          <w:rFonts w:cs="Times New Roman" w:ascii="Times New Roman" w:hAnsi="Times New Roman"/>
          <w:sz w:val="24"/>
          <w:szCs w:val="24"/>
        </w:rPr>
        <w:t>ве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израсходовано на плавление части вещества или выделено при кристаллиз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ссу той части тела, вещество которой нахо</w:t>
        <w:softHyphen/>
        <w:t>дится в расплавленном состоя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а той части тела, вещество которой осталось при расплавлении в твердом состоя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остоянный ток.</w:t>
      </w:r>
    </w:p>
    <w:p>
      <w:pPr>
        <w:pStyle w:val="Style17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4445</wp:posOffset>
            </wp:positionV>
            <wp:extent cx="2314575" cy="1514475"/>
            <wp:effectExtent l="0" t="0" r="0" b="0"/>
            <wp:wrapTight wrapText="bothSides">
              <wp:wrapPolygon edited="0">
                <wp:start x="-176" y="0"/>
                <wp:lineTo x="-176" y="21462"/>
                <wp:lineTo x="21686" y="21462"/>
                <wp:lineTo x="21686" y="0"/>
                <wp:lineTo x="-176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ампермет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силы ток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40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цепи, (*абсолютную погрешность и вычислите относительную погреш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вольтмет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403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напряжения вольт</w:t>
        <w:softHyphen/>
        <w:t>метр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40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батарее, ( *абсолютную погреш</w:t>
        <w:softHyphen/>
        <w:t>ность и вычислите относительную погреш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лам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реост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40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лам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реостат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10" w:firstLine="341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личество теплоты, выделяемое нитью накала лампы, включенной в цепь, за время, указанное на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10" w:firstLine="341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числите количество теплоты, выделяемое реостатом в ра</w:t>
        <w:softHyphen/>
      </w:r>
      <w:r>
        <w:rPr>
          <w:rFonts w:cs="Times New Roman" w:ascii="Times New Roman" w:hAnsi="Times New Roman"/>
          <w:sz w:val="24"/>
          <w:szCs w:val="24"/>
        </w:rPr>
        <w:t>бочем состоянии за время, указанное на карточк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10" w:firstLine="341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Плоское зеркал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35560</wp:posOffset>
            </wp:positionV>
            <wp:extent cx="2333625" cy="13620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расстоянии от зеркала расположен глаз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с</w:t>
        <w:softHyphen/>
        <w:t>штаб: сторона клетки 1 см.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27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мнимого изображения в зеркале видит гл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наибольшем расстоянии надо расположить глаз на той же прямой линии, чтобы видеть изображение предмета в зеркале полност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Линз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4445</wp:posOffset>
            </wp:positionV>
            <wp:extent cx="3314700" cy="10763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фокусное расстояние линзы? </w:t>
      </w:r>
    </w:p>
    <w:p>
      <w:pPr>
        <w:pStyle w:val="Style17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сштаб: клетка 1см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птическую силу лин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равно фокусное расстояние лин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во расстояние предмета (стрелки) от оптического цен</w:t>
        <w:softHyphen/>
        <w:t>тра линз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0" w:firstLine="27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изображение указанного предмета в линзе и най</w:t>
        <w:softHyphen/>
        <w:t>дите расстояние от этого изображения до лин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-567" w:right="-184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-567" w:right="-18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е экспериментальные задачи.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вышенный уровень)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м предложили определить плотность сахара. Как это сделать, располагая только бытовой мензур</w:t>
        <w:softHyphen/>
        <w:t>кой, если опыт предложено произвести с сахарным песком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тограммовая гирька и линейка с делени</w:t>
        <w:softHyphen/>
        <w:t xml:space="preserve">ями. Как с их помощью приближенно определ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су некоторого тела, если она не особенно сильно </w:t>
      </w:r>
      <w:r>
        <w:rPr>
          <w:rFonts w:cs="Times New Roman" w:ascii="Times New Roman" w:hAnsi="Times New Roman"/>
          <w:sz w:val="24"/>
          <w:szCs w:val="24"/>
        </w:rPr>
        <w:t>отличается от массы гирьки? Как поступить, если вместо гирьки дан набор «медных» монет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дных монет необходимо опреде</w:t>
        <w:softHyphen/>
        <w:t>лить силу тяжести и массу линейки. Как это сде</w:t>
        <w:softHyphen/>
        <w:t>лать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весов, имеющихся у вас дома, проградуирована только до 500 г. Вам же нужно взвесить кни</w:t>
        <w:softHyphen/>
        <w:t>гу, масса которой около 1 кг. Как выполнить эту за</w:t>
        <w:softHyphen/>
        <w:t>дачу, располагая кроме весов также катушкой с нит</w:t>
        <w:softHyphen/>
        <w:t>ками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весов, набора гирь и сосуда с водой определить плотность камня, если его объем непосредственно измерить невозможно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найти емкость кастрюли, пользуясь весами и набором гирь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цилиндрический стакан, до краев на</w:t>
        <w:softHyphen/>
        <w:t>полненный жидкостью. Как разделить содержимое стакана на две совершенно одинаковые части, распо</w:t>
        <w:softHyphen/>
        <w:t>лагая еще одним сосудом, но уже иной формы и не</w:t>
        <w:softHyphen/>
        <w:t>сколько меньшего размера?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а товарища стояли на балконе и отдыхали. От нечего делать они размышляли над тем, как опре</w:t>
        <w:softHyphen/>
        <w:t>делить, в чьей коробке осталось меньше спичек, не открывая коробок. А какой метод можете предложить в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Как определить положение центра тяжести гладкой палки, не пользуясь никакими инструмен</w:t>
        <w:softHyphen/>
        <w:t>та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before="0" w:after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Как определить диаметр футбольного мяча жесткой линей</w:t>
        <w:softHyphen/>
        <w:t>кой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пример, обычной деревянной) 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диаметр небольшого шарика с по</w:t>
        <w:softHyphen/>
        <w:t>мощью мензурки?</w:t>
      </w:r>
    </w:p>
    <w:p>
      <w:pPr>
        <w:pStyle w:val="Style17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зможно точнее узнать диаметр сравнительно тонкой проволоки, располагая для этой цели только школьной тетрадью «в клетку» и каран</w:t>
        <w:softHyphen/>
        <w:t>даш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поступить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0" w:firstLine="331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меется заполненный водой сосуд прямоуголь</w:t>
        <w:softHyphen/>
      </w:r>
      <w:r>
        <w:rPr>
          <w:rFonts w:cs="Times New Roman" w:ascii="Times New Roman" w:hAnsi="Times New Roman"/>
          <w:sz w:val="24"/>
          <w:szCs w:val="24"/>
        </w:rPr>
        <w:t>ной формы, в котором плавает некоторое тело. Как с помощью одной линейки определить массу тел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0" w:firstLine="331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тальная спица и мензурка с водой. Как с их помощью определить плотность кусочка пробк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32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, имея только линейку, най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отность дерева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торого изготовлена палочка, </w:t>
      </w:r>
      <w:r>
        <w:rPr>
          <w:rFonts w:cs="Times New Roman" w:ascii="Times New Roman" w:hAnsi="Times New Roman"/>
          <w:sz w:val="24"/>
          <w:szCs w:val="24"/>
        </w:rPr>
        <w:t>плавающая в узком цилиндрическом сосуд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32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пробка имеет внутри полость. Нужно определить объем полости, не разбивая проб</w:t>
        <w:softHyphen/>
        <w:t>ки. Можно ли это сделать с помощью весов, набора гирь и сосуда с водой? А если можно, то как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firstLine="32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железный лист, прибитый к полу, лег</w:t>
        <w:softHyphen/>
        <w:t>кий деревянный цилиндрический стержень (палка) и линейка. Разработайте способ определения коэффици</w:t>
        <w:softHyphen/>
        <w:t>ента трения дерева о железо с применением только перечислен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firstLine="32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комнате, освещенной электриче</w:t>
        <w:softHyphen/>
        <w:t>ской лампой, нужно узнать, какая из двух собира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х линз одинакового диаметра имеет большую оп</w:t>
        <w:softHyphen/>
      </w:r>
      <w:r>
        <w:rPr>
          <w:rFonts w:cs="Times New Roman" w:ascii="Times New Roman" w:hAnsi="Times New Roman"/>
          <w:sz w:val="24"/>
          <w:szCs w:val="24"/>
        </w:rPr>
        <w:t>тическую силу. Никаких специальных приборов для этой цели не дано. Укажите способ решения задач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firstLine="32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е линзы с равным поперечником: одна— собирающая, вторая — рассеивающая. Как определить, какая из них обладает большей оптической силой, не прибегая к помощи никаких приборов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firstLine="317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длинном коридоре, лишенном окон, висит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ая лампа. Ее можно зажечь и погас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ключателем, установленным у входной двери. Это  </w:t>
      </w:r>
      <w:r>
        <w:rPr>
          <w:rFonts w:cs="Times New Roman" w:ascii="Times New Roman" w:hAnsi="Times New Roman"/>
          <w:sz w:val="24"/>
          <w:szCs w:val="24"/>
        </w:rPr>
        <w:t>неудобно выходящему на улицу, поскольку до вы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 он вынужден добираться в темноте. Впрочем, во</w:t>
        <w:softHyphen/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шедший и включивший при входе лампу тоже недово</w:t>
        <w:softHyphen/>
      </w:r>
      <w:r>
        <w:rPr>
          <w:rFonts w:cs="Times New Roman" w:ascii="Times New Roman" w:hAnsi="Times New Roman"/>
          <w:sz w:val="24"/>
          <w:szCs w:val="24"/>
        </w:rPr>
        <w:t>лен: пройдя коридор, он оставляет лампу, которая будет гореть напрасно.</w:t>
      </w:r>
    </w:p>
    <w:p>
      <w:pPr>
        <w:pStyle w:val="Normal"/>
        <w:shd w:fill="FFFFFF" w:val="clear"/>
        <w:spacing w:before="0" w:after="0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нельзя ли придумать схему, позволяющую вклю</w:t>
        <w:softHyphen/>
      </w:r>
      <w:r>
        <w:rPr>
          <w:rFonts w:cs="Times New Roman" w:ascii="Times New Roman" w:hAnsi="Times New Roman"/>
          <w:sz w:val="24"/>
          <w:szCs w:val="24"/>
        </w:rPr>
        <w:t>чать и выключать лампу из разных концов кори</w:t>
        <w:softHyphen/>
        <w:t>дора?</w:t>
      </w:r>
    </w:p>
    <w:p>
      <w:pPr>
        <w:pStyle w:val="Normal"/>
        <w:shd w:fill="FFFFFF" w:val="clear"/>
        <w:spacing w:before="0" w:after="0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для измерения высоты дома вам было предложено воспользоваться пустой к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ервной банкой и секундомером. Сумели бы вы спра</w:t>
        <w:softHyphen/>
      </w:r>
      <w:r>
        <w:rPr>
          <w:rFonts w:cs="Times New Roman" w:ascii="Times New Roman" w:hAnsi="Times New Roman"/>
          <w:sz w:val="24"/>
          <w:szCs w:val="24"/>
        </w:rPr>
        <w:t>виться с заданием? Расскажите, как нужно действо</w:t>
        <w:softHyphen/>
        <w:t>вать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найти скорость истечения воды из водопро</w:t>
        <w:softHyphen/>
      </w:r>
      <w:r>
        <w:rPr>
          <w:rFonts w:cs="Times New Roman" w:ascii="Times New Roman" w:hAnsi="Times New Roman"/>
          <w:sz w:val="24"/>
          <w:szCs w:val="24"/>
        </w:rPr>
        <w:t>водного крана, имея цилиндрическую банку, секундо</w:t>
        <w:softHyphen/>
        <w:t>мер и штангенциркуль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плотно прикрытого водопроводного кра</w:t>
        <w:softHyphen/>
        <w:t xml:space="preserve">на тоненькой струйкой вытекает вода. Каким образом </w:t>
      </w:r>
      <w:r>
        <w:rPr>
          <w:rFonts w:cs="Times New Roman" w:ascii="Times New Roman" w:hAnsi="Times New Roman"/>
          <w:spacing w:val="-1"/>
          <w:sz w:val="24"/>
          <w:szCs w:val="24"/>
        </w:rPr>
        <w:t>с помощью одной лишь линейки можно определить скорость истечения воды, а также количество ее, вы</w:t>
        <w:softHyphen/>
      </w:r>
      <w:r>
        <w:rPr>
          <w:rFonts w:cs="Times New Roman" w:ascii="Times New Roman" w:hAnsi="Times New Roman"/>
          <w:sz w:val="24"/>
          <w:szCs w:val="24"/>
        </w:rPr>
        <w:t>текающее за единицу времени?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лагается определить ускорение свободного </w:t>
      </w:r>
      <w:r>
        <w:rPr>
          <w:rFonts w:cs="Times New Roman" w:ascii="Times New Roman" w:hAnsi="Times New Roman"/>
          <w:sz w:val="24"/>
          <w:szCs w:val="24"/>
        </w:rPr>
        <w:t>падения, наблюдая за струйкой воды, вытекающей из неплотно закрытого водопроводного крана. Как выполнить задание, располагая для этой цели линейкой, сосудом известной емкости и часами?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что вам нужно наполнить вод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ьшой бак известной емкости с помощью гибкого </w:t>
      </w:r>
      <w:r>
        <w:rPr>
          <w:rFonts w:cs="Times New Roman" w:ascii="Times New Roman" w:hAnsi="Times New Roman"/>
          <w:sz w:val="24"/>
          <w:szCs w:val="24"/>
        </w:rPr>
        <w:t xml:space="preserve">шланга, снабженного цилиндрической насадкой. Вы хотите заранее знать, сколько времени продлится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учное занятие. Нельзя ли его вычислить, располагая </w:t>
      </w:r>
      <w:r>
        <w:rPr>
          <w:rFonts w:cs="Times New Roman" w:ascii="Times New Roman" w:hAnsi="Times New Roman"/>
          <w:sz w:val="24"/>
          <w:szCs w:val="24"/>
        </w:rPr>
        <w:t>только линейкой?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3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пределить давление в футбольном мя</w:t>
        <w:softHyphen/>
        <w:t>че с помощью чувствительных весов и линейки. Как это сделать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ерегоревшая электрическая лампоч</w:t>
        <w:softHyphen/>
        <w:t>ка. Как с помощью цилиндрического сосуда с водой и линейки узнать давление внутри этой лампочки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решить предыдущую задачу, если </w:t>
      </w:r>
      <w:r>
        <w:rPr>
          <w:rFonts w:cs="Times New Roman" w:ascii="Times New Roman" w:hAnsi="Times New Roman"/>
          <w:spacing w:val="-1"/>
          <w:sz w:val="24"/>
          <w:szCs w:val="24"/>
        </w:rPr>
        <w:t>вам разрешено использовать наполненную водой ка</w:t>
        <w:softHyphen/>
      </w:r>
      <w:r>
        <w:rPr>
          <w:rFonts w:cs="Times New Roman" w:ascii="Times New Roman" w:hAnsi="Times New Roman"/>
          <w:sz w:val="24"/>
          <w:szCs w:val="24"/>
        </w:rPr>
        <w:t>стрюльку и весы с набором гирь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узкая стеклянная трубка, запаянная с 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конца. Трубка содержит воздух, отделенный от </w:t>
      </w:r>
      <w:r>
        <w:rPr>
          <w:rFonts w:cs="Times New Roman" w:ascii="Times New Roman" w:hAnsi="Times New Roman"/>
          <w:sz w:val="24"/>
          <w:szCs w:val="24"/>
        </w:rPr>
        <w:t>окружающей атмосферы столбиком ртути. Имеется также миллиметровая линейка. Определите с их по</w:t>
        <w:softHyphen/>
        <w:t>мощью атмосферное д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определить теплоту парообразования воды, </w:t>
      </w:r>
      <w:r>
        <w:rPr>
          <w:rFonts w:cs="Times New Roman" w:ascii="Times New Roman" w:hAnsi="Times New Roman"/>
          <w:sz w:val="24"/>
          <w:szCs w:val="24"/>
        </w:rPr>
        <w:t>располагая домашним холодильником, кастрюлей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известной емкости, часами и равномерно горящей га</w:t>
        <w:softHyphen/>
        <w:t xml:space="preserve">зовой горелкой? Удельную теплоемкость воды считать </w:t>
      </w:r>
      <w:r>
        <w:rPr>
          <w:rFonts w:cs="Times New Roman" w:ascii="Times New Roman" w:hAnsi="Times New Roman"/>
          <w:sz w:val="24"/>
          <w:szCs w:val="24"/>
        </w:rPr>
        <w:t>известной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знать мощность, потребляемую от 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ской сети телевизором (или другим электрическим </w:t>
      </w:r>
      <w:r>
        <w:rPr>
          <w:rFonts w:cs="Times New Roman" w:ascii="Times New Roman" w:hAnsi="Times New Roman"/>
          <w:sz w:val="24"/>
          <w:szCs w:val="24"/>
        </w:rPr>
        <w:t>прибором), с помощью настольной лампы, катушки с нитками, кусочка железа и электросчетчика. Каким образом выполнить задание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сопротивление электрического утюга в рабочем режиме (сведения о его мощности отсу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уют) с помощью электросчетчика и радиоприемни</w:t>
        <w:softHyphen/>
      </w:r>
      <w:r>
        <w:rPr>
          <w:rFonts w:cs="Times New Roman" w:ascii="Times New Roman" w:hAnsi="Times New Roman"/>
          <w:sz w:val="24"/>
          <w:szCs w:val="24"/>
        </w:rPr>
        <w:t>ка? Рассмотреть отдельно случаи радиоприемников, питающихся от батарей и городской сет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снег, а в комнате тепло. К сожале</w:t>
        <w:softHyphen/>
        <w:t xml:space="preserve">нию, измерить температуру нечем,  нет термометра. Но зато есть батарея гальванических элементов, очень точный вольтметр и такой, же амперметр, сколь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дно медной проволоки и подробный физический </w:t>
      </w:r>
      <w:r>
        <w:rPr>
          <w:rFonts w:cs="Times New Roman" w:ascii="Times New Roman" w:hAnsi="Times New Roman"/>
          <w:sz w:val="24"/>
          <w:szCs w:val="24"/>
        </w:rPr>
        <w:t>справочник. Нельзя ли с их помощью найти темпера</w:t>
        <w:softHyphen/>
        <w:t>туру воздуха в комнате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ить предыдущую задачу, если физиче</w:t>
        <w:softHyphen/>
        <w:t xml:space="preserve">ского справочника не оказалось, но дополнитель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перечисленным предметам разрешено пользоваться </w:t>
      </w:r>
      <w:r>
        <w:rPr>
          <w:rFonts w:cs="Times New Roman" w:ascii="Times New Roman" w:hAnsi="Times New Roman"/>
          <w:sz w:val="24"/>
          <w:szCs w:val="24"/>
        </w:rPr>
        <w:t>электрической плиткой и кастрюлей с водой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имеющегося в вашем распоряжении подко</w:t>
        <w:softHyphen/>
        <w:t xml:space="preserve">вообразного магнита стерлись обозначения полюсов. </w:t>
      </w:r>
      <w:r>
        <w:rPr>
          <w:rFonts w:cs="Times New Roman" w:ascii="Times New Roman" w:hAnsi="Times New Roman"/>
          <w:sz w:val="24"/>
          <w:szCs w:val="24"/>
        </w:rPr>
        <w:t>Конечно, существует множество способов узнать, ка</w:t>
        <w:softHyphen/>
        <w:t xml:space="preserve">кой из них является южным, а какой — северным. 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м предложено выполнить это задание с помощью... </w:t>
      </w:r>
      <w:r>
        <w:rPr>
          <w:rFonts w:cs="Times New Roman" w:ascii="Times New Roman" w:hAnsi="Times New Roman"/>
          <w:sz w:val="24"/>
          <w:szCs w:val="24"/>
        </w:rPr>
        <w:t>телевизора! Как вы должны поступить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298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обратилась к отцу, записывавшему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е лампы показания электросчетчика, с просьбой </w:t>
      </w:r>
      <w:r>
        <w:rPr>
          <w:rFonts w:cs="Times New Roman" w:ascii="Times New Roman" w:hAnsi="Times New Roman"/>
          <w:sz w:val="24"/>
          <w:szCs w:val="24"/>
        </w:rPr>
        <w:t xml:space="preserve">отпустить ее погулять. Давая разрешение, отец попросил дочь вернуться ровно через час. Как отец сможет </w:t>
      </w:r>
      <w:r>
        <w:rPr>
          <w:rFonts w:cs="Times New Roman" w:ascii="Times New Roman" w:hAnsi="Times New Roman"/>
          <w:spacing w:val="-1"/>
          <w:sz w:val="24"/>
          <w:szCs w:val="24"/>
        </w:rPr>
        <w:t>проконтролировать длительность прогулки, не пользу</w:t>
      </w:r>
      <w:r>
        <w:rPr>
          <w:rFonts w:cs="Times New Roman" w:ascii="Times New Roman" w:hAnsi="Times New Roman"/>
          <w:sz w:val="24"/>
          <w:szCs w:val="24"/>
        </w:rPr>
        <w:t>ясь часами?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схему, позволяющую включать и выключать электрическую лампу или какой-нибудь д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й прибор, работающий от электросети, из </w:t>
      </w:r>
      <w:r>
        <w:rPr>
          <w:rFonts w:cs="Times New Roman" w:ascii="Times New Roman" w:hAnsi="Times New Roman"/>
          <w:spacing w:val="10"/>
          <w:sz w:val="24"/>
          <w:szCs w:val="24"/>
        </w:rPr>
        <w:t>люб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числа различных мес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firstLine="30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поставить деревянный кубик на покрытый </w:t>
      </w:r>
      <w:r>
        <w:rPr>
          <w:rFonts w:cs="Times New Roman" w:ascii="Times New Roman" w:hAnsi="Times New Roman"/>
          <w:sz w:val="24"/>
          <w:szCs w:val="24"/>
        </w:rPr>
        <w:t>сукном диск проигрывателя радиолы близко к оси вращения, кубик будет вращаться вместе с диском. Если же расстояние до оси вращения велико, кубик как правило, сбрасывается с диска.</w:t>
      </w:r>
    </w:p>
    <w:p>
      <w:pPr>
        <w:pStyle w:val="Normal"/>
        <w:shd w:fill="FFFFFF" w:val="clear"/>
        <w:spacing w:before="0" w:after="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Как определить коэффициент трения дерева о сукно с помощью одной лишь линейки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firstLine="30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  <w:t>Разработайте метод определения объема 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ты с помощью достаточно длинной и тонкой нити, </w:t>
      </w:r>
      <w:r>
        <w:rPr>
          <w:rFonts w:cs="Times New Roman" w:ascii="Times New Roman" w:hAnsi="Times New Roman"/>
          <w:sz w:val="24"/>
          <w:szCs w:val="24"/>
        </w:rPr>
        <w:t>часов и гирь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ind w:firstLine="3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музыке и балетному искусству, </w:t>
      </w:r>
      <w:r>
        <w:rPr>
          <w:rFonts w:cs="Times New Roman" w:ascii="Times New Roman" w:hAnsi="Times New Roman"/>
          <w:spacing w:val="-2"/>
          <w:sz w:val="24"/>
          <w:szCs w:val="24"/>
        </w:rPr>
        <w:t>в тренировке спортсменов и для некоторых других це</w:t>
      </w:r>
      <w:r>
        <w:rPr>
          <w:rFonts w:cs="Times New Roman" w:ascii="Times New Roman" w:hAnsi="Times New Roman"/>
          <w:sz w:val="24"/>
          <w:szCs w:val="24"/>
        </w:rPr>
        <w:t>лей часто используется метроном  - прибор, изд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ий периодические отрывистые щелчки. Длительность </w:t>
      </w:r>
      <w:r>
        <w:rPr>
          <w:rFonts w:cs="Times New Roman" w:ascii="Times New Roman" w:hAnsi="Times New Roman"/>
          <w:sz w:val="24"/>
          <w:szCs w:val="24"/>
        </w:rPr>
        <w:t>интервала между двумя ударами (щелчками) метра</w:t>
      </w:r>
      <w:r>
        <w:rPr>
          <w:rFonts w:cs="Times New Roman" w:ascii="Times New Roman" w:hAnsi="Times New Roman"/>
          <w:spacing w:val="-1"/>
          <w:sz w:val="24"/>
          <w:szCs w:val="24"/>
        </w:rPr>
        <w:t>нома регулируется перемещением грузика по специ</w:t>
      </w:r>
      <w:r>
        <w:rPr>
          <w:rFonts w:cs="Times New Roman" w:ascii="Times New Roman" w:hAnsi="Times New Roman"/>
          <w:sz w:val="24"/>
          <w:szCs w:val="24"/>
        </w:rPr>
        <w:t>альной качающейся шкале.</w:t>
      </w:r>
    </w:p>
    <w:p>
      <w:pPr>
        <w:pStyle w:val="Normal"/>
        <w:shd w:fill="FFFFFF" w:val="clear"/>
        <w:spacing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Как проградуировать шкалу метронома в секундах, если это не сделано на заводе, с помощью нитки, стального шарика и рулетк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32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ик метронома с неотградуированной шкалой (см. предыдущую задачу) нужно установить в такое положение, чтобы промежуток времени между двумя ударами был равен одной секунде. Для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и разрешено воспользоваться длинной лестницей </w:t>
      </w:r>
      <w:r>
        <w:rPr>
          <w:rFonts w:cs="Times New Roman" w:ascii="Times New Roman" w:hAnsi="Times New Roman"/>
          <w:sz w:val="24"/>
          <w:szCs w:val="24"/>
        </w:rPr>
        <w:t xml:space="preserve">куском кирпича и рулеткой. Как следует </w:t>
      </w:r>
      <w:r>
        <w:rPr>
          <w:rFonts w:cs="Times New Roman" w:ascii="Times New Roman" w:hAnsi="Times New Roman"/>
          <w:sz w:val="24"/>
          <w:szCs w:val="24"/>
          <w:lang w:val="en-US"/>
        </w:rPr>
        <w:t>pacnop</w:t>
      </w:r>
      <w:r>
        <w:rPr>
          <w:rFonts w:cs="Times New Roman" w:ascii="Times New Roman" w:hAnsi="Times New Roman"/>
          <w:sz w:val="24"/>
          <w:szCs w:val="24"/>
        </w:rPr>
        <w:t>ядиться этим набором, чтобы выполнить задание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32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еревянный прямоугольный паралле</w:t>
      </w:r>
      <w:r>
        <w:rPr>
          <w:rFonts w:cs="Times New Roman" w:ascii="Times New Roman" w:hAnsi="Times New Roman"/>
          <w:spacing w:val="-1"/>
          <w:sz w:val="24"/>
          <w:szCs w:val="24"/>
        </w:rPr>
        <w:t>лепипед, у которого одно ребро значительно превыш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т два других. Как с помощью одной лишь линей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 коэффициент трения бруска о поверхность </w:t>
      </w:r>
      <w:r>
        <w:rPr>
          <w:rFonts w:cs="Times New Roman" w:ascii="Times New Roman" w:hAnsi="Times New Roman"/>
          <w:sz w:val="24"/>
          <w:szCs w:val="24"/>
        </w:rPr>
        <w:t>пола в комнате?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еменные кофемолки приводятся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одвигателем небольшой мощности. Как, не раз</w:t>
        <w:softHyphen/>
        <w:t>бирая кофемолки, определить направление вращения якоря ее двигателя?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ab/>
        <w:t>Два полых шара, имеющих одинаковые массу и объем, покрашены одинаковой краской, царапать ко</w:t>
        <w:softHyphen/>
        <w:t>торую нежелательно. Один шар изготовлен из алюми</w:t>
        <w:softHyphen/>
        <w:t>ния, а друго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з меди. Как проще всего узнать, какой шар алюминиевый, а какой — медный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ind w:left="0" w:firstLine="31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илу тяжести некоторого тела с помощью прочной однородной рейки с делениями и куска не очень толстой медной проволоки? Раз</w:t>
        <w:softHyphen/>
        <w:t>решено пользоваться также справочником физиче</w:t>
        <w:softHyphen/>
        <w:t>ских величин.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а маятника. Период одного из ни: известен. Как проще всего узнать период другого?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нескольких сортов фильтровальной бумаг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ужно выбрать тот, в котором поры меньше. Как это </w:t>
      </w:r>
      <w:r>
        <w:rPr>
          <w:rFonts w:cs="Times New Roman" w:ascii="Times New Roman" w:hAnsi="Times New Roman"/>
          <w:sz w:val="24"/>
          <w:szCs w:val="24"/>
        </w:rPr>
        <w:t>сделать, не применяя никаких приборов?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ется алюминиевый шарик. Как с помощь весов и мензурки определить, сплошной он или внутри него есть воздушная полость?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ли каким-то образом (конечно, не прибегая к просвечиванию рентгеновскими лучами) выяснить, где находится полость — в центре или вблизи его поверхности?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hd w:fill="FFFFFF" w:val="clear"/>
        <w:spacing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 ящике стола лежа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а совершенно одинаковых по </w:t>
      </w:r>
      <w:r>
        <w:rPr>
          <w:rFonts w:cs="Times New Roman" w:ascii="Times New Roman" w:hAnsi="Times New Roman"/>
          <w:sz w:val="24"/>
          <w:szCs w:val="24"/>
        </w:rPr>
        <w:t xml:space="preserve">внешнему виду бруска. Один </w:t>
      </w:r>
      <w:r>
        <w:rPr>
          <w:rFonts w:cs="Times New Roman" w:ascii="Times New Roman" w:hAnsi="Times New Roman"/>
          <w:spacing w:val="-1"/>
          <w:sz w:val="24"/>
          <w:szCs w:val="24"/>
        </w:rPr>
        <w:t>из них был изготовлен из мяг</w:t>
        <w:softHyphen/>
      </w:r>
      <w:r>
        <w:rPr>
          <w:rFonts w:cs="Times New Roman" w:ascii="Times New Roman" w:hAnsi="Times New Roman"/>
          <w:sz w:val="24"/>
          <w:szCs w:val="24"/>
        </w:rPr>
        <w:t>кого железа, а второй — сталь</w:t>
        <w:softHyphen/>
        <w:t>ной и намагничен. Как, пользуясь только этими дву</w:t>
        <w:softHyphen/>
        <w:t>мя брусками, отличить магнит от простого железа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.  Одна из двух совершенно одинаковых сфериче</w:t>
        <w:softHyphen/>
        <w:t>ских стеклянных колб заполнена водой, а другая — спиртом.  Колбы «плотно закупорены и открывать их не разрешается.</w:t>
      </w:r>
    </w:p>
    <w:p>
      <w:pPr>
        <w:pStyle w:val="Normal"/>
        <w:shd w:fill="FFFFFF" w:val="clear"/>
        <w:spacing w:before="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настольной лампы, узнать, в которой из них налита вода, а в какой находится спирт?</w:t>
      </w:r>
    </w:p>
    <w:p>
      <w:pPr>
        <w:pStyle w:val="Normal"/>
        <w:shd w:fill="FFFFFF" w:val="clear"/>
        <w:spacing w:before="0" w:after="0"/>
        <w:ind w:firstLine="2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19050</wp:posOffset>
            </wp:positionV>
            <wp:extent cx="1657350" cy="112395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ragraph">
                  <wp:posOffset>276860</wp:posOffset>
                </wp:positionV>
                <wp:extent cx="5939790" cy="63881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51. С С помощью гирь, секундомера и установ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тиче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жно определить массу те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още всего это сдел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это сдел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0.3pt;mso-wrap-distance-left:1.9pt;mso-wrap-distance-right:1.9pt;mso-wrap-distance-top:0pt;mso-wrap-distance-bottom:0pt;margin-top:21.8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51. С С помощью гирь, секундомера и установк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тически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нно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жно определить массу тел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М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проще всего это сделать?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о это сделать?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 замкнутый железный сердечник надеты две катушки. Как определить число витков в каждой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х, если в вашем распоряжении имеется источник переменного тока, моток изолированной проволоки и </w:t>
      </w:r>
      <w:r>
        <w:rPr>
          <w:rFonts w:cs="Times New Roman" w:ascii="Times New Roman" w:hAnsi="Times New Roman"/>
          <w:sz w:val="24"/>
          <w:szCs w:val="24"/>
        </w:rPr>
        <w:t>весьма чувствительный вольтметр?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знать массу и длину медного провод</w:t>
        <w:softHyphen/>
        <w:t>ника, из которого сделана обмотка катушки электро</w:t>
        <w:softHyphen/>
        <w:t>магнита. Катушку разматывать, не хотелось бы. Мож</w:t>
        <w:softHyphen/>
        <w:t>но ли выполнить задание, располагая источником то</w:t>
        <w:softHyphen/>
        <w:t>ка, вольтметром, амперметром и микрометр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Как определить диаметр канала однородного стеклянного капилляра, например, от обычного мед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нского термометра, с помощью линейки, резиновой </w:t>
      </w:r>
      <w:r>
        <w:rPr>
          <w:rFonts w:cs="Times New Roman" w:ascii="Times New Roman" w:hAnsi="Times New Roman"/>
          <w:sz w:val="24"/>
          <w:szCs w:val="24"/>
        </w:rPr>
        <w:t>груши, точных весов с разновесом и капельки ртути?</w:t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е экспериментальные задачи.</w:t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вещества.</w:t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я масштабную линейку, определить объ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яти кусков сахара-рафинада. Положить сахар в мензурку с </w:t>
      </w:r>
      <w:r>
        <w:rPr>
          <w:rFonts w:cs="Times New Roman" w:ascii="Times New Roman" w:hAnsi="Times New Roman"/>
          <w:spacing w:val="-3"/>
          <w:sz w:val="24"/>
          <w:szCs w:val="24"/>
        </w:rPr>
        <w:t>водой и полностью растворить. Сравнить, на сколько де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й должна была подняться вода и на сколько она поднялась </w:t>
      </w:r>
      <w:r>
        <w:rPr>
          <w:rFonts w:cs="Times New Roman" w:ascii="Times New Roman" w:hAnsi="Times New Roman"/>
          <w:sz w:val="24"/>
          <w:szCs w:val="24"/>
        </w:rPr>
        <w:t>фактически. Объяснить разницу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надо изменить форму стиральной резинки, что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тояние между молекулами в одном месте увеличилось, </w:t>
      </w:r>
      <w:r>
        <w:rPr>
          <w:rFonts w:cs="Times New Roman" w:ascii="Times New Roman" w:hAnsi="Times New Roman"/>
          <w:sz w:val="24"/>
          <w:szCs w:val="24"/>
        </w:rPr>
        <w:t>в другом уменьшилось? Показать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 учебные весы, чистый металлический кружо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крючком в центре и блюдце с водой. Показать на опыте, что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молекулами воды и металла существуют силы сцеп</w:t>
        <w:softHyphen/>
      </w:r>
      <w:r>
        <w:rPr>
          <w:rFonts w:cs="Times New Roman" w:ascii="Times New Roman" w:hAnsi="Times New Roman"/>
          <w:sz w:val="24"/>
          <w:szCs w:val="24"/>
        </w:rPr>
        <w:t>ления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еются два стакана с одинаковым количеством в од</w:t>
        <w:softHyphen/>
        <w:t>ном горячей, в другом холодной воды. Если в стаканы б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ить одинаковые по размеру кусочки марганцовки, то по</w:t>
        <w:softHyphen/>
        <w:t xml:space="preserve">степенно без перемешивания вся вода в стаканах окраситс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каком стакане вода окрасится быстрее? Почему? Проверить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шатырный спирт содержит газ аммиак, который ок</w:t>
        <w:softHyphen/>
        <w:t>рашивает лакмус. Аммиак легче воздуха и потому подни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тся вверх. Если на дно стакана положить лакмусовую бу</w:t>
        <w:softHyphen/>
        <w:t xml:space="preserve">магу, а сверху стакан накрыть промокательной бумаго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моченной нашатырным спиртом, то через некоторое время </w:t>
      </w:r>
      <w:r>
        <w:rPr>
          <w:rFonts w:cs="Times New Roman" w:ascii="Times New Roman" w:hAnsi="Times New Roman"/>
          <w:spacing w:val="-2"/>
          <w:sz w:val="24"/>
          <w:szCs w:val="24"/>
        </w:rPr>
        <w:t>лакмусовая бумага окрасится. Показать это на опыте и объ</w:t>
        <w:softHyphen/>
      </w:r>
      <w:r>
        <w:rPr>
          <w:rFonts w:cs="Times New Roman" w:ascii="Times New Roman" w:hAnsi="Times New Roman"/>
          <w:sz w:val="24"/>
          <w:szCs w:val="24"/>
        </w:rPr>
        <w:t>яснить явления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сырую картофелину и разрезать ее пополам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центре среза поместить кусочек марганцовки и соединить </w:t>
      </w:r>
      <w:r>
        <w:rPr>
          <w:rFonts w:cs="Times New Roman" w:ascii="Times New Roman" w:hAnsi="Times New Roman"/>
          <w:spacing w:val="-2"/>
          <w:sz w:val="24"/>
          <w:szCs w:val="24"/>
        </w:rPr>
        <w:t>обе половины, через некоторое время разъединить их.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вать наблюдаемое явление и объяснить его.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казать на опыте, что сухие листы бумаги не при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ают друг к другу, а смоченные водой прилипают. Как объяс</w:t>
        <w:softHyphen/>
      </w:r>
      <w:r>
        <w:rPr>
          <w:rFonts w:cs="Times New Roman" w:ascii="Times New Roman" w:hAnsi="Times New Roman"/>
          <w:sz w:val="24"/>
          <w:szCs w:val="24"/>
        </w:rPr>
        <w:t>нить это?</w:t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номерное движение. Средняя скорость.</w:t>
      </w:r>
    </w:p>
    <w:p>
      <w:pPr>
        <w:pStyle w:val="Style17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 на опыте </w:t>
      </w:r>
      <w:r>
        <w:rPr>
          <w:rFonts w:cs="Times New Roman" w:ascii="Times New Roman" w:hAnsi="Times New Roman"/>
          <w:spacing w:val="-5"/>
          <w:sz w:val="24"/>
          <w:szCs w:val="24"/>
        </w:rPr>
        <w:t>среднюю скорость движения ша</w:t>
        <w:softHyphen/>
        <w:t xml:space="preserve">рика по длинному наклон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лобу, используя для этого </w:t>
      </w:r>
      <w:r>
        <w:rPr>
          <w:rFonts w:cs="Times New Roman" w:ascii="Times New Roman" w:hAnsi="Times New Roman"/>
          <w:spacing w:val="-4"/>
          <w:sz w:val="24"/>
          <w:szCs w:val="24"/>
        </w:rPr>
        <w:t>метроном и измерительную л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 </w:t>
      </w:r>
    </w:p>
    <w:p>
      <w:pPr>
        <w:pStyle w:val="Style17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. 3).</w:t>
      </w:r>
    </w:p>
    <w:p>
      <w:pPr>
        <w:pStyle w:val="Style17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-1905</wp:posOffset>
            </wp:positionV>
            <wp:extent cx="1419225" cy="2486025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На столе стоит демон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ционный секундомер или м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ном и собрана установка (рис. </w:t>
      </w:r>
      <w:r>
        <w:rPr>
          <w:rFonts w:cs="Times New Roman" w:ascii="Times New Roman" w:hAnsi="Times New Roman"/>
          <w:sz w:val="24"/>
          <w:szCs w:val="24"/>
        </w:rPr>
        <w:t>4). На одном штативе укреплена модель ворота с ручкой, на другой – блок на стержне. Через большой шкив ворота и через блок перекинут шнур, к которому прикреплены красный и синий флажки. При вращении ручки шнур и флажки движутся. Определить средние скорости каждого флажка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firstLine="43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 на опыте </w:t>
      </w:r>
      <w:r>
        <w:rPr>
          <w:rFonts w:cs="Times New Roman" w:ascii="Times New Roman" w:hAnsi="Times New Roman"/>
          <w:spacing w:val="-4"/>
          <w:sz w:val="24"/>
          <w:szCs w:val="24"/>
        </w:rPr>
        <w:t>среднюю скорость движения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дной тележки от начала ее д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ния до остановки, используя </w:t>
      </w:r>
      <w:r>
        <w:rPr>
          <w:rFonts w:cs="Times New Roman" w:ascii="Times New Roman" w:hAnsi="Times New Roman"/>
          <w:spacing w:val="-4"/>
          <w:sz w:val="24"/>
          <w:szCs w:val="24"/>
        </w:rPr>
        <w:t>измерительную ленту и секундо</w:t>
        <w:softHyphen/>
      </w:r>
      <w:r>
        <w:rPr>
          <w:rFonts w:cs="Times New Roman" w:ascii="Times New Roman" w:hAnsi="Times New Roman"/>
          <w:sz w:val="24"/>
          <w:szCs w:val="24"/>
        </w:rPr>
        <w:t>мер.</w:t>
      </w:r>
    </w:p>
    <w:p>
      <w:pPr>
        <w:pStyle w:val="Style17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3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уя рулетку и 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ндомер, определить среднюю скорость движения ученика вдоль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7"/>
        <w:numPr>
          <w:ilvl w:val="1"/>
          <w:numId w:val="29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длинный наклонный желоб, секундомер </w:t>
      </w:r>
      <w:r>
        <w:rPr>
          <w:rFonts w:cs="Times New Roman" w:ascii="Times New Roman" w:hAnsi="Times New Roman"/>
          <w:spacing w:val="-3"/>
          <w:sz w:val="24"/>
          <w:szCs w:val="24"/>
        </w:rPr>
        <w:t>измерительная линейка (лента). На середине желоба постав</w:t>
      </w:r>
      <w:r>
        <w:rPr>
          <w:rFonts w:cs="Times New Roman" w:ascii="Times New Roman" w:hAnsi="Times New Roman"/>
          <w:spacing w:val="-5"/>
          <w:sz w:val="24"/>
          <w:szCs w:val="24"/>
        </w:rPr>
        <w:t>лена метка. Определить средние скорости шарика при ска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нии его с наибольшей высоты отдельно на каждой половин </w:t>
      </w:r>
      <w:r>
        <w:rPr>
          <w:rFonts w:cs="Times New Roman" w:ascii="Times New Roman" w:hAnsi="Times New Roman"/>
          <w:spacing w:val="-1"/>
          <w:sz w:val="24"/>
          <w:szCs w:val="24"/>
        </w:rPr>
        <w:t>желоба и на всем желобе. Сравнить полученные скорости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асса. Тела. Плотность веществ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мея весы, разновес, пипетку, стакан с водой, опре</w:t>
        <w:softHyphen/>
      </w:r>
      <w:r>
        <w:rPr>
          <w:rFonts w:cs="Times New Roman" w:ascii="Times New Roman" w:hAnsi="Times New Roman"/>
          <w:sz w:val="24"/>
          <w:szCs w:val="24"/>
        </w:rPr>
        <w:t>делить среднюю массу одной капли воды. Как увелич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точность измерения массы капли воды с помощью данных </w:t>
      </w:r>
      <w:r>
        <w:rPr>
          <w:rFonts w:cs="Times New Roman" w:ascii="Times New Roman" w:hAnsi="Times New Roman"/>
          <w:sz w:val="24"/>
          <w:szCs w:val="24"/>
        </w:rPr>
        <w:t>приборов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мея весы, разновес и коробку с дробью, определить </w:t>
      </w:r>
      <w:r>
        <w:rPr>
          <w:rFonts w:cs="Times New Roman" w:ascii="Times New Roman" w:hAnsi="Times New Roman"/>
          <w:spacing w:val="-1"/>
          <w:sz w:val="24"/>
          <w:szCs w:val="24"/>
        </w:rPr>
        <w:t>среднюю массу одной дробинки. Подсчитать, сколько д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инок будет в 20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3"/>
          <w:sz w:val="24"/>
          <w:szCs w:val="24"/>
        </w:rPr>
        <w:t>Ответ проверить опытом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отность дерева, из которого изготов</w:t>
      </w:r>
      <w:r>
        <w:rPr>
          <w:rFonts w:cs="Times New Roman" w:ascii="Times New Roman" w:hAnsi="Times New Roman"/>
          <w:spacing w:val="-4"/>
          <w:sz w:val="24"/>
          <w:szCs w:val="24"/>
        </w:rPr>
        <w:t>лен данный параллелепипед. Оборудование, весы, линей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spacing w:before="0" w:after="0"/>
        <w:ind w:left="0" w:firstLine="40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отность данной жидкости. Оборудование: мензурка, весы, справочная таб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spacing w:before="0" w:after="0"/>
        <w:ind w:left="0" w:firstLine="40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отность камня, используя для этого весы, разновесы, отливной стакан с водой и порожний стак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spacing w:before="0" w:after="0"/>
        <w:ind w:left="0" w:firstLine="40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коробка с фарфоровыми роликами, вес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разновес и мензурка с водой. Определить плотность фарфора. </w:t>
      </w:r>
      <w:r>
        <w:rPr>
          <w:rFonts w:cs="Times New Roman" w:ascii="Times New Roman" w:hAnsi="Times New Roman"/>
          <w:spacing w:val="-1"/>
          <w:sz w:val="24"/>
          <w:szCs w:val="24"/>
        </w:rPr>
        <w:t>Какое значение имеет при этом число взятых для опыта ро</w:t>
      </w:r>
      <w:r>
        <w:rPr>
          <w:rFonts w:cs="Times New Roman" w:ascii="Times New Roman" w:hAnsi="Times New Roman"/>
          <w:spacing w:val="-8"/>
          <w:sz w:val="24"/>
          <w:szCs w:val="24"/>
        </w:rPr>
        <w:t>ликов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аны два куска дерева одинаковой плотности — один в виде параллелепипеда, другой неправильной геометриче</w:t>
      </w:r>
      <w:r>
        <w:rPr>
          <w:rFonts w:cs="Times New Roman" w:ascii="Times New Roman" w:hAnsi="Times New Roman"/>
          <w:spacing w:val="-3"/>
          <w:sz w:val="24"/>
          <w:szCs w:val="24"/>
        </w:rPr>
        <w:t>ской формы, весы, разновес, масштабная линейка. Опреде</w:t>
      </w:r>
      <w:r>
        <w:rPr>
          <w:rFonts w:cs="Times New Roman" w:ascii="Times New Roman" w:hAnsi="Times New Roman"/>
          <w:spacing w:val="-8"/>
          <w:sz w:val="24"/>
          <w:szCs w:val="24"/>
        </w:rPr>
        <w:t>лить объем куска дерева неправильной геометрической формы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мея коробку с одинаковыми стальными шарик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ить: а) среднюю массу одного шарика с помощь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нзурки; б) объем одного шарика с помощью весов. Ответ в </w:t>
      </w:r>
      <w:r>
        <w:rPr>
          <w:rFonts w:cs="Times New Roman" w:ascii="Times New Roman" w:hAnsi="Times New Roman"/>
          <w:sz w:val="24"/>
          <w:szCs w:val="24"/>
        </w:rPr>
        <w:t>обоих случаях проверить на опыт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мея масштабную линейку, определить массу медного</w:t>
      </w:r>
      <w:r>
        <w:rPr>
          <w:rFonts w:cs="Times New Roman" w:ascii="Times New Roman" w:hAnsi="Times New Roman"/>
          <w:sz w:val="24"/>
          <w:szCs w:val="24"/>
        </w:rPr>
        <w:t xml:space="preserve"> бруска. Ответ проверить с помощью вес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меются весы, разновес, флакон, чистая вода. Опре</w:t>
      </w:r>
      <w:r>
        <w:rPr>
          <w:rFonts w:cs="Times New Roman" w:ascii="Times New Roman" w:hAnsi="Times New Roman"/>
          <w:spacing w:val="-2"/>
          <w:sz w:val="24"/>
          <w:szCs w:val="24"/>
        </w:rPr>
        <w:t>делить плотность данного раствора поваренной сол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ить массу данного количества керосин </w:t>
      </w:r>
      <w:r>
        <w:rPr>
          <w:rFonts w:cs="Times New Roman" w:ascii="Times New Roman" w:hAnsi="Times New Roman"/>
          <w:spacing w:val="-3"/>
          <w:sz w:val="24"/>
          <w:szCs w:val="24"/>
        </w:rPr>
        <w:t>пользуясь только мензуркой. Ответ проверить путем взве</w:t>
      </w:r>
      <w:r>
        <w:rPr>
          <w:rFonts w:cs="Times New Roman" w:ascii="Times New Roman" w:hAnsi="Times New Roman"/>
          <w:sz w:val="24"/>
          <w:szCs w:val="24"/>
        </w:rPr>
        <w:t>ши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ить объем латунной гири массой 200 г. Ответ </w:t>
      </w:r>
      <w:r>
        <w:rPr>
          <w:rFonts w:cs="Times New Roman" w:ascii="Times New Roman" w:hAnsi="Times New Roman"/>
          <w:sz w:val="24"/>
          <w:szCs w:val="24"/>
        </w:rPr>
        <w:t>проверить с помощью мензурк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я весы, разновес и мензурку, определить емк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рожнего флакона, не открывая пробки. Ответ проверит </w:t>
      </w:r>
      <w:r>
        <w:rPr>
          <w:rFonts w:cs="Times New Roman" w:ascii="Times New Roman" w:hAnsi="Times New Roman"/>
          <w:sz w:val="24"/>
          <w:szCs w:val="24"/>
        </w:rPr>
        <w:t xml:space="preserve">опытом.  (Плотность стекла — 2,6 </w:t>
      </w:r>
      <w:r>
        <w:rPr>
          <w:rFonts w:cs="Times New Roman" w:ascii="Times New Roman" w:hAnsi="Times New Roman"/>
          <w:i/>
          <w:iCs/>
          <w:sz w:val="24"/>
          <w:szCs w:val="24"/>
        </w:rPr>
        <w:t>г/с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я мензурку и воду, определить, какая наиб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ая масса керосина может войти в данный флакон. Ответ </w:t>
      </w:r>
      <w:r>
        <w:rPr>
          <w:rFonts w:cs="Times New Roman" w:ascii="Times New Roman" w:hAnsi="Times New Roman"/>
          <w:sz w:val="24"/>
          <w:szCs w:val="24"/>
        </w:rPr>
        <w:t>проверить взвешиванием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пределить емкость данного флакона с водой, и ис</w:t>
      </w:r>
      <w:r>
        <w:rPr>
          <w:rFonts w:cs="Times New Roman" w:ascii="Times New Roman" w:hAnsi="Times New Roman"/>
          <w:sz w:val="24"/>
          <w:szCs w:val="24"/>
        </w:rPr>
        <w:t>пользуя   только   весы   и   разновес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а тяжести. В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Как с помощью данных приборов (кювета с во</w:t>
        <w:softHyphen/>
        <w:t xml:space="preserve">дой, отвеса, угольника) проверить, что сила тяжести имеет </w:t>
      </w:r>
      <w:r>
        <w:rPr>
          <w:rFonts w:cs="Times New Roman" w:ascii="Times New Roman" w:hAnsi="Times New Roman"/>
          <w:spacing w:val="-1"/>
          <w:sz w:val="24"/>
          <w:szCs w:val="24"/>
        </w:rPr>
        <w:t>вертикальное направление? Проделать опыт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 два бруска, из алюминия и стали, рав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. Определить, масса какого бруска и во сколько ра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льше. Ответ проверить взвешиванием. Вес, какого бруска </w:t>
      </w:r>
      <w:r>
        <w:rPr>
          <w:rFonts w:cs="Times New Roman" w:ascii="Times New Roman" w:hAnsi="Times New Roman"/>
          <w:spacing w:val="-5"/>
          <w:sz w:val="24"/>
          <w:szCs w:val="24"/>
        </w:rPr>
        <w:t>и во сколько раз больше? Ответ проверить с помощью ди</w:t>
        <w:softHyphen/>
      </w:r>
      <w:r>
        <w:rPr>
          <w:rFonts w:cs="Times New Roman" w:ascii="Times New Roman" w:hAnsi="Times New Roman"/>
          <w:sz w:val="24"/>
          <w:szCs w:val="24"/>
        </w:rPr>
        <w:t>намометра. Какой вывод можно сделать?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ея мензурку с водой, определить, какой из д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кусков, алюминиевый или железный, весит больше и во </w:t>
      </w:r>
      <w:r>
        <w:rPr>
          <w:rFonts w:cs="Times New Roman" w:ascii="Times New Roman" w:hAnsi="Times New Roman"/>
          <w:spacing w:val="-3"/>
          <w:sz w:val="24"/>
          <w:szCs w:val="24"/>
        </w:rPr>
        <w:t>сколько раз. С помощью какого прибора и как можн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рить правильность ответа? Проделать опы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ить вес керосина в бутылке, используя для </w:t>
      </w:r>
      <w:r>
        <w:rPr>
          <w:rFonts w:cs="Times New Roman" w:ascii="Times New Roman" w:hAnsi="Times New Roman"/>
          <w:sz w:val="24"/>
          <w:szCs w:val="24"/>
        </w:rPr>
        <w:t>этого мензурку. Ответ проверить на опыте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уд от калориметра наполнен водой. Определить </w:t>
      </w:r>
      <w:r>
        <w:rPr>
          <w:rFonts w:cs="Times New Roman" w:ascii="Times New Roman" w:hAnsi="Times New Roman"/>
          <w:spacing w:val="-7"/>
          <w:sz w:val="24"/>
          <w:szCs w:val="24"/>
        </w:rPr>
        <w:t>вес этой воды, используя только масштабную линейку и мил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метровую бумагу. Толщину стенок сосуда не учитывать.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рить   правильность   ответа   с   помощью   мензу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ить вес алюминиевого бруска, имея только масштабную линейку. Правильность ответа проверить опы</w:t>
        <w:softHyphen/>
      </w:r>
      <w:r>
        <w:rPr>
          <w:rFonts w:cs="Times New Roman" w:ascii="Times New Roman" w:hAnsi="Times New Roman"/>
          <w:sz w:val="24"/>
          <w:szCs w:val="24"/>
        </w:rPr>
        <w:t>том с помощью динамо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Сила трения.</w:t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13360</wp:posOffset>
            </wp:positionV>
            <wp:extent cx="1466850" cy="1038225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Используя динамометр проверить, зависит ли сила тре</w:t>
      </w:r>
      <w:r>
        <w:rPr>
          <w:rFonts w:cs="Times New Roman" w:ascii="Times New Roman" w:hAnsi="Times New Roman"/>
          <w:spacing w:val="-2"/>
          <w:sz w:val="24"/>
          <w:szCs w:val="24"/>
        </w:rPr>
        <w:t>ния данного бруска при движе</w:t>
      </w:r>
      <w:r>
        <w:rPr>
          <w:rFonts w:cs="Times New Roman" w:ascii="Times New Roman" w:hAnsi="Times New Roman"/>
          <w:spacing w:val="-3"/>
          <w:sz w:val="24"/>
          <w:szCs w:val="24"/>
        </w:rPr>
        <w:t>нии по горизонтальной повер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и стола от площади опор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качество поверхностей всея </w:t>
      </w:r>
      <w:r>
        <w:rPr>
          <w:rFonts w:cs="Times New Roman" w:ascii="Times New Roman" w:hAnsi="Times New Roman"/>
          <w:sz w:val="24"/>
          <w:szCs w:val="24"/>
        </w:rPr>
        <w:t>граней одинаков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50" w:leader="none"/>
        </w:tabs>
        <w:autoSpaceDE w:val="false"/>
        <w:spacing w:before="0" w:after="0"/>
        <w:ind w:left="0" w:firstLine="30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змерить динамометром </w:t>
      </w:r>
      <w:r>
        <w:rPr>
          <w:rFonts w:cs="Times New Roman" w:ascii="Times New Roman" w:hAnsi="Times New Roman"/>
          <w:sz w:val="24"/>
          <w:szCs w:val="24"/>
        </w:rPr>
        <w:t>силу трения при движении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лу трех одинаковых брусков </w:t>
      </w:r>
      <w:r>
        <w:rPr>
          <w:rFonts w:cs="Times New Roman" w:ascii="Times New Roman" w:hAnsi="Times New Roman"/>
          <w:spacing w:val="-2"/>
          <w:sz w:val="24"/>
          <w:szCs w:val="24"/>
        </w:rPr>
        <w:t>в двух случаях: бруски прицеп</w:t>
      </w:r>
      <w:r>
        <w:rPr>
          <w:rFonts w:cs="Times New Roman" w:ascii="Times New Roman" w:hAnsi="Times New Roman"/>
          <w:sz w:val="24"/>
          <w:szCs w:val="24"/>
        </w:rPr>
        <w:t xml:space="preserve"> лены друг к другу, лежат друг на друге (рис.). Какой вывод можно сделать из опыта?</w:t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еются деревянный брусок, к одной из граней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ого прибита резина, и динамометр. Проверить зависи</w:t>
        <w:softHyphen/>
      </w:r>
      <w:r>
        <w:rPr>
          <w:rFonts w:cs="Times New Roman" w:ascii="Times New Roman" w:hAnsi="Times New Roman"/>
          <w:sz w:val="24"/>
          <w:szCs w:val="24"/>
        </w:rPr>
        <w:t>мость силы трения от рода соприкасающихся поверхнос</w:t>
        <w:softHyphen/>
        <w:t>т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30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меются два бруска одинаковых размеров, один из </w:t>
      </w:r>
      <w:r>
        <w:rPr>
          <w:rFonts w:cs="Times New Roman" w:ascii="Times New Roman" w:hAnsi="Times New Roman"/>
          <w:sz w:val="24"/>
          <w:szCs w:val="24"/>
        </w:rPr>
        <w:t xml:space="preserve">дуба, другой из железа, и динамометр. Измерить сил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ния скольжения каждого бруска о стол при равномерном </w:t>
      </w:r>
      <w:r>
        <w:rPr>
          <w:rFonts w:cs="Times New Roman" w:ascii="Times New Roman" w:hAnsi="Times New Roman"/>
          <w:sz w:val="24"/>
          <w:szCs w:val="24"/>
        </w:rPr>
        <w:t>движении  и силу трения покоя. Результаты сравни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30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меются гиря с проволочной петлей, динамометр, </w:t>
      </w:r>
      <w:r>
        <w:rPr>
          <w:rFonts w:cs="Times New Roman" w:ascii="Times New Roman" w:hAnsi="Times New Roman"/>
          <w:sz w:val="24"/>
          <w:szCs w:val="24"/>
        </w:rPr>
        <w:t xml:space="preserve">нить, штатив с укрепленным на нем стержнем диаметр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8—12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зелин. Собрать установку, изображенную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исунке 6.  Определить силу трения нити о неподвижный </w:t>
      </w:r>
      <w:r>
        <w:rPr>
          <w:rFonts w:cs="Times New Roman" w:ascii="Times New Roman" w:hAnsi="Times New Roman"/>
          <w:spacing w:val="-5"/>
          <w:sz w:val="24"/>
          <w:szCs w:val="24"/>
        </w:rPr>
        <w:t>стержень при равномерном подъеме гири. Вес нити не учи</w:t>
        <w:softHyphen/>
      </w:r>
      <w:r>
        <w:rPr>
          <w:rFonts w:cs="Times New Roman" w:ascii="Times New Roman" w:hAnsi="Times New Roman"/>
          <w:sz w:val="24"/>
          <w:szCs w:val="24"/>
        </w:rPr>
        <w:t>тывать. Показать на опыте роль смазк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Давление жидк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мея масштабную линейку, определить давление </w:t>
      </w:r>
      <w:r>
        <w:rPr>
          <w:rFonts w:cs="Times New Roman" w:ascii="Times New Roman" w:hAnsi="Times New Roman"/>
          <w:sz w:val="24"/>
          <w:szCs w:val="24"/>
        </w:rPr>
        <w:t xml:space="preserve">керосина на дно стакана. Изменится ли и как давление на </w:t>
      </w:r>
      <w:r>
        <w:rPr>
          <w:rFonts w:cs="Times New Roman" w:ascii="Times New Roman" w:hAnsi="Times New Roman"/>
          <w:spacing w:val="-4"/>
          <w:sz w:val="24"/>
          <w:szCs w:val="24"/>
        </w:rPr>
        <w:t>дно данного стакана, если вместо керосина в него налить та</w:t>
        <w:softHyphen/>
      </w:r>
      <w:r>
        <w:rPr>
          <w:rFonts w:cs="Times New Roman" w:ascii="Times New Roman" w:hAnsi="Times New Roman"/>
          <w:sz w:val="24"/>
          <w:szCs w:val="24"/>
        </w:rPr>
        <w:t>кой же объем воды? спирта? ртути? молока? Определить эти да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 два цилиндрических сосуда разного ди|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ра, один с водой. Используя масштабную линейку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p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ить давление воды на дно первого сосуда. Как и во сксл! </w:t>
      </w:r>
      <w:r>
        <w:rPr>
          <w:rFonts w:cs="Times New Roman" w:ascii="Times New Roman" w:hAnsi="Times New Roman"/>
          <w:sz w:val="24"/>
          <w:szCs w:val="24"/>
        </w:rPr>
        <w:t>ко раз изменится давление на дно, если эту воду перелит] в другой сосуд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 стакан с водой и масштабная линейка Определить давление на дно этого стакана, если в воде будя </w:t>
      </w:r>
      <w:r>
        <w:rPr>
          <w:rFonts w:cs="Times New Roman" w:ascii="Times New Roman" w:hAnsi="Times New Roman"/>
          <w:sz w:val="24"/>
          <w:szCs w:val="24"/>
        </w:rPr>
        <w:t xml:space="preserve">растворено 2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ол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ится ли и как давление воды на дно сосу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на воду положить кусок дерева? Ответ проверить с п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щью прибора для демонстрации давления внутри жил </w:t>
      </w:r>
      <w:r>
        <w:rPr>
          <w:rFonts w:cs="Times New Roman" w:ascii="Times New Roman" w:hAnsi="Times New Roman"/>
          <w:sz w:val="24"/>
          <w:szCs w:val="24"/>
        </w:rPr>
        <w:t>к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ьзуясь масштабной линейкой, определить, 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ую величину изменится давление воды на дно стакана!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 воду полностью погрузить чугунную гир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cco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Ответ проверить опыт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201295</wp:posOffset>
            </wp:positionV>
            <wp:extent cx="1466850" cy="156210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В одном стакане налиты вода и керосин. Имея 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штабную линейку, определить давление обеих жидкостей </w:t>
      </w:r>
      <w:r>
        <w:rPr>
          <w:rFonts w:cs="Times New Roman" w:ascii="Times New Roman" w:hAnsi="Times New Roman"/>
          <w:sz w:val="24"/>
          <w:szCs w:val="24"/>
        </w:rPr>
        <w:t>вместе на дно стака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В стакан с водой на некоторую глубину опущен ме</w:t>
      </w:r>
      <w:r>
        <w:rPr>
          <w:rFonts w:cs="Times New Roman" w:ascii="Times New Roman" w:hAnsi="Times New Roman"/>
          <w:spacing w:val="-7"/>
          <w:sz w:val="24"/>
          <w:szCs w:val="24"/>
        </w:rPr>
        <w:t>таллический брусок, подвешенный на нити (рис.). Исп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уя масштабную линейку, определить, с какой силой в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ит на верхнюю и отдельно на нижнюю грани бруска.  </w:t>
      </w:r>
      <w:r>
        <w:rPr>
          <w:rFonts w:cs="Times New Roman" w:ascii="Times New Roman" w:hAnsi="Times New Roman"/>
          <w:spacing w:val="-3"/>
          <w:sz w:val="24"/>
          <w:szCs w:val="24"/>
        </w:rPr>
        <w:t>Чему равна масса вытесненной телом воды?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22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емещая данный брусок с помощью динамометра, совершают работу в 5 Д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ж. </w:t>
      </w:r>
      <w:r>
        <w:rPr>
          <w:rFonts w:cs="Times New Roman" w:ascii="Times New Roman" w:hAnsi="Times New Roman"/>
          <w:spacing w:val="-7"/>
          <w:sz w:val="24"/>
          <w:szCs w:val="24"/>
        </w:rPr>
        <w:t>Каковы возможные траектория дв</w:t>
      </w:r>
      <w:r>
        <w:rPr>
          <w:rFonts w:cs="Times New Roman" w:ascii="Times New Roman" w:hAnsi="Times New Roman"/>
          <w:sz w:val="24"/>
          <w:szCs w:val="24"/>
        </w:rPr>
        <w:t>ижения бруска при этом? Показать на опы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22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по весу насыпать в мешочек песку, ч</w:t>
      </w:r>
      <w:r>
        <w:rPr>
          <w:rFonts w:cs="Times New Roman" w:ascii="Times New Roman" w:hAnsi="Times New Roman"/>
          <w:spacing w:val="-1"/>
          <w:sz w:val="24"/>
          <w:szCs w:val="24"/>
        </w:rPr>
        <w:t>тобы при подъеме его с пола на стол совершают работу в 10 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ж?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решения   использовать динамометр и </w:t>
      </w:r>
      <w:r>
        <w:rPr>
          <w:rFonts w:cs="Times New Roman" w:ascii="Times New Roman" w:hAnsi="Times New Roman"/>
          <w:sz w:val="24"/>
          <w:szCs w:val="24"/>
        </w:rPr>
        <w:t>измерительную лен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уя динамометр и измерительную лен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пределить на опыте работу по перемещению данного мешочка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ском: при подъеме на высоту 1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5"/>
          <w:sz w:val="24"/>
          <w:szCs w:val="24"/>
        </w:rPr>
        <w:t>при передвижении по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у волоком на 1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4"/>
          <w:sz w:val="24"/>
          <w:szCs w:val="24"/>
        </w:rPr>
        <w:t>при перевозке на тележке на расстоян</w:t>
      </w:r>
      <w:r>
        <w:rPr>
          <w:rFonts w:cs="Times New Roman" w:ascii="Times New Roman" w:hAnsi="Times New Roman"/>
          <w:sz w:val="24"/>
          <w:szCs w:val="24"/>
        </w:rPr>
        <w:t xml:space="preserve">ие 1 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Мощность.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ить среднюю мощность, развиваемую у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ником, отдельно при передвижении им груза по столу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pacing w:val="-6"/>
          <w:sz w:val="24"/>
          <w:szCs w:val="24"/>
        </w:rPr>
        <w:t>и подъеме этого груза с пола на стол, имея динамометр, се</w:t>
      </w:r>
      <w:r>
        <w:rPr>
          <w:rFonts w:cs="Times New Roman" w:ascii="Times New Roman" w:hAnsi="Times New Roman"/>
          <w:sz w:val="24"/>
          <w:szCs w:val="24"/>
        </w:rPr>
        <w:t>кундомер и измерительную ленту.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    среднюю </w:t>
      </w:r>
      <w:r>
        <w:rPr>
          <w:rFonts w:cs="Times New Roman" w:ascii="Times New Roman" w:hAnsi="Times New Roman"/>
          <w:sz w:val="24"/>
          <w:szCs w:val="24"/>
        </w:rPr>
        <w:t>мощность,   развиваемую двига</w:t>
        <w:softHyphen/>
        <w:t>телем  самодвижущейся   тележ</w:t>
        <w:softHyphen/>
        <w:t>ки, имея динамометр, секун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р и измерительную ленту. Т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м в двигателе пренебречь. 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помощью модели воро</w:t>
      </w:r>
      <w:r>
        <w:rPr>
          <w:rFonts w:cs="Times New Roman" w:ascii="Times New Roman" w:hAnsi="Times New Roman"/>
          <w:sz w:val="24"/>
          <w:szCs w:val="24"/>
        </w:rPr>
        <w:t xml:space="preserve">та,   укрепленной   на   штативе, </w:t>
      </w:r>
      <w:r>
        <w:rPr>
          <w:rFonts w:cs="Times New Roman" w:ascii="Times New Roman" w:hAnsi="Times New Roman"/>
          <w:spacing w:val="-2"/>
          <w:sz w:val="24"/>
          <w:szCs w:val="24"/>
        </w:rPr>
        <w:t>ученик поднимает гирю на неко</w:t>
        <w:softHyphen/>
        <w:t>торую высоту. Определить с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юю мощность, развиваемую у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ком при подъеме груза. Не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ходимые   измерительные  инст</w:t>
        <w:softHyphen/>
      </w:r>
      <w:r>
        <w:rPr>
          <w:rFonts w:cs="Times New Roman" w:ascii="Times New Roman" w:hAnsi="Times New Roman"/>
          <w:sz w:val="24"/>
          <w:szCs w:val="24"/>
        </w:rPr>
        <w:t>рументы: секундомер, динамометр, измерительная лент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:    игрушеч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лектродвигатель, укрепленный </w:t>
      </w:r>
      <w:r>
        <w:rPr>
          <w:rFonts w:cs="Times New Roman" w:ascii="Times New Roman" w:hAnsi="Times New Roman"/>
          <w:sz w:val="24"/>
          <w:szCs w:val="24"/>
        </w:rPr>
        <w:t xml:space="preserve">на штативе, гирька массой 2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с ниткой, измерительная лента, секундомер.    Как    определи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щность данного двигателя при </w:t>
      </w:r>
      <w:r>
        <w:rPr>
          <w:rFonts w:cs="Times New Roman" w:ascii="Times New Roman" w:hAnsi="Times New Roman"/>
          <w:spacing w:val="-2"/>
          <w:sz w:val="24"/>
          <w:szCs w:val="24"/>
        </w:rPr>
        <w:t>подъеме гирьки? Показать опыт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определить ме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ческую мощность мотора элек</w:t>
        <w:softHyphen/>
      </w:r>
      <w:r>
        <w:rPr>
          <w:rFonts w:cs="Times New Roman" w:ascii="Times New Roman" w:hAnsi="Times New Roman"/>
          <w:sz w:val="24"/>
          <w:szCs w:val="24"/>
        </w:rPr>
        <w:t>тропроигрывателя, используя</w:t>
        <w:br/>
        <w:t xml:space="preserve">гирю массой 50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с нитко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лок, штатив, измерительную </w:t>
      </w:r>
      <w:r>
        <w:rPr>
          <w:rFonts w:cs="Times New Roman" w:ascii="Times New Roman" w:hAnsi="Times New Roman"/>
          <w:spacing w:val="-4"/>
          <w:sz w:val="24"/>
          <w:szCs w:val="24"/>
        </w:rPr>
        <w:t>ленту и секундомер</w:t>
      </w:r>
      <w:r>
        <w:rPr>
          <w:rFonts w:cs="Times New Roman" w:ascii="Times New Roman" w:hAnsi="Times New Roman"/>
          <w:sz w:val="24"/>
          <w:szCs w:val="24"/>
        </w:rPr>
        <w:t>? Показать опыт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ить    среднюю м</w:t>
      </w:r>
      <w:r>
        <w:rPr>
          <w:rFonts w:cs="Times New Roman" w:ascii="Times New Roman" w:hAnsi="Times New Roman"/>
          <w:sz w:val="24"/>
          <w:szCs w:val="24"/>
        </w:rPr>
        <w:t>ощность,  развиваемую учени</w:t>
        <w:softHyphen/>
        <w:t>ком при медленном и быстро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дъеме по вертикальному шесту или канату. В распоря</w:t>
      </w:r>
      <w:r>
        <w:rPr>
          <w:rFonts w:cs="Times New Roman" w:ascii="Times New Roman" w:hAnsi="Times New Roman"/>
          <w:sz w:val="24"/>
          <w:szCs w:val="24"/>
        </w:rPr>
        <w:t>жении имеются рулетка и секундомер, напольные весы.</w:t>
      </w:r>
    </w:p>
    <w:p>
      <w:pPr>
        <w:pStyle w:val="Style17"/>
        <w:shd w:fill="FFFFFF" w:val="clear"/>
        <w:tabs>
          <w:tab w:val="clear" w:pos="708"/>
          <w:tab w:val="left" w:pos="104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</wp:posOffset>
            </wp:positionH>
            <wp:positionV relativeFrom="paragraph">
              <wp:posOffset>146685</wp:posOffset>
            </wp:positionV>
            <wp:extent cx="3124200" cy="1314450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>9.  Блок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Ответить   на   вопросы,   рассмотрев   рисунок    </w:t>
      </w:r>
      <w:r>
        <w:rPr>
          <w:rFonts w:cs="Times New Roman" w:ascii="Times New Roman" w:hAnsi="Times New Roman"/>
          <w:spacing w:val="-6"/>
          <w:sz w:val="24"/>
          <w:szCs w:val="24"/>
        </w:rPr>
        <w:t>а) одинакова ли будет скорость равномерного движения гр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а и точки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если нить тянуть так, как показано стрел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тдельно для каждого случая)? б) Какова сила натяж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для каждого случа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равномерном подъеме </w:t>
      </w:r>
      <w:r>
        <w:rPr>
          <w:rFonts w:cs="Times New Roman" w:ascii="Times New Roman" w:hAnsi="Times New Roman"/>
          <w:sz w:val="24"/>
          <w:szCs w:val="24"/>
        </w:rPr>
        <w:t>груза, при опускании груза и при равновесии? с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ть по очереди каждую установку и проверить ответ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Normal"/>
        <w:shd w:fill="FFFFFF" w:val="clear"/>
        <w:spacing w:before="0" w:after="0"/>
        <w:ind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 Имея штатив, рычаг демонстрационный, набор г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в, два блока с крючками, собрать установку, с помощью которой можно уравновесить мешочек с песком (600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зом массой 100 г, сила которого должна быть направле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ртикально вниз. За счет применения блока надо получи </w:t>
      </w:r>
      <w:r>
        <w:rPr>
          <w:rFonts w:cs="Times New Roman" w:ascii="Times New Roman" w:hAnsi="Times New Roman"/>
          <w:spacing w:val="-5"/>
          <w:sz w:val="24"/>
          <w:szCs w:val="24"/>
        </w:rPr>
        <w:t>выигрыш в силе в 2 раза, рычага — в 3 раза. Трение не уч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ывать. Проделать опыт и с помощью динамометра убедить </w:t>
      </w:r>
      <w:r>
        <w:rPr>
          <w:rFonts w:cs="Times New Roman" w:ascii="Times New Roman" w:hAnsi="Times New Roman"/>
          <w:sz w:val="24"/>
          <w:szCs w:val="24"/>
        </w:rPr>
        <w:t>в правильности отве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Как велик наибольший груз, который можно 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ять с помощью данной нити, используя один подвиж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лок и штатив? один неподвижный блок и штатив? Трение </w:t>
      </w:r>
      <w:r>
        <w:rPr>
          <w:rFonts w:cs="Times New Roman" w:ascii="Times New Roman" w:hAnsi="Times New Roman"/>
          <w:sz w:val="24"/>
          <w:szCs w:val="24"/>
        </w:rPr>
        <w:t xml:space="preserve">не учитывать. Предварительно определить силу разрыва </w:t>
      </w:r>
      <w:r>
        <w:rPr>
          <w:rFonts w:cs="Times New Roman" w:ascii="Times New Roman" w:hAnsi="Times New Roman"/>
          <w:spacing w:val="-1"/>
          <w:sz w:val="24"/>
          <w:szCs w:val="24"/>
        </w:rPr>
        <w:t>нити и вес подвижного блока с помощью динамометр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клонная плоскость.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обрать такой наклон данной доски, чтоб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вномерном подъеме тележки по этой доске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ить выигрыш в силе в три раза (имеется масштабная </w:t>
      </w:r>
      <w:r>
        <w:rPr>
          <w:rFonts w:cs="Times New Roman" w:ascii="Times New Roman" w:hAnsi="Times New Roman"/>
          <w:spacing w:val="-3"/>
          <w:sz w:val="24"/>
          <w:szCs w:val="24"/>
        </w:rPr>
        <w:t>линейка)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верить опытом, используя динамометр, Тре</w:t>
      </w:r>
      <w:r>
        <w:rPr>
          <w:rFonts w:cs="Times New Roman" w:ascii="Times New Roman" w:hAnsi="Times New Roman"/>
          <w:sz w:val="24"/>
          <w:szCs w:val="24"/>
        </w:rPr>
        <w:t>ние не учитывать.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ческая и потенциальная энергии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положить на стол кирпич, чтобы он имел наибольшую потенциальную энергию относительно поверхности стола? Наименьшую? Показать на опыте с деревянным бруском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которой высоты падает мяч. Используя динамометр и измерительную ленту, определите кинетическую энергию мяча в момент достижения им пола. Сопротивление воздуха не учитывать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температуры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 помощью химического термометра измерить те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атуру воды в стакане, воздуха в комнате, песка в сосуд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температуру своего тела. С какой точностью выражены </w:t>
      </w:r>
      <w:r>
        <w:rPr>
          <w:rFonts w:cs="Times New Roman" w:ascii="Times New Roman" w:hAnsi="Times New Roman"/>
          <w:sz w:val="24"/>
          <w:szCs w:val="24"/>
        </w:rPr>
        <w:t>результаты измер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столе различные виды термометров. Определ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ну деления шкалы и пределы измерения каждого из н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каждым измерить температуру воды в стакане. Записать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с. указанием точности изме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такан с холодной водой осторожно долить го</w:t>
        <w:softHyphen/>
        <w:t>рячей. Измерить температуру воды у дна стакана, в серед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 и у поверхности. Какой можно сделать вывод? Как пра</w:t>
        <w:softHyphen/>
      </w:r>
      <w:r>
        <w:rPr>
          <w:rFonts w:cs="Times New Roman" w:ascii="Times New Roman" w:hAnsi="Times New Roman"/>
          <w:sz w:val="24"/>
          <w:szCs w:val="24"/>
        </w:rPr>
        <w:t>вильно измерять температуру жидкости?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ва стакана с холодной водой долить горячей </w:t>
      </w:r>
      <w:r>
        <w:rPr>
          <w:rFonts w:cs="Times New Roman" w:ascii="Times New Roman" w:hAnsi="Times New Roman"/>
          <w:spacing w:val="-6"/>
          <w:sz w:val="24"/>
          <w:szCs w:val="24"/>
        </w:rPr>
        <w:t>воды. В одном воду перемешать и на дно обоих стаканов од</w:t>
        <w:softHyphen/>
        <w:t>новременно опустить термометры. Одинаковы ли их пока</w:t>
        <w:softHyphen/>
      </w:r>
      <w:r>
        <w:rPr>
          <w:rFonts w:cs="Times New Roman" w:ascii="Times New Roman" w:hAnsi="Times New Roman"/>
          <w:sz w:val="24"/>
          <w:szCs w:val="24"/>
        </w:rPr>
        <w:t>зания? Проверить на опыте, объясни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дин комнатный термометр поместить на солнц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угой — недалеко от первого, но в тени. Через 3—4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pacing w:val="-4"/>
          <w:sz w:val="24"/>
          <w:szCs w:val="24"/>
        </w:rPr>
        <w:t>сравнить показания термометров. Какой вывод можно с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ать из опыта? Какой термометр покажет действительную </w:t>
      </w:r>
      <w:r>
        <w:rPr>
          <w:rFonts w:cs="Times New Roman" w:ascii="Times New Roman" w:hAnsi="Times New Roman"/>
          <w:sz w:val="24"/>
          <w:szCs w:val="24"/>
        </w:rPr>
        <w:t>температуру воздух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верить правильность градуировки хим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термометра, имея тающий лед, спиртовку, химический ста</w:t>
        <w:softHyphen/>
        <w:t>кан с чистой водой, штатив, асбестовую сет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я стакан горячей воды (около 100° С), термомет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часы, построить график изменения температуры п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лаждении воды. Когда вода остывала быстрее, в начале </w:t>
      </w:r>
      <w:r>
        <w:rPr>
          <w:rFonts w:cs="Times New Roman" w:ascii="Times New Roman" w:hAnsi="Times New Roman"/>
          <w:sz w:val="24"/>
          <w:szCs w:val="24"/>
        </w:rPr>
        <w:t>или в конце опыта? Объяснить почему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Теплопередача.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меются два куска медной и железной проволоки одинаковых размеров. Используя спиртовку, определить на </w:t>
      </w:r>
      <w:r>
        <w:rPr>
          <w:rFonts w:cs="Times New Roman" w:ascii="Times New Roman" w:hAnsi="Times New Roman"/>
          <w:spacing w:val="-5"/>
          <w:sz w:val="24"/>
          <w:szCs w:val="24"/>
        </w:rPr>
        <w:t>ощупь, который из металлов лучше проводит тепло.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08"/>
          <w:tab w:val="left" w:pos="619" w:leader="none"/>
        </w:tabs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гда   перемешивание воды произойдет быстрее: 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горячую воду наливать холодную или в холодную нали</w:t>
      </w:r>
      <w:r>
        <w:rPr>
          <w:rFonts w:cs="Times New Roman" w:ascii="Times New Roman" w:hAnsi="Times New Roman"/>
          <w:spacing w:val="-3"/>
          <w:sz w:val="24"/>
          <w:szCs w:val="24"/>
        </w:rPr>
        <w:t>вать горячую в той же пропорции? Ответ объяснить, прове</w:t>
      </w:r>
      <w:r>
        <w:rPr>
          <w:rFonts w:cs="Times New Roman" w:ascii="Times New Roman" w:hAnsi="Times New Roman"/>
          <w:sz w:val="24"/>
          <w:szCs w:val="24"/>
        </w:rPr>
        <w:t>рить опытом, используя термометр.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кан с горячей водой опущены две пробирки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1365</wp:posOffset>
            </wp:positionH>
            <wp:positionV relativeFrom="paragraph">
              <wp:posOffset>-3810</wp:posOffset>
            </wp:positionV>
            <wp:extent cx="1514475" cy="1704975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 песком, другая с древесными опилками  (рис.)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уя термометры и секундомер, сравнить  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плопро</w:t>
      </w:r>
      <w:r>
        <w:rPr>
          <w:rFonts w:cs="Times New Roman" w:ascii="Times New Roman" w:hAnsi="Times New Roman"/>
          <w:sz w:val="24"/>
          <w:szCs w:val="24"/>
        </w:rPr>
        <w:t xml:space="preserve">водность песка и опилок, древесных опилок  в рыхлом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плотненном состоянии. 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 теплопроводность зависит от </w:t>
      </w:r>
      <w:r>
        <w:rPr>
          <w:rFonts w:cs="Times New Roman" w:ascii="Times New Roman" w:hAnsi="Times New Roman"/>
          <w:sz w:val="24"/>
          <w:szCs w:val="24"/>
        </w:rPr>
        <w:t>плотности опилок?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используя пламя спиртовки или кусок льда, вывести из равновесия весы, не касаясь их? Ответ подтвердите опыт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рение.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мея три термометра, два из которых обернуты мокрой материей в один слой, проверить опытом, что ско</w:t>
      </w:r>
      <w:r>
        <w:rPr>
          <w:rFonts w:cs="Times New Roman" w:ascii="Times New Roman" w:hAnsi="Times New Roman"/>
          <w:spacing w:val="-1"/>
          <w:sz w:val="24"/>
          <w:szCs w:val="24"/>
        </w:rPr>
        <w:t>рость испарения жидкости с поверхности тела зависит:</w:t>
      </w:r>
    </w:p>
    <w:p>
      <w:pPr>
        <w:pStyle w:val="Style17"/>
        <w:shd w:fill="FFFFFF" w:val="clear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) от его температуры; </w:t>
      </w:r>
    </w:p>
    <w:p>
      <w:pPr>
        <w:pStyle w:val="Style17"/>
        <w:shd w:fill="FFFFFF" w:val="clear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 от движения воздуха над испаря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йся жидкостью. Объяснить наблюдаемые явления с </w:t>
      </w:r>
    </w:p>
    <w:p>
      <w:pPr>
        <w:pStyle w:val="Style17"/>
        <w:shd w:fill="FFFFFF" w:val="clear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лекулярной точки зрения.</w:t>
      </w:r>
    </w:p>
    <w:p>
      <w:pPr>
        <w:pStyle w:val="Style17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ся две пробирки с одинаковым количеств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ы. Одна обернута марлей, смоченной водой, вторая 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иртом или эфиром. Проверить, с помощью термометр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динакова ли температура воды в обеих пробирках.  Ответ  </w:t>
      </w:r>
      <w:r>
        <w:rPr>
          <w:rFonts w:cs="Times New Roman" w:ascii="Times New Roman" w:hAnsi="Times New Roman"/>
          <w:sz w:val="24"/>
          <w:szCs w:val="24"/>
        </w:rPr>
        <w:t>объяснит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на холодную и нагретую металлические плас</w:t>
      </w:r>
      <w:r>
        <w:rPr>
          <w:rFonts w:cs="Times New Roman" w:ascii="Times New Roman" w:hAnsi="Times New Roman"/>
          <w:spacing w:val="-6"/>
          <w:sz w:val="24"/>
          <w:szCs w:val="24"/>
        </w:rPr>
        <w:t>тинки поместить по 3—4 капли воды, то с которой из них 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 испарится быстрее? Объяснить, почему и проверить на  </w:t>
      </w:r>
      <w:r>
        <w:rPr>
          <w:rFonts w:cs="Times New Roman" w:ascii="Times New Roman" w:hAnsi="Times New Roman"/>
          <w:sz w:val="24"/>
          <w:szCs w:val="24"/>
        </w:rPr>
        <w:t>опыт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два широких сосуда налить поровну горячей вод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ой и той же температуры. На поверхность воды одного и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х поместить 3—4 капли масла. Проверить с помощью термометра, одинаковая ли будет температура воды в этих </w:t>
      </w:r>
      <w:r>
        <w:rPr>
          <w:rFonts w:cs="Times New Roman" w:ascii="Times New Roman" w:hAnsi="Times New Roman"/>
          <w:sz w:val="24"/>
          <w:szCs w:val="24"/>
        </w:rPr>
        <w:t>сосудах через некоторое врем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цепь.</w:t>
      </w:r>
    </w:p>
    <w:p>
      <w:pPr>
        <w:pStyle w:val="Style17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159385</wp:posOffset>
            </wp:positionV>
            <wp:extent cx="1362075" cy="1362075"/>
            <wp:effectExtent l="0" t="0" r="0" b="0"/>
            <wp:wrapSquare wrapText="bothSides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.Собрать гальванический элемент, вставив железную </w:t>
      </w:r>
      <w:r>
        <w:rPr>
          <w:rFonts w:cs="Times New Roman" w:ascii="Times New Roman" w:hAnsi="Times New Roman"/>
          <w:sz w:val="24"/>
          <w:szCs w:val="24"/>
        </w:rPr>
        <w:t xml:space="preserve">и цинковую пластинки в сырую картофелину (рис.). </w:t>
      </w:r>
      <w:r>
        <w:rPr>
          <w:rFonts w:cs="Times New Roman" w:ascii="Times New Roman" w:hAnsi="Times New Roman"/>
          <w:spacing w:val="-3"/>
          <w:sz w:val="24"/>
          <w:szCs w:val="24"/>
        </w:rPr>
        <w:t>С помощью гальванометра определить знаки полюсов э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та. Проверить, как зависит угол отклонения стрелки </w:t>
      </w:r>
      <w:r>
        <w:rPr>
          <w:rFonts w:cs="Times New Roman" w:ascii="Times New Roman" w:hAnsi="Times New Roman"/>
          <w:spacing w:val="-1"/>
          <w:sz w:val="24"/>
          <w:szCs w:val="24"/>
        </w:rPr>
        <w:t>гальванометра от глубины погружения пластин.</w:t>
      </w:r>
    </w:p>
    <w:p>
      <w:pPr>
        <w:pStyle w:val="Style17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рать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цеп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 акку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тора, ключа, лампы и нач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ть схему этой цепи с указани</w:t>
        <w:softHyphen/>
        <w:t xml:space="preserve">ем направления тока. Изменится </w:t>
      </w:r>
      <w:r>
        <w:rPr>
          <w:rFonts w:cs="Times New Roman" w:ascii="Times New Roman" w:hAnsi="Times New Roman"/>
          <w:spacing w:val="-1"/>
          <w:sz w:val="24"/>
          <w:szCs w:val="24"/>
        </w:rPr>
        <w:t>ли накал лампы, если выклю</w:t>
        <w:softHyphen/>
      </w:r>
      <w:r>
        <w:rPr>
          <w:rFonts w:cs="Times New Roman" w:ascii="Times New Roman" w:hAnsi="Times New Roman"/>
          <w:sz w:val="24"/>
          <w:szCs w:val="24"/>
        </w:rPr>
        <w:t>чатель перенести в другое м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 цепи? Ответ подтвердить опы</w:t>
        <w:softHyphen/>
      </w:r>
      <w:r>
        <w:rPr>
          <w:rFonts w:cs="Times New Roman" w:ascii="Times New Roman" w:hAnsi="Times New Roman"/>
          <w:sz w:val="24"/>
          <w:szCs w:val="24"/>
        </w:rPr>
        <w:t>то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ть цепь из батареи </w:t>
      </w:r>
      <w:r>
        <w:rPr>
          <w:rFonts w:cs="Times New Roman" w:ascii="Times New Roman" w:hAnsi="Times New Roman"/>
          <w:spacing w:val="-7"/>
          <w:sz w:val="24"/>
          <w:szCs w:val="24"/>
        </w:rPr>
        <w:t>элементов, ключа и игрушечного эле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одвигателя. Начертить схему </w:t>
      </w:r>
      <w:r>
        <w:rPr>
          <w:rFonts w:cs="Times New Roman" w:ascii="Times New Roman" w:hAnsi="Times New Roman"/>
          <w:spacing w:val="-2"/>
          <w:sz w:val="24"/>
          <w:szCs w:val="24"/>
        </w:rPr>
        <w:t>цепи, стрелкой показать нап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ление тока. Проверить, что 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ится, если изменить напр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е тока в цепи. Какие превра</w:t>
        <w:softHyphen/>
        <w:t>щения энергии происходят в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чнике тока и в потребителе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чертить схему цепи, состоящей   из   звонка,   батаре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умуляторов, кнопки, зат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ть эту цепь и проверить ее </w:t>
      </w:r>
      <w:r>
        <w:rPr>
          <w:rFonts w:cs="Times New Roman" w:ascii="Times New Roman" w:hAnsi="Times New Roman"/>
          <w:spacing w:val="-3"/>
          <w:sz w:val="24"/>
          <w:szCs w:val="24"/>
        </w:rPr>
        <w:t>боту. Включить в цепь вторую кнопку так, чтобы при нажатии бой из них работал звонок. Н</w:t>
      </w:r>
      <w:r>
        <w:rPr>
          <w:rFonts w:cs="Times New Roman" w:ascii="Times New Roman" w:hAnsi="Times New Roman"/>
          <w:spacing w:val="-2"/>
          <w:sz w:val="24"/>
          <w:szCs w:val="24"/>
        </w:rPr>
        <w:t>ачертить схему этой цепи и с</w:t>
      </w:r>
      <w:r>
        <w:rPr>
          <w:rFonts w:cs="Times New Roman" w:ascii="Times New Roman" w:hAnsi="Times New Roman"/>
          <w:spacing w:val="-1"/>
          <w:sz w:val="24"/>
          <w:szCs w:val="24"/>
        </w:rPr>
        <w:t>обрать, показав действие звонк</w:t>
      </w:r>
      <w:r>
        <w:rPr>
          <w:rFonts w:cs="Times New Roman" w:ascii="Times New Roman" w:hAnsi="Times New Roman"/>
          <w:spacing w:val="-3"/>
          <w:sz w:val="24"/>
          <w:szCs w:val="24"/>
        </w:rPr>
        <w:t>а от каждой кнопки. Каковы п</w:t>
      </w:r>
      <w:r>
        <w:rPr>
          <w:rFonts w:cs="Times New Roman" w:ascii="Times New Roman" w:hAnsi="Times New Roman"/>
          <w:spacing w:val="-9"/>
          <w:sz w:val="24"/>
          <w:szCs w:val="24"/>
        </w:rPr>
        <w:t>реимущества и недостатки кнопки перед обычным выключ</w:t>
      </w:r>
      <w:r>
        <w:rPr>
          <w:rFonts w:cs="Times New Roman" w:ascii="Times New Roman" w:hAnsi="Times New Roman"/>
          <w:sz w:val="24"/>
          <w:szCs w:val="24"/>
        </w:rPr>
        <w:t>ателем?</w:t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ила тока и напряжение.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7665</wp:posOffset>
            </wp:positionH>
            <wp:positionV relativeFrom="paragraph">
              <wp:posOffset>808355</wp:posOffset>
            </wp:positionV>
            <wp:extent cx="1514475" cy="1009650"/>
            <wp:effectExtent l="0" t="0" r="0" b="0"/>
            <wp:wrapSquare wrapText="bothSides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помощью демонстрационного амперметра на 3 А </w:t>
      </w:r>
      <w:r>
        <w:rPr>
          <w:rFonts w:cs="Times New Roman" w:ascii="Times New Roman" w:hAnsi="Times New Roman"/>
          <w:sz w:val="24"/>
          <w:szCs w:val="24"/>
        </w:rPr>
        <w:t xml:space="preserve">измерить силу тока в лампе, когда источником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ин аккумулятор, батарея аккумуляторов, и выяснить, </w:t>
      </w:r>
      <w:r>
        <w:rPr>
          <w:rFonts w:cs="Times New Roman" w:ascii="Times New Roman" w:hAnsi="Times New Roman"/>
          <w:spacing w:val="-4"/>
          <w:sz w:val="24"/>
          <w:szCs w:val="24"/>
        </w:rPr>
        <w:t>одинакова ли сила тока в этих случаях. Когда через лампу</w:t>
        <w:br/>
        <w:t>проходит в каждую секунду большее количество элект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тва и во сколько раз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 xml:space="preserve">Собрать цепь (рис.). Измерить напряжение на </w:t>
      </w:r>
      <w:r>
        <w:rPr>
          <w:rFonts w:cs="Times New Roman" w:ascii="Times New Roman" w:hAnsi="Times New Roman"/>
          <w:spacing w:val="-5"/>
        </w:rPr>
        <w:t xml:space="preserve">клеммах лампы. Подсчитать работу, совершаемую при </w:t>
      </w:r>
      <w:r>
        <w:rPr>
          <w:rFonts w:cs="Times New Roman" w:ascii="Times New Roman" w:hAnsi="Times New Roman"/>
        </w:rPr>
        <w:t xml:space="preserve">прохождении одного кулона электричества через лампу. </w:t>
      </w:r>
      <w:r>
        <w:rPr>
          <w:rFonts w:cs="Times New Roman" w:ascii="Times New Roman" w:hAnsi="Times New Roman"/>
          <w:spacing w:val="-6"/>
        </w:rPr>
        <w:t>Что покажет вольтметр, присоединенный к клеммам выклю</w:t>
        <w:softHyphen/>
      </w:r>
      <w:r>
        <w:rPr>
          <w:rFonts w:cs="Times New Roman" w:ascii="Times New Roman" w:hAnsi="Times New Roman"/>
          <w:spacing w:val="-1"/>
        </w:rPr>
        <w:t xml:space="preserve">чателя, когда он замкнут и разомкнут? Ответ проверить </w:t>
      </w:r>
      <w:r>
        <w:rPr>
          <w:rFonts w:cs="Times New Roman" w:ascii="Times New Roman" w:hAnsi="Times New Roman"/>
        </w:rPr>
        <w:t>опыто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1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</wp:posOffset>
            </wp:positionH>
            <wp:positionV relativeFrom="paragraph">
              <wp:posOffset>156210</wp:posOffset>
            </wp:positionV>
            <wp:extent cx="1704975" cy="1314450"/>
            <wp:effectExtent l="0" t="0" r="0" b="0"/>
            <wp:wrapSquare wrapText="bothSides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1"/>
        </w:rPr>
        <w:t>Закон Ом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658" w:leader="none"/>
          <w:tab w:val="left" w:pos="4061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Собрать цепь (рис. 120), замкнуть ее,  записать   показа</w:t>
        <w:softHyphen/>
        <w:t xml:space="preserve">ние вольтметра. Рассчитать силу </w:t>
      </w:r>
      <w:r>
        <w:rPr>
          <w:rFonts w:cs="Times New Roman" w:ascii="Times New Roman" w:hAnsi="Times New Roman"/>
          <w:spacing w:val="-8"/>
        </w:rPr>
        <w:t>тока в цепи и проверить получен</w:t>
      </w:r>
      <w:r>
        <w:rPr>
          <w:rFonts w:cs="Times New Roman" w:ascii="Times New Roman" w:hAnsi="Times New Roman"/>
        </w:rPr>
        <w:t>ный ответ с помощью ампермет</w:t>
        <w:softHyphen/>
        <w:t>ра. В каком месте цепи его надо включить? Как изменят</w:t>
        <w:softHyphen/>
        <w:t xml:space="preserve">ся показания амперметра и вольтметра, если уменьшить </w:t>
      </w:r>
      <w:r>
        <w:rPr>
          <w:rFonts w:cs="Times New Roman" w:ascii="Times New Roman" w:hAnsi="Times New Roman"/>
          <w:spacing w:val="-2"/>
        </w:rPr>
        <w:t xml:space="preserve">число аккумуляторов в батарее? Ответ проверить опытом. </w:t>
      </w:r>
      <w:r>
        <w:rPr>
          <w:rFonts w:cs="Times New Roman" w:ascii="Times New Roman" w:hAnsi="Times New Roman"/>
        </w:rPr>
        <w:t>Начертить схему и указать на ней направление ток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658" w:leader="none"/>
          <w:tab w:val="left" w:pos="4061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490</wp:posOffset>
            </wp:positionH>
            <wp:positionV relativeFrom="paragraph">
              <wp:posOffset>145415</wp:posOffset>
            </wp:positionV>
            <wp:extent cx="1800225" cy="1466850"/>
            <wp:effectExtent l="0" t="0" r="0" b="0"/>
            <wp:wrapSquare wrapText="bothSides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брать цепь (рис. 121), замкнуть ее, записать пока</w:t>
        <w:softHyphen/>
      </w:r>
      <w:r>
        <w:rPr>
          <w:rFonts w:cs="Times New Roman" w:ascii="Times New Roman" w:hAnsi="Times New Roman"/>
          <w:spacing w:val="-4"/>
        </w:rPr>
        <w:t>зание амперметра. Рассчитать напряжение на концах спира</w:t>
        <w:softHyphen/>
      </w:r>
      <w:r>
        <w:rPr>
          <w:rFonts w:cs="Times New Roman" w:ascii="Times New Roman" w:hAnsi="Times New Roman"/>
          <w:spacing w:val="-3"/>
        </w:rPr>
        <w:t xml:space="preserve">ли и проверить полученный ответ с помощью вольтметра. </w:t>
      </w:r>
      <w:r>
        <w:rPr>
          <w:rFonts w:cs="Times New Roman" w:ascii="Times New Roman" w:hAnsi="Times New Roman"/>
          <w:spacing w:val="-2"/>
        </w:rPr>
        <w:t>Как изменятся показания приборов, если спираль на 2 О</w:t>
      </w:r>
      <w:r>
        <w:rPr>
          <w:rFonts w:cs="Times New Roman" w:ascii="Times New Roman" w:hAnsi="Times New Roman"/>
          <w:i/>
          <w:iCs/>
          <w:spacing w:val="-2"/>
        </w:rPr>
        <w:t xml:space="preserve">м </w:t>
      </w:r>
      <w:r>
        <w:rPr>
          <w:rFonts w:cs="Times New Roman" w:ascii="Times New Roman" w:hAnsi="Times New Roman"/>
          <w:spacing w:val="-4"/>
        </w:rPr>
        <w:t>заменить спиралью на 4 О</w:t>
      </w:r>
      <w:r>
        <w:rPr>
          <w:rFonts w:cs="Times New Roman" w:ascii="Times New Roman" w:hAnsi="Times New Roman"/>
          <w:i/>
          <w:iCs/>
          <w:spacing w:val="-4"/>
        </w:rPr>
        <w:t xml:space="preserve">м, </w:t>
      </w:r>
      <w:r>
        <w:rPr>
          <w:rFonts w:cs="Times New Roman" w:ascii="Times New Roman" w:hAnsi="Times New Roman"/>
          <w:spacing w:val="-4"/>
        </w:rPr>
        <w:t xml:space="preserve">двумя на 2 и 4 </w:t>
      </w:r>
      <w:r>
        <w:rPr>
          <w:rFonts w:cs="Times New Roman" w:ascii="Times New Roman" w:hAnsi="Times New Roman"/>
          <w:i/>
          <w:iCs/>
          <w:spacing w:val="-4"/>
        </w:rPr>
        <w:t xml:space="preserve">Ом, </w:t>
      </w:r>
      <w:r>
        <w:rPr>
          <w:rFonts w:cs="Times New Roman" w:ascii="Times New Roman" w:hAnsi="Times New Roman"/>
          <w:spacing w:val="-4"/>
        </w:rPr>
        <w:t>соединенны</w:t>
        <w:softHyphen/>
      </w:r>
      <w:r>
        <w:rPr>
          <w:rFonts w:cs="Times New Roman" w:ascii="Times New Roman" w:hAnsi="Times New Roman"/>
          <w:spacing w:val="-3"/>
        </w:rPr>
        <w:t>ми последовательно? Ответы проверить опытом. Для каж</w:t>
        <w:softHyphen/>
      </w:r>
      <w:r>
        <w:rPr>
          <w:rFonts w:cs="Times New Roman" w:ascii="Times New Roman" w:hAnsi="Times New Roman"/>
        </w:rPr>
        <w:t>дого из них начертить схему цепи с указанием направле</w:t>
        <w:softHyphen/>
        <w:t>ния ток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15</wp:posOffset>
            </wp:positionH>
            <wp:positionV relativeFrom="paragraph">
              <wp:posOffset>234950</wp:posOffset>
            </wp:positionV>
            <wp:extent cx="1752600" cy="1219200"/>
            <wp:effectExtent l="0" t="0" r="0" b="0"/>
            <wp:wrapSquare wrapText="bothSides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9. Последовательное и параллельное соединение прово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66900</wp:posOffset>
            </wp:positionH>
            <wp:positionV relativeFrom="paragraph">
              <wp:posOffset>1319530</wp:posOffset>
            </wp:positionV>
            <wp:extent cx="1657350" cy="1219200"/>
            <wp:effectExtent l="0" t="0" r="0" b="0"/>
            <wp:wrapSquare wrapText="bothSides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. Собрать цепь (рис.), замкнуть ее и рассчитать напряжение на клеммах каждого сопротивления. Подобра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  имеющихся трех вольтметров наиболее подходящий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рить правильность ответа. Как изменится напряжение на участк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если клеммы двух омного резистора замкнуть </w:t>
      </w:r>
      <w:r>
        <w:rPr>
          <w:rFonts w:cs="Times New Roman" w:ascii="Times New Roman" w:hAnsi="Times New Roman"/>
          <w:sz w:val="24"/>
          <w:szCs w:val="24"/>
        </w:rPr>
        <w:t>проводом? Ответ проверить опытом.</w:t>
      </w:r>
    </w:p>
    <w:p>
      <w:pPr>
        <w:pStyle w:val="Normal"/>
        <w:shd w:fill="FFFFFF" w:val="clear"/>
        <w:spacing w:before="0" w:after="0"/>
        <w:ind w:first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. Собрать цепь (рис. 138), определить в ней силу тока. </w:t>
      </w:r>
      <w:r>
        <w:rPr>
          <w:rFonts w:cs="Times New Roman" w:ascii="Times New Roman" w:hAnsi="Times New Roman"/>
          <w:spacing w:val="-10"/>
          <w:sz w:val="24"/>
          <w:szCs w:val="24"/>
        </w:rPr>
        <w:t>Ответ проверить с помощью амперметра. Рассчитать напря</w:t>
      </w:r>
      <w:r>
        <w:rPr>
          <w:rFonts w:cs="Times New Roman" w:ascii="Times New Roman" w:hAnsi="Times New Roman"/>
          <w:spacing w:val="-9"/>
          <w:sz w:val="24"/>
          <w:szCs w:val="24"/>
        </w:rPr>
        <w:t>жение на клеммах каждого сопротивления и на клеммах ис</w:t>
      </w:r>
      <w:r>
        <w:rPr>
          <w:rFonts w:cs="Times New Roman" w:ascii="Times New Roman" w:hAnsi="Times New Roman"/>
          <w:spacing w:val="-5"/>
          <w:sz w:val="24"/>
          <w:szCs w:val="24"/>
        </w:rPr>
        <w:t>точника тока. Результаты проверить опытом.</w:t>
      </w:r>
    </w:p>
    <w:p>
      <w:pPr>
        <w:pStyle w:val="Normal"/>
        <w:shd w:fill="FFFFFF" w:val="clear"/>
        <w:spacing w:before="0" w:after="0"/>
        <w:ind w:first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20.Тепловое действие тока.</w:t>
      </w:r>
    </w:p>
    <w:p>
      <w:pPr>
        <w:pStyle w:val="Style17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уя амперметр, определить на опыте кол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о теплоты, выделяемое в спирали на 4 О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 5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ин, </w:t>
      </w:r>
      <w:r>
        <w:rPr>
          <w:rFonts w:cs="Times New Roman" w:ascii="Times New Roman" w:hAnsi="Times New Roman"/>
          <w:spacing w:val="-7"/>
          <w:sz w:val="24"/>
          <w:szCs w:val="24"/>
        </w:rPr>
        <w:t>если ис</w:t>
        <w:softHyphen/>
      </w:r>
      <w:r>
        <w:rPr>
          <w:rFonts w:cs="Times New Roman" w:ascii="Times New Roman" w:hAnsi="Times New Roman"/>
          <w:sz w:val="24"/>
          <w:szCs w:val="24"/>
        </w:rPr>
        <w:t>точником тока служит один аккумулятор, два аккумуля</w:t>
        <w:softHyphen/>
        <w:t>тора. Почему спираль в этих опытах не нагревается до</w:t>
        <w:softHyphen/>
        <w:t>красна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3835</wp:posOffset>
            </wp:positionH>
            <wp:positionV relativeFrom="paragraph">
              <wp:posOffset>-3810</wp:posOffset>
            </wp:positionV>
            <wp:extent cx="1466850" cy="1724025"/>
            <wp:effectExtent l="0" t="0" r="0" b="0"/>
            <wp:wrapSquare wrapText="bothSides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Используя вольтметр и аккумулятор, определить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ыте количество теплоты, выделяемое током в спирали на </w:t>
      </w:r>
      <w:r>
        <w:rPr>
          <w:rFonts w:cs="Times New Roman" w:ascii="Times New Roman" w:hAnsi="Times New Roman"/>
          <w:spacing w:val="-4"/>
          <w:sz w:val="24"/>
          <w:szCs w:val="24"/>
        </w:rPr>
        <w:t>4 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5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spacing w:val="-4"/>
          <w:sz w:val="24"/>
          <w:szCs w:val="24"/>
        </w:rPr>
        <w:t>Подсчитать, сколько теплоты должно вы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ься в двух таких спиралях за это же время отдельно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х последовательном и параллельном соединении, ес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ряжение источника тока постоянно. Ответы проверить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Используя установку со спиралью 2 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рис.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зурку и часы, определить работу тока в спирали за 5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количество теплоты, полученное водой за это время. </w:t>
      </w:r>
      <w:r>
        <w:rPr>
          <w:rFonts w:cs="Times New Roman" w:ascii="Times New Roman" w:hAnsi="Times New Roman"/>
          <w:spacing w:val="-6"/>
          <w:sz w:val="24"/>
          <w:szCs w:val="24"/>
        </w:rPr>
        <w:t>Сравнить полученные результаты и объяснить, не противоре</w:t>
        <w:softHyphen/>
      </w:r>
      <w:r>
        <w:rPr>
          <w:rFonts w:cs="Times New Roman" w:ascii="Times New Roman" w:hAnsi="Times New Roman"/>
          <w:sz w:val="24"/>
          <w:szCs w:val="24"/>
        </w:rPr>
        <w:t>чат ли они закону сохранения энерг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стоянные магниты.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</wp:posOffset>
            </wp:positionH>
            <wp:positionV relativeFrom="paragraph">
              <wp:posOffset>12065</wp:posOffset>
            </wp:positionV>
            <wp:extent cx="3362325" cy="1524000"/>
            <wp:effectExtent l="0" t="0" r="0" b="0"/>
            <wp:wrapSquare wrapText="bothSides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>Разноименные полюса полосовых магнитов, к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ым притянулись гвозди (рис. 180), привести в соприкосно</w:t>
        <w:softHyphen/>
        <w:t>вение (рис. 181). Объяснить наблюдаемое явление. Как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бный опыт показать с помощью подковообразного магнита </w:t>
      </w:r>
      <w:r>
        <w:rPr>
          <w:rFonts w:cs="Times New Roman" w:ascii="Times New Roman" w:hAnsi="Times New Roman"/>
          <w:sz w:val="24"/>
          <w:szCs w:val="24"/>
        </w:rPr>
        <w:t>с якорем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ить, будет ли магнит притягивать мелк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возди через картон, стекло, жесть, листовой алюминий. </w:t>
      </w:r>
      <w:r>
        <w:rPr>
          <w:rFonts w:cs="Times New Roman" w:ascii="Times New Roman" w:hAnsi="Times New Roman"/>
          <w:spacing w:val="-8"/>
          <w:sz w:val="24"/>
          <w:szCs w:val="24"/>
        </w:rPr>
        <w:t>Сделать вывод из опытов. Можно ли с помощью компаса оп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лить полюса магнита, если он лежит в закрытой карто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коробке, в железной коробке, в подкрашенной воде, в </w:t>
      </w:r>
      <w:r>
        <w:rPr>
          <w:rFonts w:cs="Times New Roman" w:ascii="Times New Roman" w:hAnsi="Times New Roman"/>
          <w:sz w:val="24"/>
          <w:szCs w:val="24"/>
        </w:rPr>
        <w:t>песке? Ответы объяснить и проверить опыт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уя парафинированную бумагу и железные </w:t>
      </w:r>
      <w:r>
        <w:rPr>
          <w:rFonts w:cs="Times New Roman" w:ascii="Times New Roman" w:hAnsi="Times New Roman"/>
          <w:spacing w:val="-4"/>
          <w:sz w:val="24"/>
          <w:szCs w:val="24"/>
        </w:rPr>
        <w:t>опилки, получить спектр магнитного поля прямого и подко</w:t>
        <w:softHyphen/>
      </w:r>
      <w:r>
        <w:rPr>
          <w:rFonts w:cs="Times New Roman" w:ascii="Times New Roman" w:hAnsi="Times New Roman"/>
          <w:sz w:val="24"/>
          <w:szCs w:val="24"/>
        </w:rPr>
        <w:t>вообразного магни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Электродвигатель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отреть устройство электродвигателя и выяснить, как соединены обмотки якоря и статора, для </w:t>
      </w:r>
      <w:r>
        <w:rPr>
          <w:rFonts w:cs="Times New Roman" w:ascii="Times New Roman" w:hAnsi="Times New Roman"/>
          <w:spacing w:val="-5"/>
          <w:sz w:val="24"/>
          <w:szCs w:val="24"/>
        </w:rPr>
        <w:t>чего обмотки намотаны на железо, как в этом двигателе соз</w:t>
        <w:softHyphen/>
        <w:t>дается магнитное поле. Собрать цепь, соединив послед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о электродвигатель, батарею аккумуляторов, реостат, </w:t>
      </w:r>
      <w:r>
        <w:rPr>
          <w:rFonts w:cs="Times New Roman" w:ascii="Times New Roman" w:hAnsi="Times New Roman"/>
          <w:spacing w:val="-6"/>
          <w:sz w:val="24"/>
          <w:szCs w:val="24"/>
        </w:rPr>
        <w:t>амперметр, ключ. Выяснить, изменится ли направление в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ния якоря, если изменить направление тока в цепи (для </w:t>
      </w:r>
      <w:r>
        <w:rPr>
          <w:rFonts w:cs="Times New Roman" w:ascii="Times New Roman" w:hAnsi="Times New Roman"/>
          <w:sz w:val="24"/>
          <w:szCs w:val="24"/>
        </w:rPr>
        <w:t>данного двигателя)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рафические задач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3865</wp:posOffset>
            </wp:positionH>
            <wp:positionV relativeFrom="paragraph">
              <wp:posOffset>133985</wp:posOffset>
            </wp:positionV>
            <wp:extent cx="1228725" cy="1504950"/>
            <wp:effectExtent l="0" t="0" r="0" b="0"/>
            <wp:wrapSquare wrapText="bothSides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9 класс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.</w:t>
      </w:r>
    </w:p>
    <w:p>
      <w:pPr>
        <w:pStyle w:val="Normal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0090</wp:posOffset>
                </wp:positionH>
                <wp:positionV relativeFrom="paragraph">
                  <wp:posOffset>167005</wp:posOffset>
                </wp:positionV>
                <wp:extent cx="635" cy="161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ариант 1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Графики движения двух тел представ</w:t>
        <w:softHyphen/>
        <w:t xml:space="preserve">лены на рисунке 94. Напишите уравнения  движения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этих тел. Определите место и время их встречи графически и аналитически (с помощью уравнений движе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46355</wp:posOffset>
                </wp:positionV>
                <wp:extent cx="14605" cy="150558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1.9pt;mso-wrap-distance-right:1.9pt;mso-wrap-distance-top:0pt;mso-wrap-distance-bottom:0pt;margin-top:3.6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63415</wp:posOffset>
            </wp:positionH>
            <wp:positionV relativeFrom="paragraph">
              <wp:posOffset>464820</wp:posOffset>
            </wp:positionV>
            <wp:extent cx="1121410" cy="1381125"/>
            <wp:effectExtent l="0" t="0" r="0" b="0"/>
            <wp:wrapTight wrapText="bothSides">
              <wp:wrapPolygon edited="0">
                <wp:start x="-364" y="0"/>
                <wp:lineTo x="-364" y="21447"/>
                <wp:lineTo x="21641" y="21447"/>
                <wp:lineTo x="21641" y="0"/>
                <wp:lineTo x="-364" y="0"/>
              </wp:wrapPolygon>
            </wp:wrapTight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аны уравнения движения двух тел: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 и 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6 - 5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стройте графики движения этих тел и определите место и время их встречи графически и аналити</w:t>
        <w:softHyphen/>
        <w:t>чес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635" cy="180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Вариант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Графики движения двух тел представ</w:t>
        <w:softHyphen/>
        <w:t xml:space="preserve">лены на рисунке 95.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,м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Напишите уравнения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движения :х =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этих тел. Определите мес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ремя их встречи графически и аналитически(с помощью уравнений движ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spacing w:val="-3"/>
        </w:rPr>
      </w:pPr>
      <w:r>
        <w:rPr>
          <w:rFonts w:cs="Times New Roman" w:ascii="Times New Roman" w:hAnsi="Times New Roman"/>
        </w:rPr>
        <w:t>Даны уравнения движения двух те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г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4 +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8 -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стройте графи</w:t>
        <w:softHyphen/>
        <w:t>ки движения этих тел и определите мес</w:t>
        <w:softHyphen/>
        <w:t>то и время их встречи графически и ана</w:t>
        <w:softHyphen/>
        <w:t>литичес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63415</wp:posOffset>
            </wp:positionH>
            <wp:positionV relativeFrom="paragraph">
              <wp:posOffset>-24765</wp:posOffset>
            </wp:positionV>
            <wp:extent cx="1344295" cy="1704975"/>
            <wp:effectExtent l="0" t="0" r="0" b="0"/>
            <wp:wrapSquare wrapText="bothSides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ариант 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Графики движения двух тел представ</w:t>
        <w:softHyphen/>
        <w:t xml:space="preserve">лены на рисунке 96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Напишите уравнения </w:t>
      </w:r>
      <w:r>
        <w:rPr>
          <w:rFonts w:cs="Times New Roman" w:ascii="Times New Roman" w:hAnsi="Times New Roman"/>
          <w:vertAlign w:val="superscript"/>
        </w:rPr>
        <w:t xml:space="preserve">; </w:t>
      </w:r>
      <w:r>
        <w:rPr>
          <w:rFonts w:cs="Times New Roman" w:ascii="Times New Roman" w:hAnsi="Times New Roman"/>
        </w:rPr>
        <w:t xml:space="preserve">движения </w:t>
      </w:r>
      <w:r>
        <w:rPr>
          <w:rFonts w:cs="Times New Roman" w:ascii="Times New Roman" w:hAnsi="Times New Roman"/>
          <w:i/>
          <w:iCs/>
        </w:rPr>
        <w:t xml:space="preserve">х =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этих тел. Определите место и время их встречи графически и аналитически (с помощью уравнений движ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spacing w:val="-3"/>
        </w:rPr>
      </w:pPr>
      <w:r>
        <w:rPr>
          <w:rFonts w:cs="Times New Roman" w:ascii="Times New Roman" w:hAnsi="Times New Roman"/>
        </w:rPr>
        <w:t>Даны уравнения движения двух те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1 -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3 -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стройте гра</w:t>
        <w:softHyphen/>
        <w:t>фики движения этих тел и определите место и время их встречи графически и аналитичес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9590</wp:posOffset>
            </wp:positionH>
            <wp:positionV relativeFrom="paragraph">
              <wp:posOffset>163830</wp:posOffset>
            </wp:positionV>
            <wp:extent cx="1562100" cy="1590675"/>
            <wp:effectExtent l="0" t="0" r="0" b="0"/>
            <wp:wrapSquare wrapText="bothSides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вижения двух тел представ</w:t>
        <w:softHyphen/>
        <w:t xml:space="preserve">лены на рисунке 97. Напишите уравнения дви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их тел. Определите место и время их встречи графически и аналитически (с помощью уравнений дви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уравнения движения двух те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4 +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 + 6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гра</w:t>
        <w:softHyphen/>
        <w:t>фики движения этих тел и определите место и время их встречи графически и аналитически.</w:t>
      </w:r>
    </w:p>
    <w:p>
      <w:pPr>
        <w:pStyle w:val="Normal"/>
        <w:shd w:fill="FFFFFF" w:val="clear"/>
        <w:ind w:left="262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вижения двух тел представ</w:t>
        <w:softHyphen/>
        <w:t xml:space="preserve">лены на рисунке 98. Напишите уравнения дви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их тел. Определите место и время их встречи графически и аналитически (с помощью уравнений дви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</wp:posOffset>
            </wp:positionH>
            <wp:positionV relativeFrom="paragraph">
              <wp:posOffset>45720</wp:posOffset>
            </wp:positionV>
            <wp:extent cx="1609725" cy="4238625"/>
            <wp:effectExtent l="0" t="0" r="0" b="0"/>
            <wp:wrapSquare wrapText="bothSides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уравнения движения двух те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б -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Постройте графики движения этих тел и определите место и время их встречи графически и аналити</w:t>
        <w:softHyphen/>
        <w:t>чески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фики движения двух тел представ</w:t>
        <w:softHyphen/>
        <w:t xml:space="preserve">лены на рисунке 99. Напишите уравнения дви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их тел. Определите место и время их встречи графически и аналитически (с помощью уравнений движения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ы уравнения движения двух тел: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3 +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графи</w:t>
        <w:softHyphen/>
        <w:t>ки движения этих тел и определите мес</w:t>
        <w:softHyphen/>
        <w:t>то и время их встречи</w:t>
      </w:r>
      <w:r>
        <w:rPr>
          <w:rFonts w:cs="Times New Roman" w:ascii="Times New Roman" w:hAnsi="Times New Roman"/>
        </w:rPr>
        <w:t xml:space="preserve"> графически и ана</w:t>
        <w:softHyphen/>
        <w:t>литически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 (8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пределение относительной влажности воздуха при помощи термомет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, стакан с водой комнатной температуры, кусок в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к выполнению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те резервуар термометра сухой ватой так, чтобы кончик ткани свободно свисал вниз, и закрепите её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 термометр за верхний край , опустите свободную часть ваты в воду. Вода должна смочить вату. </w:t>
      </w:r>
      <w:r>
        <w:rPr>
          <w:rFonts w:cs="Times New Roman" w:ascii="Times New Roman" w:hAnsi="Times New Roman"/>
          <w:i/>
          <w:sz w:val="24"/>
          <w:szCs w:val="24"/>
        </w:rPr>
        <w:t>Резервуар термометра должен оставаться выше уровня в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я за показаниями термометра, запишите самое низкое значение темп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занесите в таблиц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1,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ухо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2 ,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( влаж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2,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- оп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 трени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 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 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сихометрической таблицы определите влажность в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2065</wp:posOffset>
            </wp:positionV>
            <wp:extent cx="4914900" cy="3314700"/>
            <wp:effectExtent l="0" t="0" r="0" b="0"/>
            <wp:wrapTight wrapText="bothSides">
              <wp:wrapPolygon edited="0">
                <wp:start x="-433" y="-2168"/>
                <wp:lineTo x="-433" y="49239"/>
                <wp:lineTo x="35876" y="49239"/>
                <wp:lineTo x="35876" y="-2168"/>
                <wp:lineTo x="-433" y="-2168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828" t="4194" r="39454" b="5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Заполните 3 строку  таблицы по вариант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Решите дополнительную задачу</w:t>
      </w:r>
      <w:r>
        <w:rPr>
          <w:i/>
        </w:rPr>
        <w:t xml:space="preserve">: ( смотри карточку на обороте 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 вариант № 67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2 вариант № 672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 вариант № 673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 вариант № 6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299085</wp:posOffset>
                </wp:positionV>
                <wp:extent cx="14605" cy="140208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0pt;mso-wrap-distance-bottom:0pt;margin-top:23.5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807" w:right="272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before="120" w:after="200"/>
        <w:ind w:left="2602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№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№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№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0">
    <w:lvl w:ilvl="0">
      <w:start w:val="53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>
        <w:rFonts w:eastAsia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eastAsia="Times New Roman"/>
      </w:rPr>
    </w:lvl>
  </w:abstractNum>
  <w:abstractNum w:abstractNumId="31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Times New Roman" w:cs="Times New Roman"/>
      </w:r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eastAsia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Calibri" w:hAnsi="Calibri" w:eastAsia="Times New Roman" w:cs="Times New Roman"/>
      <w:sz w:val="22"/>
    </w:rPr>
  </w:style>
  <w:style w:type="character" w:styleId="WW8Num46z0">
    <w:name w:val="WW8Num46z0"/>
    <w:qFormat/>
    <w:rPr>
      <w:rFonts w:ascii="Calibri" w:hAnsi="Calibri" w:eastAsia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29.jpe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Fizika</dc:creator>
  <dc:description/>
  <cp:keywords/>
  <dc:language>en-US</dc:language>
  <cp:lastModifiedBy>user</cp:lastModifiedBy>
  <dcterms:modified xsi:type="dcterms:W3CDTF">2009-01-21T12:39:00Z</dcterms:modified>
  <cp:revision>2</cp:revision>
  <dc:subject/>
  <dc:title/>
</cp:coreProperties>
</file>