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t>Театральный этюд как источник творческого воображения детей</w:t>
      </w:r>
    </w:p>
    <w:p>
      <w:pPr>
        <w:pStyle w:val="Normal"/>
        <w:jc w:val="left"/>
        <w:rPr>
          <w:rFonts w:ascii="Times New Roman CYR" w:hAnsi="Times New Roman CYR" w:cs="Times New Roman CYR"/>
          <w:b/>
          <w:b/>
          <w:color w:val="000000"/>
          <w:sz w:val="28"/>
          <w:szCs w:val="24"/>
          <w:shd w:fill="FFFFFF" w:val="clear"/>
        </w:rPr>
      </w:pPr>
      <w:r>
        <w:rPr>
          <w:rFonts w:cs="Times New Roman CYR" w:ascii="Times New Roman CYR" w:hAnsi="Times New Roman CYR"/>
          <w:b/>
          <w:color w:val="000000"/>
          <w:sz w:val="28"/>
          <w:szCs w:val="24"/>
          <w:shd w:fill="FFFFFF" w:val="clear"/>
        </w:rPr>
      </w:r>
    </w:p>
    <w:p>
      <w:pPr>
        <w:pStyle w:val="Normal"/>
        <w:jc w:val="left"/>
        <w:rPr/>
      </w:pPr>
      <w:r>
        <w:rPr>
          <w:rFonts w:cs="Times New Roman CYR" w:ascii="Times New Roman CYR" w:hAnsi="Times New Roman CYR"/>
          <w:color w:val="000000"/>
          <w:szCs w:val="24"/>
          <w:shd w:fill="FFFFFF" w:val="clear"/>
        </w:rPr>
        <w:t>Театральные этюды имеют свои правила и композицию. Этюд длится, как правило, около 3-х минут, однако в зависимости от сюжета эта цифра может варьироваться от тридцати секунд до пяти минут. Композиция этюда (для примера возьмем этюд «В маникюрном салоне») такова:</w:t>
      </w:r>
      <w:r>
        <w:rPr>
          <w:rFonts w:cs="Times New Roman CYR" w:ascii="Times New Roman CYR" w:hAnsi="Times New Roman CYR"/>
          <w:color w:val="000000"/>
          <w:szCs w:val="24"/>
        </w:rPr>
        <w:br/>
      </w:r>
      <w:r>
        <w:rPr>
          <w:rFonts w:cs="Times New Roman CYR" w:ascii="Times New Roman CYR" w:hAnsi="Times New Roman CYR"/>
          <w:color w:val="000000"/>
          <w:szCs w:val="24"/>
          <w:shd w:fill="FFFFFF" w:val="clear"/>
        </w:rPr>
        <w:t>• Экспозиция. В нашем случае: стоит стол, два стула (настоящие, поскольку беспредметное изображение сидения на стуле требует серьезной физической подготовки), на одном сидит маникюрша, читает журнал.</w:t>
      </w:r>
      <w:r>
        <w:rPr>
          <w:rFonts w:cs="Times New Roman CYR" w:ascii="Times New Roman CYR" w:hAnsi="Times New Roman CYR"/>
          <w:color w:val="000000"/>
          <w:szCs w:val="24"/>
        </w:rPr>
        <w:br/>
      </w:r>
      <w:r>
        <w:rPr>
          <w:rFonts w:cs="Times New Roman CYR" w:ascii="Times New Roman CYR" w:hAnsi="Times New Roman CYR"/>
          <w:color w:val="000000"/>
          <w:szCs w:val="24"/>
          <w:shd w:fill="FFFFFF" w:val="clear"/>
        </w:rPr>
        <w:t>• Завязка. К примеру: в зал входит дама-клиентка, садится за столик… Далее в зависимости от замысла будет показываться отношение героев к происходящему и друг к другу и т.п., что существенного отношения к композиции этюда не имеет. Начинается сеанс маникюра.</w:t>
      </w:r>
      <w:r>
        <w:rPr>
          <w:rFonts w:cs="Times New Roman CYR" w:ascii="Times New Roman CYR" w:hAnsi="Times New Roman CYR"/>
          <w:color w:val="000000"/>
          <w:szCs w:val="24"/>
        </w:rPr>
        <w:br/>
      </w:r>
      <w:r>
        <w:rPr>
          <w:rFonts w:cs="Times New Roman CYR" w:ascii="Times New Roman CYR" w:hAnsi="Times New Roman CYR"/>
          <w:color w:val="000000"/>
          <w:szCs w:val="24"/>
          <w:shd w:fill="FFFFFF" w:val="clear"/>
        </w:rPr>
        <w:t>• Развитие событий. Работница салона обслуживает клиентку, попутно ведя разговор с воображаемой подругой за стенкой, время от времени убегает «поговорить с ней» за кулисы. Клиентку такая ситуация раздражает.</w:t>
      </w:r>
      <w:r>
        <w:rPr>
          <w:rFonts w:cs="Times New Roman CYR" w:ascii="Times New Roman CYR" w:hAnsi="Times New Roman CYR"/>
          <w:color w:val="000000"/>
          <w:szCs w:val="24"/>
        </w:rPr>
        <w:br/>
      </w:r>
      <w:r>
        <w:rPr>
          <w:rFonts w:cs="Times New Roman CYR" w:ascii="Times New Roman CYR" w:hAnsi="Times New Roman CYR"/>
          <w:color w:val="000000"/>
          <w:szCs w:val="24"/>
          <w:shd w:fill="FFFFFF" w:val="clear"/>
        </w:rPr>
        <w:t>• Кульминация. Маникюрша в очередной раз убегает за кулисы, клиентка встает и, не заплатив деньги, покидает помещение. Можно предварительно захватить с собой пару лаков.</w:t>
      </w:r>
      <w:r>
        <w:rPr>
          <w:rFonts w:cs="Times New Roman CYR" w:ascii="Times New Roman CYR" w:hAnsi="Times New Roman CYR"/>
          <w:color w:val="000000"/>
          <w:szCs w:val="24"/>
        </w:rPr>
        <w:br/>
      </w:r>
      <w:r>
        <w:rPr>
          <w:rFonts w:cs="Times New Roman CYR" w:ascii="Times New Roman CYR" w:hAnsi="Times New Roman CYR"/>
          <w:color w:val="000000"/>
          <w:szCs w:val="24"/>
          <w:shd w:fill="FFFFFF" w:val="clear"/>
        </w:rPr>
        <w:t>• Развязка. Работница возвращается на место и видит, что клиентка испарилась.</w:t>
      </w:r>
      <w:r>
        <w:rPr>
          <w:rFonts w:cs="Times New Roman CYR" w:ascii="Times New Roman CYR" w:hAnsi="Times New Roman CYR"/>
          <w:color w:val="000000"/>
          <w:szCs w:val="24"/>
        </w:rPr>
        <w:br/>
      </w:r>
      <w:r>
        <w:rPr>
          <w:rFonts w:cs="Times New Roman CYR" w:ascii="Times New Roman CYR" w:hAnsi="Times New Roman CYR"/>
          <w:color w:val="000000"/>
          <w:szCs w:val="24"/>
          <w:shd w:fill="FFFFFF" w:val="clear"/>
        </w:rPr>
        <w:t>Часто в этюдах кульминация может совпадать с развязкой. Например, в вышеупомянутом этюде развитием событий могут послужить подозрительные скрипы откуда-то сверху во время сеанса, кульминация может быть абсурдной: скажем, на девушек падает люстра. Разумеется, что в таком случае она является одновременно развязкой. Главное правило кульминации – она должна в корне изменить происходящее, отношение героев и т.д., т.е. кульминация должна быть главным событием этюда. В актерском агентстве "Diamond-Cinema" Вы сможете подобрать профессиональных актеров и актрис.</w:t>
      </w:r>
      <w:r>
        <w:rPr>
          <w:rFonts w:cs="Times New Roman CYR" w:ascii="Times New Roman CYR" w:hAnsi="Times New Roman CYR"/>
          <w:color w:val="000000"/>
          <w:szCs w:val="24"/>
        </w:rPr>
        <w:br/>
      </w:r>
      <w:r>
        <w:rPr>
          <w:rFonts w:cs="Times New Roman CYR" w:ascii="Times New Roman CYR" w:hAnsi="Times New Roman CYR"/>
          <w:color w:val="000000"/>
          <w:szCs w:val="24"/>
          <w:shd w:fill="FFFFFF" w:val="clear"/>
        </w:rPr>
        <w:t> Театральный этюд — это совокупность упражнений (простейших действий), связанных между собой по смыслу. Этюд состоит из:</w:t>
      </w:r>
      <w:r>
        <w:rPr>
          <w:rFonts w:cs="Times New Roman CYR" w:ascii="Times New Roman CYR" w:hAnsi="Times New Roman CYR"/>
          <w:color w:val="000000"/>
          <w:szCs w:val="24"/>
        </w:rPr>
        <w:br/>
        <w:br/>
      </w:r>
      <w:r>
        <w:rPr>
          <w:rFonts w:cs="Times New Roman CYR" w:ascii="Times New Roman CYR" w:hAnsi="Times New Roman CYR"/>
          <w:color w:val="000000"/>
          <w:szCs w:val="24"/>
          <w:shd w:fill="FFFFFF" w:val="clear"/>
        </w:rPr>
        <w:t>   1. Завязки (знакомство с персонажем, местом и условиями)</w:t>
      </w:r>
      <w:r>
        <w:rPr>
          <w:rFonts w:cs="Times New Roman CYR" w:ascii="Times New Roman CYR" w:hAnsi="Times New Roman CYR"/>
          <w:color w:val="000000"/>
          <w:szCs w:val="24"/>
        </w:rPr>
        <w:br/>
      </w:r>
      <w:r>
        <w:rPr>
          <w:rFonts w:cs="Times New Roman CYR" w:ascii="Times New Roman CYR" w:hAnsi="Times New Roman CYR"/>
          <w:color w:val="000000"/>
          <w:szCs w:val="24"/>
          <w:shd w:fill="FFFFFF" w:val="clear"/>
        </w:rPr>
        <w:t>   2. События</w:t>
      </w:r>
      <w:r>
        <w:rPr>
          <w:rFonts w:cs="Times New Roman CYR" w:ascii="Times New Roman CYR" w:hAnsi="Times New Roman CYR"/>
          <w:color w:val="000000"/>
          <w:szCs w:val="24"/>
        </w:rPr>
        <w:br/>
      </w:r>
      <w:r>
        <w:rPr>
          <w:rFonts w:cs="Times New Roman CYR" w:ascii="Times New Roman CYR" w:hAnsi="Times New Roman CYR"/>
          <w:color w:val="000000"/>
          <w:szCs w:val="24"/>
          <w:shd w:fill="FFFFFF" w:val="clear"/>
        </w:rPr>
        <w:t>   3. Основной части (преодоление препятствий при помощи актерских приспособлений)</w:t>
      </w:r>
      <w:r>
        <w:rPr>
          <w:rFonts w:cs="Times New Roman CYR" w:ascii="Times New Roman CYR" w:hAnsi="Times New Roman CYR"/>
          <w:color w:val="000000"/>
          <w:szCs w:val="24"/>
        </w:rPr>
        <w:br/>
      </w:r>
      <w:r>
        <w:rPr>
          <w:rFonts w:cs="Times New Roman CYR" w:ascii="Times New Roman CYR" w:hAnsi="Times New Roman CYR"/>
          <w:color w:val="000000"/>
          <w:szCs w:val="24"/>
          <w:shd w:fill="FFFFFF" w:val="clear"/>
        </w:rPr>
        <w:t>   4. Кульминации (наивысшей эмоциональной точки этюда)</w:t>
      </w:r>
      <w:r>
        <w:rPr>
          <w:rFonts w:cs="Times New Roman CYR" w:ascii="Times New Roman CYR" w:hAnsi="Times New Roman CYR"/>
          <w:color w:val="000000"/>
          <w:szCs w:val="24"/>
        </w:rPr>
        <w:br/>
      </w:r>
      <w:r>
        <w:rPr>
          <w:rFonts w:cs="Times New Roman CYR" w:ascii="Times New Roman CYR" w:hAnsi="Times New Roman CYR"/>
          <w:color w:val="000000"/>
          <w:szCs w:val="24"/>
          <w:shd w:fill="FFFFFF" w:val="clear"/>
        </w:rPr>
        <w:t>   5. Развязки (исход, разрешение ситуации).</w:t>
      </w:r>
    </w:p>
    <w:p>
      <w:pPr>
        <w:pStyle w:val="Normal"/>
        <w:rPr>
          <w:rFonts w:ascii="Times New Roman CYR" w:hAnsi="Times New Roman CYR" w:cs="Times New Roman CYR"/>
          <w:color w:val="000000"/>
          <w:szCs w:val="24"/>
          <w:shd w:fill="FFFFFF" w:val="clear"/>
        </w:rPr>
      </w:pPr>
      <w:r>
        <w:rPr>
          <w:rFonts w:cs="Times New Roman CYR" w:ascii="Times New Roman CYR" w:hAnsi="Times New Roman CYR"/>
          <w:color w:val="000000"/>
          <w:szCs w:val="24"/>
          <w:shd w:fill="FFFFFF" w:val="clear"/>
        </w:rPr>
      </w:r>
    </w:p>
    <w:p>
      <w:pPr>
        <w:pStyle w:val="Normal"/>
        <w:rPr>
          <w:rFonts w:ascii="Times New Roman CYR" w:hAnsi="Times New Roman CYR" w:cs="Times New Roman CYR"/>
          <w:color w:val="000000"/>
          <w:szCs w:val="24"/>
          <w:shd w:fill="FFFFFF" w:val="clear"/>
        </w:rPr>
      </w:pPr>
      <w:r>
        <w:rPr>
          <w:rFonts w:cs="Times New Roman CYR" w:ascii="Times New Roman CYR" w:hAnsi="Times New Roman CYR"/>
          <w:color w:val="000000"/>
          <w:szCs w:val="24"/>
          <w:shd w:fill="FFFFFF" w:val="clear"/>
        </w:rPr>
      </w:r>
    </w:p>
    <w:p>
      <w:pPr>
        <w:pStyle w:val="Normal"/>
        <w:rPr>
          <w:szCs w:val="24"/>
        </w:rPr>
      </w:pPr>
      <w:r>
        <w:rPr>
          <w:szCs w:val="24"/>
        </w:rPr>
        <w:t>Что такое сценический этюд, и в чем его отличие от упражнения? Этюд часто отождествляется с упражнением. Но если между ними нет различия, то какой же смысл вводить в театральную педагогику эти два понятия? Тем не менее, такие понятия существуют. Они прочно вошли в театральную практику, как и в практику ряда других смежных искусств.</w:t>
      </w:r>
    </w:p>
    <w:p>
      <w:pPr>
        <w:pStyle w:val="Normal"/>
        <w:rPr>
          <w:szCs w:val="24"/>
        </w:rPr>
      </w:pPr>
      <w:r>
        <w:rPr>
          <w:szCs w:val="24"/>
        </w:rPr>
        <w:t>В музыкальной педагогике, например, упражнение предназначено для решения чисто технических задач: достижения беглости, плавности, ритмической четкости, динамического разнообразия и т. п. Этюд же помимо задачи совершенствования исполнительской техники обладает в большей или меньшей степени художественным содержанием, логикой музыкального развития.</w:t>
      </w:r>
    </w:p>
    <w:p>
      <w:pPr>
        <w:pStyle w:val="Normal"/>
        <w:rPr>
          <w:szCs w:val="24"/>
        </w:rPr>
      </w:pPr>
      <w:r>
        <w:rPr>
          <w:szCs w:val="24"/>
        </w:rPr>
        <w:t>Конечно, в каждом искусстве своя специфика, и нельзя механически переносить понятия, выработанные в одной области, в другую. В частности, в отличие от музыкального, сценическое упражнение не ограничивается только чисто техническими задачами, но и включает в себя некоторые элементы творчества. Если музыкальное упражнение точно регламентировано нотным текстом, то сценическое упражнение выполняется, как правило, в порядке импровизации, как отклик на поставленную задачу. Исполнители упражнения свободны в выборе логики действия. Она создается всякий раз заново в зависимости от тех обстоятельств, в которых протекает действие. Сценический же этюд предполагает отобранную и зафиксированную логику развития событий и поведения действующих лиц.</w:t>
      </w:r>
    </w:p>
    <w:p>
      <w:pPr>
        <w:pStyle w:val="Normal"/>
        <w:rPr>
          <w:szCs w:val="24"/>
        </w:rPr>
      </w:pPr>
      <w:r>
        <w:rPr>
          <w:szCs w:val="24"/>
        </w:rPr>
        <w:t>В тренировочных упражнениях на овладение элементами артистической техники еще нет ясно выраженной сверхзадачи. Ее заменяет на первых порах доведенная до сознания учащихся творческая цель: овладеть в совершенстве техникой своей будущей профессии. В основе же этюда непременно лежит художественный замысел и хотя бы простейшая сверхзадача, определяющая сквозное действие. Тем самым из этюда, в отличие от упражнения, исключается элемент случайности в развитии события. Поэтому сценический этюд обладает многими признаками искусства, которые в упражнениях либо совсем отсутствуют, либо возникают как исключение.</w:t>
      </w:r>
    </w:p>
    <w:p>
      <w:pPr>
        <w:pStyle w:val="Normal"/>
        <w:rPr>
          <w:szCs w:val="24"/>
        </w:rPr>
      </w:pPr>
      <w:r>
        <w:rPr>
          <w:szCs w:val="24"/>
        </w:rPr>
        <w:t>В упражнениях импровизационного характера действия будут первичными, в этюдах, где логика действия фиксирована, они носят повторный характер. Поэтому этюд ставит новую задачу. При каждом повторении этюда нужно уметь относиться к хорошо известным фактам, событиям и действиям как к чему-то возникающему впервые, то есть создавать органический процесс в более! сложных условиях.</w:t>
      </w:r>
    </w:p>
    <w:p>
      <w:pPr>
        <w:pStyle w:val="Normal"/>
        <w:rPr>
          <w:szCs w:val="24"/>
        </w:rPr>
      </w:pPr>
      <w:r>
        <w:rPr>
          <w:szCs w:val="24"/>
        </w:rPr>
        <w:t>В упражнениях внимание учеников последовательно фиксируется то на одном, то на другом элементе сценического действия, в этюдах же необходимо одновременное участие всех элементов.</w:t>
      </w:r>
    </w:p>
    <w:p>
      <w:pPr>
        <w:pStyle w:val="Normal"/>
        <w:rPr>
          <w:szCs w:val="24"/>
        </w:rPr>
      </w:pPr>
      <w:r>
        <w:rPr>
          <w:szCs w:val="24"/>
        </w:rPr>
        <w:t>Этюд в этом отношении является связующим звеном между артистической техникой и сценическим методом. Он закрепляет первоначальные навыки работы актера над собой и подводит к следующему большому разделу программы, к работе над пьесой и ролью.</w:t>
      </w:r>
    </w:p>
    <w:p>
      <w:pPr>
        <w:pStyle w:val="Normal"/>
        <w:rPr>
          <w:szCs w:val="24"/>
        </w:rPr>
      </w:pPr>
      <w:r>
        <w:rPr>
          <w:szCs w:val="24"/>
        </w:rPr>
        <w:t>Но в отличие от пьесы, где актер имеет дело с готовым текстом, логикой развития событий и поступков действующих лиц, в этюде ученик сам создает близкую ему логику действия и пользуется для ее выражения собственными словами.</w:t>
      </w:r>
    </w:p>
    <w:p>
      <w:pPr>
        <w:pStyle w:val="Normal"/>
        <w:rPr>
          <w:szCs w:val="24"/>
        </w:rPr>
      </w:pPr>
      <w:r>
        <w:rPr>
          <w:szCs w:val="24"/>
        </w:rPr>
        <w:t>В этюде еще не ставится задача создать типические характеры, перевоплотиться в образ. Исполнители действуют от своего имени в хорошо знакомых им, как правило, жизненных обстоятельствах. Если в процессе работы органично возникнут элементы характерности, то это не должно смущать педагога. Придерживаясь последовательности в процессе обучения актера, нельзя ограничивать в учениках проявление творческой природы. Однако надо помнить, что создавать на основе жизненного опыта собственную логику поведения, быть на сцене органичным, живым — задача сама по себе очень сложная, и успешное решение ее будет уже большим шагом в овладении сценическим мастерством.</w:t>
      </w:r>
    </w:p>
    <w:p>
      <w:pPr>
        <w:pStyle w:val="Normal"/>
        <w:rPr>
          <w:szCs w:val="24"/>
        </w:rPr>
      </w:pPr>
      <w:r>
        <w:rPr>
          <w:szCs w:val="24"/>
        </w:rPr>
        <w:t>Работа над этюдами начинается со второго полугодия первого курса и проходит параллельно с тренировочными занятиями. Но она не должна опережать, а тем более подменять собою тренировку.</w:t>
      </w:r>
    </w:p>
    <w:p>
      <w:pPr>
        <w:pStyle w:val="Normal"/>
        <w:rPr>
          <w:szCs w:val="24"/>
        </w:rPr>
      </w:pPr>
      <w:r>
        <w:rPr>
          <w:szCs w:val="24"/>
        </w:rPr>
        <w:t>Мы приводили немало примеров перерастания упражнения в этюд, показывая, как в процессе работы упражнение постепенно обогащается предлагаемыми обстоятельствами, как уточняется событие, возникает сюжетная канва, определяется творческая цель, намечается линия сквозного действия, отбирается и фиксируется логика поведения действующих лиц. Так, например, от бездейственного стояния на сцене мы намечали путь к созданию этюда о мореплавателе, открывающем новую землю: от зажигания спички — к воплощению подвига Зои Космодемьянской; от слушания уличного шума — к ожиданию кареты «скорой помощи» для спасения тяжелобольного и т. п.</w:t>
      </w:r>
    </w:p>
    <w:p>
      <w:pPr>
        <w:pStyle w:val="Normal"/>
        <w:rPr>
          <w:szCs w:val="24"/>
        </w:rPr>
      </w:pPr>
      <w:r>
        <w:rPr>
          <w:szCs w:val="24"/>
        </w:rPr>
        <w:t>Попробуем на конкретном примере наметить естественные этапы превращения упражнения в этюд. Ученику предлагается совершить простое жизненное действие: найти спрятанную на сцене спичечную коробку. После того как это действие будет выполнено, ему дается задание повторить его с той только разницей, что он уже знает, где находится спрятанный предмет. При повторении ученик обычно теряет первоначальную логику действия и начинает по памяти воспроизводить все запомнившиеся ему движения, то есть внешне изображать поиски спичечной коробки. Педагог помогает исправить допущенную ошибку и пойти по логике действия. Он направляет внимание ученика на воспроизведение процесса поисков потерянной вещи, а не на повторение знакомой мизансцены.</w:t>
      </w:r>
    </w:p>
    <w:p>
      <w:pPr>
        <w:pStyle w:val="Normal"/>
        <w:rPr>
          <w:szCs w:val="24"/>
        </w:rPr>
      </w:pPr>
      <w:r>
        <w:rPr>
          <w:szCs w:val="24"/>
        </w:rPr>
        <w:t>Для укрепления этой логики возникает потребность уточнить цель и обстоятельства, в которых осуществляется действие: что это за предмет, какова его ценность, где, когда, при каких обстоятельствах он потерян и что грозит, если поиски не приведут к желаемому результату.</w:t>
      </w:r>
    </w:p>
    <w:p>
      <w:pPr>
        <w:pStyle w:val="Normal"/>
        <w:rPr>
          <w:szCs w:val="24"/>
        </w:rPr>
      </w:pPr>
      <w:r>
        <w:rPr>
          <w:szCs w:val="24"/>
        </w:rPr>
        <w:t>Если весь вымысел исполнителя сведется к тому, что он ищет спичечную коробку, чтобы закурить, то такое обстоятельство не может повлечь за собой активного действия. Этим вымыслом трудно увлечься. Он не вызовет ярких ассоциаций, не затронет глубоко внутреннего мира художника.</w:t>
      </w:r>
    </w:p>
    <w:p>
      <w:pPr>
        <w:pStyle w:val="Normal"/>
        <w:rPr>
          <w:szCs w:val="24"/>
        </w:rPr>
      </w:pPr>
      <w:r>
        <w:rPr>
          <w:szCs w:val="24"/>
        </w:rPr>
        <w:t>Но если он, подобно герою повести И. Осипова «Неотправленное письмо», заблудился в далекой тайге и может погибнуть от голода и холода или должен зажечь в тылу врага бикфордов шнур, чтобы взорвать железнодорожный мост, то в подобных условиях факт потери спичечной коробки приобретает огромное значение. В этом случае активность действий неизмеримо возрастает.</w:t>
      </w:r>
    </w:p>
    <w:p>
      <w:pPr>
        <w:pStyle w:val="Normal"/>
        <w:rPr>
          <w:szCs w:val="24"/>
        </w:rPr>
      </w:pPr>
      <w:r>
        <w:rPr>
          <w:szCs w:val="24"/>
        </w:rPr>
        <w:t>Таким образом, то, что первоначально осуществлялось как простое жизненное действие, при переключении в плоскость художественного вымысла потребовало внутреннего оправдания и обоснования. Благодаря этому действие приобрело иной характер, обогатилось новым содержанием.</w:t>
      </w:r>
    </w:p>
    <w:p>
      <w:pPr>
        <w:pStyle w:val="Normal"/>
        <w:rPr>
          <w:szCs w:val="24"/>
        </w:rPr>
      </w:pPr>
      <w:r>
        <w:rPr>
          <w:szCs w:val="24"/>
        </w:rPr>
        <w:t>Поиски пропавшего предмета могут быть поручены не одному, а нескольким ученикам, которые будут либо помогать, либо мешать друг другу, вступая во взаимодействие между собой. На первых порах даже целесообразнее создавать парные или групповые этюды, чем этюды одиночные. Необходимо иметь в виду, что монодрама— наиболее сложная форма сценического действия, а монолог, предполагающий общение с воображаемыми объектами,— сложнейшая форма словесного действия. Органический процесс успешнее всего поддается изучению и контролю в условиях взаимодействия партнеров, при котором легко образуется конфликт, столкновение противоборствующих сил, чередование моментов восприятия, оценки и воздействия.</w:t>
      </w:r>
    </w:p>
    <w:p>
      <w:pPr>
        <w:pStyle w:val="Normal"/>
        <w:rPr>
          <w:szCs w:val="24"/>
        </w:rPr>
      </w:pPr>
      <w:r>
        <w:rPr>
          <w:szCs w:val="24"/>
        </w:rPr>
        <w:t>Углубление этюда не всегда означает осложнение и развитие его по линии фабулы. Напротив, следует отдавать предпочтение простейшим сюжетным построениям, не загружая их чрезмерным обилием фактов. Важно, чтобы содержание этюдов черпалось из жизненных наблюдений учеников. К сожалению, многие темы этюдов возникают не из личных эмоциональных воспоминаний, а от подражания театру, кино, от сложившихся этюдных штампов. Это часто происходит оттого, что начинающих актеров заставляют выступать в несвойственной им роли драматургов. Их толкают на путь литературного сочинительства, придумывания драматических сюжетов.</w:t>
      </w:r>
    </w:p>
    <w:p>
      <w:pPr>
        <w:pStyle w:val="Normal"/>
        <w:rPr>
          <w:szCs w:val="24"/>
        </w:rPr>
      </w:pPr>
      <w:r>
        <w:rPr>
          <w:szCs w:val="24"/>
        </w:rPr>
        <w:t>Но пьески, сочиненные учениками, представляют собой в большинстве случаев самодеятельную драматургию низкого качества, на которой трудно обучать мастерству и воспитывать художественный вкус. Поэтому к этюдной работе лучше подходить не от сценариев, сочиненных учениками, а от развития и углубления наиболее удачных упражнений, рожденных импровизационным путем. Только тогда установится прямая, непосредственная связь между двумя этапами работы - тренировочным и этюдным.</w:t>
      </w:r>
    </w:p>
    <w:p>
      <w:pPr>
        <w:pStyle w:val="Normal"/>
        <w:rPr>
          <w:szCs w:val="24"/>
        </w:rPr>
      </w:pPr>
      <w:r>
        <w:rPr>
          <w:szCs w:val="24"/>
        </w:rPr>
        <w:t>Возможны и другие пути работы над этюдом. Сюжеты школьных этюдов могут быть подсказаны произведениями драматургии или беллетристической литературой. Предположим, что по ходу упражнений на действия с воображаемыми предметами кто-то из студентов взял на себя роль парикмахера, бреющего очередного клиента. После того как он овладеет физическими действиями, свойственными парикмахеру-профессионалу, ему предлагается развить исполняемое упражнение, найти для него увлекательную творческую задачу.</w:t>
      </w:r>
    </w:p>
    <w:p>
      <w:pPr>
        <w:pStyle w:val="Normal"/>
        <w:rPr>
          <w:szCs w:val="24"/>
        </w:rPr>
      </w:pPr>
      <w:r>
        <w:rPr>
          <w:szCs w:val="24"/>
        </w:rPr>
        <w:t>Нередко исполнители вводят в упражнение такие предлагаемые обстоятельства, которые не развивают действия, а уводят от него. Например, парикмахер и клиент оказались старыми фронтовыми друзьями и предались воспоминаниям, которые стали главным фокусом этюда. Такое развитие упражнения чаще всего приводит к «словоговорению», при котором заданное действие становится уже помехой.</w:t>
      </w:r>
    </w:p>
    <w:p>
      <w:pPr>
        <w:pStyle w:val="Normal"/>
        <w:rPr>
          <w:szCs w:val="24"/>
        </w:rPr>
      </w:pPr>
      <w:r>
        <w:rPr>
          <w:szCs w:val="24"/>
        </w:rPr>
        <w:t>Другое дело, если подсказать исполнителям обстоятельства бритья из «Севильского цирюльника», где Фигаро отвлекает своего клиента, доктора Бартоло, от того, что происходит за его спиной. Он не дает доктору обернуться, чтобы тот не увидел свою воспитанницу, кокетничающую с графом Альмавива, а в момент их поцелуя брызгает ему в глаза мыльной пеной. Оставаясь самими собой в близких им жизненных обстоятельствах, ученики могут позаимствовать у Бомарше материал для развития этюда. Не обязательно воспроизводить всю сложность обстоятельств и образов комедии Бомарше, но можно воспользоваться какой-либо одной сюжетной ситуацией. В данном случае я брею клиента, не давая ему увидеть того, что происходит за его спиной. Такой подсказ возможен и со стороны педагога. Но процесс создания этюда должен быть, как правило, самостоятельной работой учеников под контролем педагога, а не работой педагога, принимающего на себя функции драматурга и постановщика. Иначе теряется смысл этюдной работы.</w:t>
      </w:r>
    </w:p>
    <w:p>
      <w:pPr>
        <w:pStyle w:val="Normal"/>
        <w:rPr>
          <w:szCs w:val="24"/>
        </w:rPr>
      </w:pPr>
      <w:r>
        <w:rPr>
          <w:szCs w:val="24"/>
        </w:rPr>
        <w:t>В первое время ученики не испытывают еще потребности в углублении этюда. Их больше интересует внешняя сторона, то есть фабула, которую они иллюстрируют своей игрой. Но, как уже было сказано, этюд должен содержать, хотя бы в зародыше, все элементы художественности, присущие произведению сценического искусства. Исполнение этюда требует не только известной технической подготовленности, умения воспроизвести в сценической форме то или иное жизненное наблюдение, но и правильно объяснить его, выразить к нему свое отношение. В этом раскроется кругозор ученика, его мировоззрение, художественный вкус.</w:t>
      </w:r>
    </w:p>
    <w:p>
      <w:pPr>
        <w:pStyle w:val="Normal"/>
        <w:rPr>
          <w:szCs w:val="24"/>
        </w:rPr>
      </w:pPr>
      <w:r>
        <w:rPr>
          <w:szCs w:val="24"/>
        </w:rPr>
        <w:t>Цель этюдной работы заключается не только в развитии необходимых актеру профессиональных качеств,— она может иметь большое воспитательное значение. Ученикам приходится серьезно задуматься и над идейным содержанием своего творчества. Нельзя признать хорошим тот этюд, который технически исполнен безукоризненно, но не содержит никакой нравственной идеи. Забота о качестве этюда начинается с выбора темы, сюжета и завершается определением его идейной цели (сверхзадачи), хотя бы элементарной. Как то, так и другое должно помогать формированию передового мировоззрения, препятствовать проникновению в работу учеников пошлости, дурновкусия, циничного отношения к жизни. Этюд, не обогащенный содержательным вымыслом, недоработанный по действию, лишенный сверхзадачи, принесет больше вреда, чем пользы. Он приучает к поверхностности и приблизительности в решении творческих задач. Станиславский учит, что «этюд сам по себе, сам для себя не может иметь ни смысла, ни жизни. В предлагаемом способе все этюды, даже самые маленькие, будут однажды и навсегда оживляться изнутри сверхзадачей и сквозным действием» (т. 3, с. 395). Малосодержательный этюд, этюд с «мелким дном» быстро приедается, и тщательная отработка его становится бесполезной.</w:t>
      </w:r>
    </w:p>
    <w:p>
      <w:pPr>
        <w:pStyle w:val="Normal"/>
        <w:rPr/>
      </w:pPr>
      <w:r>
        <w:rPr>
          <w:szCs w:val="24"/>
        </w:rPr>
        <w:t>В педагогической практике воспитательное значение этюда понимается иногда упрощенно. Оно сводится к выбору тематики, и упускается главное: сверхзадача этюда. Отсюда возникают всякого рода ограничительные тенденции. Считается, что показ отрицательных сторон человеческого характера не способствует формированию передового мировоззрения и что воспитывать студента можно только на положительных примерах.</w:t>
      </w:r>
    </w:p>
    <w:p>
      <w:pPr>
        <w:pStyle w:val="Normal"/>
        <w:rPr>
          <w:szCs w:val="24"/>
        </w:rPr>
      </w:pPr>
      <w:r>
        <w:rPr>
          <w:szCs w:val="24"/>
        </w:rPr>
        <w:t>В некоторых программах и методических пособиях решительному осуждению подвергаются такие, например, этюды: «Студент проспал и не пошел в институт. Чтобы оправдать свое отсутствие, он прикинулся больным и вызвал врача. Врач ставит ему градусник. Студент наколачивает его. Ртуть поднимается и показывает повышенную температуру. Обманутый врач выдает студенту справку об освобождении».</w:t>
      </w:r>
    </w:p>
    <w:p>
      <w:pPr>
        <w:pStyle w:val="Normal"/>
        <w:rPr>
          <w:szCs w:val="24"/>
        </w:rPr>
      </w:pPr>
      <w:r>
        <w:rPr>
          <w:szCs w:val="24"/>
        </w:rPr>
        <w:t>Можно согласиться, что подобного рода этюды не должны иметь места в театральной школе, но не потому, что действующие лица плохо себя ведут, проявляют дурные наклонности. Нельзя психологию действующих лиц отождествлять с психологией исполнителей. Порочность этих этюдов в том, что в них нет сверхзадачи, отсутствует нравственная цель.</w:t>
      </w:r>
    </w:p>
    <w:p>
      <w:pPr>
        <w:pStyle w:val="Normal"/>
        <w:rPr>
          <w:szCs w:val="24"/>
        </w:rPr>
      </w:pPr>
      <w:r>
        <w:rPr>
          <w:szCs w:val="24"/>
        </w:rPr>
        <w:t>Опираясь на тот же материал, можно найти способ создать более содержательный этюд. Для этого нужно поставить перед исполнителями вопрос: а как они сами относятся к поступкам своих героев? Что они хотят сказать этюдом? Если смысл этюда сводится к тому, чтобы показать, как обмануть врача, то такая безнравственная цель не может быть сверхзадачей творчества. Если же исполнители этюда собираются осудить симулянтство, то этой задаче и нужно подчинить весь этюд. Она направит фантазию исполнителей по новому руслу.</w:t>
      </w:r>
    </w:p>
    <w:p>
      <w:pPr>
        <w:pStyle w:val="Normal"/>
        <w:rPr>
          <w:szCs w:val="24"/>
        </w:rPr>
      </w:pPr>
      <w:r>
        <w:rPr>
          <w:szCs w:val="24"/>
        </w:rPr>
        <w:t>Важно, чтобы, определив свое отношение к сценическим событиям, ученики сами находили сверхзадачу этюда, не придумывали ее, а умели бы выводить из самого драматического конфликта. Привнесенная извне, рассудочная, декларативная сверхзадача не сможет воплотиться, если в самом действии нет для этого достаточного материала или, еще того хуже, если этот материал противоречит сверхзадаче.</w:t>
      </w:r>
    </w:p>
    <w:p>
      <w:pPr>
        <w:pStyle w:val="Normal"/>
        <w:rPr>
          <w:szCs w:val="24"/>
        </w:rPr>
      </w:pPr>
      <w:r>
        <w:rPr>
          <w:szCs w:val="24"/>
        </w:rPr>
        <w:t>Педагог и режиссер Б. И. Вершилов приводит убедительный пример создания этюда на ложной драматургической основе. «Однажды студентам Театрального училища,— пишет он,— был предложен такой этюд: в оккупации, в соседней комнате фашистский офицер пристает с недвусмысленными ухаживаниями к девушке; она вынуждена терпеть, так как сопротивление грозит всяческими бедами ее близким. Ей удалось на минутку вырваться и зайти сюда в комнату отдохнуть, прийти в себя. «Вы чувствуете на себе следы его грязных объятий»,— подсказывает педагог. Но слышен зовущий голос офицера. Девушка встает, оправляет прическу, платье... И тут замечает бутылку, бокалы. Тогда она наливает в них вино, высыпает в один из бокалов яд, уносит их в; соседнюю комнату.</w:t>
      </w:r>
    </w:p>
    <w:p>
      <w:pPr>
        <w:pStyle w:val="Normal"/>
        <w:rPr>
          <w:szCs w:val="24"/>
        </w:rPr>
      </w:pPr>
      <w:r>
        <w:rPr>
          <w:szCs w:val="24"/>
        </w:rPr>
        <w:t>На первый взгляд сюжет и тема вполне удовлетворительные: есть как будто благородная патриотическая идея, есть возможность построить действенную линию поведения, определить сквозное действие; наконец, в этюде есть событие, меняющее ход сцены.</w:t>
      </w:r>
    </w:p>
    <w:p>
      <w:pPr>
        <w:pStyle w:val="Normal"/>
        <w:rPr>
          <w:szCs w:val="24"/>
        </w:rPr>
      </w:pPr>
      <w:r>
        <w:rPr>
          <w:szCs w:val="24"/>
        </w:rPr>
        <w:t>Но предлагаемые обстоятельства столь сложны, они требуют столь детального оправдания (почему все-таки пошла на флирт с фашистом, а не воспротивилась? откуда взяла яд? для чего он был припасен? и т. д.), что исполнитель перестает быть точным, конкретным и приходит к схеме, игре «вообще», игре «чувств», настроений, состояний...</w:t>
      </w:r>
    </w:p>
    <w:p>
      <w:pPr>
        <w:pStyle w:val="Normal"/>
        <w:rPr>
          <w:szCs w:val="24"/>
        </w:rPr>
      </w:pPr>
      <w:r>
        <w:rPr>
          <w:szCs w:val="24"/>
        </w:rPr>
        <w:t>Студентке никогда не приходилось встречаться даже с отдаленными явлениями, напоминающими данное событие. Следовательно, ей придется (как она и сделала) скопировать актрису из виденного кинофильма или спектакля, «обогатив» свою игру мелодраматическими штампами» .</w:t>
      </w:r>
    </w:p>
    <w:p>
      <w:pPr>
        <w:pStyle w:val="Normal"/>
        <w:rPr>
          <w:szCs w:val="24"/>
        </w:rPr>
      </w:pPr>
      <w:r>
        <w:rPr>
          <w:szCs w:val="24"/>
        </w:rPr>
        <w:t>Этот пример доказывает, что даже самая ортодоксальная идея не в силах уберечь ученика от вывиха, если материал этюда берется не из хорошо знакомой жизни, а от условной драматургической схемы, от литературных и театральных трафаретов.</w:t>
      </w:r>
    </w:p>
    <w:p>
      <w:pPr>
        <w:pStyle w:val="Normal"/>
        <w:rPr>
          <w:szCs w:val="24"/>
        </w:rPr>
      </w:pPr>
      <w:r>
        <w:rPr>
          <w:szCs w:val="24"/>
        </w:rPr>
        <w:t>Многие недостатки этюдной работы проистекают от двух весьма распространенных ошибок методического характера. Первая из них заключается в преждевременном, недостаточно подготовленном переходе от упражнения к этюду, еще до того как ученики добьются ощутимых результатов в овладении элементами органического действия, приобретут первоначальные навыки в области артистической техники. Не утвердившись как следует на правильных творческих позициях, ученики при решении новой, более сложной педагогической задачи неизбежно соскользнут на самый легкий и доступный им путь актерского наигрыша, внешнего изображения фабулы. Если в этом случае они и приобретают какие-то технические навыки, то главным образом ремесленного порядка. Эти навыки не помогают, а препятствуют овладению техникой живого органического творчества.</w:t>
      </w:r>
    </w:p>
    <w:p>
      <w:pPr>
        <w:pStyle w:val="Normal"/>
        <w:rPr>
          <w:szCs w:val="24"/>
        </w:rPr>
      </w:pPr>
      <w:r>
        <w:rPr>
          <w:szCs w:val="24"/>
        </w:rPr>
        <w:t>Другая серьезная опасность кроется в характере самой работы над этюдами. О ней в свое время предупреждал Станиславский: «Некоторые преподаватели слишком увлекаются количеством сделанных этюдов, а не их качеством. Следует помнить, что только второе, то есть качество этой работы, а не количество сделанных этюдов, важно. Пусть лучше сделают только один этюд и доведут его до самого последнего конца, чем сотни их, разработанных лишь внешне, по верхушкам. Этюд, доделанный до конца, подводит к настоящему творчеству, тогда как работа по верхушкам учит халтуре, ремеслу» (т. 3, стр. 410).</w:t>
      </w:r>
    </w:p>
    <w:p>
      <w:pPr>
        <w:pStyle w:val="Normal"/>
        <w:rPr>
          <w:szCs w:val="24"/>
        </w:rPr>
      </w:pPr>
      <w:r>
        <w:rPr>
          <w:szCs w:val="24"/>
        </w:rPr>
        <w:t>Кроме этюдов одиночных или парных целесообразно создавать и групповые этюды, объединяющие весь курс. Помимо воспитательного значения такой коллективной работы массовый этюд ставит перед его исполнителями и новые художественные задачи: умение найти свое место в общей художественной композиции, определить логику своего поведения в массе, когда нужно — привлечь к себе всеобщее внимание или, напротив, стать незаметным, стушеваться, отступить на второй план и т. п. Массовый этюд дает удобный повод и для первого ознакомления с некоторыми элементами воплощения, о которых будет подробно сказано в связи с изучением программы второго курса. Это вопросы пластической выразительности, темпа и ритма, группировок и мизансцен.</w:t>
      </w:r>
    </w:p>
    <w:p>
      <w:pPr>
        <w:pStyle w:val="Normal"/>
        <w:rPr>
          <w:szCs w:val="24"/>
        </w:rPr>
      </w:pPr>
      <w:r>
        <w:rPr>
          <w:szCs w:val="24"/>
        </w:rPr>
        <w:t>Сошлемся на пример такого общекурсового этюда. Действие происходит на перроне вокзала, перед отправлением дальнего поезда. Исполнители этюда делятся на уезжающих, провожающих и обслуживающих их: проводник, проверяющий билеты, носильщик, продавщица мороженого. Этюд сложился из упражнений импровизационного характера. Каждый из учеников находил собственное решение общего для всех задания. На перроне вокзала появлялись друг за другом расстающиеся влюбленные, ссорящиеся супруги, школьные товарищи, с музыкой и песнями провожающие своих одноклассников на: целину, родители, впервые расстающиеся с дочерью, безбилетник, пытающийся обмануть бдительность проводника, курортники, забывшие дома путевки, продавец фруктов, уговаривающий проводника погрузить в вагон; пустые ящики, подвыпивший командированный, пытающийся завязать знакомство, и т. п. Из множества импровизаций отбирались наиболее удачные для включения их в этюд. Его сюжетное развитие, последовательность действий и обстоятельства были точно оговорены и установи лены. Постепенное нарастание активности действия достигалось тем, что по радио объявлялось время, оставшееся до отхода поезда. Первое объявление было дано за пять минут, второе, после которого провожающие должны покинуть вагон,— за две, и наконец поезд тронулся.</w:t>
      </w:r>
    </w:p>
    <w:p>
      <w:pPr>
        <w:pStyle w:val="Normal"/>
        <w:rPr>
          <w:szCs w:val="24"/>
        </w:rPr>
      </w:pPr>
      <w:r>
        <w:rPr>
          <w:szCs w:val="24"/>
        </w:rPr>
        <w:t>При отработке этюда отдельные составляющие его эпизоды переплелись между собой и образовали правдоподобную картину жизни железнодорожного перрона перед отходом поезда. На фоне вокзальной суеты основным исполнителям этюда удалось передать атмосферу расставания близких людей, в которой яснее проявляются истинные привязанности и договариваются до конца самые сокровенные признания. У зрителей рождалась мысль, что разлука физически разъединяет и в то же время духовно сближает людей, укрепляя невидимые внутренние связи.</w:t>
      </w:r>
    </w:p>
    <w:p>
      <w:pPr>
        <w:pStyle w:val="Normal"/>
        <w:rPr>
          <w:szCs w:val="24"/>
        </w:rPr>
      </w:pPr>
      <w:r>
        <w:rPr>
          <w:szCs w:val="24"/>
        </w:rPr>
        <w:t>Работа над этюдами не должна ограничиваться рамками первого курса. Для актера этюд — это воплощенные в действиях жизненные наблюдения, которые постоянно обогащают и совершенствуют творчество художника. Этюды нужны не только для школьной работы, но и на протяжении всей артистической жизни. Кроме того, объем программы первого курса по овладению элементами артистической техники настолько велик, что при добросовестном ее выполнении к этюдам можно подойти лишь во втором полугодии. Нельзя рассчитывать, что студенты первого курса смогут за одно полугодие глубоко овладеть техникой создания этюдов. Именно поэтому Станиславский настаивал на продолжении этюдной работы на втором курсе, когда приобретенные учениками навыки позволят им достигать в этой области более значительных творческих результатов.</w:t>
      </w:r>
    </w:p>
    <w:p>
      <w:pPr>
        <w:pStyle w:val="Normal"/>
        <w:rPr>
          <w:szCs w:val="24"/>
        </w:rPr>
      </w:pPr>
      <w:r>
        <w:rPr>
          <w:szCs w:val="24"/>
        </w:rPr>
      </w:r>
    </w:p>
    <w:p>
      <w:pPr>
        <w:pStyle w:val="Normal"/>
        <w:rPr>
          <w:szCs w:val="24"/>
        </w:rPr>
      </w:pPr>
      <w:r>
        <w:rPr>
          <w:szCs w:val="24"/>
        </w:rPr>
        <w:t>ЭКЗАМЕНАЦИОННЫЕ ТРЕБОВАНИЯ</w:t>
      </w:r>
    </w:p>
    <w:p>
      <w:pPr>
        <w:pStyle w:val="Normal"/>
        <w:rPr>
          <w:szCs w:val="24"/>
        </w:rPr>
      </w:pPr>
      <w:r>
        <w:rPr>
          <w:szCs w:val="24"/>
        </w:rPr>
      </w:r>
    </w:p>
    <w:p>
      <w:pPr>
        <w:pStyle w:val="Normal"/>
        <w:rPr>
          <w:szCs w:val="24"/>
        </w:rPr>
      </w:pPr>
      <w:r>
        <w:rPr>
          <w:szCs w:val="24"/>
        </w:rPr>
        <w:t>Экзаменационные требования вытекают из педагогической задачи первого курса: уметь совершать на сцене простейшие органические действия в близких ученику обстоятельствах.</w:t>
      </w:r>
    </w:p>
    <w:p>
      <w:pPr>
        <w:pStyle w:val="Normal"/>
        <w:rPr>
          <w:szCs w:val="24"/>
        </w:rPr>
      </w:pPr>
      <w:r>
        <w:rPr>
          <w:szCs w:val="24"/>
        </w:rPr>
        <w:t>После первого полугодия еще рано подводить итоги по освоению артистической техники, необходимой для осуществления органического процесса. За такой короткий срок приобретаются лишь самые первоначальные технические навыки, которые не успевают еще как следует закрепиться. Поэтому целесообразно заканчивать полугодие не экзаменом, а контрольным уроком, составленным из упражнений различного типа, пройденных за первый семестр.</w:t>
      </w:r>
    </w:p>
    <w:p>
      <w:pPr>
        <w:pStyle w:val="Normal"/>
        <w:rPr>
          <w:szCs w:val="24"/>
        </w:rPr>
      </w:pPr>
      <w:r>
        <w:rPr>
          <w:szCs w:val="24"/>
        </w:rPr>
        <w:t>Контрольный урок нужно проводить как очередное тренировочное занятие, а не как специально срежиссированный и отрепетированный показ. Превращение контрольного урока в сценическое представление направляет внимание педагогов и учеников на демонстрацию результата, в то время как задача такого урока — раскрыть процесс овладения элементами артистической техники. Ученикам, делающим первые шаги в искусстве, еще трудно осуществлять органический процесс в условиях повторности творчества. Непроизвольные рефлекторные отклики на задания педагога в импровизационных упражнениях, при многократных их повторениях, превращаются в сознательно выполняемые по мышечной памяти жесты, интонации, мизансцены. От этого легко теряется свежесть исполнения, и ученики переходят на изображение действий.</w:t>
      </w:r>
    </w:p>
    <w:p>
      <w:pPr>
        <w:pStyle w:val="Normal"/>
        <w:rPr>
          <w:szCs w:val="24"/>
        </w:rPr>
      </w:pPr>
      <w:r>
        <w:rPr>
          <w:szCs w:val="24"/>
        </w:rPr>
        <w:t>На контрольном уроке, как и на обычных тренировочных занятиях, должны преобладать упражнения импровизационного характера. В них наиболее отчетливо проявляется способность учеников по-настоящему ориентироваться в заданных обстоятельствах, оживлять их собственным вымыслом и осуществлять действие, соблюдая все стадии органического процесса.</w:t>
      </w:r>
    </w:p>
    <w:p>
      <w:pPr>
        <w:pStyle w:val="Normal"/>
        <w:rPr>
          <w:szCs w:val="24"/>
        </w:rPr>
      </w:pPr>
      <w:r>
        <w:rPr>
          <w:szCs w:val="24"/>
        </w:rPr>
        <w:t>Если на контрольный урок выносятся и заранее отработанные упражнения и простейшие этюды, то они требуют к себе особого педагогического подхода. Чтобы сохранить органичность действия, надо периодически обновлять условия их осуществления, вводить в упражнения новые творческие «манки». Предположим, ученик пришивает пуговицу воображаемой иглой и ниткой. Педагог может подсказать ему по ходу исполнения, что игла выскользнула из пальцев или оборвалась нитка, и эти маленькие неожиданные препятствия могут дать новый толчок воображению, оживить действие.</w:t>
      </w:r>
    </w:p>
    <w:p>
      <w:pPr>
        <w:pStyle w:val="Normal"/>
        <w:rPr>
          <w:szCs w:val="24"/>
        </w:rPr>
      </w:pPr>
      <w:r>
        <w:rPr>
          <w:szCs w:val="24"/>
        </w:rPr>
        <w:t>Содержание и форма контрольного урока могут быть самыми разнообразными. Пример проведения его дается в главе «Туалет актера».</w:t>
      </w:r>
    </w:p>
    <w:p>
      <w:pPr>
        <w:pStyle w:val="Normal"/>
        <w:rPr>
          <w:szCs w:val="24"/>
        </w:rPr>
      </w:pPr>
      <w:r>
        <w:rPr>
          <w:szCs w:val="24"/>
        </w:rPr>
        <w:t>В конце первого года обучения проводится экзамен, который должен показать, насколько глубоко усвоена программа первого курса и в какой мере студенты подготовлены для перехода к новому этапу овладения актерским искусством. Обычно на этот экзамен выносятся только этюды, а тренировочные упражнения в экзаменационные требования не включаются. На практике это приводит к ослаблению внимания к тому, что составляет главное содержание работы первого курса. Сосредоточившись на подготовке этюдов, педагоги часто забрасывают тренировку. Но, прекратив ее однажды, потом уже трудно вернуться к ней и ввести в режим повседневной работы.</w:t>
      </w:r>
    </w:p>
    <w:p>
      <w:pPr>
        <w:pStyle w:val="Normal"/>
        <w:rPr>
          <w:szCs w:val="24"/>
        </w:rPr>
      </w:pPr>
      <w:r>
        <w:rPr>
          <w:szCs w:val="24"/>
        </w:rPr>
        <w:t>Неоправданная поспешность в изучении основ артистической техники, стремление как можно скорее разделаться с тренингом и перейти к работе над ролью на деле приводит к замедлению учебного процесса. Вместо того чтобы переключить внимание на изучение сценического метода, педагоги вынуждены будут постоянно возвращаться к вопросам техники актера либо встать на компромиссный путь натаскивания, искусственного форсирования конечного результата творчества. Поэтому не случайно Станиславский требовал, чтобы на экзаменационную сессию выносились как тренировочные упражнения, так и этюды, выросшие на их основе.</w:t>
      </w:r>
    </w:p>
    <w:p>
      <w:pPr>
        <w:pStyle w:val="Normal"/>
        <w:rPr>
          <w:szCs w:val="24"/>
        </w:rPr>
      </w:pPr>
      <w:r>
        <w:rPr>
          <w:szCs w:val="24"/>
        </w:rPr>
        <w:t>Показателем качества этюдной работы на первом курсе является степень достижения в них органичности действия, а не занимательность фабулы или режиссерско-постановочное решение. Как уже было сказано, помощь педагога в подготовке этюдов не должна подменять собой инициативу студентов. Это тот вид учебной работы, который должен опираться на самостоятельное творчество учеников. Необходимо избегать того досадного положения, когда при показе этюдов экзамен держат не столько ученики, сколько педагоги.</w:t>
      </w:r>
    </w:p>
    <w:p>
      <w:pPr>
        <w:pStyle w:val="Normal"/>
        <w:rPr>
          <w:szCs w:val="24"/>
        </w:rPr>
      </w:pPr>
      <w:r>
        <w:rPr>
          <w:szCs w:val="24"/>
        </w:rPr>
        <w:t>Кроме контрольных уроков и экзаменов по основам актерского искусства проводятся контрольные уроки и экзамены по технике речи, по танцу и основам сценического движения. Они позволяют оценить успехи студентов в освоении этих специальных дисциплин и в преодолении ими индивидуальных недостатков голоса, дикции, произношения, походки, выправки и т. п. Результаты годичной работы должны получить отражение в индивидуальной карточке студента. Их необходимо учитывать при окончательном решении вопроса о целесообразности его дальнейшего пребывания в школе.</w:t>
      </w:r>
    </w:p>
    <w:p>
      <w:pPr>
        <w:pStyle w:val="Normal"/>
        <w:rPr>
          <w:szCs w:val="24"/>
        </w:rPr>
      </w:pPr>
      <w:r>
        <w:rPr>
          <w:szCs w:val="24"/>
        </w:rPr>
        <w:t>Экзамены по основам актерского искусства и смежным дисциплинам целесообразно использовать не только для контроля успеваемости учеников, но и для иных педагогических целей. Они должны помочь закрепить приобретенные студентами навыки. Для этого желательно показать работу первого курса не только экзаменационной комиссии, но и широкой зрительской аудитории. Ведь конечная задача упражнений и этюдов — научить органично действовать начинающих актеров не в привычной обстановке школьного урока, а на сцене, в условиях публичного творчества. Существует принципиальное различие между «комнатным», репетиционным и сценическим самочувствием, возникающим в результате встречи актера со зрителем. Поэтому встречи со зрителем должны входить в программу профессионального воспитания актера начиная с первого курса. Показ школьной программы зрителю должен быть хорошо продуман и организован. Он может сопровождаться объяснениями педагога и носить характер иллюстрированного доклада о работе театральной школы. Примером построения такого иллюстрированного доклада может служить написанная Станиславским «Инсценировка программы Оперно-драматической студ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1:00Z</dcterms:created>
  <dc:creator>Мария</dc:creator>
  <dc:description/>
  <dc:language>en-US</dc:language>
  <cp:lastModifiedBy>Мария</cp:lastModifiedBy>
  <dcterms:modified xsi:type="dcterms:W3CDTF">2014-12-11T08:14:00Z</dcterms:modified>
  <cp:revision>1</cp:revision>
  <dc:subject/>
  <dc:title/>
</cp:coreProperties>
</file>