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я иностранных языков в 5-9 класс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по физи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5-6 клас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вы будете изучать новый предмет физику – науку о природе. Одно из красивейших явлений, которое встречается в природе - радуга. Назовите цвета радуги на английском и немецком языке в  правильном порядке. (Ответ: красный, оранжевый, желтый, зеленый, голубой, синий, фиолетовый; (на английском и немецком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7 клас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Blu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ree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e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iole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Orang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Yellow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ight-blu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Gel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la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o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iole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Orang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Hellbla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Grü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е слова в правильном порядке. Какое физическое оптическое явление они описывают? (Ответ: радуг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 каком городе, в какой стране находится эталон массы? Попробуйте произнести на английском и немецком языке: моя масса равна 50 килограммов,  мой вес равен…(примерно посчитайте, сколько) и произнесите вслух. (Ответ: г. Севр, Франция, 500 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8 классов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се вещества могут находиться в трех агрегатных состояниях, но только одно из них, часто встречающееся в природе, имеет разные названия. Вспомните их и произнесите на английском и немецком языке. (Ответ: на английском языке: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team</w:t>
      </w:r>
      <w:r>
        <w:rPr>
          <w:sz w:val="28"/>
          <w:szCs w:val="28"/>
        </w:rPr>
        <w:t xml:space="preserve">, на немецком: </w:t>
      </w:r>
      <w:r>
        <w:rPr>
          <w:sz w:val="28"/>
          <w:szCs w:val="28"/>
          <w:lang w:val="en-US"/>
        </w:rPr>
        <w:t>ei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asse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ampf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система, которая используется во всех странах для того, чтобы ученые разговаривали на одном  физическом языке. (Ответ: система интернациональная (Си)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я для 9 клас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ком городе, в какой стране построена  башня, изображенная на рисунке?  Какой ученый проводил физические опыты на этой башне? В чем эти опыты заключались? Можете ли вы произнести это явление на английском или немецком языке? (Ответ: свободное падени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известных вам ученых-физиков: русских, английских, немецких, французских. (Возможные ответы. Русские ученые:  Вернадский, Жуковский, Капица, Ландау, Лебедев, Ломоносов; английские: Джоуль, Максвелл, Ньютон, Резерфорд, Эйнштейн; немецкие: Бор, Ом, Рентген, Вольт; французские: Ампер, Кулон, Паскаль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3580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04:00Z</dcterms:created>
  <dc:creator>I-riska</dc:creator>
  <dc:description/>
  <cp:keywords/>
  <dc:language>en-US</dc:language>
  <cp:lastModifiedBy>User</cp:lastModifiedBy>
  <dcterms:modified xsi:type="dcterms:W3CDTF">2013-04-13T16:41:00Z</dcterms:modified>
  <cp:revision>17</cp:revision>
  <dc:subject/>
  <dc:title/>
</cp:coreProperties>
</file>