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Рекомендации  по проведению мероприятий по профилактике детского дорожно-транспортного травматизма 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едагог дополнительного образования МБОУ ДОД ДЮЦ «Элегия»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Галина Николаевна Платонов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жегодно в результате ДТП погибают 1,2 миллиона человек в мире, значительную долю которых составляют дети и подростки, и около 20-50 миллионов получают травмы и становятся инвалидами. Более чем 40% всех смертей в дорожно-транспортных происшествиях происходят среди людей в возрасте до 25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вая глобальная неделя безопасности дорожного движения будет посвящена молодым: пешеходам, велосипедистам, мотоциклистам, водителям-новичкам и пассажирам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Ключевые моменты Недели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вая глобальная неделя безопасности дорожного движения ООН станет уникальной возможностью для повышения информированности о последствиях дорожно-транспортных происшествий, особенно среди молодых участников дорожного движения, и стимулирования деятельности, направленной на предотвращение ДТ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ытия Недели будут отражать следующие ключевые мо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ТП – одна из основных проблем здравоохранения и развит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ТП оказывают сильное влияние на молодых участников дви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ТП могут быть предотвращен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езопасность на дороге – движение без авар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ждународное сотрудничество является ключевым аспектом в повышении безопасности дорожного движения на национальном уровне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о внеурочное время в общеобразовательных учреждениях рекомендуем провед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вместно с инспекторами по пропаганде подразделений ГИБДД  бесед с обучающимися по тематике БД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гр и викторин для обучающихся начальной и основной школы «Улица городов», «Нужные знаки», «Кто внимательнее?», «Дорожный марафон», «Внимание, улица!», «Знаем ли мы ПДД?», «Пешеход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роприятий (5 - 9 классы), включающих заседания клуба юных инспекторов движения, конкурсы знатоков дорожного движения, олимпиад юных велосипедистов, интеллектуальных игр, КВНов по тематике БДД и истории российского автомобилестроения.</w:t>
      </w:r>
    </w:p>
    <w:p>
      <w:pPr>
        <w:pStyle w:val="TextBodyIndent"/>
        <w:rPr/>
      </w:pPr>
      <w:r>
        <w:rPr/>
        <w:t>Методическую поддержку по указанным выше мероприятиям педагоги и руководители образовательных учреждений смогут найти на страницах газеты «Добрая дорога детства»,  а также на сайте Центра по профилактике детского дорожно-транспортного травматизма (</w:t>
      </w:r>
      <w:hyperlink r:id="rId2">
        <w:r>
          <w:rPr>
            <w:rStyle w:val="InternetLink"/>
          </w:rPr>
          <w:t>www.juntech.ru</w:t>
        </w:r>
      </w:hyperlink>
      <w:r>
        <w:rPr/>
        <w:t>).</w:t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седа для учащихся 1 класс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ица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ород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селок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ревня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де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вем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редставления младших школьников о безопасности дорожного движения; ознакомить с понятиями «</w:t>
      </w:r>
      <w:r>
        <w:rPr>
          <w:iCs/>
          <w:sz w:val="28"/>
          <w:szCs w:val="28"/>
        </w:rPr>
        <w:t>проезжая часть», «тротуар», «газон», «обочина»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згадаем загадку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а ряда дома стоя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ять, двадцать, сто подря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вадратными глазами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на друга глядят. </w:t>
      </w:r>
      <w:r>
        <w:rPr>
          <w:iCs/>
          <w:sz w:val="28"/>
          <w:szCs w:val="28"/>
        </w:rPr>
        <w:t>(Улиц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егодня мы совершим путешествие в Автоград. В городке есть дома, магазины, школа, есть улицы, дорога, перекрестки, много машин, велосипедов. Но надо соблюдать условие – на улицах должен быть порядок, дисциплина. А для того, чтобы никто не попал под машину и не было аварий, все должны соблюдать правила движения.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«Улица городов»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Цель игры: </w:t>
      </w:r>
      <w:r>
        <w:rPr>
          <w:sz w:val="28"/>
          <w:szCs w:val="28"/>
        </w:rPr>
        <w:t>Уточнить и закрепить знания детей о правилах поведения на улице, о правилах дорожного движения, о различных видах транспор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макет улицы, деревья, автомобили, куклы-пешеходы, све</w:t>
        <w:softHyphen/>
        <w:t>тофор, дорожные зна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рассматривает с детьми макет улицы, задает ряд вопросов. Свои ответы дети сопровождают показом на маке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дома на нашей улиц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sz w:val="28"/>
          <w:szCs w:val="28"/>
        </w:rPr>
        <w:t>Какое движение на нашей улице – одностороннее или двусторонне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должны ходить пешеходы? Где должны ездить автомашины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кресток? Где и как нужно переходить улицу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ается пешеходный переход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регулируется движение на улиц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сигналы светофора вы знает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дорожные знаки есть на нашей улице? Для чего они предназначены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ен пассажирский транспорт? Где его ожидают люд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надо вести себя в автобус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о ли играть на улице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алее учитель предлагает детям «проехать» по улице, соблюдая правила дорожного движения. Затем кто-то из детей выполняет роль пешехода. Выигрывает тот, кто хорошо </w:t>
      </w:r>
      <w:r>
        <w:rPr>
          <w:iCs/>
          <w:sz w:val="28"/>
          <w:szCs w:val="28"/>
        </w:rPr>
        <w:t xml:space="preserve">(без ошибок) </w:t>
      </w:r>
      <w:r>
        <w:rPr>
          <w:sz w:val="28"/>
          <w:szCs w:val="28"/>
        </w:rPr>
        <w:t>справится с ролью водителя или пешехода.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каз «Наша улица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от наша улица. По ее проезжей части мчатся автомобили. Едут автобусы и трамваи. На тротуарах много пешеходов. Они переходят улицу по пешеходным переходам. Для того чтобы на улицах было безопасно, надо соблюдать особые правила. Эти правила должны знать водители и пешеходы. Для движения пешеходов по улице служит </w:t>
      </w:r>
      <w:r>
        <w:rPr>
          <w:iCs/>
          <w:sz w:val="28"/>
          <w:szCs w:val="28"/>
        </w:rPr>
        <w:t xml:space="preserve">тротуар, </w:t>
      </w:r>
      <w:r>
        <w:rPr>
          <w:sz w:val="28"/>
          <w:szCs w:val="28"/>
        </w:rPr>
        <w:t>ходить по нему надо шагом, придерживаясь правой стороны, не мешая другим пешеходам, в узких местах – уступать дорогу взрослым.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(на размеченной площадке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 показывают улицу на площадке. Школьники выполняют роль транспортных средств. Каждому выдают табличку с надписями: такси, автобус, трамвай, троллейбус т. 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й распределяют на три группы, две группы выстраивают на улице лицом к лицу с правой и левой стороны. Подается команда: «Направо!» «Движение!». Учащиеся едут по улице, подчиняясь правилам движения, по правой стороне, третья группа движется по тротуару. Далее группы меняются мес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ния и вопрос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жи проезжую часть улицы Автогород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пешеходо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переходят улицу пешеход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жи зеленые газон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двигается по обочине дороги и почему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ит проезжая часть улиц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жи на дорогах Автогородка перекр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бщающий урок для 2 клас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нимательный пешеход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и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о правилах поведения на улицах и дорога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уважение к зак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ол-макет (или доска-макет) «Перекрестки и дороги» с набором макетов транспортных средств, средств регулирования, дорожных знаков (на магнитных держателях), альбомные листы и цветные карандаши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д уро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ка целей и задач урока с последующей беседой с учащимися. </w:t>
      </w:r>
      <w:r>
        <w:rPr>
          <w:sz w:val="28"/>
          <w:szCs w:val="28"/>
        </w:rPr>
        <w:t xml:space="preserve">Учитель </w:t>
      </w:r>
      <w:r>
        <w:rPr>
          <w:iCs/>
          <w:sz w:val="28"/>
          <w:szCs w:val="28"/>
        </w:rPr>
        <w:t xml:space="preserve">напоминает основные </w:t>
      </w:r>
      <w:r>
        <w:rPr>
          <w:sz w:val="28"/>
          <w:szCs w:val="28"/>
        </w:rPr>
        <w:t>правила, которые должны соблюдать дети на улицах и дорогах. Затем ученикам предлагается сыграть в иг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Игра. «Нужные знаки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аждому ребенку предлагается нарисовать те дорожные знаки, которые нужно знать пешеходам, и дать им названия. Ученик, который нарисует больше всего знаков, побеждает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гра. «Реши задачу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а 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альчика и три девочки вышли из школы. Когда они подошли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ешеходному переходу, зеленый сигнал уже начал мигать. Мальчики побежали через дорогу бегом, а девочки остались дожидаться следующего сигнала. </w:t>
      </w:r>
      <w:r>
        <w:rPr>
          <w:bCs/>
          <w:sz w:val="28"/>
          <w:szCs w:val="28"/>
        </w:rPr>
        <w:t>Сколько ребят правильно перешли дорог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Cs/>
          <w:sz w:val="28"/>
          <w:szCs w:val="28"/>
        </w:rPr>
        <w:t>Три девочки. Зеленый мигающий сигнал светофора предупреждает, что скоро включится желтый, а затем красный. Поэтому безопаснее всего дождаться следующего зеленого сигнала. Бежать через дорогу опас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а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втобуса вышли шесть человек. Трое из них перешли дорогу по пешеходному переходу, двое пошли обходить автобус спереди, и один остался на остановке. </w:t>
      </w:r>
      <w:r>
        <w:rPr>
          <w:bCs/>
          <w:sz w:val="28"/>
          <w:szCs w:val="28"/>
        </w:rPr>
        <w:t>Сколько человек поступили правильно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Cs/>
          <w:sz w:val="28"/>
          <w:szCs w:val="28"/>
        </w:rPr>
        <w:t>Один. Правильней всего подождать, пока автобус отъедет от остановки и только затем переходить дорог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а 3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емеро ребят играли в мяч на проезжей части дороги. Двое ушли домой. Остальные остались играть на дороге. Сколько ребят поступили правильно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Ни одного. Играть на проезжей части дороги нельз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а 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аша и Миша опаздывали в школу. Они вышли на остановку, когда троллейбус уже отъезжал от остановки. Ждать следующего не было времени, тогда Саша зацепился за буфер троллейбуса, а Миша пошел пешком. Кто из мальчиков поступил правильно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иша, потому что цепляться за буфер троллейбуса нельз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а 5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хал волк к лисе на автомобиле по левой стороне. Его остановил милиционер и велел заплатить штраф. Какое правило нарушил волк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Транспортным средствам разрешено ехать по дороге, придерживаясь правой стороны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гра. «Кто внимательнее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итель предлагает детям по очереди выходить к столу-макету (или доске-макету) «Перекрестки и дороги» и прикреплять те макеты транспортных средств, средств регулирования, дорожные знаки, которые они встречали на пути в школу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Итог урока. </w:t>
      </w:r>
      <w:r>
        <w:rPr>
          <w:sz w:val="28"/>
          <w:szCs w:val="28"/>
        </w:rPr>
        <w:t>Для закрепления детьми правил поведения на улицах и дорогах учитель задает детям обобщающие вопрос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пешеходы могут переходить улиц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sz w:val="28"/>
          <w:szCs w:val="28"/>
        </w:rPr>
        <w:t>Какие сигналы светофора вы знаете и что они обозначают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безопасно переходить дорогу, выйдя из автобус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sz w:val="28"/>
          <w:szCs w:val="28"/>
        </w:rPr>
        <w:t>Почему нельзя выходить на улицу и играть на мостово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делает регулировщик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sz w:val="28"/>
          <w:szCs w:val="28"/>
        </w:rPr>
        <w:t>Почему мы в потоке движения придерживаемся правой сторон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sz w:val="28"/>
          <w:szCs w:val="28"/>
        </w:rPr>
        <w:t>Когда мы идем по левой обочине дорог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му надо хорошо знать и выполнять Правила дорожного движения?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бучающая игра дл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класс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РОЖНЫЙ МАРАФ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читель. Дорогие ребята! Сегодня мы отправимся с вами в «Дорожный марафон». А что такое «марафон»? Марафон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длительное, многоэтапное соревнование. Мы побываем с вами..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бзор по игровому полю</w:t>
      </w:r>
      <w:r>
        <w:rPr>
          <w:iCs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итель. Правила нашей игры просты. Каждый сектор поля имеет свой номер. Чтобы попасть в какой-то сектор, нужно бросить кубик, на гранях которого находятся точк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от 1 до 6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Сколько точек на выпавшей грани – в сектор с таким номером мы и попадем. Итак, наш марафон начинается. </w:t>
      </w:r>
      <w:r>
        <w:rPr>
          <w:i/>
          <w:iCs/>
          <w:sz w:val="28"/>
          <w:szCs w:val="28"/>
        </w:rPr>
        <w:t xml:space="preserve">(Бросает кубик). </w:t>
      </w:r>
      <w:r>
        <w:rPr>
          <w:sz w:val="28"/>
          <w:szCs w:val="28"/>
        </w:rPr>
        <w:t>Сектор номер ... – это «Дорожный лабиринт»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2870200" cy="2012950"/>
            <wp:effectExtent l="0" t="0" r="0" b="0"/>
            <wp:wrapSquare wrapText="bothSides"/>
            <wp:docPr id="1" name="для ре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ля ре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722" r="12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ктор «Дорожный лабиринт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такое «лабиринт»? Лабиринт – это запутанная сеть дорожек, ходов, сообщающихся друг с другом. В этом секторе вам предлагается разгадать кроссвор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горизонт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сечение двух дорог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ерекресток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дивительный вагон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удите с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ержит их руками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роллейбус</w:t>
      </w:r>
      <w:r>
        <w:rPr>
          <w:iCs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У машины – ес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 телеги – ест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 велосипеда – есть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 у поезда – не счесть. (</w:t>
      </w:r>
      <w:r>
        <w:rPr>
          <w:i/>
          <w:sz w:val="28"/>
          <w:szCs w:val="28"/>
        </w:rPr>
        <w:t>Колесо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Через реку во всю ширь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г огромный богатырь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лежит – не дрожит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8"/>
        </w:rPr>
        <w:t>По нему трамвай бежит. (</w:t>
      </w:r>
      <w:r>
        <w:rPr>
          <w:i/>
          <w:sz w:val="28"/>
          <w:szCs w:val="28"/>
        </w:rPr>
        <w:t>Мост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8"/>
        </w:rPr>
        <w:t>9. Специальный камень, отделяющий край тротуар проезжей части. (</w:t>
      </w:r>
      <w:r>
        <w:rPr>
          <w:i/>
          <w:sz w:val="28"/>
          <w:szCs w:val="28"/>
        </w:rPr>
        <w:t>Поребрик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6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о ног – два колес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8"/>
        </w:rPr>
        <w:t>Только лучше правь рулем. (</w:t>
      </w:r>
      <w:r>
        <w:rPr>
          <w:i/>
          <w:sz w:val="28"/>
          <w:szCs w:val="28"/>
        </w:rPr>
        <w:t>Велосипед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де бы нам через дорог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магазину перейт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за этими ларьками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, где стрелка у воро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а стрелке этой са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рочитали... («</w:t>
      </w:r>
      <w:r>
        <w:rPr>
          <w:i/>
          <w:sz w:val="28"/>
          <w:szCs w:val="28"/>
        </w:rPr>
        <w:t>Переход</w:t>
      </w:r>
      <w:r>
        <w:rPr>
          <w:sz w:val="28"/>
          <w:szCs w:val="28"/>
        </w:rPr>
        <w:t>»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Что за чудо этот дом!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на светлые кругом,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8"/>
        </w:rPr>
        <w:t>И питается бензином. (</w:t>
      </w:r>
      <w:r>
        <w:rPr>
          <w:i/>
          <w:sz w:val="28"/>
          <w:szCs w:val="28"/>
        </w:rPr>
        <w:t>Автобус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 глазищами моргаю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но день и ночь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ашинам помогаю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8"/>
        </w:rPr>
        <w:t>И тебе хочу помочь. (</w:t>
      </w:r>
      <w:r>
        <w:rPr>
          <w:i/>
          <w:sz w:val="28"/>
          <w:szCs w:val="28"/>
        </w:rPr>
        <w:t>Светофор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680585" cy="432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40.7pt;mso-wrap-distance-left:9pt;mso-wrap-distance-right:9pt;mso-wrap-distance-top:0pt;mso-wrap-distance-bottom:0pt;margin-top:1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итель. Ну, вот мы и разгадали весь дорожный кроссворд. Отправляемся дальше..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Бросает кубик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>Попадаем в сектор «Площадь Ребусов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«Площадь Ребусов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такое «ребус»? Ребус – это слово, предложение, фраза, зашифрованные при помощи значков, рисунков, цифр и т.д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отгадывают ребусы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03045</wp:posOffset>
            </wp:positionH>
            <wp:positionV relativeFrom="paragraph">
              <wp:posOffset>182880</wp:posOffset>
            </wp:positionV>
            <wp:extent cx="3469640" cy="1502410"/>
            <wp:effectExtent l="0" t="0" r="0" b="0"/>
            <wp:wrapSquare wrapText="bothSides"/>
            <wp:docPr id="3" name="ребу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ебу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Бросаем кубик и попадаем в сектор … «Песенная остановка»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«Песенная остановка»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дание: </w:t>
      </w:r>
      <w:r>
        <w:rPr>
          <w:bCs/>
          <w:sz w:val="28"/>
          <w:szCs w:val="28"/>
        </w:rPr>
        <w:t>спеть песню о пешеходах, водителях, каком-либо транспортном средстве и т. п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Бросаем кубик, попадаем в сектор «Загадочный знак»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«Загадочный знак»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и важные дорожные –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с взрослых и ребят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! Будьте осторожны!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йте, что нельзя, что можно!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йте непреложно все,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знаки говорят!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вывешиваются рисунки дорожных знако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03145</wp:posOffset>
            </wp:positionH>
            <wp:positionV relativeFrom="paragraph">
              <wp:posOffset>117475</wp:posOffset>
            </wp:positionV>
            <wp:extent cx="800100" cy="800100"/>
            <wp:effectExtent l="0" t="0" r="0" b="0"/>
            <wp:wrapSquare wrapText="bothSides"/>
            <wp:docPr id="4" name="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50645</wp:posOffset>
            </wp:positionH>
            <wp:positionV relativeFrom="paragraph">
              <wp:posOffset>193675</wp:posOffset>
            </wp:positionV>
            <wp:extent cx="816610" cy="669290"/>
            <wp:effectExtent l="0" t="0" r="0" b="0"/>
            <wp:wrapSquare wrapText="bothSides"/>
            <wp:docPr id="5" name="зн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н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713105" cy="628015"/>
            <wp:effectExtent l="0" t="0" r="0" b="0"/>
            <wp:docPr id="6" name="зн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зн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Я хочу спросить про знак,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исован знак вот так: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реугольнике ребята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всех ног бегут куда-то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й приятель говорит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/>
      </w:pPr>
      <w:r>
        <w:rPr>
          <w:bCs/>
          <w:sz w:val="28"/>
          <w:szCs w:val="28"/>
        </w:rPr>
        <w:t>«Детям  путь сюда закрыт!» («</w:t>
      </w:r>
      <w:r>
        <w:rPr>
          <w:bCs/>
          <w:i/>
          <w:sz w:val="28"/>
          <w:szCs w:val="28"/>
        </w:rPr>
        <w:t>Дети</w:t>
      </w:r>
      <w:r>
        <w:rPr>
          <w:bCs/>
          <w:sz w:val="28"/>
          <w:szCs w:val="28"/>
        </w:rPr>
        <w:t>»)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ашина мчит во весь опор,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друг навстречу знак: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ен на нем забор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 тру  глаза, гляжку в упор: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оссе закрыто на забор?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/>
      </w:pPr>
      <w:r>
        <w:rPr>
          <w:sz w:val="28"/>
          <w:szCs w:val="28"/>
          <w:lang w:val="en-US" w:eastAsia="en-US"/>
        </w:rPr>
        <w:t>А что это за знак ? («</w:t>
      </w:r>
      <w:r>
        <w:rPr>
          <w:i/>
          <w:sz w:val="28"/>
          <w:szCs w:val="28"/>
          <w:lang w:val="en-US" w:eastAsia="en-US"/>
        </w:rPr>
        <w:t>Железнодорожный переезд со шлагбаумом</w:t>
      </w:r>
      <w:r>
        <w:rPr>
          <w:sz w:val="28"/>
          <w:szCs w:val="28"/>
          <w:lang w:val="en-US" w:eastAsia="en-US"/>
        </w:rPr>
        <w:t>»)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емлю роет человек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чему проезда нет?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жет быть, здесь ищут клад,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старинные монеты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ундуке большом лежат?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х сюда, наверно, встарь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/>
      </w:pPr>
      <w:r>
        <w:rPr>
          <w:sz w:val="28"/>
          <w:szCs w:val="28"/>
          <w:lang w:val="en-US" w:eastAsia="en-US"/>
        </w:rPr>
        <w:t>Спрятал очень жадный царь. («</w:t>
      </w:r>
      <w:r>
        <w:rPr>
          <w:i/>
          <w:sz w:val="28"/>
          <w:szCs w:val="28"/>
          <w:lang w:val="en-US" w:eastAsia="en-US"/>
        </w:rPr>
        <w:t>Дорожные работы</w:t>
      </w:r>
      <w:r>
        <w:rPr>
          <w:sz w:val="28"/>
          <w:szCs w:val="28"/>
          <w:lang w:val="en-US" w:eastAsia="en-US"/>
        </w:rPr>
        <w:t>»)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Учитель. K какой группе относятся все эти знаки? (</w:t>
      </w:r>
      <w:r>
        <w:rPr>
          <w:i/>
          <w:sz w:val="28"/>
          <w:szCs w:val="28"/>
          <w:lang w:val="en-US" w:eastAsia="en-US"/>
        </w:rPr>
        <w:t>Предупреждющие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доску вывешиваются рисунки дорожных знаков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905</wp:posOffset>
            </wp:positionH>
            <wp:positionV relativeFrom="paragraph">
              <wp:posOffset>78740</wp:posOffset>
            </wp:positionV>
            <wp:extent cx="1066800" cy="1066800"/>
            <wp:effectExtent l="0" t="0" r="0" b="0"/>
            <wp:wrapSquare wrapText="bothSides"/>
            <wp:docPr id="7" name="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9075</wp:posOffset>
            </wp:positionH>
            <wp:positionV relativeFrom="paragraph">
              <wp:posOffset>78740</wp:posOffset>
            </wp:positionV>
            <wp:extent cx="1066800" cy="1066800"/>
            <wp:effectExtent l="0" t="0" r="0" b="0"/>
            <wp:wrapSquare wrapText="bothSides"/>
            <wp:docPr id="8" name="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Здесь заправится машина,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ьет три ведра бензина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может знак машине каждой,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/>
      </w:pPr>
      <w:r>
        <w:rPr>
          <w:sz w:val="28"/>
          <w:szCs w:val="28"/>
          <w:lang w:val="en-US" w:eastAsia="en-US"/>
        </w:rPr>
        <w:t>Если та страдает жаждой. («</w:t>
      </w:r>
      <w:r>
        <w:rPr>
          <w:i/>
          <w:sz w:val="28"/>
          <w:szCs w:val="28"/>
          <w:lang w:val="en-US" w:eastAsia="en-US"/>
        </w:rPr>
        <w:t>Автозаправочная станция</w:t>
      </w:r>
      <w:r>
        <w:rPr>
          <w:sz w:val="28"/>
          <w:szCs w:val="28"/>
          <w:lang w:val="en-US" w:eastAsia="en-US"/>
        </w:rPr>
        <w:t>»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3269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та с куклою в тревоге: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ужен доктор им в дороге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смотрите грустным взглядом,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/>
      </w:pPr>
      <w:r>
        <w:rPr>
          <w:sz w:val="28"/>
          <w:szCs w:val="28"/>
          <w:lang w:val="en-US" w:eastAsia="en-US"/>
        </w:rPr>
        <w:t>Помощь близко! Доктор рядом! («</w:t>
      </w:r>
      <w:r>
        <w:rPr>
          <w:i/>
          <w:sz w:val="28"/>
          <w:szCs w:val="28"/>
          <w:lang w:val="en-US" w:eastAsia="en-US"/>
        </w:rPr>
        <w:t>Пункт первой медицинской помощи</w:t>
      </w:r>
      <w:r>
        <w:rPr>
          <w:sz w:val="28"/>
          <w:szCs w:val="28"/>
          <w:lang w:val="en-US" w:eastAsia="en-US"/>
        </w:rPr>
        <w:t>»)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Учитель. K какой группе относятся все эти знаки? (</w:t>
      </w:r>
      <w:r>
        <w:rPr>
          <w:i/>
          <w:sz w:val="28"/>
          <w:szCs w:val="28"/>
          <w:lang w:val="en-US" w:eastAsia="en-US"/>
        </w:rPr>
        <w:t>Знаки сервиса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доску вывешиваются рисунки дорожных знаков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3845</wp:posOffset>
            </wp:positionH>
            <wp:positionV relativeFrom="paragraph">
              <wp:posOffset>141605</wp:posOffset>
            </wp:positionV>
            <wp:extent cx="855345" cy="855345"/>
            <wp:effectExtent l="0" t="0" r="0" b="0"/>
            <wp:wrapSquare wrapText="bothSides"/>
            <wp:docPr id="9" name="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03045</wp:posOffset>
            </wp:positionH>
            <wp:positionV relativeFrom="paragraph">
              <wp:posOffset>65405</wp:posOffset>
            </wp:positionV>
            <wp:extent cx="914400" cy="914400"/>
            <wp:effectExtent l="0" t="0" r="0" b="0"/>
            <wp:wrapSquare wrapText="bothSides"/>
            <wp:docPr id="10" name="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9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 w:eastAsia="en-US"/>
        </w:rPr>
        <w:t xml:space="preserve">И зайчишку, и Маришку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соседского мальчишку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ко знак оповеща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9" w:leader="none"/>
        </w:tabs>
        <w:jc w:val="both"/>
        <w:rPr/>
      </w:pPr>
      <w:r>
        <w:rPr>
          <w:sz w:val="28"/>
          <w:szCs w:val="28"/>
          <w:lang w:val="en-US" w:eastAsia="en-US"/>
        </w:rPr>
        <w:t>Въезд машинам запрещает! («</w:t>
      </w:r>
      <w:r>
        <w:rPr>
          <w:i/>
          <w:sz w:val="28"/>
          <w:szCs w:val="28"/>
          <w:lang w:val="en-US" w:eastAsia="en-US"/>
        </w:rPr>
        <w:t>Въезд запрещен</w:t>
      </w:r>
      <w:r>
        <w:rPr>
          <w:sz w:val="28"/>
          <w:szCs w:val="28"/>
          <w:lang w:val="en-US" w:eastAsia="en-US"/>
        </w:rPr>
        <w:t>»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3269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здят здесь одни машины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озно их мелькают шин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тебя велосипед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9" w:leader="none"/>
        </w:tabs>
        <w:jc w:val="both"/>
        <w:rPr/>
      </w:pPr>
      <w:r>
        <w:rPr>
          <w:sz w:val="28"/>
          <w:szCs w:val="28"/>
          <w:lang w:val="en-US" w:eastAsia="en-US"/>
        </w:rPr>
        <w:t>Значит – стоп! Дороги нет! («</w:t>
      </w:r>
      <w:r>
        <w:rPr>
          <w:i/>
          <w:sz w:val="28"/>
          <w:szCs w:val="28"/>
          <w:lang w:val="en-US" w:eastAsia="en-US"/>
        </w:rPr>
        <w:t>Движение на велосипеде запрещено</w:t>
      </w:r>
      <w:r>
        <w:rPr>
          <w:sz w:val="28"/>
          <w:szCs w:val="28"/>
          <w:lang w:val="en-US" w:eastAsia="en-US"/>
        </w:rPr>
        <w:t>»)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Учитель. K какой группе относятся все эти знаки? (</w:t>
      </w:r>
      <w:r>
        <w:rPr>
          <w:i/>
          <w:sz w:val="28"/>
          <w:szCs w:val="28"/>
          <w:lang w:val="en-US" w:eastAsia="en-US"/>
        </w:rPr>
        <w:t>Запрещающие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доску вывешиваются рисунки дорожных знаков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2725</wp:posOffset>
            </wp:positionH>
            <wp:positionV relativeFrom="paragraph">
              <wp:posOffset>27305</wp:posOffset>
            </wp:positionV>
            <wp:extent cx="840740" cy="840740"/>
            <wp:effectExtent l="0" t="0" r="0" b="0"/>
            <wp:wrapSquare wrapText="bothSides"/>
            <wp:docPr id="11" name="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18895</wp:posOffset>
            </wp:positionH>
            <wp:positionV relativeFrom="paragraph">
              <wp:posOffset>27305</wp:posOffset>
            </wp:positionV>
            <wp:extent cx="1069340" cy="1069340"/>
            <wp:effectExtent l="0" t="0" r="0" b="0"/>
            <wp:wrapSquare wrapText="bothSides"/>
            <wp:docPr id="12" name="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269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 посадочных площадок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ссажиры транспорт ждут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ленный порядок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/>
      </w:pPr>
      <w:r>
        <w:rPr>
          <w:sz w:val="28"/>
          <w:szCs w:val="28"/>
          <w:lang w:val="en-US" w:eastAsia="en-US"/>
        </w:rPr>
        <w:t>Нарушать нельзя и тут. («</w:t>
      </w:r>
      <w:r>
        <w:rPr>
          <w:i/>
          <w:sz w:val="28"/>
          <w:szCs w:val="28"/>
          <w:lang w:val="en-US" w:eastAsia="en-US"/>
        </w:rPr>
        <w:t>Место остановки автобуса или троллейбуса</w:t>
      </w:r>
      <w:r>
        <w:rPr>
          <w:sz w:val="28"/>
          <w:szCs w:val="28"/>
          <w:lang w:val="en-US" w:eastAsia="en-US"/>
        </w:rPr>
        <w:t>»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3269" w:leader="none"/>
        </w:tabs>
        <w:autoSpaceDE w:val="false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от знак такого рода: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 на страже пешехода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ходим с куклой вмест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t>Мы дорогу в этом месте. («</w:t>
      </w:r>
      <w:r>
        <w:rPr>
          <w:i/>
          <w:sz w:val="28"/>
          <w:szCs w:val="28"/>
          <w:lang w:val="en-US" w:eastAsia="en-US"/>
        </w:rPr>
        <w:t>Пешеходный переход</w:t>
      </w:r>
      <w:r>
        <w:rPr>
          <w:sz w:val="28"/>
          <w:szCs w:val="28"/>
          <w:lang w:val="en-US" w:eastAsia="en-US"/>
        </w:rPr>
        <w:t xml:space="preserve">»)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ь. K какой группе относятся все эти знаки? (</w:t>
      </w:r>
      <w:r>
        <w:rPr>
          <w:i/>
          <w:sz w:val="28"/>
          <w:szCs w:val="28"/>
          <w:lang w:val="en-US" w:eastAsia="en-US"/>
        </w:rPr>
        <w:t>Знаки особых предписан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наки, каких групп нам не встретились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ети называют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>Бросаем кубик. Сектор... «Наведи порядок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«Наведи порядок»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Беседа по плакату фрагмент улицы (плакат из набора к «Ознакомлению с окружающим миром: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кл..» </w:t>
      </w:r>
      <w:r>
        <w:rPr>
          <w:i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десь не в порядке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Мальчик перебегает дорогу в неположенном месте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н должен перейти дорогу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о пешеходному переходу</w:t>
      </w:r>
      <w:r>
        <w:rPr>
          <w:iCs/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н не увидел пешеходного перехода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Нет знака</w:t>
      </w:r>
      <w:r>
        <w:rPr>
          <w:iCs/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нужный знак и поставьте в нужном месте.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 двух сторон</w:t>
      </w:r>
      <w:r>
        <w:rPr>
          <w:iCs/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ще не в порядке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На картинке школа, около нее должен стоять знак</w:t>
      </w:r>
      <w:r>
        <w:rPr>
          <w:iCs/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берите нужный знак и поставьте. («</w:t>
      </w: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»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4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пецмашины вы видите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Скорая, пожарная, милицейская</w:t>
      </w:r>
      <w:r>
        <w:rPr>
          <w:iCs/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48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ли они должны соблюдать правила дорожного движения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а</w:t>
      </w:r>
      <w:r>
        <w:rPr>
          <w:iCs/>
          <w:sz w:val="28"/>
          <w:szCs w:val="28"/>
        </w:rPr>
        <w:t>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2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А могут ли нарушить?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а</w:t>
      </w:r>
      <w:r>
        <w:rPr>
          <w:iCs/>
          <w:sz w:val="28"/>
          <w:szCs w:val="28"/>
        </w:rPr>
        <w:t xml:space="preserve">.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624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каких случаях? Почему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вели порядок на дороге. Вот и закончилось наше занятие. Остановка в каком секторе вам запомнилась больше всего? Куда захотелось вернуться?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Знаем ли мы ПДД?»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знания учащихся по правилам безопасного поведения на улицах и дорог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навыки применения ПДД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 учащихся культуру поведения на улицах и дорогах.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 по ПДД, карточки с задач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й макет с элементами улиц города и различными транспортными средств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ссворд «Автоэрудит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Собери из букв предложения».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 занят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ительное слово уч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Повторение изученн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атериал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е. Класс делится на команды, выбирает капитанов.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/>
      </w:pPr>
      <w:r>
        <w:rPr>
          <w:b/>
          <w:bCs/>
          <w:sz w:val="28"/>
          <w:szCs w:val="28"/>
        </w:rPr>
        <w:t xml:space="preserve">Игра </w:t>
      </w:r>
      <w:r>
        <w:rPr>
          <w:b/>
          <w:bCs/>
          <w:iCs/>
          <w:sz w:val="28"/>
          <w:szCs w:val="28"/>
        </w:rPr>
        <w:t>«Красный, желтый, зеленый»</w:t>
      </w:r>
    </w:p>
    <w:p>
      <w:pPr>
        <w:pStyle w:val="Normal"/>
        <w:shd w:fill="FFFFFF" w:val="clear"/>
        <w:tabs>
          <w:tab w:val="clear" w:pos="708"/>
          <w:tab w:val="left" w:pos="9686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656590</wp:posOffset>
                </wp:positionV>
                <wp:extent cx="6096000" cy="2438400"/>
                <wp:effectExtent l="0" t="0" r="0" b="1619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438280"/>
                          <a:chOff x="0" y="0"/>
                          <a:chExt cx="6095880" cy="24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152280"/>
                            <a:ext cx="5943600" cy="21495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920240"/>
                              <a:ext cx="54864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58480"/>
                              <a:ext cx="720" cy="83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82160"/>
                              <a:ext cx="563868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320040"/>
                              <a:ext cx="720" cy="83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4080"/>
                              <a:ext cx="54100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0" y="154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54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54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54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54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54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54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1548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1548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1548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1548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548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9298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360" y="9298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560" y="9298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6760" y="9298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960" y="9298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1160" y="9298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360" y="92988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560" y="92988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760" y="92988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9960" y="92988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7160" y="92988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4360" y="92988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60" y="176796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160" y="176796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360" y="176796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560" y="176796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760" y="176796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960" y="176796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9160" y="176796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360" y="176796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560" y="176796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760" y="176796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7960" y="176796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5160" y="176796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!!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360" y="92988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360" y="176796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51.7pt;width:480pt;height:192pt" coordorigin="43,1034" coordsize="9600,3840">
                <v:rect id="shape_0" stroked="f" o:allowincell="f" style="position:absolute;left:43;top:1034;width:9599;height:38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63;top:1274;width:9360;height:3385">
                  <v:line id="shape_0" from="403,4298" to="9042,429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403,3098" to="403,441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403,2978" to="9282,309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163,1778" to="9163,309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63,1658" to="9282,165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163;top:1274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900;top:129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1603;top:129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2323;top:129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3043;top:129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3763;top:129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4483;top:129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5203;top:129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5923;top:129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6643;top:129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7363;top:129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083;top:129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803;top:129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283;top:273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986;top:273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1706;top:273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2426;top:273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3146;top:273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3866;top:273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4586;top:273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5306;top:273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6026;top:273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6746;top:273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7466;top:273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186;top:273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300;top:405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1003;top:405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1723;top:405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2443;top:405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3163;top:405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3883;top:405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4603;top:4058;width:599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5323;top:405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6043;top:405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6763;top:405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7483;top:405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8203;top:405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!!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lime" stroked="t" o:allowincell="f" style="position:absolute;left:8923;top:273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923;top:4058;width:599;height:6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>Команды разгадывают текст, где буквы расположены в цветовой последовательности сигналов светофора. Команда, расшифровавшая первой предложение, получает 1 балл.</w:t>
      </w:r>
    </w:p>
    <w:p>
      <w:pPr>
        <w:pStyle w:val="Normal"/>
        <w:shd w:fill="FFFFFF" w:val="clear"/>
        <w:tabs>
          <w:tab w:val="clear" w:pos="708"/>
          <w:tab w:val="left" w:pos="968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«Помни правила движения как таблицу умножения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ывание кроссворда «Автоэрудит»</w:t>
      </w:r>
    </w:p>
    <w:p>
      <w:pPr>
        <w:pStyle w:val="Normal"/>
        <w:shd w:fill="FFFFFF" w:val="clear"/>
        <w:tabs>
          <w:tab w:val="clear" w:pos="708"/>
          <w:tab w:val="left" w:pos="1099" w:leader="underscore"/>
          <w:tab w:val="left" w:pos="2366" w:leader="none"/>
          <w:tab w:val="left" w:pos="9341" w:leader="none"/>
        </w:tabs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гадывание кроссворда «Автоэрудит». 1 </w:t>
      </w:r>
      <w:r>
        <w:rPr>
          <w:sz w:val="28"/>
          <w:szCs w:val="28"/>
        </w:rPr>
        <w:t>балл</w:t>
      </w:r>
      <w:r>
        <w:rPr>
          <w:rFonts w:cs="Arial"/>
          <w:sz w:val="28"/>
          <w:szCs w:val="28"/>
        </w:rPr>
        <w:t xml:space="preserve"> –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ильный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Задание</w:t>
      </w:r>
      <w:r>
        <w:rPr>
          <w:rFonts w:cs="Arial"/>
          <w:bCs/>
          <w:sz w:val="28"/>
          <w:szCs w:val="28"/>
        </w:rPr>
        <w:t xml:space="preserve">. </w:t>
      </w:r>
      <w:r>
        <w:rPr>
          <w:sz w:val="28"/>
          <w:szCs w:val="28"/>
        </w:rPr>
        <w:t>Назыв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>Нужно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назв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торо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ое</w:t>
      </w:r>
      <w:r>
        <w:rPr>
          <w:rFonts w:cs="Arial"/>
          <w:sz w:val="28"/>
          <w:szCs w:val="28"/>
        </w:rPr>
        <w:t xml:space="preserve"> поможет (выполнить составить) запомнить кроссворд. Можно дополнительно повесить плакат с пронумерованными знаками. Отвечающий называет еще и номер зн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48255" cy="25209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44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9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440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чие …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ее …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…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рожные …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гадай транспортное средство. Легкая, не грузовая рессорная повозка, коляск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…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той …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той …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с трамвайной …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гон</w:t>
      </w:r>
    </w:p>
    <w:p>
      <w:pPr>
        <w:pStyle w:val="Normal"/>
        <w:shd w:fill="FFFFFF" w:val="clear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Ответы: 1. Опасности. 2. Движение. 3. Отдыха. 4. Работы. 5. Экипаж. 6. Переход. 7. Спуск. 8. Подъем. 9. Линией. 10. Скота.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Зашифрованное предложени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9305</wp:posOffset>
            </wp:positionH>
            <wp:positionV relativeFrom="paragraph">
              <wp:posOffset>121920</wp:posOffset>
            </wp:positionV>
            <wp:extent cx="4302760" cy="219646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Правила движения – закон улиц и дорог!»</w:t>
        <w:tab/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Дорога требует ответственности»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, первая прочитавшая предложение, получает 3 балл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карточками-заданиями</w:t>
      </w:r>
    </w:p>
    <w:p>
      <w:pPr>
        <w:pStyle w:val="Normal"/>
        <w:shd w:fill="FFFFFF" w:val="clear"/>
        <w:ind w:firstLine="720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>Проводится по парам или каждому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ку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ется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очке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аждой карточке в рисунках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ами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cs="Arial"/>
          <w:bCs/>
          <w:sz w:val="28"/>
          <w:szCs w:val="28"/>
        </w:rPr>
        <w:t xml:space="preserve"> 10 </w:t>
      </w:r>
      <w:r>
        <w:rPr>
          <w:bCs/>
          <w:sz w:val="28"/>
          <w:szCs w:val="28"/>
        </w:rPr>
        <w:t>задач</w:t>
      </w:r>
      <w:r>
        <w:rPr>
          <w:rFonts w:cs="Arial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й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ся</w:t>
      </w:r>
      <w:r>
        <w:rPr>
          <w:rFonts w:cs="Arial"/>
          <w:bCs/>
          <w:sz w:val="28"/>
          <w:szCs w:val="28"/>
        </w:rPr>
        <w:t xml:space="preserve"> несколько ответов в виде цифр, текста. Надо выбрать один ответ и зачеркнуть соответствующую ему цифру в контрольном листе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905</wp:posOffset>
            </wp:positionH>
            <wp:positionV relativeFrom="paragraph">
              <wp:posOffset>100965</wp:posOffset>
            </wp:positionV>
            <wp:extent cx="1191895" cy="13716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7105</wp:posOffset>
            </wp:positionH>
            <wp:positionV relativeFrom="paragraph">
              <wp:posOffset>100965</wp:posOffset>
            </wp:positionV>
            <wp:extent cx="1216660" cy="135509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лон с отверстиями для проверки контрольных листов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shd w:fill="FFFFFF" w:val="clear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проверке шаблон накладывают на контрольный лист и подсчитыв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авильных ответов (при </w:t>
      </w:r>
      <w:r>
        <w:rPr>
          <w:rFonts w:cs="Arial"/>
          <w:bCs/>
          <w:sz w:val="28"/>
          <w:szCs w:val="28"/>
        </w:rPr>
        <w:t>прави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ве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верс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аблона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впад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тка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дел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ь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стке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аллы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все правильны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 xml:space="preserve">3 </w:t>
      </w:r>
      <w:r>
        <w:rPr>
          <w:sz w:val="28"/>
          <w:szCs w:val="28"/>
        </w:rPr>
        <w:t>балл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ольш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 xml:space="preserve">2 </w:t>
      </w:r>
      <w:r>
        <w:rPr>
          <w:sz w:val="28"/>
          <w:szCs w:val="28"/>
        </w:rPr>
        <w:t>балл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ловина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 xml:space="preserve">1 </w:t>
      </w:r>
      <w:r>
        <w:rPr>
          <w:sz w:val="28"/>
          <w:szCs w:val="28"/>
        </w:rPr>
        <w:t>бал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еньше</w:t>
      </w:r>
      <w:r>
        <w:rPr>
          <w:rFonts w:cs="Arial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 xml:space="preserve">0). 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бразе</w:t>
      </w:r>
      <w:r>
        <w:rPr>
          <w:sz w:val="28"/>
          <w:szCs w:val="28"/>
        </w:rPr>
        <w:t>ц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очки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знак называется «железнодорожный переезд без шлагбаума»?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2105660" cy="5022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97" t="6360" r="1697" b="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знак запрещает движение на велосипедах?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67310</wp:posOffset>
            </wp:positionV>
            <wp:extent cx="2057400" cy="53530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3" r="-17" b="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ом рисунке показан правильный путь движения?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11760</wp:posOffset>
            </wp:positionV>
            <wp:extent cx="1894840" cy="5810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00" t="5565" r="1831" b="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автомобиль собирается делать левый поворот?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400</wp:posOffset>
            </wp:positionH>
            <wp:positionV relativeFrom="paragraph">
              <wp:posOffset>28575</wp:posOffset>
            </wp:positionV>
            <wp:extent cx="1163955" cy="9525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38" t="3551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5. Автобус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Легковой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Грузовой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пользуется преимуществом на пешеходной дорожке?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5085</wp:posOffset>
            </wp:positionV>
            <wp:extent cx="1106805" cy="85407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79" t="3937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ы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и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обязан уступить дорогу?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1595</wp:posOffset>
            </wp:positionV>
            <wp:extent cx="1270000" cy="87376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4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ь велосипеда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ь легкового автомобиля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з трех человек, управляющих различными транспортными средствами, нарушает правила движения?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-69850</wp:posOffset>
            </wp:positionV>
            <wp:extent cx="1376045" cy="64516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94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дитель автомобиля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ь велосипеда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ь мотоцикла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капитанов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ам выдаются листочки с заданиями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/>
      </w:pPr>
      <w:r>
        <w:rPr>
          <w:sz w:val="28"/>
          <w:szCs w:val="28"/>
        </w:rPr>
        <w:t>Найти на листке с элементами улиц города транспортные средства, нарушившие ПДД (</w:t>
      </w:r>
      <w:r>
        <w:rPr>
          <w:i/>
          <w:sz w:val="28"/>
          <w:szCs w:val="28"/>
        </w:rPr>
        <w:t>номера написать в ответ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/>
      </w:pPr>
      <w:r>
        <w:rPr>
          <w:sz w:val="28"/>
          <w:szCs w:val="28"/>
        </w:rPr>
        <w:t>Написать (</w:t>
      </w:r>
      <w:r>
        <w:rPr>
          <w:i/>
          <w:sz w:val="28"/>
          <w:szCs w:val="28"/>
        </w:rPr>
        <w:t>по номерам</w:t>
      </w:r>
      <w:r>
        <w:rPr>
          <w:sz w:val="28"/>
          <w:szCs w:val="28"/>
        </w:rPr>
        <w:t>) последовательность пересечения перекрестка транспортными средствами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из пешеходов нарушил ПДД?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/>
      </w:pPr>
      <w:r>
        <w:rPr>
          <w:sz w:val="28"/>
          <w:szCs w:val="28"/>
        </w:rPr>
        <w:t>Можно составить свои задания. За каждый правильный ответ – 1 балл.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знатоков песен о транспорте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петь (сказать) строчку из песни, где прозвучит марка автомобиля или вид транспорта (вагон, вертолет, машина, самолет, лодка, корабль и т.п.). Выигрывает команда, назвавшая больше ТС (3 балла)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/>
      </w:pPr>
      <w:r>
        <w:rPr>
          <w:sz w:val="28"/>
          <w:szCs w:val="28"/>
        </w:rPr>
        <w:t xml:space="preserve">Подведение итогов. </w:t>
      </w:r>
      <w:r>
        <w:rPr>
          <w:i/>
          <w:sz w:val="28"/>
          <w:szCs w:val="28"/>
        </w:rPr>
        <w:t>Подсчитывается общее количество набранных баллов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урока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/>
      </w:pPr>
      <w:r>
        <w:rPr>
          <w:sz w:val="28"/>
          <w:szCs w:val="28"/>
        </w:rPr>
        <w:t xml:space="preserve">Домашнее задание. </w:t>
      </w:r>
      <w:r>
        <w:rPr>
          <w:i/>
          <w:sz w:val="28"/>
          <w:szCs w:val="28"/>
        </w:rPr>
        <w:t>Повторить ПДД.</w:t>
      </w:r>
    </w:p>
    <w:p>
      <w:pPr>
        <w:pStyle w:val="Normal"/>
        <w:shd w:fill="FFFFFF" w:val="clear"/>
        <w:tabs>
          <w:tab w:val="clear" w:pos="708"/>
          <w:tab w:val="left" w:pos="1579" w:leader="hyphen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о-развлекательная игра «Пешеход»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 – Т.М. Сиренко, педагог-организатор МОУ ДОД «Клинский дом детского творчества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детского дорожно-транспортного травматизм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правил дорожного движ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 навыков безопасного поведения на дороге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Возраст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8-12 лет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 бинта, игра «Моделирование дорожных ситуаций», 3 альбомных листа, 3 пачки фломастеров, карточки с номерами 1, 2, 3, 4, модели знаков дорожного движения, 4 кроссворда (одинаковые), карточки (красная, желтая, зеленая), плакаты с дорожными знакам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ущ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дорожных на свете немало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ы их выучить нам не мешало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новное из правил движень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как таблицу должны умножень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друзья! Сегодня мы с вами встречаемся на интеллектуально-развлекательной игре «Пешеход», и все вопросы, как вы уже догадались, будут по теме «Правила дорожного движения», которые вы </w:t>
      </w:r>
      <w:r>
        <w:rPr>
          <w:bCs/>
          <w:sz w:val="28"/>
          <w:szCs w:val="28"/>
        </w:rPr>
        <w:t>все знаете. И сразу же вам задание: выбрать капитана и придумать название команды, соответствующее данной теме. Вам – 1 минута на размышл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начнем мы с разминки. Я показываю карточку – вы показываете действ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– молчи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– хлопаете в ладош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Cs/>
          <w:sz w:val="28"/>
          <w:szCs w:val="28"/>
        </w:rPr>
        <w:t>Зеленый – топаете ног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на внимание, начали!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-й раунд. «4-е лишнее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андам даются карточки с номерами ответов 1, 2, 3, 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питан команды поднимает карточку с номером, на которой изображено лишнее. Дается минута на размышление для каждого вопроса «Что же лишнее?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6530</wp:posOffset>
            </wp:positionH>
            <wp:positionV relativeFrom="paragraph">
              <wp:posOffset>114300</wp:posOffset>
            </wp:positionV>
            <wp:extent cx="2998470" cy="80708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6530</wp:posOffset>
            </wp:positionH>
            <wp:positionV relativeFrom="paragraph">
              <wp:posOffset>1028700</wp:posOffset>
            </wp:positionV>
            <wp:extent cx="2990215" cy="71691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6530</wp:posOffset>
            </wp:positionH>
            <wp:positionV relativeFrom="paragraph">
              <wp:posOffset>1887220</wp:posOffset>
            </wp:positionV>
            <wp:extent cx="2981960" cy="72517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-й раунд. «Вопрос – ответ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питаны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анд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лжны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нять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уку</w:t>
      </w:r>
      <w:r>
        <w:rPr>
          <w:rFonts w:cs="Arial"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гда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тов</w:t>
      </w:r>
      <w:r>
        <w:rPr>
          <w:rFonts w:cs="Arial"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За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ждый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ьный</w:t>
      </w:r>
      <w:r>
        <w:rPr>
          <w:rFonts w:cs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</w:t>
      </w:r>
      <w:r>
        <w:rPr>
          <w:rFonts w:cs="Arial"/>
          <w:iCs/>
          <w:sz w:val="28"/>
          <w:szCs w:val="28"/>
        </w:rPr>
        <w:t xml:space="preserve"> – 1 </w:t>
      </w:r>
      <w:r>
        <w:rPr>
          <w:iCs/>
          <w:sz w:val="28"/>
          <w:szCs w:val="28"/>
        </w:rPr>
        <w:t>балл</w:t>
      </w:r>
      <w:r>
        <w:rPr>
          <w:rFonts w:cs="Arial"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/>
      </w:pP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й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лиц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ыйд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втобуса</w:t>
      </w:r>
      <w:r>
        <w:rPr>
          <w:rFonts w:cs="Arial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/>
      </w:pP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елт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игн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офора</w:t>
      </w:r>
      <w:r>
        <w:rPr>
          <w:rFonts w:cs="Arial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/>
      </w:pPr>
      <w:r>
        <w:rPr>
          <w:sz w:val="28"/>
          <w:szCs w:val="28"/>
        </w:rPr>
        <w:t>Расскажит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обходимо соблюда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иж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ппой</w:t>
      </w:r>
      <w:r>
        <w:rPr>
          <w:rFonts w:cs="Arial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4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й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лиц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ыйд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оллейбуса</w:t>
      </w:r>
      <w:r>
        <w:rPr>
          <w:rFonts w:cs="Arial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офо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асне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тофором</w:t>
      </w:r>
      <w:r>
        <w:rPr>
          <w:rFonts w:cs="Arial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835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а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чевидц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ТП</w:t>
      </w:r>
      <w:r>
        <w:rPr>
          <w:rFonts w:cs="Arial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835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й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лиц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ыйд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мвая</w:t>
      </w:r>
      <w:r>
        <w:rPr>
          <w:rFonts w:cs="Arial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835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а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вор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паснее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лев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ый</w:t>
      </w:r>
      <w:r>
        <w:rPr>
          <w:rFonts w:cs="Arial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  <w:tab w:val="left" w:pos="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зопас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шеход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лиц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 застиг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ижущие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втомобили</w:t>
      </w:r>
      <w:r>
        <w:rPr>
          <w:rFonts w:cs="Arial"/>
          <w:sz w:val="28"/>
          <w:szCs w:val="28"/>
        </w:rPr>
        <w:t>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/>
      </w:pPr>
      <w:r>
        <w:rPr>
          <w:b/>
          <w:bCs/>
          <w:iCs/>
          <w:sz w:val="28"/>
          <w:szCs w:val="28"/>
        </w:rPr>
        <w:t>3-й раунд. «Медицинская помощь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. Задание – обработать открытую рану на руке. Ваши дей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жить повязку. Объяснить, как обрабатывать ра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/>
      </w:pPr>
      <w:r>
        <w:rPr>
          <w:b/>
          <w:bCs/>
          <w:iCs/>
          <w:sz w:val="28"/>
          <w:szCs w:val="28"/>
        </w:rPr>
        <w:t>4-й раунд. «Кроссворд»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инута на размышление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4"/>
        <w:gridCol w:w="316"/>
        <w:gridCol w:w="316"/>
        <w:gridCol w:w="316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27" w:hRule="atLeas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… дорожного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асный, желтый, зелен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нежное наказание нарушителя ПД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вухколесное средство пере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шеходный …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втобусная …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…зна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/>
      </w:pPr>
      <w:r>
        <w:rPr>
          <w:b/>
          <w:bCs/>
          <w:iCs/>
          <w:sz w:val="28"/>
          <w:szCs w:val="28"/>
        </w:rPr>
        <w:t>5-й раунд. «Загадки»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поднимает руку, когда ответ команды готов. Кто правильно ответил, получает 1 балл. Отвечает тот, кто первым поднял ру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усь я только на ход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стану – упаду. (Велосипед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ружок с каемкой красной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нутри рисунка н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, девушки прекрасно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ен быть внутри портрет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 пустой зимой и летом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знак зовется этот? (Движение запрещено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, силач какой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у одной руко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вливать привык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тонный грузовик </w:t>
      </w:r>
      <w:r>
        <w:rPr>
          <w:iCs/>
          <w:sz w:val="28"/>
          <w:szCs w:val="28"/>
        </w:rPr>
        <w:t>(Регулировщик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ся и стреляет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чит скороговорко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мваю не угнатьс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й тараторкой. </w:t>
      </w:r>
      <w:r>
        <w:rPr>
          <w:iCs/>
          <w:sz w:val="28"/>
          <w:szCs w:val="28"/>
        </w:rPr>
        <w:t>(Мотоцикл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идущий в черном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й черточкой зачеркну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рога вроде, но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ходить запрещено! </w:t>
      </w:r>
      <w:r>
        <w:rPr>
          <w:iCs/>
          <w:sz w:val="28"/>
          <w:szCs w:val="28"/>
        </w:rPr>
        <w:t>(Движение пешеходов запрещено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угольнике – два братц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да-то мчатся, мчатс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ажный знак на свете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то просто рядом ... </w:t>
      </w:r>
      <w:r>
        <w:rPr>
          <w:iCs/>
          <w:sz w:val="28"/>
          <w:szCs w:val="28"/>
        </w:rPr>
        <w:t>(Дети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круг, велосипед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другого не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знак?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йди ответ. </w:t>
      </w:r>
      <w:r>
        <w:rPr>
          <w:iCs/>
          <w:sz w:val="28"/>
          <w:szCs w:val="28"/>
        </w:rPr>
        <w:t>(Велосипедная дорожка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нем круге пешеход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ропится, иде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ка безопасна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ему не страшно. </w:t>
      </w:r>
      <w:r>
        <w:rPr>
          <w:iCs/>
          <w:sz w:val="28"/>
          <w:szCs w:val="28"/>
        </w:rPr>
        <w:t>(Пешеходная дорожка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/>
      </w:pPr>
      <w:r>
        <w:rPr>
          <w:b/>
          <w:bCs/>
          <w:iCs/>
          <w:sz w:val="28"/>
          <w:szCs w:val="28"/>
        </w:rPr>
        <w:t>6-й раунд. «Ситуаци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ас на макете города модель ситуации на дороге. Ваши действия? Одна минута на размыш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/>
      </w:pPr>
      <w:r>
        <w:rPr>
          <w:b/>
          <w:bCs/>
          <w:iCs/>
          <w:sz w:val="28"/>
          <w:szCs w:val="28"/>
        </w:rPr>
        <w:t>7-й раунд. «Фабрика пословиц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сть пословица «Тише едешь – дальше будешь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за 1 минуту придумать свое правило, свою пословицу для пешеходов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jc w:val="center"/>
        <w:rPr/>
      </w:pPr>
      <w:r>
        <w:rPr>
          <w:b/>
          <w:bCs/>
          <w:iCs/>
          <w:sz w:val="28"/>
          <w:szCs w:val="28"/>
        </w:rPr>
        <w:t>8-й раунд. «Автомобиль будущего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3 минуты вы должны придумать и нарисовать «автомобиль будущего» и потом защитить свой проект. (Чем он хорош?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а команды рисуют, проводится игра со зрителями «Поле чудес»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означает слово «шофер» в переводе с французского?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Кочегар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учащихся 9-11 класс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раун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ция перешла на правостороннее движение в 1967 г. Когда это произошло в Исландии?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А — 1948 г., В — 1968 г., С —1972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автомагистраль была построена в ...?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А —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талии, В —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ША, С  Герман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ли закуплены первые московские автобусы в 1924 г.?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Германия, В — Франция, С — Англ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ервым построил паровой автомобиль?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Бенц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аймлер, С — Кюнъ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какой стране </w:t>
      </w:r>
      <w:r>
        <w:rPr>
          <w:iCs/>
          <w:sz w:val="28"/>
          <w:szCs w:val="28"/>
        </w:rPr>
        <w:t xml:space="preserve">был </w:t>
      </w:r>
      <w:r>
        <w:rPr>
          <w:sz w:val="28"/>
          <w:szCs w:val="28"/>
        </w:rPr>
        <w:t>издан указ, в котором были такие слова: «Солдаты, пажи, а также рабочие и поденщики не должны иметь никакого доступа к каретам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Англия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Германия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Франц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то первым построил бензиновый автомобиль?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Маркус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Бенц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Фор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автомобиль в России появился в ...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Москве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Одессе, С — Санкт-Петербург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гда в России были выданы первые водительские прав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 — 1784 г., В — 1861 г., С - 1896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в СССР началась разметка дорог?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А — 1924 г., В — 1930 г., С — 1933 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какой стране впервые установлен пешеходный светофор с вызывным устройств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США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Япония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Франц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торой раун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ли трамвай ездить по проезжей части дороги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В — да, если дорога узкая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 точки зрения ПДД лицо, находящееся в инвалидной коляске без двигател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водитель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пассажир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пешех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ли регулировщика назвать участником дорожного движ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т. к. регулирует движение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ли пешеход ходить по проезжей части дороги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если создает помехи другим пешеходам на тротуаре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ожете ли вы перейти улицу, если регулировщик стоит левым боком, правая рука вытянута вперед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нет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а, за спиной регулировщ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ил ли водитель ПДД, если проехал перекресток задним ходо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нет, если горел зеленый сигнал светофора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нет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ожете ли Вы проехать ж/д переезд, если скорость ТС менее 8 км/ч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нет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с разрешения ГИБДД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а с разрешения начальника дистанции пу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ожете ли Вы перевозить детей в кузове грузового автомобиля при наличии удостоверения на право управления ТС категории «С» и стажа работы 2 год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если ТС оборудовано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ли перевозить людей в прицепе-даче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при хороших тормозах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е ли вы ПДД, если перевозите на велосипеде удочку длиной 4,5 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если удочка установлена вертикально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нет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тий раунд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 населенного пункта знаки 1.1, 1.2, 1.9, 1.10 и другие повторяются, причем второй знак устанавливается до опасного места на расстоянии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150-300 м, В — 50 м, С — 25-30 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язательно ли останавливаться у знака «Уступите дорогу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— да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а, если есть помеха, С — не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решено ли маршрутным ТС въезжать под знак «Движение запрещено»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— да, В — нет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а, если следуют маршрут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 «Пешеходный переход» относится к ..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1 группе, В </w:t>
      </w:r>
      <w:r>
        <w:rPr>
          <w:sz w:val="28"/>
          <w:szCs w:val="28"/>
        </w:rPr>
        <w:t xml:space="preserve">— 5 </w:t>
      </w:r>
      <w:r>
        <w:rPr>
          <w:iCs/>
          <w:sz w:val="28"/>
          <w:szCs w:val="28"/>
        </w:rPr>
        <w:t xml:space="preserve">группе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обеи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ожно ли водителям останавливаться у желтой штрихпунктирной линии размет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нет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нет, т.к. это стоянка маршрутных Т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ТС в ГИБДД установлен ..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3 </w:t>
      </w:r>
      <w:r>
        <w:rPr>
          <w:iCs/>
          <w:sz w:val="28"/>
          <w:szCs w:val="28"/>
        </w:rPr>
        <w:t xml:space="preserve">суток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5 суток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7 сут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ли эксплуатировать автобус с износом протектора, равным 1,6 м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а, В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нет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а, при хороших тормоз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ен ли брызговик на «Жигулях»?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нет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а, при езде по гряз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ожно ли эксплуатировать легковой автомобиль, если суммарный люфт рулевого колеса равен 9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а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нет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да, без резких поворо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табличка на автомобиле, на которой нарисован в красной рамке желтый фон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длинномерное ТС, В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опасный груз, С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крупногабаритный груз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унд: 1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В, </w:t>
      </w:r>
      <w:r>
        <w:rPr>
          <w:sz w:val="28"/>
          <w:szCs w:val="28"/>
        </w:rPr>
        <w:t xml:space="preserve">2 — </w:t>
      </w:r>
      <w:r>
        <w:rPr>
          <w:bCs/>
          <w:sz w:val="28"/>
          <w:szCs w:val="28"/>
        </w:rPr>
        <w:t xml:space="preserve">А, </w:t>
      </w:r>
      <w:r>
        <w:rPr>
          <w:sz w:val="28"/>
          <w:szCs w:val="28"/>
        </w:rPr>
        <w:t xml:space="preserve">3 — С, 4 — С, 5 — С, 6 — А, 7 — В, 8 — </w:t>
      </w:r>
      <w:r>
        <w:rPr>
          <w:bCs/>
          <w:sz w:val="28"/>
          <w:szCs w:val="28"/>
        </w:rPr>
        <w:t xml:space="preserve">А, 9 </w:t>
      </w:r>
      <w:r>
        <w:rPr>
          <w:sz w:val="28"/>
          <w:szCs w:val="28"/>
        </w:rPr>
        <w:t>— С, 10 — 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унд: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— С, 2 — С, 3 — С, 4 — В, 5 — С, 6 — С, 7 — С, 8 — С, </w:t>
      </w:r>
      <w:r>
        <w:rPr>
          <w:bCs/>
          <w:sz w:val="28"/>
          <w:szCs w:val="28"/>
        </w:rPr>
        <w:t xml:space="preserve">9 </w:t>
      </w:r>
      <w:r>
        <w:rPr>
          <w:sz w:val="28"/>
          <w:szCs w:val="28"/>
        </w:rPr>
        <w:t xml:space="preserve">— С, </w:t>
      </w: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>—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унд: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—</w:t>
      </w:r>
      <w:r>
        <w:rPr>
          <w:bCs/>
          <w:sz w:val="28"/>
          <w:szCs w:val="28"/>
        </w:rPr>
        <w:t xml:space="preserve">В, </w:t>
      </w:r>
      <w:r>
        <w:rPr>
          <w:sz w:val="28"/>
          <w:szCs w:val="28"/>
        </w:rPr>
        <w:t xml:space="preserve">2 — В, 3 — С, 4 — С, 5 — В, 6 — </w:t>
      </w:r>
      <w:r>
        <w:rPr>
          <w:bCs/>
          <w:sz w:val="28"/>
          <w:szCs w:val="28"/>
        </w:rPr>
        <w:t xml:space="preserve">В, </w:t>
      </w:r>
      <w:r>
        <w:rPr>
          <w:sz w:val="28"/>
          <w:szCs w:val="28"/>
        </w:rPr>
        <w:t>7 — В, 8 — А, 9 — А, 10 — 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0"/>
      </w:pPr>
      <w:rPr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z w:val="28"/>
        <w:i w:val="false"/>
        <w:b w:val="false"/>
        <w:szCs w:val="28"/>
        <w:rFonts w:ascii="Times New Roman" w:hAnsi="Times New Roman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2"/>
    </w:lvlOverride>
  </w:num>
  <w:num w:numId="20">
    <w:abstractNumId w:val="5"/>
    <w:lvlOverride w:ilvl="0">
      <w:startOverride w:val="5"/>
    </w:lvlOverride>
  </w:num>
  <w:num w:numId="21">
    <w:abstractNumId w:val="12"/>
    <w:lvlOverride w:ilvl="0">
      <w:startOverride w:val="7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266" w:after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 Black" w:hAnsi="Arial Black" w:cs="Arial Blac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ech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3:00Z</dcterms:created>
  <dc:creator>dw</dc:creator>
  <dc:description/>
  <cp:keywords/>
  <dc:language>en-US</dc:language>
  <cp:lastModifiedBy>Лена</cp:lastModifiedBy>
  <dcterms:modified xsi:type="dcterms:W3CDTF">2014-12-06T17:38:00Z</dcterms:modified>
  <cp:revision>3</cp:revision>
  <dc:subject/>
  <dc:title>Рекомендации </dc:title>
</cp:coreProperties>
</file>