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 ПЛАНИРОВАНИЕ УЧЕБНОГО МАТЕРИАЛА ПО ФИЗИКЕ ЗА КУРС 7 КЛАСС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УЧЕБНИКУ А.В.ПЕРЫШКИНА «ФИЗИКА. 7 КЛАСС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Всего 70 часов. 2 часа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48"/>
        <w:gridCol w:w="708"/>
        <w:gridCol w:w="1212"/>
        <w:gridCol w:w="3046"/>
        <w:gridCol w:w="3114"/>
        <w:gridCol w:w="3118"/>
        <w:gridCol w:w="840"/>
      </w:tblGrid>
      <w:tr>
        <w:trPr>
          <w:trHeight w:val="130" w:hRule="atLeast"/>
          <w:cantSplit w:val="true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результа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ый раздел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аленд. сроки / фактич. сро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учебные умения и способы 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>
          <w:cantSplit w:val="true"/>
        </w:trPr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и физические методы изучения природы  (4 часа)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Наблюдения и опы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физике как наук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изические явления и тела, физические величины и их един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правочным материалом учебника, делать умозаключения из наблю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изической величины. Алгоритм нахождения цены деления измерительного прибора и погрешности измерений. Международная система единиц. Физические зак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 физических величин, находить цену деления прибора, различать погрешность и записывать результат измерений с учетом погреш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измерительной линейкой, термометром, транспортир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 xml:space="preserve">Лабораторная работа №1  </w:t>
            </w:r>
            <w:r>
              <w:rPr>
                <w:sz w:val="24"/>
                <w:u w:val="none"/>
              </w:rPr>
              <w:t>«Определение цены деления измерительного прибо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цены деления прибора и погрешности измерений.</w:t>
            </w:r>
          </w:p>
          <w:p>
            <w:pPr>
              <w:pStyle w:val="Normal"/>
              <w:rPr/>
            </w:pPr>
            <w:r>
              <w:rPr/>
              <w:t>Т.Б. при выполнении Л/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мензуркой, определять вместимость сосуда и объём жид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закономерности, делать выводы по цели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физики. Взаимосвязь физики и техники.</w:t>
            </w:r>
          </w:p>
          <w:p>
            <w:pPr>
              <w:pStyle w:val="Normal"/>
              <w:rPr/>
            </w:pPr>
            <w:r>
              <w:rPr/>
              <w:t>Роль физики  в формировании научной картины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овременными электронными устройствами: (плеер, пейджер, моб. телефон, видеомагнитофон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ополнительный материал на заданную тему; выделить главное, существенн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вые явления (5 час)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u w:val="none"/>
              </w:rPr>
              <w:t>Строение вещества. Молекулы.</w:t>
            </w:r>
            <w:r>
              <w:rPr>
                <w:b/>
                <w:sz w:val="24"/>
              </w:rPr>
              <w:t xml:space="preserve"> Лабораторная работа №2</w:t>
            </w:r>
          </w:p>
          <w:p>
            <w:pPr>
              <w:pStyle w:val="Normal"/>
              <w:rPr/>
            </w:pPr>
            <w:r>
              <w:rPr/>
              <w:t>«Измерение размеров малых те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троении вещества, молекулах и их размерах. Тепловое движение атомов и молекул. Броуновское движение. Цель и порядок выполнения  лаб.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мер молекул и атомов; различать понятия молекула и атом. Выполнять измерения «способом ря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 сопоставлять, делать выводы  по предложенным опытом.  Работать аккуратно  с учетом Т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, работа в пар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 жидкостях и твёрдых тел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роисходит диффузия в газах,  жидкостях и твёрдых телах. Практическая значимость диффуз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явление диффузии на основе атомно-молекулярного строения и скорость её протекания в зависимости от температуры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ичины, закономерности протекания диффуз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существования притяжения и отталкивания молекул. Явление смачивания и несмач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взаимодействие молекул и наличие промежут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и объяснять примеры проявления этого явления в природе и технике, работать в малых групп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 твердых  тел, жидкостей, г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газов, жилкостей и твердых тел.Различие в расположение и взаимодействие молеку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зличия твёрдых тел, жидкостей и газов на основе расположения и взаимодействия моле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нее полученные знания для объяснения явлений, оценить ответ товарищ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ервоначальные сведения о строении вещес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зуче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правильные ответы, решать проблемны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ьные ответы, анализировать, выделять главное, суще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ческие явления (56 час)</w:t>
            </w:r>
          </w:p>
        </w:tc>
      </w:tr>
      <w:tr>
        <w:trPr>
          <w:trHeight w:val="332" w:hRule="atLeast"/>
          <w:cantSplit w:val="true"/>
        </w:trPr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тел  (21 час)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/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ханического движения, виды движения, Определение пути, единицы пути. Относительность движ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нятия траектории и пройденного пути, переводить кратные и дольные единицы в основную единицу пути. Отличительные признаки равномерного и неравномер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нее полученные знания для объяснения явл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единицы скор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для расчёта скорости движения тела. Графики движения, единицы скорост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рафики движения, проводить алгебраические преобразования в формуле скорости, переводить единицы скорости в систему 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аблицей скоростей, сравнивать скорости различных т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пути  и времени движения. Решение задач «Механическое движение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корости, пути и времени. Единицы скорости, пути и времен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и кратко записывать их, решать графические задачи (построение и чт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калькулятором , таблицами в учебнике, владеть приёмами упрощённых вычисл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</w:t>
            </w:r>
            <w:r>
              <w:rPr/>
              <w:t xml:space="preserve"> «Механическое движение»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явления инер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явление инерции в быту и тех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явление инерции от других физ. процессов, анализировать явления, формировать правильный ответ, обосновыва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/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/р №1 «Механическое движение»</w:t>
            </w:r>
          </w:p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 – причина изменения их скорости  Явление  отда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зменения скорости тел при взаимодейств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по результату взаимодействия т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 Измерение массы тела на ве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ассы как физической величины; соотношение единиц массы, методы измерения масс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весами и производить расчеты массы те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аблицей в учебнике, работать со справочной литератур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3</w:t>
            </w:r>
            <w:r>
              <w:rPr>
                <w:u w:val="single"/>
              </w:rPr>
              <w:t xml:space="preserve"> </w:t>
            </w:r>
            <w:r>
              <w:rPr/>
              <w:t>«Измерение массы тела на рычажных вес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звешивания на рычажных весах. Устройство и принцип действия весо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ычажными весами и набором гирь и разнов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обобщения и выводы, понимать смысл работы, взвешивать любые те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4</w:t>
            </w:r>
            <w:r>
              <w:rPr/>
              <w:t xml:space="preserve"> «Измерение объема т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измерительным цилиндром и мензурк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объем тела неправильной формы с помощью измерительного цилиндра и мензур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индивидуально, делать умозаключ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тности, единицы плотности, формулу плотност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аблицей плотностей, переводить единицы пл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лотности различных материалов, пользоваться таблиц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5</w:t>
            </w:r>
            <w:r>
              <w:rPr/>
              <w:t xml:space="preserve"> «Определение плотности вещества твердого т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плотности, соотношение между единицами плотности, массы и объем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лотность тела по измеренной массе и объ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олученные значения эксперимента с табличными, владеть навыками самоконтрол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массы и объема тела по его плот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для нахождения массы и объема. Единицы массы тела и объем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массу и объем тела по его плотности; оформлять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рациональными, вычислительными навыками, анализировать результаты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«Масса. Плотность ве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 пути, времени, скорости. Формулы плотности, объёма, массы. Единицы измер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реобразование формул, единиц измерения, выбирать правильный отв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лученные ответы, сопоставлять результаты с табличными, пользоваться таблиц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/>
              <w:t xml:space="preserve"> по теме  «Масса тела. Плотность вещес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и понятия тем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правильно оформля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ккуратные записи, выдерживать алгоритм решения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/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/р №2 «Масса тела. Плотность вещества». Сила. Единицы силы. Графическое изображение си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-причина изменения скорости; порядок построения вектора сил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ействия различных сил, применять правильную терминологию. Уметь строить вектор си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, анализировать различные ситу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 Сила упругости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тяготение. Сила тяжести – частный случай всемирного тяготения. Причину возникновения силы упругости. Закон Гука для упругих деформац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:</w:t>
            </w:r>
          </w:p>
          <w:p>
            <w:pPr>
              <w:pStyle w:val="Normal"/>
              <w:rPr/>
            </w:pPr>
            <w:r>
              <w:rPr/>
              <w:t>А) примеры действия сил  тяжести и упругости.</w:t>
            </w:r>
          </w:p>
          <w:p>
            <w:pPr>
              <w:pStyle w:val="Normal"/>
              <w:rPr/>
            </w:pPr>
            <w:r>
              <w:rPr/>
              <w:t>Б) примеры практического применения закона Гу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сравнивать, объяснять наблюдаем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са тела. Различия  между весом тела и силой тяжести. Понятия невесомость и перегрузк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у при решении задач. Различать вес тела и силу тяже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формулировать вопросы, строить отве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/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ометр. Решение задач на расчёт различных видов си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действие динамометра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формулы для расчёта различных видов си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ыки устного счета. Сравнивать, делать выводы, рассуждать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/1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Лабораторная работа №6</w:t>
            </w:r>
            <w:r>
              <w:rPr/>
              <w:t xml:space="preserve"> «Градуирование пружины и измерение сил динамометро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действие динамометра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уировать пружину, измерять силу динамометр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ть выводы, формулировать цели, наблюдать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/1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е двух сил, направленных по одной прямо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 – векторная величина, точка приложения силы, равнодействующая сила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е двух сил, действующих вдоль одной прямой в одну и разные сторон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в малых группах, выполнять четкие, аккуратные рисунки и иллюстрации к задача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/2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 трения. Трение скольжения. Трение покоя. Трение в природе и техник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сил трения. Причины  возникновения силы трения. Зависимость силы трения от веса тела. Роль смазки. Примеры проявления силы трения в природе, быту, и технике. Роль трения в технике, борьба с трением.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вать силы трения скольжения и силу трения качения. Различать виды трения. Использовать трение (способы увеличения), борьба с трением (способы уменьшения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авнивать, распознавать, различать аргументировать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2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/>
              <w:t xml:space="preserve">  по теме «Сила. Равнодействующая сил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формулы и понятия темы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задачи, правильно оформлят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амостоятельно, анализировать полученный результат. Вычислительные навыки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вление твёрдых тел и газов  (22 часа)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/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над ошибками к/р №3 «Сила. Равнодействующая сил». Давление. Единицы давления.   Способы уменьшения и увеличения давл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ь понятия давление, единицы давления, зависимость давления от силы и площади опоры. Приемы увеличения и уменьшения давления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ывать формулу давления. Выражать силу и площадь из формулы давл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ать, делать выводы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/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Давление твёрдых тел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ормулы для расчёта давления и силы давления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качественные и количественные задач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 примеры, сравнивать, делать выводы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/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ние газа. Закон Паскаля.  Давление в жидкости и газ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чины возникновения давления газа. Суть закона Паскаля, механизм давления газа на стенки сосуда.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снить зависимость давления газа от его объема и температуры. Объяснить передачу давления  жидкостью и газ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ать, делать выводы, видеть различие в строении вещества. Использовать новые знания для объяснения наблюдаемых явлений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/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применение закона Паскаля. Сообщающиеся сосу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суть закона Паскаля. Закон сообщающихся сосудов для однородной жидкости и разных видов жидкостей.  Суть понятия сообщающиеся сосуды, действие шлюза, фонтана.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качественные и количественные задачи. Обосновывать расположение поверхности однородной жидкости в сообщающихся сосудах на одном уровн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 примеры, сравнивать, делать выводы. Сравнивать, анализировать, рассуждать, доказывать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/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давления жидкости на дно и стенки сосу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у для расчета давления жидкости на дно  и стенки сосуда, единицы измерения давления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качественные и количественные задачи по теме. Работать в системе Си. Производить преобразование формул, единиц измер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амостоятельно, анализировать полученный результат. Сравнивать полученный ответ, рассуждать, доказывать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/>
              <w:t xml:space="preserve"> по теме «Закон Паскаля. Давление жидкостей и газ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счёта гидростатического давления и силы давл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реобразование формул, единиц изме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, анализировать полученный результ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к/р №4 «Закон Паскаля. Давление жидкостей и газов». </w:t>
            </w:r>
          </w:p>
          <w:p>
            <w:pPr>
              <w:pStyle w:val="Normal"/>
              <w:rPr/>
            </w:pPr>
            <w:r>
              <w:rPr/>
              <w:t>Вес воздуха.  Атмосферное д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счета давления, законы и понятия темы.</w:t>
            </w:r>
          </w:p>
          <w:p>
            <w:pPr>
              <w:pStyle w:val="Normal"/>
              <w:rPr/>
            </w:pPr>
            <w:r>
              <w:rPr/>
              <w:t>Причины возникновения атмосферного давления. Понятие вес воздух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 и количественные задачи в СИ. Обосновывать существование атмосферного д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аблицами плотностей, выдерживать алгоритм решения задач. Рассуждать, доказывать, приводить приме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опыта Торричелл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формулами для вычисления атмосферного давления. Объяснять физическую суть опыта Торричел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ть знания самостоятельно, работать индивидуальн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ометр – анероид. Атмосферное давление на различных  высот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 и принципы действия барометра – анерои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барометром для определения д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, сопоставлять, делать выв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жидкостного и металлического маномет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нцип действия манометров на основе полученн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, сравнивать, делать выводы. Сравнивать, анализировать, рассуждать, доказыва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Атмосферное давление, измерение дав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 для расчёта атмосферного давл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нее полученные знания в нов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ьные ответы, анализировать, выделять главн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/>
              <w:t xml:space="preserve"> по теме «Атмосферное давл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 для расчёта атмосферного д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нее полученные знания в нов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, анализировать полученный результ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к/р № 5. «Атмосферное давление». </w:t>
            </w:r>
          </w:p>
          <w:p>
            <w:pPr>
              <w:pStyle w:val="Normal"/>
              <w:rPr/>
            </w:pPr>
            <w:r>
              <w:rPr/>
              <w:t>Поршневой жидкостный нас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 для расчёта атмосферного давления. Устройство и принцип действия нас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ранее полученные знания в новых ситуациях. Объяснять принцип работы насо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, анализировать полученный результ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ое устройство пресса. Формулы для расчета выигрыша в сил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нцип действия гидравлической маш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 области применения гидравлической маши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 Архимедова с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выталкивающей силы. Направление и величина выталкивающей силы. Формулу для определения архимедовой сил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ричины возникновения выталкивающей силы. Использовать формулу для расчета архимедовой си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рассуждать, делать выводы. Работать в паре. Оценивать ответ товарищ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7</w:t>
            </w:r>
            <w:r>
              <w:rPr/>
              <w:t xml:space="preserve"> “Определение выталкивающей силы”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ход выполнения работ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для определения выталкивающей си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, делать выв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Решение задач на расчет архимедовой си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ия плавания тел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условия плавания тел. Уметь применять формулы условия плавания тел в различ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, анализировать, обобщать, делать выв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/1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Лабораторная работа №8</w:t>
            </w:r>
            <w:r>
              <w:rPr/>
              <w:t xml:space="preserve"> “Выяснение условия плавания тел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 ход работы. Требования к выполнению работы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правильные расчёты, пользоваться оборудование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требования к лабораторной работе. Пользоваться калькулятором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/1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вание судов. Воздухоплавани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плавания тел. Суть понятия подъемной силы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условия плавания тел на воде и в воздух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 примеры использования условия плавания т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/2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расчет архимедовой силы, подъёмной сил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формулы и понятия 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именять формулы условия плавания тел в различных ситуация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ать, рассуждать, делать выводы. Работать в паре. Оценивать ответ товарищ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/2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/>
              <w:t xml:space="preserve">  по теме “Архимедова сила.  Плавание судов. Воздухоплавание”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формулы и понятия темы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именять формулы условия плавания тел в различных ситуация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амостоятельно, анализировать полученный результат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/2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над ошибками к/р №6  “Архимедова сила.  Плавание судов. Воздухоплавание”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формулы и понятия темы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именять формулы условия плавания тел в различных ситуация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амостоятельно, анализировать полученный результат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.  Мощность.  Энергия. (13  часов)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/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ая работа. Единицы работ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ь понятия механическая работа. Единицы работы в Си.  Формулу работы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ывать единицы измерения в Си. Пользоваться формулой работ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уждать, обобщать,  делать выводы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/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. Единицы мощност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ь понятия мощность. Единицы измерения в Си. Формулу мощности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ывать единицы мощности в Си, пользоваться формулой мощности, производить преобразование формул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 примеры, использования техники различной мощности, сравнивать, делать выводы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/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/>
              <w:t xml:space="preserve">Решение задач </w:t>
            </w:r>
            <w:r>
              <w:rPr>
                <w:lang w:val="en-GB"/>
              </w:rPr>
              <w:t>“</w:t>
            </w:r>
            <w:r>
              <w:rPr/>
              <w:t>Работа</w:t>
            </w:r>
            <w:r>
              <w:rPr>
                <w:lang w:val="en-GB"/>
              </w:rPr>
              <w:t xml:space="preserve">. </w:t>
            </w:r>
            <w:r>
              <w:rPr/>
              <w:t>Мощность</w:t>
            </w:r>
            <w:r>
              <w:rPr>
                <w:lang w:val="en-GB"/>
              </w:rPr>
              <w:t>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формулы и понятия 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именять формулы условия плавания тел в различных ситуация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блюдать, рассуждать, делать выводы. Работать в паре.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/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е механизмы. Равновесие сил на рычаг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ь понятия простые механизмы, рычаг, плечо силы. Условия равновесия рычага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плечо силы, находить выигрыш в сил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вать, анализировать, делать выводы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/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мент силы. Рычаги в технике, быту и природ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ь понятия момент силы. Правило моментов. Единицы момента  силы. Закон равновесия рычага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момент силы. Пользоваться правилом момент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ать, объяснять наблюдаем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/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Лабораторная работа №9</w:t>
            </w:r>
            <w:r>
              <w:rPr/>
              <w:t xml:space="preserve"> “Выполнение условия равновесия рычага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и ход работы. Требования к выполнению лабораторной работы..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ять требования к лабораторной работе, производить преобразование формул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ть выводы. Производить аккуратные записи. Проводить физический эксперимент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/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закона равновесия рычага к блоку. “Золотое правило” механи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ь понятия  подвижный, неподвижный блок. ”Золотое правило” механики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ёты работы при использовании простых механизм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блюдать, сравнивать, анализировать.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/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Д механиз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ь понятия КПД, полезная и полная работа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полезную и затраченную работ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вать, анализировать, делать выводы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/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“Золотое правило” механики. КПД механизм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улу работы, основные понятия и определения темы.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ать задачи на “Золотое правило” механики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снять действие механизмов на основе полученных знаний. Работа в парах в диалоге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/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Лабораторная работа №10</w:t>
            </w:r>
            <w:r>
              <w:rPr/>
              <w:t xml:space="preserve"> «Определение К.П.Д. наклонной плоск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выполнению лабораторной работы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требования к лабораторной работе, производить преобразование форм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ть выводы. Производить аккуратные записи. Проводить физический эксперимен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/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онтрольная работа № 7</w:t>
            </w:r>
            <w:r>
              <w:rPr/>
              <w:t xml:space="preserve"> по теме “Работа и мощность.  Простые механизмы”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выполнению контрольной работ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именить формулы работы и мощности при решении заданий контрольной работ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уждать, анализировать, делать выводы, формировать правильные ответы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6</w:t>
            </w:r>
            <w:r>
              <w:rPr/>
              <w:t>4</w:t>
            </w:r>
            <w:r>
              <w:rPr>
                <w:lang w:val="en-GB"/>
              </w:rPr>
              <w:t>/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 к/р №7 “Работа и мощность.  Простые механизмы”. Энергия. Потенциальная и кинетическая энерг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ь понятия энергия, потенциальная и кинетическая энерги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ать потенциальную и кинетическую энергию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уждать, анализировать, делать выводы, формировать правильные ответы.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/13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 энерг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ь понятия полная механическая энерг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ее сохранения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закон сохранения энергии при решении зада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ать, делать умозаключения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5  часов)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/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о теме «Механическое движение. Плотность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материал курса физики 7 класса по теме «Механическое движение. Плотность». Повторение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знания курса в нестандарт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зировать, обобщать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/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“Давление. Сила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материал курса физики 7 класса по теме “Давление. Сила”. Повторение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знания курса в нестандарт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зировать, обобщать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/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вая  контрольная работа </w:t>
            </w:r>
            <w:r>
              <w:rPr/>
              <w:t>“Механическое движение. Давление Работа. Энергия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материал курса физики 7 класса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материал курса физики 7 кла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зировать, обобщать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/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 итоговой контрольной работы “Механическое движение. Давление Работа. Энергия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“ Работа и мощность 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формулы по теме “Давление. Сила. Плотность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знания курса в нестандарт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зировать, обобщать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/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“ </w:t>
            </w:r>
            <w:r>
              <w:rPr/>
              <w:t>Энергия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нятия и формулы по тем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“ </w:t>
            </w:r>
            <w:r>
              <w:rPr/>
              <w:t>Энергия”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знания курса в нестандарт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зировать, обобщать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601" w:right="51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1">
    <w:name w:val="Стиль1"/>
    <w:basedOn w:val="Style14"/>
    <w:next w:val="Style15"/>
    <w:qFormat/>
    <w:pPr>
      <w:ind w:left="480" w:hanging="0"/>
      <w:jc w:val="both"/>
    </w:pPr>
    <w:rPr/>
  </w:style>
  <w:style w:type="paragraph" w:styleId="Style15">
    <w:name w:val="Таблица ссылок"/>
    <w:basedOn w:val="Normal"/>
    <w:next w:val="Normal"/>
    <w:qFormat/>
    <w:pPr>
      <w:ind w:left="240" w:hanging="240"/>
    </w:pPr>
    <w:rPr/>
  </w:style>
  <w:style w:type="paragraph" w:styleId="10">
    <w:name w:val="Стиль 10 В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06:00Z</dcterms:created>
  <dc:creator>user</dc:creator>
  <dc:description/>
  <cp:keywords/>
  <dc:language>en-US</dc:language>
  <cp:lastModifiedBy>SamLab.ws</cp:lastModifiedBy>
  <cp:lastPrinted>2012-09-10T12:49:00Z</cp:lastPrinted>
  <dcterms:modified xsi:type="dcterms:W3CDTF">2012-11-11T16:27:00Z</dcterms:modified>
  <cp:revision>5</cp:revision>
  <dc:subject/>
  <dc:title>Раздел</dc:title>
</cp:coreProperties>
</file>