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работка урока по физике в 7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Давление в природе и технике. Способы увеличения и уменьшения давления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: Третьякова Мария Михайловна МОУ СШ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Новый Уренгой 200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ление в природе и техн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ы увеличения и уменьшения давления.</w:t>
      </w:r>
    </w:p>
    <w:p>
      <w:pPr>
        <w:pStyle w:val="Normal"/>
        <w:rPr/>
      </w:pPr>
      <w:r>
        <w:rPr>
          <w:b/>
          <w:u w:val="single"/>
        </w:rPr>
        <w:t>Основное содержание</w:t>
      </w:r>
      <w:r>
        <w:rPr>
          <w:b/>
        </w:rPr>
        <w:t>:</w:t>
      </w:r>
      <w:r>
        <w:rPr/>
        <w:t xml:space="preserve"> Реальные значения давлений, встречающихся в технике. Умение определять давления, производимые телами рaзличной формы. </w:t>
      </w:r>
    </w:p>
    <w:p>
      <w:pPr>
        <w:pStyle w:val="Normal"/>
        <w:rPr/>
      </w:pPr>
      <w:r>
        <w:rPr>
          <w:b/>
          <w:u w:val="single"/>
        </w:rPr>
        <w:t>Цели познавательной деятельности учащихс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) Репродуктивные: решать задачи по формулам </w:t>
      </w:r>
    </w:p>
    <w:p>
      <w:pPr>
        <w:pStyle w:val="Normal"/>
        <w:rPr/>
      </w:pPr>
      <w:r>
        <w:rPr/>
        <w:t xml:space="preserve">б) Частично-поисковые: проанализировать реальные ситyации, предложенные учителем. </w:t>
      </w:r>
      <w:r>
        <w:rPr>
          <w:b/>
          <w:u w:val="single"/>
        </w:rPr>
        <w:t>Учащийся должны знать:</w:t>
      </w:r>
      <w:r>
        <w:rPr/>
        <w:t xml:space="preserve"> формулу определения давления твёрдого тела, единицы измерения давления. </w:t>
      </w:r>
      <w:r>
        <w:rPr>
          <w:b/>
          <w:u w:val="single"/>
        </w:rPr>
        <w:t>Уметь</w:t>
      </w:r>
      <w:r>
        <w:rPr>
          <w:b/>
        </w:rPr>
        <w:t>:</w:t>
      </w:r>
      <w:r>
        <w:rPr/>
        <w:t xml:space="preserve"> находить давление в разных ситуациях; сравнивать давления в различных практических ситуациях; обосновывать необходимость увеличения или уменьшения давления. </w:t>
      </w:r>
      <w:r>
        <w:rPr>
          <w:b/>
          <w:u w:val="single"/>
        </w:rPr>
        <w:t xml:space="preserve">План урока: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) Организационный момент (1-2 мин.). </w:t>
      </w:r>
    </w:p>
    <w:p>
      <w:pPr>
        <w:pStyle w:val="Normal"/>
        <w:rPr/>
      </w:pPr>
      <w:r>
        <w:rPr/>
        <w:t>2) Проверка д/задания (стр. 83, ответы на ???). Экспериментальное зада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) Постановка учебной проблемы. Изучение нового материала. </w:t>
      </w:r>
    </w:p>
    <w:p>
      <w:pPr>
        <w:pStyle w:val="Normal"/>
        <w:rPr/>
      </w:pPr>
      <w:r>
        <w:rPr/>
        <w:t>4) Отработка знаний и уме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) Подведение итог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) Постановка д/задания. 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набор брусков, линейки, пакет молока, банка c солью, динамометр, гвоздь, игла, нож, детские машинки (грузовые, легковые, гyсеничные тракторы), кнопки, кассета c записью (диафильм). </w:t>
      </w:r>
    </w:p>
    <w:p>
      <w:pPr>
        <w:pStyle w:val="Normal"/>
        <w:rPr/>
      </w:pPr>
      <w:r>
        <w:rPr>
          <w:b/>
          <w:u w:val="single"/>
        </w:rPr>
        <w:t>1. Проверка домашнего задания</w:t>
      </w:r>
      <w:r>
        <w:rPr/>
        <w:t xml:space="preserve"> (ученик на доске оформляет экспериментальное задание) Одновременно идет опрос по учебнику:(4,5,6,7 вопросы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) Что такое давление? </w:t>
      </w:r>
    </w:p>
    <w:p>
      <w:pPr>
        <w:pStyle w:val="Normal"/>
        <w:rPr/>
      </w:pPr>
      <w:r>
        <w:rPr/>
        <w:t>2) Записать формулу давл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) Какие вы знаете единицы давления? </w:t>
      </w:r>
    </w:p>
    <w:p>
      <w:pPr>
        <w:pStyle w:val="Normal"/>
        <w:rPr/>
      </w:pPr>
      <w:r>
        <w:rPr/>
        <w:t>4) Чем отличается давление от силы давлени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) Что означает давление в 1 Па? </w:t>
      </w:r>
    </w:p>
    <w:p>
      <w:pPr>
        <w:pStyle w:val="Normal"/>
        <w:rPr/>
      </w:pPr>
      <w:r>
        <w:rPr>
          <w:u w:val="single"/>
        </w:rPr>
        <w:t>На доске задания:</w:t>
      </w:r>
      <w:r>
        <w:rPr/>
        <w:t xml:space="preserve"> 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Запишите отношения между единицами измерения: </w:t>
      </w:r>
    </w:p>
    <w:p>
      <w:pPr>
        <w:pStyle w:val="Style17"/>
        <w:rPr/>
      </w:pPr>
      <w:r>
        <w:rPr/>
        <w:t>1 гПа = ? Па       1 кПа =? гПа        1 кПа= ? Па       1 гПа=? к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Выразите в указанных единицах измерении следующие значения давления: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 xml:space="preserve">З2 кПа= ?      Па 500 Па = ?гПа      50 Па = ? кПа    0,77 кПа = ? Па    0,58 гПа = ? Па </w:t>
      </w:r>
    </w:p>
    <w:p>
      <w:pPr>
        <w:pStyle w:val="Normal"/>
        <w:rPr/>
      </w:pPr>
      <w:r>
        <w:rPr/>
        <w:t>З) На столе наборы брусков расположены в рaзличных положениях.</w:t>
      </w:r>
    </w:p>
    <w:p>
      <w:pPr>
        <w:pStyle w:val="Normal"/>
        <w:rPr/>
      </w:pPr>
      <w:r>
        <w:rPr>
          <w:i/>
        </w:rPr>
        <w:t>Задание</w:t>
      </w:r>
      <w:r>
        <w:rPr/>
        <w:t xml:space="preserve">: Одинаковое ли давление оказывают тела на стол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9005</wp:posOffset>
                </wp:positionH>
                <wp:positionV relativeFrom="paragraph">
                  <wp:posOffset>118110</wp:posOffset>
                </wp:positionV>
                <wp:extent cx="654050" cy="92075"/>
                <wp:effectExtent l="12700" t="12700" r="12700" b="12700"/>
                <wp:wrapNone/>
                <wp:docPr id="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4120" cy="92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4f81bd" stroked="t" o:allowincell="f" style="position:absolute;margin-left:173.15pt;margin-top:9.25pt;width:51.45pt;height:7.2pt;mso-wrap-style:none;v-text-anchor:middle;rotation:9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318135</wp:posOffset>
                </wp:positionV>
                <wp:extent cx="654050" cy="92075"/>
                <wp:effectExtent l="12700" t="13335" r="12700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92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3.55pt;margin-top:25.05pt;width:51.45pt;height:7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760</wp:posOffset>
                </wp:positionH>
                <wp:positionV relativeFrom="paragraph">
                  <wp:posOffset>33655</wp:posOffset>
                </wp:positionV>
                <wp:extent cx="654050" cy="92075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4120" cy="92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78.8pt;margin-top:2.6pt;width:51.45pt;height:7.2pt;mso-wrap-style:none;v-text-anchor:middle;rotation:9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1385</wp:posOffset>
                </wp:positionH>
                <wp:positionV relativeFrom="paragraph">
                  <wp:posOffset>125730</wp:posOffset>
                </wp:positionV>
                <wp:extent cx="654050" cy="92075"/>
                <wp:effectExtent l="12700" t="12700" r="12700" b="12700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4120" cy="92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4f81bd" stroked="t" o:allowincell="f" style="position:absolute;margin-left:172.55pt;margin-top:9.85pt;width:51.45pt;height:7.2pt;mso-wrap-style:none;v-text-anchor:middle;rotation:9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86360</wp:posOffset>
                </wp:positionV>
                <wp:extent cx="654050" cy="92075"/>
                <wp:effectExtent l="12700" t="13335" r="12700" b="12065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92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f81bd" stroked="t" o:allowincell="f" style="position:absolute;margin-left:3.55pt;margin-top:6.8pt;width:51.45pt;height:7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179070</wp:posOffset>
                </wp:positionV>
                <wp:extent cx="654050" cy="92075"/>
                <wp:effectExtent l="12700" t="13335" r="12700" b="12065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92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4f81bd" stroked="t" o:allowincell="f" style="position:absolute;margin-left:3.55pt;margin-top:14.1pt;width:51.45pt;height:7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79070</wp:posOffset>
                </wp:positionV>
                <wp:extent cx="654050" cy="92075"/>
                <wp:effectExtent l="12700" t="13335" r="12700" b="12065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92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4f81bd" stroked="t" o:allowincell="f" style="position:absolute;margin-left:79.5pt;margin-top:14.1pt;width:51.45pt;height:7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86995</wp:posOffset>
                </wp:positionV>
                <wp:extent cx="654050" cy="92075"/>
                <wp:effectExtent l="12700" t="13335" r="12700" b="12065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92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4f81bd" stroked="t" o:allowincell="f" style="position:absolute;margin-left:79.5pt;margin-top:6.85pt;width:51.45pt;height:7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179070</wp:posOffset>
                </wp:positionV>
                <wp:extent cx="654050" cy="92075"/>
                <wp:effectExtent l="12700" t="13335" r="12700" b="12065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92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4f81bd" stroked="t" o:allowincell="f" style="position:absolute;margin-left:173.3pt;margin-top:14.1pt;width:51.45pt;height:7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ть силы давления и давле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77800</wp:posOffset>
                </wp:positionV>
                <wp:extent cx="612140" cy="351790"/>
                <wp:effectExtent l="31750" t="31115" r="31115" b="31750"/>
                <wp:wrapNone/>
                <wp:docPr id="10" name="Ку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2000" cy="351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Куб 13" fillcolor="#4f81bd" stroked="t" o:allowincell="f" style="position:absolute;margin-left:32.9pt;margin-top:14pt;width:48.15pt;height:27.65pt;mso-wrap-style:none;v-text-anchor:middle;rotation:90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2615</wp:posOffset>
                </wp:positionH>
                <wp:positionV relativeFrom="paragraph">
                  <wp:posOffset>-3175</wp:posOffset>
                </wp:positionV>
                <wp:extent cx="1064895" cy="351790"/>
                <wp:effectExtent l="31750" t="31115" r="31115" b="31750"/>
                <wp:wrapNone/>
                <wp:docPr id="11" name="Ку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51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уб 14" fillcolor="#4f81bd" stroked="t" o:allowincell="f" style="position:absolute;margin-left:147.45pt;margin-top:-0.25pt;width:83.8pt;height:27.65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80645</wp:posOffset>
                </wp:positionV>
                <wp:extent cx="612140" cy="351790"/>
                <wp:effectExtent l="31115" t="31750" r="31750" b="31115"/>
                <wp:wrapNone/>
                <wp:docPr id="12" name="Ку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2000" cy="351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уб 15" fillcolor="#4f81bd" stroked="t" o:allowincell="f" style="position:absolute;margin-left:149.15pt;margin-top:6.35pt;width:48.15pt;height:27.65pt;mso-wrap-style:none;v-text-anchor:middle;rotation:270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215265</wp:posOffset>
                </wp:positionV>
                <wp:extent cx="1065530" cy="352425"/>
                <wp:effectExtent l="31115" t="31750" r="31750" b="31115"/>
                <wp:wrapNone/>
                <wp:docPr id="13" name="Ку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5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уб 12" fillcolor="#4f81bd" stroked="t" o:allowincell="f" style="position:absolute;margin-left:3.45pt;margin-top:16.95pt;width:83.85pt;height:27.7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Сейчас отработаем практические навыки определения давления в разных ситуациях.</w:t>
      </w:r>
    </w:p>
    <w:p>
      <w:pPr>
        <w:pStyle w:val="Normal"/>
        <w:rPr/>
      </w:pPr>
      <w:r>
        <w:rPr>
          <w:i/>
        </w:rPr>
        <w:t>Группа 1. Задание:</w:t>
      </w:r>
      <w:r>
        <w:rPr/>
        <w:t xml:space="preserve"> Определить давление одного и того же бруска в разных положениях. Сделать вывод как зависит давление от площади поверхност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274320</wp:posOffset>
                </wp:positionV>
                <wp:extent cx="444500" cy="637540"/>
                <wp:effectExtent l="31115" t="31115" r="31750" b="31115"/>
                <wp:wrapNone/>
                <wp:docPr id="14" name="Ку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637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уб 16" fillcolor="#4f81bd" stroked="t" o:allowincell="f" style="position:absolute;margin-left:20pt;margin-top:21.6pt;width:34.95pt;height:50.15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Оборудование: деревянный брусок, динамометр, линей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795</wp:posOffset>
                </wp:positionH>
                <wp:positionV relativeFrom="paragraph">
                  <wp:posOffset>152400</wp:posOffset>
                </wp:positionV>
                <wp:extent cx="973455" cy="436245"/>
                <wp:effectExtent l="31750" t="31750" r="31115" b="31115"/>
                <wp:wrapNone/>
                <wp:docPr id="15" name="Ку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43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уб 17" fillcolor="#4f81bd" stroked="t" o:allowincell="f" style="position:absolute;margin-left:70.85pt;margin-top:12pt;width:76.6pt;height:34.3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1220</wp:posOffset>
                </wp:positionH>
                <wp:positionV relativeFrom="paragraph">
                  <wp:posOffset>29845</wp:posOffset>
                </wp:positionV>
                <wp:extent cx="973455" cy="233680"/>
                <wp:effectExtent l="31750" t="30480" r="31115" b="31750"/>
                <wp:wrapNone/>
                <wp:docPr id="16" name="Ку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33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уб 18" fillcolor="#4f81bd" stroked="t" o:allowincell="f" style="position:absolute;margin-left:168.6pt;margin-top:2.35pt;width:76.6pt;height:18.35pt;mso-wrap-style:none;v-text-anchor:middle" type="_x0000_t1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</w:rPr>
        <w:t>Группа 2. Задание</w:t>
      </w:r>
      <w:r>
        <w:rPr/>
        <w:t>: Определить давление, окaзываемое пачкой молока на поверхность стола, если пачка в вертикальном положен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орудование: Один пакет молока объемов 1 л, измерительная линей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руппа 3. Задание:</w:t>
      </w:r>
      <w:r>
        <w:rPr/>
        <w:t xml:space="preserve"> Определить давление на стол банки c солью. </w:t>
      </w:r>
    </w:p>
    <w:p>
      <w:pPr>
        <w:pStyle w:val="Normal"/>
        <w:rPr/>
      </w:pPr>
      <w:r>
        <w:rPr/>
        <w:t xml:space="preserve">Оборудование: банка c солью, измерительная линейка. Сделать вывод, как зависит давление от площади поверхности, как изменить давление банки на стол? </w:t>
      </w:r>
    </w:p>
    <w:p>
      <w:pPr>
        <w:pStyle w:val="Normal"/>
        <w:rPr/>
      </w:pPr>
      <w:r>
        <w:rPr>
          <w:u w:val="single"/>
        </w:rPr>
        <w:t>3. Постановка учебной проблемы.</w:t>
      </w:r>
      <w:r>
        <w:rPr/>
        <w:t xml:space="preserve">  </w:t>
      </w:r>
    </w:p>
    <w:p>
      <w:pPr>
        <w:pStyle w:val="Normal"/>
        <w:rPr/>
      </w:pPr>
      <w:r>
        <w:rPr/>
        <w:t xml:space="preserve">На практике давление одного тела на поверхность другого тела приходится менять. Что для этого нужно сделать? Как поступ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 висит формула давления, проанализируем ее. </w:t>
      </w:r>
    </w:p>
    <w:p>
      <w:pPr>
        <w:pStyle w:val="Normal"/>
        <w:rPr/>
      </w:pPr>
      <w:r>
        <w:rPr/>
        <w:t>Вывод совместно c детьми: Чем больше сила давления, тем давление больше при постоянной площади.</w:t>
      </w:r>
    </w:p>
    <w:p>
      <w:pPr>
        <w:pStyle w:val="Normal"/>
        <w:rPr/>
      </w:pPr>
      <w:r>
        <w:rPr/>
        <w:t>Чем больше площадь поверхности, тем давление меньше при силе. И наоборо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 способами увеличения и уменьшения давления нам приходиться встречаться как в технике, так и в природе.</w:t>
      </w:r>
    </w:p>
    <w:p>
      <w:pPr>
        <w:pStyle w:val="Normal"/>
        <w:rPr/>
      </w:pPr>
      <w:r>
        <w:rPr/>
        <w:t xml:space="preserve">Начертим в тетради таблицу и стараемся ее заполнять по мере прослушивания дальнейшего материала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ньшение д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величение давления</w:t>
            </w:r>
          </w:p>
        </w:tc>
      </w:tr>
      <w:tr>
        <w:trPr>
          <w:trHeight w:val="14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на столе лежащие тела, какие из них можно отнеcти к той или иной колонке? </w:t>
      </w:r>
    </w:p>
    <w:p>
      <w:pPr>
        <w:pStyle w:val="Normal"/>
        <w:rPr/>
      </w:pPr>
      <w:r>
        <w:rPr/>
        <w:t xml:space="preserve">Ученица читает загадки: «Угадайка». Отгадки ученики записывают в одну из колонок таблицы. </w:t>
      </w:r>
    </w:p>
    <w:p>
      <w:pPr>
        <w:pStyle w:val="Normal"/>
        <w:rPr/>
      </w:pPr>
      <w:r>
        <w:rPr>
          <w:b/>
          <w:u w:val="single"/>
        </w:rPr>
        <w:t>4. Решение качественных и количественных задач из книги Георгия Ocтера.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Задача 1</w:t>
      </w:r>
      <w:r>
        <w:rPr/>
        <w:t xml:space="preserve">. Действуя c одинаковой силой, ученый c мировым именем Иннокентий в научных целях сначала зажал свой нос плоскогубцами, a потом клещами. B каком случае давление на нос известного "черного было сильней? </w:t>
      </w:r>
    </w:p>
    <w:p>
      <w:pPr>
        <w:pStyle w:val="Normal"/>
        <w:rPr/>
      </w:pPr>
      <w:r>
        <w:rPr>
          <w:i/>
        </w:rPr>
        <w:t>Ответ.</w:t>
      </w:r>
      <w:r>
        <w:rPr/>
        <w:t xml:space="preserve"> Плоскогубцы ради науки нос еще может вытерпеть, a клещи нет,</w:t>
      </w:r>
    </w:p>
    <w:p>
      <w:pPr>
        <w:pStyle w:val="Normal"/>
        <w:rPr/>
      </w:pPr>
      <w:r>
        <w:rPr>
          <w:u w:val="single"/>
        </w:rPr>
        <w:t>Задачи 2</w:t>
      </w:r>
      <w:r>
        <w:rPr/>
        <w:t xml:space="preserve">. Однажды Паскаль, действуя c силой в один ньютон, нечаянно, но перпендикулярно, наступил на ногу Ньютону. «Oдин паскаль» -подсчитaл Ньютон давление на свою ногу и обиделся. Прав ли был Ньютон? 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Ньютон напрасно обиделся. Если Паскаль c силой в один ньютон оказывает давление величиной в один паскаль – это значит, что площадь ноги Ньютонa, на которую наступил Паскаль, должна быть равна одному квадратному метру. Чепуха. Биографы Ньютона утверждают, что y великого ученого были не огромные лапищи, a красивые аккуратные ноги.</w:t>
      </w:r>
    </w:p>
    <w:p>
      <w:pPr>
        <w:pStyle w:val="Normal"/>
        <w:rPr/>
      </w:pPr>
      <w:r>
        <w:rPr>
          <w:u w:val="single"/>
        </w:rPr>
        <w:t>Задача 3.</w:t>
      </w:r>
      <w:r>
        <w:rPr/>
        <w:t xml:space="preserve"> Масса хрупкой фигуристки Леночки 30кг. Площадь соприкосновения лезвия ее конька со льдом 2 квадратных сантиметра. Масса телки Бypенки 240 кг. Площадь соприкосновения со льдом ее какое давление o копыта 16 см .Вычисли и сравни, какое давление оказывают корова на льду и Леночка, которая мчится на левой ножке к победе? 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Одинаковое: 1470 кГ1а. Только не говорит Леночке что она телка на льду.</w:t>
      </w:r>
    </w:p>
    <w:p>
      <w:pPr>
        <w:pStyle w:val="Normal"/>
        <w:rPr/>
      </w:pPr>
      <w:r>
        <w:rPr>
          <w:u w:val="single"/>
        </w:rPr>
        <w:t>Задача 4.</w:t>
      </w:r>
      <w:r>
        <w:rPr/>
        <w:t xml:space="preserve"> B школьной столовой близнецы — братья Митя и Витя, отталкивая друг друга, пытались перпендикулярно воткнуть свои вилки в один и тот же кусок мяса. Митя орудовал целой вилкой  с  четырьмя зубчиками, a Вите досталась поломанная, с двумя  зубчиками. Почему, несмотря на то, что оба давили c одинаковой силой, Витя добился результата, a Митя нет?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Потому что результат действия силы, с которой вилка давит на мясо, зависит от количества зубчиков. Чем меньше зубчиков, тем меньше площадь, на которую давит вилка. Чем меньше площадь — тем сильней давление. Чем сильней давление — тем лучше результат. </w:t>
      </w:r>
    </w:p>
    <w:p>
      <w:pPr>
        <w:pStyle w:val="Normal"/>
        <w:rPr/>
      </w:pPr>
      <w:r>
        <w:rPr>
          <w:b/>
          <w:u w:val="single"/>
        </w:rPr>
        <w:t>Дополнительный материм :</w:t>
      </w:r>
      <w:r>
        <w:rPr/>
        <w:t xml:space="preserve">  </w:t>
      </w:r>
    </w:p>
    <w:p>
      <w:pPr>
        <w:pStyle w:val="Normal"/>
        <w:rPr/>
      </w:pPr>
      <w:r>
        <w:rPr/>
        <w:t xml:space="preserve">1. На чем мягче сидеть на стуле или на табурете? </w:t>
      </w:r>
    </w:p>
    <w:p>
      <w:pPr>
        <w:pStyle w:val="Normal"/>
        <w:rPr/>
      </w:pPr>
      <w:r>
        <w:rPr/>
        <w:t xml:space="preserve">2. O северных оленях и лосях. </w:t>
      </w:r>
    </w:p>
    <w:p>
      <w:pPr>
        <w:pStyle w:val="Normal"/>
        <w:rPr/>
      </w:pPr>
      <w:r>
        <w:rPr/>
        <w:t>Тест по теме выполняется всеми учащимися класса.</w:t>
      </w:r>
    </w:p>
    <w:p>
      <w:pPr>
        <w:pStyle w:val="Normal"/>
        <w:rPr/>
      </w:pPr>
      <w:r>
        <w:rPr/>
        <w:t>Ответы выписываются на доске заранее.</w:t>
      </w:r>
    </w:p>
    <w:p>
      <w:pPr>
        <w:pStyle w:val="Normal"/>
        <w:rPr/>
      </w:pPr>
      <w:r>
        <w:rPr/>
        <w:t xml:space="preserve">Взаимопроверка осуществляется учащимися и ставится оценка. </w:t>
      </w:r>
    </w:p>
    <w:p>
      <w:pPr>
        <w:pStyle w:val="Normal"/>
        <w:rPr/>
      </w:pPr>
      <w:r>
        <w:rPr/>
        <w:t xml:space="preserve">5. Подведение итогов урока. </w:t>
      </w:r>
    </w:p>
    <w:p>
      <w:pPr>
        <w:pStyle w:val="Normal"/>
        <w:rPr/>
      </w:pPr>
      <w:r>
        <w:rPr/>
        <w:t xml:space="preserve">6. Постановка домашнего задания: </w:t>
      </w:r>
    </w:p>
    <w:p>
      <w:pPr>
        <w:pStyle w:val="Normal"/>
        <w:rPr/>
      </w:pPr>
      <w:r>
        <w:rPr/>
        <w:t>1) п ЗЗ,ответить на?, 2) заполнить таблицу, 3) Лукашик N9441, N9442,Ns4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14:00Z</dcterms:created>
  <dc:creator>Strow</dc:creator>
  <dc:description/>
  <dc:language>en-US</dc:language>
  <cp:lastModifiedBy>Strow</cp:lastModifiedBy>
  <dcterms:modified xsi:type="dcterms:W3CDTF">2013-04-12T15:51:00Z</dcterms:modified>
  <cp:revision>1</cp:revision>
  <dc:subject/>
  <dc:title/>
</cp:coreProperties>
</file>