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утешествие учителя: Швейц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Если взять немного Италии, добавить к ней чуть больше Франции, а полученную смесь разбавить значительной долей Германии, то получится  самобытное образование, именуемое Швейцарией. </w:t>
      </w:r>
      <w:r>
        <w:rPr>
          <w:lang w:val="en-US"/>
        </w:rPr>
        <w:t>Schweiz</w:t>
      </w:r>
      <w:r>
        <w:rPr/>
        <w:t xml:space="preserve"> -«Швайц» - по-немецки, </w:t>
      </w:r>
      <w:r>
        <w:rPr>
          <w:lang w:val="en-US"/>
        </w:rPr>
        <w:t>Suisse</w:t>
      </w:r>
      <w:r>
        <w:rPr/>
        <w:t xml:space="preserve"> - «Сюисе» - по –французски, </w:t>
      </w:r>
      <w:r>
        <w:rPr>
          <w:lang w:val="en-US"/>
        </w:rPr>
        <w:t>Switzerland</w:t>
      </w:r>
      <w:r>
        <w:rPr/>
        <w:t xml:space="preserve">  -«Суизерленд» - по- английски</w:t>
      </w:r>
    </w:p>
    <w:p>
      <w:pPr>
        <w:pStyle w:val="Normal"/>
        <w:rPr/>
      </w:pPr>
      <w:r>
        <w:rPr/>
        <w:t>Когда-то на заре творения бог распределял по земле богатства недр, и  вдруг обнаружил, что забыл об одной малюсенькой стране в сердце Европы. И тогда, чтобы исправить ошибку, господь дал ей все самое лучшее, что ему удалось сотворить: горы, подобные небесным замкам, грохочущие водопады, вечнозеленые рощи, плодородные долины и бесчисленные озера. Говорят, что бог остался доволен своим творением – Швейцария стала совершенным воплощением божественной мудрости.</w:t>
      </w:r>
    </w:p>
    <w:p>
      <w:pPr>
        <w:pStyle w:val="Normal"/>
        <w:rPr/>
      </w:pPr>
      <w:r>
        <w:rPr/>
        <w:t xml:space="preserve"> </w:t>
      </w:r>
      <w:r>
        <w:rPr/>
        <w:t>В кругу народов и государств Швейцария – особое явление. На минимальном пространстве здесь такое изобилие красивейших мест, какое редко когда и где можно встретить. Разместившийся вокруг массива Сен- Готард мир Альп достигает здесь своей высшей грандиозности. Более сорока разных рек формируют швейцарский ландшафт, придавая ему многообразие, дополняемое зеркальным блеском воды примерно сорока пяти озер. Не успевает местность дальше к северу, у подножья Альп, стать немного спокойнее и обозримее, с холмами и долинами, плодородными полями, как между Рейном и Роной уже снова возвышается горная цепь Юра – совершенно иной тип гор, покрытых сочными пастбищами, переходящих первозданными скалистыми склонами в долину. Как меняется картина от одной горы к другой, восхищая красотой своего разнообразия, так постоянно меняется и закон жизни, диктуемый природой жителям. Разнообразие природы находит свое отражение в культуре. Она определяет характер и привычки людей, которые, в свою очередь, отражаются в ландшафте</w:t>
      </w:r>
    </w:p>
    <w:p>
      <w:pPr>
        <w:pStyle w:val="Normal"/>
        <w:rPr/>
      </w:pPr>
      <w:r>
        <w:rPr/>
        <w:t>Швейцария – маленькая страна, расположенная в самом сердце Европы. Но, многосторонняя культура раздвигает ее границы. На западе Швейцарии задает тон «любовь к красивой жизни», привнесенная из Франции. Юг Швейцарии, по- итальянски очаровательный, благодаря  влиянию Средиземноморья. В северной части страны преобладает наследие древнегерманской культуры. Благодаря своему прошлому, Швейцария сегодня  является поистине многонациональной страной. Официальными языками в Швейцарии считаются: немецкий, французский, итальянский и ретороманский языки. Эти четыре этнических группы, из которых складывается население Швейцарии, сосуществует в мире и равноправии.</w:t>
      </w:r>
    </w:p>
    <w:p>
      <w:pPr>
        <w:pStyle w:val="Normal"/>
        <w:rPr/>
      </w:pPr>
      <w:r>
        <w:rPr/>
        <w:t>. Швейцария  -страна парадоксов ( много неожиданной, иногда абсурдной логики).</w:t>
      </w:r>
    </w:p>
    <w:p>
      <w:pPr>
        <w:pStyle w:val="Normal"/>
        <w:rPr/>
      </w:pPr>
      <w:r>
        <w:rPr/>
        <w:t>- страна не имеет сырьевых ресурсов, но сегодня это одна из самых богатых в мире.</w:t>
      </w:r>
    </w:p>
    <w:p>
      <w:pPr>
        <w:pStyle w:val="Normal"/>
        <w:rPr/>
      </w:pPr>
      <w:r>
        <w:rPr/>
        <w:t>-  2/3 страны занимают горы, а свои сыры и молоко она экспортирует соседям.</w:t>
      </w:r>
    </w:p>
    <w:p>
      <w:pPr>
        <w:pStyle w:val="Normal"/>
        <w:rPr/>
      </w:pPr>
      <w:r>
        <w:rPr/>
        <w:t>- не имеет выхода к морю, но владеет мощным флотом.</w:t>
      </w:r>
    </w:p>
    <w:p>
      <w:pPr>
        <w:pStyle w:val="Normal"/>
        <w:rPr/>
      </w:pPr>
      <w:r>
        <w:rPr/>
        <w:t>- население говорит на четырех языках и никаких национальных конфликтов.</w:t>
      </w:r>
    </w:p>
    <w:p>
      <w:pPr>
        <w:pStyle w:val="Normal"/>
        <w:rPr/>
      </w:pPr>
      <w:r>
        <w:rPr/>
        <w:t>- одна половина страны исповедует католицизм, другая половина – протестанты, но никогда  споры не доходили до кровопролития.</w:t>
      </w:r>
    </w:p>
    <w:p>
      <w:pPr>
        <w:pStyle w:val="Normal"/>
        <w:rPr/>
      </w:pPr>
      <w:r>
        <w:rPr/>
        <w:t>- одна из старейших демократий мира, а женщины получили право голосовать лишь в 1971 году.</w:t>
      </w:r>
    </w:p>
    <w:p>
      <w:pPr>
        <w:pStyle w:val="Normal"/>
        <w:rPr/>
      </w:pPr>
      <w:r>
        <w:rPr/>
        <w:t>- существует среди до зубов вооруженных держав, а регулярной армии не имеет (при зтом нож офицера -предел мечтаний каждого мальчишки ).</w:t>
      </w:r>
    </w:p>
    <w:p>
      <w:pPr>
        <w:pStyle w:val="Normal"/>
        <w:rPr/>
      </w:pPr>
      <w:r>
        <w:rPr/>
        <w:t>- ни к кому не присоединяется, никуда не входит, дорожа своим нейтралитетом как зеницей ока, а  по уровню глобализации оказывается то на втором, то на третьем месте в мировых сводках.</w:t>
      </w:r>
    </w:p>
    <w:p>
      <w:pPr>
        <w:pStyle w:val="Normal"/>
        <w:rPr/>
      </w:pPr>
      <w:r>
        <w:rPr/>
        <w:t>- стоит как непреступный островок посреди волн, «омывающего» ее Евросоюза, приютила европейский штаб- квартиру ООН и другие всемир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– 41,3 тыс. кв. км ( 135 место в мире).</w:t>
      </w:r>
    </w:p>
    <w:p>
      <w:pPr>
        <w:pStyle w:val="Normal"/>
        <w:rPr/>
      </w:pPr>
      <w:r>
        <w:rPr/>
        <w:t>Население – 7262372 человека (90 место в мире).</w:t>
      </w:r>
    </w:p>
    <w:p>
      <w:pPr>
        <w:pStyle w:val="Normal"/>
        <w:rPr/>
      </w:pPr>
      <w:r>
        <w:rPr/>
        <w:t>Официальное название: Швейцарская Конфедерация.</w:t>
      </w:r>
    </w:p>
    <w:p>
      <w:pPr>
        <w:pStyle w:val="Normal"/>
        <w:rPr/>
      </w:pPr>
      <w:r>
        <w:rPr/>
        <w:t>Форма правления: - федеративная республика.</w:t>
      </w:r>
    </w:p>
    <w:p>
      <w:pPr>
        <w:pStyle w:val="Normal"/>
        <w:rPr/>
      </w:pPr>
      <w:r>
        <w:rPr/>
        <w:t>Административное деление: 23 кантона, из них  3 делятся еще на два полукантона. Некоторые кантоны лишь один город (например, Женева), в других преобладают горы и долины. При этом независимо от территории, числа жителей, каждый из них государство в государстве: со своей конституцией, законами, которые могут разительным образом отличаться от конституции и законов соседей.</w:t>
      </w:r>
    </w:p>
    <w:p>
      <w:pPr>
        <w:pStyle w:val="Normal"/>
        <w:rPr/>
      </w:pPr>
      <w:r>
        <w:rPr/>
        <w:t>Швейцарцы – народ крепкий, независимый, находчивый, трудолюбивый.  Они постоянно готовы к любым сюрпризам погоды и природы, суровая жизнь в горах, когда получать урожаи приходится на почти полностью отвесных каменистых склонах под силу далеко не каждому.</w:t>
      </w:r>
    </w:p>
    <w:p>
      <w:pPr>
        <w:pStyle w:val="Normal"/>
        <w:rPr/>
      </w:pPr>
      <w:r>
        <w:rPr/>
        <w:t>В некоторых районах Швейцарии время словно остановилось. Архитектура, музыка, ремёсла, даже костюмы те же, что и сотни лет назад. Очень внимательно относятся к традиционному укладу (400 вариантов национальных костюмов, причём это не экспонаты краеведческих музеев).</w:t>
      </w:r>
    </w:p>
    <w:p>
      <w:pPr>
        <w:pStyle w:val="Normal"/>
        <w:rPr/>
      </w:pPr>
      <w:r>
        <w:rPr/>
        <w:t>Швейцарцы считаются до невозможности вежливым народом, обходительным, сдержанным и дружелюбным. Говорить о деньгах – не принято. Ценят богатство, но не выставляют его напоказ. В  Швейцарии говорят: «Прежде, чем кататься как сыр в масле, и то и другое надо произвести, причём самого высокого ка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9:35:00Z</dcterms:created>
  <dc:creator>1</dc:creator>
  <dc:description/>
  <cp:keywords/>
  <dc:language>en-US</dc:language>
  <cp:lastModifiedBy>Admin</cp:lastModifiedBy>
  <cp:lastPrinted>2007-05-29T17:20:00Z</cp:lastPrinted>
  <dcterms:modified xsi:type="dcterms:W3CDTF">2013-02-02T13:52:00Z</dcterms:modified>
  <cp:revision>12</cp:revision>
  <dc:subject/>
  <dc:title>Швейцария</dc:title>
</cp:coreProperties>
</file>