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«Круг жизн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</w:t>
      </w:r>
      <w:r>
        <w:rPr>
          <w:sz w:val="32"/>
          <w:szCs w:val="32"/>
        </w:rPr>
        <w:t xml:space="preserve">Вводный урок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подпрограмме «Традиционная русская празднично-обрядовая культура» комплексной образовательной программы «Живая во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педагог дополнительного образования, художественный руководитель фольклорной студии «Жаворонок» И.Б. Рунн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создать благоприятные условия  для возникновения интереса к изучению обычаев, обрядов и праздников русского нар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- заинтересовать  ребенка, привлекая его к участию  в  играх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- обучить культуре общения, на примере народных тради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дравствуйте ребята! Меня зовут - Ирина Борисовна, но сегодня я буду Вашей «хороводницей», так в давние времена на Руси называли женщин знающих обычаи, обряды и праздники, традиционные игры, песни и танцы и умеющих  поделиться этими знаниями  со всеми кто этого хочет. </w:t>
      </w:r>
    </w:p>
    <w:p>
      <w:pPr>
        <w:pStyle w:val="Normal"/>
        <w:rPr>
          <w:szCs w:val="28"/>
        </w:rPr>
      </w:pPr>
      <w:r>
        <w:rPr>
          <w:szCs w:val="28"/>
        </w:rPr>
        <w:t>Я очень рада нашей встрече  и мечтаю поделиться с Вами радостью творчества, пригласив Вас в свой необыкновенно интересный мир – мир русской традиционной культуры. А для того чтобы это произошло и Вы почуствовали себя частью этого мира - мы с Вами немного внешне преобразимся: девочки наденут повязки на головы – это элемент русской одежды, такие повязки маленькие девочки одевали только по праздникам , а у нас ведь с вами сегодня праздник. Мальчики- картузы, мужские головные уборы.</w:t>
      </w:r>
    </w:p>
    <w:p>
      <w:pPr>
        <w:pStyle w:val="Normal"/>
        <w:rPr>
          <w:szCs w:val="28"/>
        </w:rPr>
      </w:pPr>
      <w:r>
        <w:rPr>
          <w:szCs w:val="28"/>
        </w:rPr>
        <w:t>Как же вы все замечательно выглядите! Пожалуйста, проходите и садитесь на деревянную лавку.</w:t>
      </w:r>
    </w:p>
    <w:p>
      <w:pPr>
        <w:pStyle w:val="Normal"/>
        <w:rPr/>
      </w:pPr>
      <w:r>
        <w:rPr>
          <w:szCs w:val="28"/>
        </w:rPr>
        <w:t>А теперь мы с Вами чуть-чуть поближе познакомимся.  Посмотрите,  какой необыкновенный мячик у меня в руках.</w:t>
      </w:r>
    </w:p>
    <w:p>
      <w:pPr>
        <w:pStyle w:val="Normal"/>
        <w:rPr/>
      </w:pPr>
      <w:r>
        <w:rPr>
          <w:szCs w:val="28"/>
        </w:rPr>
        <w:t>Скажите, пожалуйста, из какого материала изготовлен мячик?</w:t>
      </w:r>
    </w:p>
    <w:p>
      <w:pPr>
        <w:pStyle w:val="Normal"/>
        <w:rPr>
          <w:szCs w:val="28"/>
        </w:rPr>
      </w:pPr>
      <w:r>
        <w:rPr>
          <w:szCs w:val="28"/>
        </w:rPr>
        <w:t>Дети отвечают: из тка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авильно, из тканых лоскуточков. С помощью этого мячика и музыкальной игры мы будем знакомиться. Я буду «пропевать» вопрос и бросать мячик кому- то одному в руки, а в ответ он пропоёт своё имя  и вернёт  мячик мне - так мы и познакомимся. </w:t>
      </w:r>
    </w:p>
    <w:p>
      <w:pPr>
        <w:pStyle w:val="Normal"/>
        <w:rPr>
          <w:szCs w:val="28"/>
        </w:rPr>
      </w:pPr>
      <w:r>
        <w:rPr>
          <w:szCs w:val="28"/>
        </w:rPr>
        <w:t>-Как тебя зовут?</w:t>
      </w:r>
    </w:p>
    <w:p>
      <w:pPr>
        <w:pStyle w:val="Normal"/>
        <w:rPr/>
      </w:pPr>
      <w:r>
        <w:rPr>
          <w:szCs w:val="28"/>
        </w:rPr>
        <w:t xml:space="preserve">-Машенька, Сашенька, Ванечка…..  </w:t>
      </w:r>
    </w:p>
    <w:p>
      <w:pPr>
        <w:pStyle w:val="Normal"/>
        <w:rPr>
          <w:szCs w:val="28"/>
        </w:rPr>
      </w:pPr>
      <w:r>
        <w:rPr>
          <w:szCs w:val="28"/>
        </w:rPr>
        <w:t>Педагог проводит игру-«знакомство».</w:t>
      </w:r>
    </w:p>
    <w:p>
      <w:pPr>
        <w:pStyle w:val="Normal"/>
        <w:rPr>
          <w:szCs w:val="28"/>
        </w:rPr>
      </w:pPr>
      <w:r>
        <w:rPr>
          <w:szCs w:val="28"/>
        </w:rPr>
        <w:t>Вы заметили, как необыкновенно и интересно произошло наше знакомство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тите внимание на сооружение, которое стоит в центре нашего класса - не напоминает - ли оно Вам человека? Да, конечно - эта фигура символическое изображение традиционного мира русского человека. </w:t>
      </w:r>
    </w:p>
    <w:p>
      <w:pPr>
        <w:pStyle w:val="Normal"/>
        <w:rPr>
          <w:szCs w:val="28"/>
        </w:rPr>
      </w:pPr>
      <w:r>
        <w:rPr>
          <w:szCs w:val="28"/>
        </w:rPr>
        <w:t>Основой его является деревянный крест, который мы украсили разными бытовыми предметами: ткаными половиками и поясами, рушниками с вышивкой, деревянными ложками и посудой – котелком. Это изображение - большая кукла. В народе она называлась - «Крестец».</w:t>
      </w:r>
    </w:p>
    <w:p>
      <w:pPr>
        <w:pStyle w:val="Normal"/>
        <w:rPr>
          <w:szCs w:val="28"/>
        </w:rPr>
      </w:pPr>
      <w:r>
        <w:rPr>
          <w:szCs w:val="28"/>
        </w:rPr>
        <w:t>Сегодня мы с Вами, через знакомство с разными традиционными   куклами, познакомимся с «кругом жизни русского человека».</w:t>
      </w:r>
    </w:p>
    <w:p>
      <w:pPr>
        <w:pStyle w:val="Normal"/>
        <w:rPr>
          <w:szCs w:val="28"/>
        </w:rPr>
      </w:pPr>
      <w:r>
        <w:rPr>
          <w:szCs w:val="28"/>
        </w:rPr>
        <w:t>Узнаем, как люди раньше жили, как они одевались, чем занимали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ажите мне, пожалуйста, ведь наверняка вы все играли в «дочки-матери»? </w:t>
      </w:r>
    </w:p>
    <w:p>
      <w:pPr>
        <w:pStyle w:val="Normal"/>
        <w:rPr/>
      </w:pPr>
      <w:r>
        <w:rPr>
          <w:szCs w:val="28"/>
        </w:rPr>
        <w:t>Сейчас можно купить очень красивых кукол в магазинах: Барби, Сэнди, Кена и разыгрывать с ними целые сцены из жизни людей. А сама игра эта - очень древняя, и в  давние времена, когда ещё не было магазинов, люди всё делали своими руками - даже кукол. Сейчас мы с вами изготовим такую куклу, называется она - «пеленашка». Для этого нам понадобится любое светлое полотно, вот у нас, например, есть рушник - из него мы изготовим основу</w:t>
      </w:r>
    </w:p>
    <w:p>
      <w:pPr>
        <w:pStyle w:val="Normal"/>
        <w:rPr>
          <w:szCs w:val="28"/>
        </w:rPr>
      </w:pPr>
      <w:r>
        <w:rPr>
          <w:szCs w:val="28"/>
        </w:rPr>
        <w:t>- тельце нашей куклы. Помогите мне свернуть рушник в рулончик (</w:t>
      </w:r>
      <w:r>
        <w:rPr>
          <w:i/>
          <w:szCs w:val="28"/>
        </w:rPr>
        <w:t>в помощницы выбирается одна девочка).</w:t>
      </w:r>
      <w:r>
        <w:rPr>
          <w:b/>
          <w:i/>
          <w:szCs w:val="28"/>
        </w:rPr>
        <w:t xml:space="preserve"> </w:t>
      </w:r>
      <w:r>
        <w:rPr>
          <w:szCs w:val="28"/>
        </w:rPr>
        <w:t>Теперь надо покрыть ей головку платочком - вот видите, уже и личико появилось. Вот так запеленаем нашу куколку в плат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рху обязательно перевяжем тканым поясом с орнаментом. </w:t>
      </w:r>
    </w:p>
    <w:p>
      <w:pPr>
        <w:pStyle w:val="Normal"/>
        <w:rPr>
          <w:szCs w:val="28"/>
        </w:rPr>
      </w:pPr>
      <w:r>
        <w:rPr>
          <w:szCs w:val="28"/>
        </w:rPr>
        <w:t>Пояс, в одежде русского человека играл очень важную роль «оберег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го носили и дети, и взрослые – всю жизнь. Когда мы завязываем пояс, мы «замыкаем» себя в круг и тем самым огораживаем от любой неприятности. Вот  поэтому мы и завязали на нашей кукле «пеленашке» пояс- «оберег». Если Вы посмотрите внимательно на мой костюм, то увидите, что у меня тоже есть пояс. Современное выражение «совсем распоясался», пришло к нам из тех, давних времён, и означает оно, что человек ведёт себя не очень достойно. Ой, ребята, а Вы- то у меня, почему распоясанные ходите? </w:t>
      </w:r>
    </w:p>
    <w:p>
      <w:pPr>
        <w:pStyle w:val="Normal"/>
        <w:rPr>
          <w:szCs w:val="28"/>
        </w:rPr>
      </w:pPr>
      <w:r>
        <w:rPr>
          <w:szCs w:val="28"/>
        </w:rPr>
        <w:t>Сейчас я выдам Вам пояса, и мы вместе научимся их правильно завязывать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 дети завязывают пояс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Как мы назовём свою куклу «пеленашку»? ( </w:t>
      </w:r>
      <w:r>
        <w:rPr>
          <w:i/>
          <w:szCs w:val="28"/>
        </w:rPr>
        <w:t>Дети вместе придумывают имя</w:t>
      </w:r>
      <w:r>
        <w:rPr>
          <w:szCs w:val="28"/>
        </w:rPr>
        <w:t xml:space="preserve">) Она совсем маленькая и наверняка хочет спать. Сейчас мы все вместе разучим колыбельную песню. Я буду петь, а Вы - обязательно будете мне подпевать. </w:t>
      </w:r>
      <w:r>
        <w:rPr>
          <w:i/>
          <w:szCs w:val="28"/>
        </w:rPr>
        <w:t>(Разучивание и исполнение любой несложной в исполнении колыбельной песни).</w:t>
      </w:r>
      <w:r>
        <w:rPr>
          <w:b/>
          <w:i/>
          <w:szCs w:val="28"/>
        </w:rPr>
        <w:t xml:space="preserve"> </w:t>
      </w:r>
      <w:r>
        <w:rPr>
          <w:szCs w:val="28"/>
        </w:rPr>
        <w:t>Девочки, укачивая под песню, передают куклу друг другу, потом укладывают её в люльку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Колыбельная песня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Котя, котенька, ко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Баю, бай.</w:t>
      </w:r>
    </w:p>
    <w:p>
      <w:pPr>
        <w:pStyle w:val="Normal"/>
        <w:rPr>
          <w:szCs w:val="28"/>
        </w:rPr>
      </w:pPr>
      <w:r>
        <w:rPr>
          <w:szCs w:val="28"/>
        </w:rPr>
        <w:t>Котя, серенький хвост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Баю, бай.</w:t>
      </w:r>
    </w:p>
    <w:p>
      <w:pPr>
        <w:pStyle w:val="Normal"/>
        <w:rPr>
          <w:szCs w:val="28"/>
        </w:rPr>
      </w:pPr>
      <w:r>
        <w:rPr>
          <w:szCs w:val="28"/>
        </w:rPr>
        <w:t>Приди котя ноче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Баю, бай.</w:t>
      </w:r>
    </w:p>
    <w:p>
      <w:pPr>
        <w:pStyle w:val="Normal"/>
        <w:rPr>
          <w:szCs w:val="28"/>
        </w:rPr>
      </w:pPr>
      <w:r>
        <w:rPr>
          <w:szCs w:val="28"/>
        </w:rPr>
        <w:t>Мою деточку кач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Баю, ба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ажется, уснул наш малыш!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мьи раньше были большие. У нашего малыша есть мама и папа, брат и две сестры. Знакомьтесь – Марфа Петровна и Тимофей Васильевич, Ванечка и Глашень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Педагог достаёт из «кузовка» кукол,  изготовленных на основе Орловской сшивной куклы, раздаёт кукол детям , рассказывая об особенностях одежды, попеременно вызывая детей с куклами в руках)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тите внимание на то, как они по-разному одеты. У Марфы Петровны: рубашка, сарафан с передником, пояс, на голове обязательно - головной убор «сборник» и платок. Русской женщине не позволительно было ходить с непокрытой головой. Считалось, что к волосам может прицепиться любая «нечистая сила» и поэтому женщины всегда их  закрывали. </w:t>
      </w:r>
    </w:p>
    <w:p>
      <w:pPr>
        <w:pStyle w:val="Normal"/>
        <w:rPr>
          <w:szCs w:val="28"/>
        </w:rPr>
      </w:pPr>
      <w:r>
        <w:rPr>
          <w:szCs w:val="28"/>
        </w:rPr>
        <w:t>На Тимофее Васильевиче: рубашка с поясом, штаны и лапти. Изготовлением лаптей (из бересты) традиционно занимались мужчины и мальчиков учили этому с детства. Так же мужчины занимались работой в поле: пахали и сеяли, в лесу рубили дрова и были главными защитниками в доме. Женщины традиционно собирали урожай в поле, занимались домашней работой и воспитывали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нечка и Глашенька, братец с сестричкой,  тоже очень хотят с Вами познакомиться, и рассказать о том, как они поживают. До определённого возраста, в русских семьях мальчиков и девочек  воспитывали и даже одевали одинаково - в рубашечки ниже колен, с поясочком. Даже причёски у маленьких детей были одинаковые – «простоволосые», им  не стригли волосы, посмотрите, как у нашей Глашеньки. Ванечка немного постарше и поэтому он надел  штанишки,  лапти, шапочку, и его уже постригл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ле первого пострига, отец обязательно сажал сына первый раз на коня, и давал ему в руки плётку- это означало, что ребёнок подрос и теперь его можно воспитывать как мужчину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Существовал обряд «перехода» - посвящения в девочки. Ей обязательно заплетали косу  и вплетали в неё  цветную ленту. Потом ставили девочку на лавку, по которой она должна была пройти несколько раз «туда-сюда», а потом  прыгнуть в сарафан, после чего в руки ей обязательно давали веретено - чтобы она начинала учиться прясть и ткать, то есть выполнять женскую работу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авайте вместе проделаем это с Глашенькой - она как раз достигла определённого возраста </w:t>
      </w:r>
      <w:r>
        <w:rPr>
          <w:i/>
          <w:szCs w:val="28"/>
        </w:rPr>
        <w:t xml:space="preserve">(1 девочка  заплетает кукле косу вместе с педагогом  , одна  - водит по лавочке, 2 девочки  держат сарафан). </w:t>
      </w:r>
    </w:p>
    <w:p>
      <w:pPr>
        <w:pStyle w:val="Normal"/>
        <w:rPr>
          <w:szCs w:val="28"/>
        </w:rPr>
      </w:pPr>
      <w:r>
        <w:rPr>
          <w:szCs w:val="28"/>
        </w:rPr>
        <w:t>Когда приходило лето и на улице становилось тепло, дети собирались вместе и играли в разные игры, которые помогали им в приобретении жизненных навыков: смелости, ловкости, и даже умению с достоинством проигрывать - ведь в игре всегда есть победитель и проигравший. Ванечка хочет научить Вас играть в замечательную игру - называется она «Бода-болобода», пожалуй, я помогу ему в этом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Игра эта не простая – она музыкальная, для того чтобы в неё сыграть нам придётся выучить слова и мелодию.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гровая песня «Бода-болобода»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Бода, бода, болобода, сидит жабка у болота,</w:t>
      </w:r>
    </w:p>
    <w:p>
      <w:pPr>
        <w:pStyle w:val="Normal"/>
        <w:rPr>
          <w:szCs w:val="28"/>
        </w:rPr>
      </w:pPr>
      <w:r>
        <w:rPr>
          <w:szCs w:val="28"/>
        </w:rPr>
        <w:t>Выпучив глаза, сидит, громко – громко говорит:</w:t>
      </w:r>
    </w:p>
    <w:p>
      <w:pPr>
        <w:pStyle w:val="Normal"/>
        <w:rPr>
          <w:szCs w:val="28"/>
        </w:rPr>
      </w:pPr>
      <w:r>
        <w:rPr>
          <w:szCs w:val="28"/>
        </w:rPr>
        <w:t>«Квак-квак, квак-квак-квак – а я делаю вот та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Правила игры: </w:t>
      </w:r>
    </w:p>
    <w:p>
      <w:pPr>
        <w:pStyle w:val="Normal"/>
        <w:rPr/>
      </w:pPr>
      <w:r>
        <w:rPr>
          <w:szCs w:val="28"/>
        </w:rPr>
        <w:t>Дети поют и ходят по кругу, в середине сидит «водящий» изображающий лягушку, который в конце игры показывает «фигуру» которую все играющие должны повтор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ечером, когда вся семья собралась дома, с гуляния вернулась старшая сестра Маруся </w:t>
      </w:r>
      <w:r>
        <w:rPr>
          <w:i/>
          <w:szCs w:val="28"/>
        </w:rPr>
        <w:t xml:space="preserve">(педагог достаёт из «кузовка»  куклу, изготовленную по принципу Владимирского «перевёртыша»). </w:t>
      </w:r>
      <w:r>
        <w:rPr>
          <w:szCs w:val="28"/>
        </w:rPr>
        <w:t xml:space="preserve">Посмотрите, как интересно она одета: у неё красная лента в косе - это означает, что она взрослая девушка и достигла того возраста, когда её уже можно сватать и выдавать замуж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оме этого, у неё на голове высокая повязка- это означает, что её уже «просватали» и у неё есть жених и скоро состоится свадьба. Свадьбы в России раньше играли всегда осенью. Почему? Да потому, что весной и летом занимались работами в поле: пахали, сеяли, выращивали урожа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вот осенью, когда урожай весь собран, закрома полны хлеба, начинался  свадебный период. Наступит осень и наша Маруся выйдет замуж – станет она замужней женщиной – «молодухой» </w:t>
      </w:r>
      <w:r>
        <w:rPr>
          <w:i/>
          <w:szCs w:val="28"/>
        </w:rPr>
        <w:t xml:space="preserve">(педагог переворачивает куклу на другую сторону). </w:t>
      </w:r>
    </w:p>
    <w:p>
      <w:pPr>
        <w:pStyle w:val="Normal"/>
        <w:rPr>
          <w:szCs w:val="28"/>
        </w:rPr>
      </w:pPr>
      <w:r>
        <w:rPr>
          <w:szCs w:val="28"/>
        </w:rPr>
        <w:t>Через какое то время появится у Маруси ребёночек. Такую куклу называли «перевёртыш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Вообще русские люди жили по солнечному календарю и очень зависели от природы. А солнце, какой формы?– Правильно  «круглое»! Вот и хороводные игры все заводили по «солнцу», по кругу. Очень мне хочется познакомить Вас с такой игрой, называется она - «Варваруш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гровая песня «Варварушк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арвара, Варвара, по улице бегала.</w:t>
      </w:r>
    </w:p>
    <w:p>
      <w:pPr>
        <w:pStyle w:val="Normal"/>
        <w:rPr>
          <w:szCs w:val="28"/>
        </w:rPr>
      </w:pPr>
      <w:r>
        <w:rPr>
          <w:szCs w:val="28"/>
        </w:rPr>
        <w:t>Потеряла платок, золотой лоскуто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равила игр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 поют, и  ходят  по кругу. За кругом, в другую сторону, с платочком в руке, движется «водящий». На последние слова песни он должен платочком «разбить» руки двум ребятам из круга, которым необходимо побежать вдоль круга в разные стороны. Выигрывает  тот ребёнок,  который первым добежит до «водящего»  и  выхватит  у него платочек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бята! Мне так приятно, что игры Вам понравились!</w:t>
      </w:r>
    </w:p>
    <w:p>
      <w:pPr>
        <w:pStyle w:val="Normal"/>
        <w:rPr>
          <w:szCs w:val="28"/>
        </w:rPr>
      </w:pPr>
      <w:r>
        <w:rPr>
          <w:szCs w:val="28"/>
        </w:rPr>
        <w:t>Должна сознаться, что, не смотря на то, что я взрослый человек – сама в них всегда играю с удовольствием. Но, к сожалению, время нашего занятия подходит к концу. Давайте вместе вспомним, что же интересного Вы сегодня узнал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учились изготавливать куклу «пеленашку»- не трудно сделать так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клу самостоятельно;</w:t>
      </w:r>
    </w:p>
    <w:p>
      <w:pPr>
        <w:pStyle w:val="Normal"/>
        <w:rPr/>
      </w:pPr>
      <w:r>
        <w:rPr>
          <w:szCs w:val="28"/>
        </w:rPr>
        <w:t>- через знакомство с разными традиционными куклами узнали некоторые семейные традиции и обряды русской семьи;</w:t>
      </w:r>
    </w:p>
    <w:p>
      <w:pPr>
        <w:pStyle w:val="Normal"/>
        <w:rPr/>
      </w:pPr>
      <w:r>
        <w:rPr>
          <w:szCs w:val="28"/>
        </w:rPr>
        <w:t xml:space="preserve">- разучили музыкальные народные игры - думаю, что сможете сами в 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грать даже без моей помощи. </w:t>
      </w:r>
    </w:p>
    <w:p>
      <w:pPr>
        <w:pStyle w:val="Normal"/>
        <w:rPr>
          <w:szCs w:val="28"/>
        </w:rPr>
      </w:pPr>
      <w:r>
        <w:rPr>
          <w:szCs w:val="28"/>
        </w:rPr>
        <w:t>На занятии мы увидели «круг жизни русского человека».  От несмышлёныша «пеленашки»  – к девочке и мальчику,  от девушки – к  взрослой женщине с малышом на руках.  Узнали, как жили русские люди, как они одевались и чем занимались.</w:t>
      </w:r>
    </w:p>
    <w:p>
      <w:pPr>
        <w:pStyle w:val="Normal"/>
        <w:rPr>
          <w:szCs w:val="28"/>
        </w:rPr>
      </w:pPr>
      <w:r>
        <w:rPr>
          <w:szCs w:val="28"/>
        </w:rPr>
        <w:t>Мне было с Вами очень интересно - надеюсь, что и Вам тоже!</w:t>
      </w:r>
    </w:p>
    <w:p>
      <w:pPr>
        <w:pStyle w:val="Normal"/>
        <w:rPr>
          <w:szCs w:val="28"/>
        </w:rPr>
      </w:pPr>
      <w:r>
        <w:rPr>
          <w:szCs w:val="28"/>
        </w:rPr>
        <w:t>Вы - добрые, любознательные и умные ребята!</w:t>
      </w:r>
    </w:p>
    <w:p>
      <w:pPr>
        <w:pStyle w:val="Normal"/>
        <w:rPr/>
      </w:pPr>
      <w:r>
        <w:rPr>
          <w:szCs w:val="28"/>
        </w:rPr>
        <w:t xml:space="preserve">На память хочу сделать Вам небольшие подарки. Вот таких куколок называли «берегинями». Русские женщины верили, что кукла без лица впитывает все неприятности и болезни и тем самым оберегает от этих проблем их  дет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тих куколок я изготовила сама, специально для вас, и надеюсь, что они Вам будут напоминать о нашей первой встрече. И ещё - каждому из Вас я подарю вот такой «буклет» – в нём подробно рассказывается о нашей фольклорной студии. Приходите к нам, пожалуйста, на следующие занятия записывайтесь  в нашу фольклорную студию. Уверена, что здесь Вы найдёте новых интересных друзей и занятие по душе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еперь, позвольте пожелать Вам всего самого доброго и по русской традиции - откланяться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35:00Z</dcterms:created>
  <dc:creator>Customer</dc:creator>
  <dc:description/>
  <cp:keywords/>
  <dc:language>en-US</dc:language>
  <cp:lastModifiedBy>user</cp:lastModifiedBy>
  <cp:lastPrinted>2008-12-27T16:18:00Z</cp:lastPrinted>
  <dcterms:modified xsi:type="dcterms:W3CDTF">2014-12-09T19:14:00Z</dcterms:modified>
  <cp:revision>40</cp:revision>
  <dc:subject/>
  <dc:title>                             СЦЕНАРИЙ УРОКА</dc:title>
</cp:coreProperties>
</file>