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41910</wp:posOffset>
            </wp:positionV>
            <wp:extent cx="1741170" cy="182118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245" r="0" b="1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97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125730</wp:posOffset>
            </wp:positionV>
            <wp:extent cx="1835150" cy="216408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26" t="7818" r="218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402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8.4pt;width:431.95pt;height:89.95pt;mso-wrap-style:none;v-text-anchor:middle" type="_x0000_t136">
            <v:path textpathok="t"/>
            <v:textpath on="t" fitshape="t" string="Сценарий праздн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0.85pt;width:458.95pt;height:179.95pt;mso-wrap-style:none;v-text-anchor:middle" type="_x0000_t136">
            <v:path textpathok="t"/>
            <v:textpath on="t" fitshape="t" string="&quot;Город Мастеров&quot;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1486535</wp:posOffset>
            </wp:positionV>
            <wp:extent cx="1158240" cy="1729740"/>
            <wp:effectExtent l="0" t="0" r="76200" b="7620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71" t="17056" r="36360" b="1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059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ragraph">
              <wp:posOffset>1257935</wp:posOffset>
            </wp:positionV>
            <wp:extent cx="2415540" cy="1504950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35" t="24942" r="6452" b="3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811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                                </w:t>
      </w:r>
      <w:r>
        <w:rPr>
          <w:b/>
          <w:color w:val="333399"/>
          <w:sz w:val="32"/>
          <w:szCs w:val="32"/>
        </w:rPr>
        <w:t xml:space="preserve">Автор: Анисович Ю.Ю.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екотором царстве, в некотором государстве жили – были старик со старухой. У старика была своя дочь, а у старухи своя. Свою дочку старуха нежила, голуб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Красота, ты, моя не писаная, головушка светлая. Нету тебе ни сна, ни отдыха. Поешь блинов, касатушка, а то не ровен час схудаешь. Испей молочка – не то побледне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вица</w:t>
      </w:r>
      <w:r>
        <w:rPr>
          <w:sz w:val="28"/>
          <w:szCs w:val="28"/>
        </w:rPr>
        <w:t>: Не хочу, есть, не хочу спать. Ничего не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тарикову дочь невзлюбила, всю работу на неё взвалила, за все ругала да бран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Недотепа, бездельница! Нерях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вушка, ни от какой работы не отказывалась, что велят – все сделано, лучше и не надо. Люди на неё смотрят – нахваливают. А о старухиной дочери так и говорят – ленивица. Старуха от этого ещё злее становилась, только и думала как извести падчерицу. И прослышала она как-то, что за высокими горами, за глубокими морями стоит дивный город  - Город Мастеров. И живут в этом городе великом, большие умельцы, что в руках у них любое дело спор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хотелось старухе нарядиться в одежду из этого города, а пуще всего свою дочку красиво нарядить, да женихов заман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уха:</w:t>
      </w:r>
      <w:r>
        <w:rPr>
          <w:sz w:val="28"/>
          <w:szCs w:val="28"/>
        </w:rPr>
        <w:t xml:space="preserve"> Вот тут-то мы её и сживем со свету. Иди-ко ты суда, замарашка! Ступай в Город Мастеров, да принеси нам с Дуняшей нарядов побольше, да по красивей. Да ещё рушников, да скатертей умело да искусно вышит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дчерица</w:t>
      </w:r>
      <w:r>
        <w:rPr>
          <w:sz w:val="28"/>
          <w:szCs w:val="28"/>
        </w:rPr>
        <w:t>: Помилуйте, маменька, сказывают далеко тот город, за синими горами. Не дойти мне до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: Смеешь перечить, негодница, ступ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лать нечего, отправилась девушка в путь. Вдруг откуда не возьмись, стари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чок</w:t>
      </w:r>
      <w:r>
        <w:rPr>
          <w:sz w:val="28"/>
          <w:szCs w:val="28"/>
        </w:rPr>
        <w:t>: Здравствуй, девица-красавица, куда путь держ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Здравствуйте, дедушка! Не по своей воле я в путь собралась. Мачеха выгнала меня из дому. Хочет, чтобы я из Города Мастеров нарядов ей с Дуняшей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ичок</w:t>
      </w:r>
      <w:r>
        <w:rPr>
          <w:sz w:val="28"/>
          <w:szCs w:val="28"/>
        </w:rPr>
        <w:t>: Трудная у тебя задача, далече Город Мастеров. Много лет тому назад, когда был я молод, вместе с заезжими купцами попал я в этот удивительный город. Многому там научился: пилить, строгать, мастерить всякие диковинки. Так что не тужи, помогу я тебе. Умею я делать волшебные сани, они тебя в миг до Города Мастеров доставят. Много там красивых улиц. Везде ты побываешь, везде тебя встретят замечательные люди. На каждой улице своя мастерская. Мастера научат тебя тому, что сами умеют. А вот и мои волшебные сани готовы. В добрый путь, красавица!</w:t>
      </w:r>
    </w:p>
    <w:p>
      <w:pPr>
        <w:pStyle w:val="Normal"/>
        <w:jc w:val="both"/>
        <w:rPr/>
      </w:pPr>
      <w:r>
        <w:rPr>
          <w:sz w:val="28"/>
          <w:szCs w:val="28"/>
        </w:rPr>
        <w:t>(Подъезжают волшебные сани, девушка отправляется в путь, 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падчерице из города выходит Ца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ица: </w:t>
      </w:r>
      <w:r>
        <w:rPr>
          <w:sz w:val="28"/>
          <w:szCs w:val="28"/>
        </w:rPr>
        <w:t>Добро пожаловать, красавица, в наш волшебный Город Мастеров. Каждый человек богат талантами. Бывает, о многих из них, прожив век, мы даже не подозреваем. Может быть, именно поэтому так важно, чтобы у каждого человека в жизни была возможность найти себя. Сегодня у нас праздник. Мастера славно потрудились и сегодня представят свои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тебя и чаем угостим и все расскажем. (Игра «Самова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4 группы. Ведущий указывает на ту группу, чья очередь петь. Каждая группа поет свою строчку. Все вместе встают и поют припев. Игра проходит с ускорением те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-я  Мы на ярмарку ход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-я Самовар себе купил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я  Приходите в гости с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-я. Пить чай с пир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: Барыня, бары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арыня, бары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появляется  Ском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>Добрый день вам и поклон, гости доро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мотрю на ваши лица, хорошо, отрадно м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но я в большой и дружной и приветливой сем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не смущайтесь моим ви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у здесь я вашим ги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как публика раньше зв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рмарочный зазыв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ак – без обм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у я вас всех к балаг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 xml:space="preserve">Мастерская </w:t>
      </w:r>
      <w:r>
        <w:rPr>
          <w:sz w:val="28"/>
          <w:szCs w:val="28"/>
        </w:rPr>
        <w:t>«Вяз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тавление объединения «Рукодельниц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итель 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и девицы под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учно поздно ве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х, была б я мастериц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т одна де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 связала бы на сп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ль для маменьки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было ей те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Ах, была б я мастериц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т её сест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вязала бы на сп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оски и та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родного па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х, была б я мастериц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вит младшая  сест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ала ещё нав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щи такие вя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тся мне е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уклы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рядов  для кук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язала бы крас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«Рукодельнице» учить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вязать на спиц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матривают экспонаты выста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 xml:space="preserve">Мастерская </w:t>
      </w:r>
      <w:r>
        <w:rPr>
          <w:sz w:val="28"/>
          <w:szCs w:val="28"/>
        </w:rPr>
        <w:t>«Солом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ъединения «Соломка». Руководитель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в светлице пожи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 пшеницу собира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молодца так о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м славились од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тро в змейки зави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в чудесные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щали стебел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их картинах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райские жи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зантемы расцвет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сех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те и друзей с собой ве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матривают экспонаты выстав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: </w:t>
      </w: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 xml:space="preserve">Мастерская </w:t>
      </w:r>
      <w:r>
        <w:rPr>
          <w:sz w:val="28"/>
          <w:szCs w:val="28"/>
        </w:rPr>
        <w:t>«Судар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ъединения «Сударушка». Руководитель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явились к вам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есь год свершалось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м и кроят, там и ш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Ленточками вышива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я пригла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ходит представление всех остальных объединений с представлением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смотрела, красавица, чем славятся наши Маст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Очень мне у вас понравилось, а можно мне у вас оста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Конечно, оставайся, нам, такие как ты, трудолюбивые любы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у нас торжественный момент. Целый год трудились в Городе Мастеров подмастерья и решено их нагр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граждение победителей выставки</w:t>
      </w:r>
      <w:r>
        <w:rPr>
          <w:sz w:val="28"/>
          <w:szCs w:val="28"/>
        </w:rPr>
        <w:t xml:space="preserve"> детского декоративно-прикладного творчества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окончилась наша сказка. А вас ребята, кто ещё не открыл свой талант приходить в Дом детского творчества. Мы всему вас научим, и у вас начнется своя сказ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3:00Z</dcterms:created>
  <dc:creator>Анисович</dc:creator>
  <dc:description/>
  <cp:keywords/>
  <dc:language>en-US</dc:language>
  <cp:lastModifiedBy>Анисович</cp:lastModifiedBy>
  <dcterms:modified xsi:type="dcterms:W3CDTF">2014-12-08T20:31:00Z</dcterms:modified>
  <cp:revision>15</cp:revision>
  <dc:subject/>
  <dc:title/>
</cp:coreProperties>
</file>