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урочное планирование уроков физической куль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класс  /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триместр  /три раза в неделю/. 2012-2013г.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"/>
        <w:gridCol w:w="965"/>
        <w:gridCol w:w="7615"/>
      </w:tblGrid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а </w:t>
            </w:r>
          </w:p>
        </w:tc>
        <w:tc>
          <w:tcPr>
            <w:tcW w:w="7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одержание урока</w:t>
            </w:r>
          </w:p>
        </w:tc>
      </w:tr>
      <w:tr>
        <w:trPr/>
        <w:tc>
          <w:tcPr>
            <w:tcW w:w="918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 Е   Н   Т   Я   Б   Р   Ь                                                                                                 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i/>
                <w:sz w:val="28"/>
                <w:szCs w:val="28"/>
              </w:rPr>
              <w:t xml:space="preserve">Вводный урок. </w:t>
            </w:r>
            <w:r>
              <w:rPr>
                <w:i/>
                <w:sz w:val="28"/>
              </w:rPr>
              <w:t xml:space="preserve">Основы знаний «Влияние физической культуры на осанку». </w:t>
            </w:r>
            <w:r>
              <w:rPr>
                <w:i/>
                <w:sz w:val="28"/>
                <w:szCs w:val="28"/>
              </w:rPr>
              <w:t>Как возникли первые соревнования.</w:t>
            </w:r>
            <w:r>
              <w:rPr>
                <w:i/>
                <w:sz w:val="28"/>
              </w:rPr>
              <w:t xml:space="preserve"> Ознакомление учащихся с программой на учебный год. Техника безопасности на уроках физической культуры. Эстафеты с предметом (книжка, пенал и т.д.)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i/>
                <w:sz w:val="28"/>
                <w:szCs w:val="28"/>
              </w:rPr>
              <w:t xml:space="preserve">Т/Б на уроках легкой атлетики. </w:t>
            </w:r>
            <w:r>
              <w:rPr>
                <w:i/>
                <w:sz w:val="28"/>
              </w:rPr>
              <w:t>Повторение  навыков построения в одну шеренгу, в колонну. П/игра «Быстро по местам»; ОРУ типа зарядки. Повторение разновидности ходьбы. Разучивание высокого старта - бег с ускорением (20м). П/игра «Пятнашки».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Равномерный бег в течении 1-1,5 м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У типа зарядки. Ходьба и бег с ускорением и с изменением темпа. Повторение высокого старта. Бег 30 м. П/игра «День и ночь». Ходьба и бег с правильным сочетанием ритма движений и дыхания в беге на выносливость в течении 1,5-2-х  минут. Упражнения на восстановление дыхания. 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sz w:val="28"/>
                <w:szCs w:val="28"/>
              </w:rPr>
              <w:t xml:space="preserve">Совершенствование разновидности ходьбы и  бега. ОРУ в движении. Совершенствование высокого старта. Упражнения на развитие скоростных качеств и изменение направления (челночный бег 3 </w:t>
            </w:r>
            <w:r>
              <w:rPr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</w:rPr>
              <w:t xml:space="preserve"> 10м.) </w:t>
            </w:r>
            <w:r>
              <w:rPr>
                <w:b/>
                <w:i/>
                <w:sz w:val="28"/>
                <w:szCs w:val="28"/>
              </w:rPr>
              <w:t>Учёт</w:t>
            </w:r>
            <w:r>
              <w:rPr>
                <w:i/>
                <w:sz w:val="28"/>
                <w:szCs w:val="28"/>
              </w:rPr>
              <w:t xml:space="preserve"> -  бег 30 м. Повторение техники прыжка в длину с места. </w:t>
            </w:r>
            <w:r>
              <w:rPr>
                <w:i/>
                <w:sz w:val="28"/>
              </w:rPr>
              <w:t>П/игра «</w:t>
            </w:r>
            <w:r>
              <w:rPr>
                <w:i/>
                <w:sz w:val="28"/>
                <w:szCs w:val="28"/>
              </w:rPr>
              <w:t>День и ночь</w:t>
            </w:r>
            <w:r>
              <w:rPr>
                <w:i/>
                <w:sz w:val="28"/>
              </w:rPr>
              <w:t>».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Равномерный бег в чередовании с ходьбой  2-2,5 мин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ОРУ в движении.  Специальные беговые и прыжковые упражнения. Упражнения на развитие реакции, скоростных качеств и изменение направления (челночный бег 3 </w:t>
            </w:r>
            <w:r>
              <w:rPr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</w:rPr>
              <w:t xml:space="preserve"> 10м) . П/игра «Пустое место». Закрепление техники прыжка в длину  с места. Равномерный бег в чередовании с ходьбой 2-3 мин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ОРУ в движении. Спец. беговые, прыжковые упражнения. Прыжки через короткую скакалку.  </w:t>
            </w:r>
            <w:r>
              <w:rPr>
                <w:b/>
                <w:i/>
                <w:sz w:val="28"/>
                <w:szCs w:val="28"/>
              </w:rPr>
              <w:t>Учёт</w:t>
            </w:r>
            <w:r>
              <w:rPr>
                <w:i/>
                <w:sz w:val="28"/>
                <w:szCs w:val="28"/>
              </w:rPr>
              <w:t xml:space="preserve"> – прыжка в длину с мест». П/игра  «вышибалы». Освоение техники прыжка в длину с разбега в 3-5 шагов.  Равномерный бег в чередовании с ходьбой 3-3,5 мин. 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sz w:val="28"/>
              </w:rPr>
              <w:t>Спец. беговые, прыжковые упражнения. Прыжки через короткую скакалку. Эстафеты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 xml:space="preserve">Учёт – </w:t>
            </w:r>
            <w:r>
              <w:rPr>
                <w:i/>
                <w:sz w:val="28"/>
                <w:szCs w:val="28"/>
              </w:rPr>
              <w:t xml:space="preserve">челночный бег (3 </w:t>
            </w:r>
            <w:r>
              <w:rPr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</w:rPr>
              <w:t>10м). Закрепление техники прыжка в длину с разбега в 3-5 шагов.  Равномерный бег в чередовании с ходьбой  3,5 – 4мин.</w:t>
            </w:r>
          </w:p>
        </w:tc>
      </w:tr>
      <w:tr>
        <w:trPr/>
        <w:tc>
          <w:tcPr>
            <w:tcW w:w="918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   К   Т   Я   Б   Р   Ь                                                      С  Е  Н  Т  Я  Б  Р  Ь                                                        </w:t>
            </w:r>
          </w:p>
          <w:p>
            <w:pPr>
              <w:pStyle w:val="Style17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sz w:val="28"/>
              </w:rPr>
              <w:t>Спец. беговые, прыжковые упражнения. Прыжки через короткую скакалку. Эстафеты</w:t>
            </w:r>
            <w:r>
              <w:rPr>
                <w:i/>
                <w:sz w:val="28"/>
                <w:szCs w:val="28"/>
              </w:rPr>
              <w:t>. Совершенствование  техники прыжка в длину с разбега в 3-5 шагов.  Равномерный бег в чередовании с ходьбой  в течение  4-х – 5 мин.</w:t>
            </w:r>
          </w:p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Беговые, прыжковые упражнения. Повторение  техники метания теннисного мяча на дальность. П/игра «Здравствуйте». </w:t>
            </w:r>
            <w:r>
              <w:rPr>
                <w:b/>
                <w:i/>
                <w:sz w:val="28"/>
                <w:szCs w:val="28"/>
              </w:rPr>
              <w:t xml:space="preserve">Учёт </w:t>
            </w:r>
            <w:r>
              <w:rPr>
                <w:i/>
                <w:sz w:val="28"/>
                <w:szCs w:val="28"/>
              </w:rPr>
              <w:t>– бег 1000м.</w:t>
            </w:r>
          </w:p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овые, прыжковые упражнения. Закрепление техники метания теннисного мяча на дальность. Игры с малым теннисным мячом на развитие координации. 2–3-х минутный бег в чередовании с ходьбой на развитие выносливости.</w:t>
            </w:r>
          </w:p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ршенствование техники метания теннисного мяча на дальность. Игры с теннисным мячом на развитие ловкости, координации. 2 – 3-х минутный бег в чередовании с ходьбой.</w:t>
            </w:r>
          </w:p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sz w:val="28"/>
                <w:szCs w:val="28"/>
              </w:rPr>
              <w:t xml:space="preserve">Спец. беговые, прыжковые упражнения. Эстафеты. </w:t>
            </w:r>
            <w:r>
              <w:rPr>
                <w:b/>
                <w:i/>
                <w:sz w:val="28"/>
                <w:szCs w:val="28"/>
              </w:rPr>
              <w:t>Учёт –</w:t>
            </w:r>
            <w:r>
              <w:rPr>
                <w:i/>
                <w:sz w:val="28"/>
                <w:szCs w:val="28"/>
              </w:rPr>
              <w:t>метание на дальность. П/игра. «Вышибалы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У с теннисным мячом. Эстафеты. Игры по желанию учащихся. 2 – 3-х минутный бег в чередовании с ходьбой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Правила поведения и техника безопасности в спортивном зале. </w:t>
            </w:r>
            <w:r>
              <w:rPr>
                <w:i/>
                <w:sz w:val="28"/>
                <w:szCs w:val="28"/>
              </w:rPr>
              <w:t xml:space="preserve">Повторение строевых приёмов. Линейные эстафеты с бегом, прыжками. </w:t>
            </w:r>
            <w:r>
              <w:rPr>
                <w:b/>
                <w:i/>
                <w:sz w:val="28"/>
                <w:szCs w:val="28"/>
              </w:rPr>
              <w:t>Тест</w:t>
            </w:r>
            <w:r>
              <w:rPr>
                <w:i/>
                <w:sz w:val="28"/>
                <w:szCs w:val="28"/>
              </w:rPr>
              <w:t xml:space="preserve"> подтягивание (м). П/игра «Совушка»</w:t>
            </w:r>
          </w:p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Беговые упражнения с выполнением заданий. Закрепление техники прыжков через короткую скакалку. Повторение техники  ловли и передачи мяча из различных положений, в парах. </w:t>
            </w:r>
            <w:r>
              <w:rPr>
                <w:b/>
                <w:i/>
                <w:sz w:val="28"/>
                <w:szCs w:val="28"/>
              </w:rPr>
              <w:t>Тест</w:t>
            </w:r>
            <w:r>
              <w:rPr>
                <w:i/>
                <w:sz w:val="28"/>
                <w:szCs w:val="28"/>
              </w:rPr>
              <w:t xml:space="preserve"> -  подъём туловища за 30 секунд (М+Д). П/игра «Не давай мяча водящему».</w:t>
            </w:r>
          </w:p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i/>
                <w:sz w:val="28"/>
                <w:szCs w:val="28"/>
              </w:rPr>
              <w:t>Повторение строевых приемов. Ходьба в чередовании с бегом, прыжками на развитие зрительной и слуховой внимательности. ОРУ в движении.  Закрепление техники ловли и передачи мяча двумя руками от груди, из-за головы  в парах, в тройках из различных стоек. П/игра «Вышибалы».</w:t>
            </w:r>
          </w:p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О  К  Т  Я  Б  Р  Ь</w:t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К  Т  Я  Б  Р  Ь                                                                      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Style17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У с мячом. Беговые, прыжковые упражнения.  Совершенствование техники ловли и передачи мяча  в парах, (тройках) из различных стоек, положений, рук и ног.   П/игра «Вышибалы с картинками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У с мячом. Беговые, прыжковые задания с преодолением препятствий. Во встречных колоннах – передачи мяча двумя , одной рукой из-за головы, от груди. П/игра «Гонка мячей»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У в движении. Совершенствование ловли и передачи мяча двумя, одной  рукой от груди, из-за головы. /во встречных колонна/. П/игра «Мяч среднему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У типа зарядки. Прыжки через короткую скакалку. Индивидуальная работа с мячом: подбрасывание мяча одной , двумя руками и ловля; ведение на месте левой, правой рукой. П/игра «Мяч с подпрыгиванием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У типа зарядки.  Беговые, прыжковые упражнения. Индивидуальная работа с мячом: подбрасывание мяча одной, двумя  руками   вверх и ловля его; удары мяча о пол; ловля мяча двумя руками после дополнительных движений. П/игра «Мяч с подпрыгиванием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овые, прыжковые упражнения с преодолением препятствий. ОРУ в парах с мячом. Освоение игры «Десятки» - на развитие ловкости, координации, реакции. П/игра «Вышибалы с картинками».</w:t>
            </w:r>
          </w:p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в чередовании с беговыми заданиями. ОРУ в парах с мячом. Закрепление игры «Десятки» на развитие ловкости, координации и реакции. П/игра ручной футбол.</w:t>
            </w:r>
          </w:p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строевых упражнений. Беговые, прыжковые упражнения с преодолением препятствий. Совершенствование игры «Десятки». П/игра ручной футбол.</w:t>
            </w:r>
          </w:p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 с преодолением препятствий (скамейка, обруч, мягкие геометрические фигур). ОРУ в парах. Упражнения на развитие силовых качеств. Освоение ловли и подбрасывания теннисного мяча над собой; ловля и броски о пол и о стену. П/игра ручной футбол</w:t>
            </w:r>
          </w:p>
        </w:tc>
      </w:tr>
      <w:tr>
        <w:trPr/>
        <w:tc>
          <w:tcPr>
            <w:tcW w:w="918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Н    О    Я     Б     Р    Ь </w:t>
            </w:r>
          </w:p>
          <w:p>
            <w:pPr>
              <w:pStyle w:val="Style17"/>
              <w:ind w:left="113" w:right="113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Н   О   Я   Б    Р  Ь 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У в парах. Упражнения на развитие силовых качеств. Закрепление ловли и бросков теннисного мяча над собой, о пол и о стену. Игра «Попади в обруч».</w:t>
            </w:r>
          </w:p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У в парах. Упражнения на развитие силовых качеств. Совершенствование лови и бросков  теннисного мяча над собой, о пол, о стену. Игра «Попади в обруч». П/игры: «Третий лишний», «Совушка». 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</w:rPr>
              <w:t>сновы знаний</w:t>
            </w:r>
            <w:r>
              <w:rPr>
                <w:i/>
                <w:sz w:val="28"/>
                <w:szCs w:val="28"/>
              </w:rPr>
              <w:t>: Физические упражнения, их влияние на физическое развитие и развитие физических качеств. Первая помощь при ссадинах. Правила поведения и техника безопасности на уроках гимнастики. П/игра «Гонка мячей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sz w:val="28"/>
                <w:szCs w:val="28"/>
              </w:rPr>
              <w:t>Повторение строевых  упражнений. ОРУ типа зарядки. Повторение гимнастической терминологии;  основных положений рук, ног;  элементов акробатики (упор присев, перекаты, группировка, стойка на лопатках и т.д.). П/игра «Третий лишний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sz w:val="28"/>
                <w:szCs w:val="28"/>
              </w:rPr>
              <w:t>Правила поведения и техника безопасности на уроках гимнастики. Повторение строевых упражнений. Разучивание фигурной маршировки (по диагонали, змейкой, противоходом). ОРУ типа зарядки. Закрепление основной стойки; положений рук, ног;  стойки на коленях, группировки, упора присев, лёжа; перекатов  в с</w:t>
            </w:r>
            <w:r>
              <w:rPr>
                <w:i/>
                <w:sz w:val="28"/>
              </w:rPr>
              <w:t>торону, назад</w:t>
            </w:r>
            <w:r>
              <w:rPr>
                <w:i/>
                <w:sz w:val="28"/>
                <w:szCs w:val="28"/>
              </w:rPr>
              <w:t>. Разучивание кувырка вперёд.  П/игра «</w:t>
            </w:r>
            <w:r>
              <w:rPr>
                <w:i/>
                <w:sz w:val="28"/>
              </w:rPr>
              <w:t>Паровозик»  (на подобие игры третий лишний стоя в обруче)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sz w:val="28"/>
                <w:szCs w:val="28"/>
              </w:rPr>
              <w:t>Закрепление строевых упражнений, фигурной маршировки (по диагонали, змейкой, противоходом) Совершенствование основной стойки; основных положений рук, ног; стойки на коленях, группировки, упора присев, лёжа, переката в с</w:t>
            </w:r>
            <w:r>
              <w:rPr>
                <w:i/>
                <w:sz w:val="28"/>
              </w:rPr>
              <w:t>торону, назад</w:t>
            </w:r>
            <w:r>
              <w:rPr>
                <w:i/>
                <w:sz w:val="28"/>
                <w:szCs w:val="28"/>
              </w:rPr>
              <w:t>. Закрепление кувырка вперёд.  П/игра «Тоннель</w:t>
            </w:r>
            <w:r>
              <w:rPr>
                <w:i/>
                <w:sz w:val="28"/>
              </w:rPr>
              <w:t xml:space="preserve">».  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евые упражнения: совершенствование перестроения из одной шеренги в две. ОРУ на гимнастических матах. Совершенствование акробатических элементов. Повторение положения: сед сидя на полу, углом, на пятках, на пятках с наклоном назад. Повторение ползания по-пластунски. П/игра «Здравствуйте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ршенствование строевых упражнений. ОРУ на матах. Совершенствование акробатических элементов, ползания по-пластунски. Разучивание ходьбы в равновесии по гимнастическому бревну, скамейке (прямо, приставными шагами, спиной вперёд). П/игра «Тише едешь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ршенствование строевых упражнений. ОРУ типа зарядки. Прыжки через короткую скакалку. Закрепление ходьбы в равновесии по гимнастическому бревну, скамейке. Повторение лазания по гимнастической стенке в вертикальном и горизонтальном направлении. П/игра «Тише едешь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с выполнением заданий, на развитие зрительной внимательности. ОРУ с гимнастической скакалкой, с прыжковыми упражнениями.  Совершенствование ходьбы в равновесии с преодолением препятствий. Закрепление лазания по гимнастической стенке в горизонтальном и вертикальном направлении. П/игра «Кошки мышки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У с короткой скакалкой. Прыжковые упражнения с короткой скакалкой. Совершенствование лазания по гимнастической стенке в вертикальном и горизонтальном положении. Разучивание виса спиной к гимнастической стенке поднимание согнутых и прямых ног. П/игра «Вышибалы».</w:t>
            </w:r>
          </w:p>
        </w:tc>
      </w:tr>
      <w:tr>
        <w:trPr/>
        <w:tc>
          <w:tcPr>
            <w:tcW w:w="918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  Е   К   А   Б   Р   Ь</w:t>
            </w:r>
          </w:p>
          <w:p>
            <w:pPr>
              <w:pStyle w:val="Style17"/>
              <w:ind w:left="113" w:right="113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Style17"/>
              <w:ind w:left="113" w:right="113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У с гимнастической палкой. Лазание по наклонной гимнастической скамейке в упоре присев, в упоре стоя на коленях.  Повторение техники отжимания от пола способом «кузнечик». П/игра «Кот и мыши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строевых упражнений. ОРУ с гимнастической палкой. Закрепление техники отжимания способом «кузнечик»; лазание по наклонной гимнастической скамейке в упоре присев, в упоре стоя на коленях вверх и вниз. П/игра «Вышибалы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sz w:val="28"/>
                <w:szCs w:val="28"/>
              </w:rPr>
              <w:t xml:space="preserve">ОРУ с мячом. Совершенствование техники отжимания способом «кузнечик». </w:t>
            </w:r>
            <w:r>
              <w:rPr>
                <w:i/>
                <w:sz w:val="28"/>
                <w:szCs w:val="28"/>
                <w:u w:val="single"/>
              </w:rPr>
              <w:t>Полоса препятствий:</w:t>
            </w:r>
            <w:r>
              <w:rPr>
                <w:i/>
                <w:sz w:val="28"/>
                <w:szCs w:val="28"/>
              </w:rPr>
              <w:t xml:space="preserve"> перекаты в сторону, ползание по-пластунски, ходьба в равновесии, лазание по гимнастической стенке и ползание по наклонной скамейке, перелезание через препятствие. П/игра «Тише едешь»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Художественная гимнастика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 xml:space="preserve">Общие правила техники безопасности на занятиях. </w:t>
            </w:r>
            <w:r>
              <w:rPr>
                <w:b/>
                <w:i/>
                <w:sz w:val="28"/>
              </w:rPr>
              <w:t>Вводный урок:</w:t>
            </w:r>
            <w:r>
              <w:rPr>
                <w:i/>
                <w:sz w:val="28"/>
              </w:rPr>
              <w:t xml:space="preserve">  « Основные физические качества человека». Закрепление  упражнений на осанку «гимнастический»  шаг, бег. </w:t>
            </w:r>
            <w:r>
              <w:rPr>
                <w:i/>
                <w:sz w:val="28"/>
                <w:u w:val="single"/>
              </w:rPr>
              <w:t>Повторение разминочных упражнений изученных в 1 классе</w:t>
            </w:r>
            <w:r>
              <w:rPr>
                <w:i/>
                <w:sz w:val="28"/>
              </w:rPr>
              <w:t xml:space="preserve">  «Пава», «Казачок»,  «Жираф»,  «Крабик»;  «Петушок»; «Страусёнок», танцевальных позиций: </w:t>
            </w: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III</w:t>
            </w:r>
            <w:r>
              <w:rPr>
                <w:i/>
                <w:sz w:val="28"/>
              </w:rPr>
              <w:t xml:space="preserve"> -VI ; П/игра «Море волнуется».</w:t>
            </w:r>
          </w:p>
          <w:p>
            <w:pPr>
              <w:pStyle w:val="TextBody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8"/>
              </w:rPr>
              <w:t xml:space="preserve">Закрепление разминочных упражнений «Пава», «Казачок»,  «Жираф»,  «Крабик»,  «Петушок», «Страусёнок». Закрепление танцевальных позиций: I, III -VI . </w:t>
            </w:r>
            <w:r>
              <w:rPr>
                <w:i/>
                <w:sz w:val="28"/>
                <w:u w:val="single"/>
              </w:rPr>
              <w:t>Разучивание</w:t>
            </w:r>
            <w:r>
              <w:rPr>
                <w:i/>
                <w:sz w:val="28"/>
              </w:rPr>
              <w:t xml:space="preserve"> шагов с продвижением вперёд на стопе сочетаемые с отведение рук назад на горизонтальном уровне. «Конькобежец». П/игра «Здравствуйте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вершенствование разминочных упражнений «Пава», «Казачок»,  «Жираф»,  «Крабик»,  «Петушок», «Страусёнок».  Закрепление шагов «Конькобежец». Совершенствование  танцевальных позиций: I, III –VI, закрепление </w:t>
            </w: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позиции. </w:t>
            </w:r>
            <w:r>
              <w:rPr>
                <w:i/>
                <w:sz w:val="28"/>
                <w:szCs w:val="28"/>
                <w:u w:val="single"/>
              </w:rPr>
              <w:t>Разучивание упражнений с обручем:</w:t>
            </w:r>
            <w:r>
              <w:rPr>
                <w:i/>
                <w:sz w:val="28"/>
                <w:szCs w:val="28"/>
              </w:rPr>
              <w:t xml:space="preserve"> жёсткий и  свободный хват; вращение обруча «Стеночка», вращение на талии «Поясок». П/игра – эстафета с мячом. 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учивание бега «Стрекоза» - в сочетании с круговыми движениями рук. Совершенствование шагов «Конькобежец»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 xml:space="preserve">Совершенствование  танцевальных позиций: I, III –VI, II. 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sz w:val="28"/>
                <w:szCs w:val="28"/>
                <w:u w:val="single"/>
              </w:rPr>
              <w:t>Закрепление упражнений с обручем</w:t>
            </w:r>
            <w:r>
              <w:rPr>
                <w:i/>
                <w:sz w:val="28"/>
                <w:szCs w:val="28"/>
              </w:rPr>
              <w:t xml:space="preserve">: жёсткий и  свободный хват; вращение обруча «Стеночка», «Поясок». Разучивание вращения над головой «Зонтик». </w:t>
            </w:r>
            <w:r>
              <w:rPr>
                <w:i/>
                <w:sz w:val="28"/>
                <w:szCs w:val="28"/>
                <w:u w:val="single"/>
              </w:rPr>
              <w:t>Повторение упражнений с гимнастической палкой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перекладывание палки из руки в руку в различных плоскостях; вращение палки, перешагивание через палку не отрывая рук от неё, вращение палки вокруг туловища. П/игра «Бояре,  а мы к вам пришли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крепление бега «Стрекоза» - в сочетании с круговыми движениями рук. Совершенствование шагов «Конькобежец» Совершенствование  танцевальных позиций: I, III –VI, II. </w:t>
            </w:r>
            <w:r>
              <w:rPr>
                <w:i/>
                <w:sz w:val="28"/>
                <w:szCs w:val="28"/>
                <w:u w:val="single"/>
              </w:rPr>
              <w:t>Упражнения в партере:</w:t>
            </w:r>
            <w:r>
              <w:rPr>
                <w:i/>
                <w:sz w:val="28"/>
                <w:szCs w:val="28"/>
              </w:rPr>
              <w:t xml:space="preserve">  Повторение упражнений изученных в 1-м  классе:  «Неваляшка», «Колобок», «Жеребёнок», «Верёвочка», «Лягушонок» - на спине, на животике; «Коробочка», «Киска», «Рыбка», «Ванька-встанька». </w:t>
            </w:r>
            <w:r>
              <w:rPr>
                <w:i/>
                <w:sz w:val="28"/>
                <w:szCs w:val="28"/>
                <w:u w:val="single"/>
              </w:rPr>
              <w:t xml:space="preserve">Разучивание </w:t>
            </w:r>
            <w:r>
              <w:rPr>
                <w:i/>
                <w:sz w:val="28"/>
                <w:szCs w:val="28"/>
              </w:rPr>
              <w:t xml:space="preserve">«Уголок».  </w:t>
            </w:r>
            <w:r>
              <w:rPr>
                <w:i/>
                <w:sz w:val="28"/>
                <w:szCs w:val="28"/>
                <w:u w:val="single"/>
              </w:rPr>
              <w:t>Совершенствование упражнений с обручем:</w:t>
            </w:r>
            <w:r>
              <w:rPr>
                <w:i/>
                <w:sz w:val="28"/>
                <w:szCs w:val="28"/>
              </w:rPr>
              <w:t xml:space="preserve"> жёсткий и  свободный хват; вращение обруча «Стеночка», «Поясок». Разучивание вращения над головой «Зонтик». </w:t>
            </w:r>
            <w:r>
              <w:rPr>
                <w:i/>
                <w:sz w:val="28"/>
                <w:szCs w:val="28"/>
                <w:u w:val="single"/>
              </w:rPr>
              <w:t xml:space="preserve">Повторение упражнений с гимнастической палкой: </w:t>
            </w:r>
            <w:r>
              <w:rPr>
                <w:i/>
                <w:sz w:val="28"/>
                <w:szCs w:val="28"/>
              </w:rPr>
              <w:t xml:space="preserve"> перекладывание палки из руки в руку в различных плоскостях; вращение палки, перешагивание через палку не отрывая рук от неё, вращение палки вокруг туловища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sz w:val="28"/>
                <w:szCs w:val="28"/>
              </w:rPr>
              <w:t>П/игра «Белые медведи»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вершенствование бега «Стрекоза», шагов «Конькобежец», танцевальных позиций: I, III –VI, II. Упражнения в партере:  </w:t>
            </w:r>
            <w:r>
              <w:rPr>
                <w:i/>
                <w:sz w:val="28"/>
                <w:szCs w:val="28"/>
                <w:u w:val="single"/>
              </w:rPr>
              <w:t>Закрепление упражнений в партере:</w:t>
            </w:r>
            <w:r>
              <w:rPr>
                <w:i/>
                <w:sz w:val="28"/>
                <w:szCs w:val="28"/>
              </w:rPr>
              <w:t xml:space="preserve">  «Неваляшка», «Колобок», «Жеребёнок», «Верёвочка», «Лягушонок» - на спине, на животике; «Коробочка», «Киска», «Рыбка», «Ванька-встанька»,  «Уголок».  </w:t>
            </w:r>
            <w:r>
              <w:rPr>
                <w:i/>
                <w:sz w:val="28"/>
                <w:szCs w:val="28"/>
                <w:u w:val="single"/>
              </w:rPr>
              <w:t>Разучивание упражнений с мячом:</w:t>
            </w:r>
            <w:r>
              <w:rPr>
                <w:sz w:val="28"/>
                <w:szCs w:val="28"/>
              </w:rPr>
              <w:t xml:space="preserve"> удержание мяча в руках, баланс мяча на ладони, передачяа мяча из рук в руку. 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sz w:val="28"/>
                <w:szCs w:val="28"/>
                <w:u w:val="single"/>
              </w:rPr>
              <w:t>Упражнения с гимнастической палкой:</w:t>
            </w:r>
            <w:r>
              <w:rPr>
                <w:i/>
                <w:sz w:val="28"/>
                <w:szCs w:val="28"/>
              </w:rPr>
              <w:t xml:space="preserve">  перекладывание палки из руки в руку в различных плоскостях; вращение палки, перешагивание через палку не отрывая рук от неё, вращение палки вокруг туловища. П/игра «Вышибалы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sz w:val="28"/>
              </w:rPr>
              <w:t xml:space="preserve">Совершенствование разученных  приставных шагов, упражнений в партере. Совершенствование упражнений с обручем, со скакалкой (подгруппами). </w:t>
            </w:r>
            <w:r>
              <w:rPr>
                <w:i/>
                <w:sz w:val="28"/>
                <w:u w:val="single"/>
              </w:rPr>
              <w:t>Закрепление упражнений с мячом:</w:t>
            </w:r>
            <w:r>
              <w:rPr>
                <w:i/>
                <w:sz w:val="28"/>
              </w:rPr>
              <w:t xml:space="preserve"> удержание мяча в руках, баланс мяча на ладони, передача мяча из рук в руку; разучивание отбивания мяча от пола. П/игра «Салки с лентами»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овершенствование разученных  приставных шагов, упражнений в партере. Повторение позиций для ног. </w:t>
            </w:r>
            <w:r>
              <w:rPr>
                <w:i/>
                <w:sz w:val="28"/>
                <w:u w:val="single"/>
              </w:rPr>
              <w:t>Совершенствование упражнений с мячом</w:t>
            </w:r>
            <w:r>
              <w:rPr>
                <w:i/>
                <w:sz w:val="28"/>
              </w:rPr>
              <w:t>: удержание мяча в руках, баланс мяча на ладони, передача  мяча из рук в руку; закрепление отбивания мяча от пола. Разучивание упражнения «Колобок на полу». Эстафеты с мячом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пражнения на развитие гибкости, растяжки. </w:t>
            </w:r>
          </w:p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игра по выбору учащихс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овершенствование разученных  приставных шагов, упражнений в партере;  позиций для ног. </w:t>
            </w:r>
            <w:r>
              <w:rPr>
                <w:b/>
                <w:i/>
                <w:sz w:val="28"/>
                <w:szCs w:val="28"/>
                <w:u w:val="single"/>
              </w:rPr>
              <w:t>упражнений с мячом</w:t>
            </w:r>
            <w:r>
              <w:rPr>
                <w:i/>
                <w:sz w:val="28"/>
                <w:szCs w:val="28"/>
              </w:rPr>
              <w:t>: удержание мяча в руках, баланс мяча на ладони, передача  мяча из рук в руку, отбивания мяча от пола. Закрепление упражнения  «Колобок на полу». Игры по желанию учащихся.</w:t>
            </w:r>
          </w:p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                                                                                                                                     </w:t>
            </w:r>
          </w:p>
          <w:p>
            <w:pPr>
              <w:pStyle w:val="Style17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i/>
                <w:sz w:val="28"/>
                <w:szCs w:val="28"/>
              </w:rPr>
              <w:t>Правила поведения и техника безопасности на уроках лыжной подготовки. Основы знаний «</w:t>
            </w:r>
            <w:r>
              <w:rPr>
                <w:i/>
                <w:sz w:val="28"/>
                <w:szCs w:val="28"/>
              </w:rPr>
              <w:t xml:space="preserve">Закаливание организма», особенности дыхания. Зимние виды спорта входящие в состав Олимпийских Игр. Эстафеты. 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техники передвижения с лыжами в руках до учебной лыжни. Повторение построения в шеренгу на лыжах – строевые приемы; поочередное поднимание лыжи, стоя на одной ноге. Повторение техники ступающего шага на лыжах без палок и с палками. Прохождение дистанции до 500 метров на учебном кругу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ление построения в шеренгу на лыжах – строевые приемы; поочередное поднимание лыжи, стоя на одной ноге. Повторение техники приставных шагов в сторону. Закрепление техники ступающего шага без палок и с палками. Повторение техники скользящего шага без палок и с палками. П/игра «Кто дальше прокатится». Прохождение дистанции до500-700м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ршенствование построения в шеренгу на лыжах и выполнение команд. Закрепление техники перемещений приставными шагами в сторону. Совершенствование техники ступающего шага с палками. Закрепление скользящего шага без палок и с палками. Эстафета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техники поворотов переступанием вокруг пяток и носков лыж. Совершенствование техники приставных шагов вправо, влево. Совершенствование техники скользящего шага без палок и с палками -  на учебном кругу. Игра «Кто быстрее»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ление техники поворотов переступанием вокруг пяток и носков  лыж, вокруг носков лыж. Разучивание попеременного двухшажного хода. Игра «Пустое место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sz w:val="28"/>
                <w:szCs w:val="28"/>
              </w:rPr>
              <w:t xml:space="preserve">Совершенствование техники поворотов переступанием вокруг пяток и носков лыж. Закрепление техники попеременного двухшажного хода. </w:t>
            </w:r>
            <w:r>
              <w:rPr>
                <w:i/>
                <w:sz w:val="28"/>
              </w:rPr>
              <w:t>Прохождение дистанцию 500-700 м скользящим шагом. Эстафета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игра «У кого красивее снежинка». Совершенствование техники попеременного двухшажного хода. Прохождение дистанции 100м в быстром темпе скользящим шагом. П/игра «Пройди и не задень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ть технику передвижения скользящего шага без палок и с палками. Совершенствование техники скользящего шага с палками. Повторение подъёма на склон ступающим шагом и спуска в низкой и основной стойке.</w:t>
            </w:r>
          </w:p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ршенствование техники передвижения на лыжах попеременным двухшажным ходом. Закрепление подъема ступающим шагом с палками. Закрепление спуска со склона в низкой и основной стойке, без палок и подъёма ступающим шагом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sz w:val="28"/>
                <w:szCs w:val="28"/>
              </w:rPr>
              <w:t xml:space="preserve">Прохождение дистанции 500-800м в среднем темпе </w:t>
            </w:r>
            <w:r>
              <w:rPr>
                <w:i/>
                <w:sz w:val="28"/>
              </w:rPr>
              <w:t>без остановок. Совершенствование подъема ступающим шагом. Закрепление техники спуска в низкой и основной стойке. Разучивание подъема в горку «Лесенкой»; торможения «Плугом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sz w:val="28"/>
                <w:szCs w:val="28"/>
              </w:rPr>
              <w:t xml:space="preserve">Эстафета с дистанцией до 50 м. </w:t>
            </w:r>
            <w:r>
              <w:rPr>
                <w:i/>
                <w:sz w:val="28"/>
              </w:rPr>
              <w:t>Совершенствование техники спуска и подъема. Закрепление подъема в горку «Лесенкой»; торможения «Плугом».</w:t>
            </w:r>
          </w:p>
        </w:tc>
      </w:tr>
      <w:tr>
        <w:trPr/>
        <w:tc>
          <w:tcPr>
            <w:tcW w:w="918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Ф   Е   В   Р   А   Л   Ь</w:t>
            </w:r>
          </w:p>
          <w:p>
            <w:pPr>
              <w:pStyle w:val="Style17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вершенствование техники спуска. Совершенствование техники подъема в горку «Лесенкой»; торможения «Плугом». Совершенствование техники скользящего шага на дистанции до 500-800 м. 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ршенствование техники спуска и подъема. Совершенствование техники подъема в горку «Лесенкой»; торможения «Плугом». Совершенствование техники скользящего шага на дистанции до 600-700 м.,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стафеты на лыжах. Совершенствование техники спуска, подъёма, торможения на разных  по крутизне склонах. Прохождение дистанции по пересечённой местности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sz w:val="28"/>
                <w:szCs w:val="28"/>
              </w:rPr>
              <w:t xml:space="preserve">Повторение строевых команд, поворотов на месте. </w:t>
            </w:r>
            <w:r>
              <w:rPr>
                <w:b/>
                <w:i/>
                <w:sz w:val="28"/>
                <w:szCs w:val="28"/>
              </w:rPr>
              <w:t>Учёт</w:t>
            </w:r>
            <w:r>
              <w:rPr>
                <w:i/>
                <w:sz w:val="28"/>
                <w:szCs w:val="28"/>
              </w:rPr>
              <w:t xml:space="preserve"> прохождение дистанции по пресечённой местности. Свободные спуски со склонов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i/>
                <w:sz w:val="28"/>
                <w:szCs w:val="28"/>
              </w:rPr>
              <w:t>Учёт</w:t>
            </w:r>
            <w:r>
              <w:rPr>
                <w:i/>
                <w:sz w:val="28"/>
                <w:szCs w:val="28"/>
              </w:rPr>
              <w:t xml:space="preserve"> техники подъёма, спуска, торможения. Прохождение дистанции по пересечённой  местности с применением техники изученных ходов. Свободное катание с о склонов.</w:t>
            </w:r>
          </w:p>
        </w:tc>
      </w:tr>
      <w:tr>
        <w:trPr/>
        <w:tc>
          <w:tcPr>
            <w:tcW w:w="9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113" w:right="113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sz w:val="28"/>
                <w:szCs w:val="28"/>
              </w:rPr>
              <w:t>Совершенствование техники поворотов переступанием на месте. Повторение скользящего шага, попеременного 2-х шажного хода.  Игра – эстафета «Биатлон». Свободные спуски со склонов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ршенствование техники поворотов переступанием на месте. Повторение скользящего шага, попеременного 2-х шажного хода.  Игра – эстафета «Биатлон». Свободные спуски со склонов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Основы знаний:</w:t>
            </w:r>
            <w:r>
              <w:rPr>
                <w:i/>
                <w:sz w:val="28"/>
                <w:szCs w:val="28"/>
              </w:rPr>
              <w:t xml:space="preserve"> «Травмы, которые можно получить при занятиях физическими упражнениями (ушиб, ссадины и потёртости кожи, кровотечение). Техника безопасности на уроках подвижные игры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учивание комплекса ОРУ с малым мячом; броска на дальность из-за головы и от груди двумя руками набивного мяча (весом 1кг не более); упражнять в бросках и ловле малого мяча. П/игра «Перестрелка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епление комплекса ОРУ с малым теннисным мячом;  броска на дальность из-за головы и от груди двумя руками набивного мяча (весом 1кг не более); упражнять в бросках и ловле малого мяча. П/игра “Гонка мячей” (в колоннах, в шеренгах)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ршенствовать комплекса ОРУ с малым мячом. Освоение бросков мяча одной рукой (левой, правой) из разных положений. Прыжки  через короткую скакалку. П/игры “Гонка мячей» (по кругу из разных ИП), «Здравствуйте».</w:t>
            </w:r>
          </w:p>
        </w:tc>
      </w:tr>
      <w:tr>
        <w:trPr/>
        <w:tc>
          <w:tcPr>
            <w:tcW w:w="918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   А    Р    Т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овые упражнения в чередовании с ходьбой, выполнение заданий на зрительную внимательность. ОРУ с короткой скакалкой. Совершенствование бросков и ловли мяча из различных положений. Эстафеты с мячом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овые упражнения в чередовании с прыжковыми. ОРУ в движении. Круговая тренировка на развитие ловкости, выносливости, силовых качеств(обручи, набивные мячи, навесная перекладина, скамейка, маты). П/игра «Вышибалы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овые, прыжковые упражнения с выполнением заданий на слуховую внимательность. ОРУ в движении. Повторение техники ведения мяча (большого и теннисного) на месте и в движении. Совершенствование техники бросков и ловли мяча из разных положений. Эстафеты с мячом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овые упражнения с короткой скакалкой. ОРУ в парах с мячом. Закрепление техники ведения  мяча (большого и теннисного) на месте, в движении. Разучивание техники броска мяча в горизонтальную цель. Эстафеты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У в парах с мячом. Совершенствование техники ведения мяча ( большого, теннисного) на месте, в движении. Закрепление техники броска мяча в горизонтальную цель. П/игра «Перестрелка через сетку двумя мячами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У в движении. Упражнения на развитие силовых качеств; совершенствование техники броска мяча (большого, теннисного) в горизонтальную цель. Упражнения с мячом у стены (броски и ловля); С/игра «Мини-футбол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минка со стихами. Упражнения на развитие силовых качеств; Упражнения с малым теннисным мячом: ведение одной рукой и поочерёдно левой, правой. С/игра «Флорбол» 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овые, прыжковые упражнения с выполнением заданий, с короткой скакалкой. Различные передачи мяча и ловля в тройках (в парах), у стены П/игра «Флорбол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У в движении. Круговая тренировка: упражнения на развитие силовых качеств; прыжки через короткую скакалку; упражнения с мячом у стены. С/игра «Флорбол»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овые и прыжковые упражнения с выполнением заданий на зрительную внимательность. Упражнения на матах в парах с мячом. Разучивание техники ловли и передачи мяча двумя руками от груди в парах, во встречных колоннах. Упражнения на укрепление мышц рук. П/игра «Перестрелка двумя мячами через сетку».</w:t>
            </w:r>
          </w:p>
        </w:tc>
      </w:tr>
      <w:tr>
        <w:trPr/>
        <w:tc>
          <w:tcPr>
            <w:tcW w:w="918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  П  Р  Е  Л  Ь</w:t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    П    Р   Е   Л    Ь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овые и прыжковые упражнения с выполнением заданий на зрительную внимательность. Упражнения на матах в парах с мячом. Закрепление техники ловли и передачи мяча двумя руками от груди в парах, во встречных колоннах. Упражнения на укрепление мышц рук, брюшного пресса. Эстафеты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овые и прыжковые упражнения с выполнением заданий на слуховую внимательность. Упражнения на матах в парах с мячом. Совершенствование техники ловли и передачи мяча двумя руками от груди. Упражнения на укрепление мышц рук, брюшного пресса. Эстафеты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. беговые, прыжковые упражнения. ОРУ на матах в парах с мячом. Совершенствование ловли, передачи и ведения мяча на месте и в движении. Разучивание п/игры «Семь камешков». Повторение техники прыжка в длину с места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Основы знаний: «Воздушные и солнечные ванны»; «Тепловой удар, какие действия при ситуации – сильный ветер». </w:t>
            </w:r>
            <w:r>
              <w:rPr>
                <w:i/>
                <w:sz w:val="28"/>
                <w:szCs w:val="28"/>
              </w:rPr>
              <w:t xml:space="preserve">Техника безопасности на уроках подвижные игры. 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iCs/>
                <w:sz w:val="28"/>
                <w:szCs w:val="28"/>
              </w:rPr>
              <w:t>Бег в чередовании с ходьбой на развитие слуховой внимательности. ОРУ в парах с мячом. Комбинации из передвижений, остановок, поворотов. Совершенствование ловли и передачи мяча двумя руками от груди во встречных колоннах , техники ведения мяча на месте и в движении. Совершенствование техники прыжка в длину с места. П/игра «Семь камешков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sz w:val="28"/>
                <w:szCs w:val="28"/>
              </w:rPr>
              <w:t xml:space="preserve">ОРУ в движении. Спец. беговые, прыжковые упражнения. Комбинации  передвижений, остановок, поворотов. Совершенствование ловли,  и передачи и ведения мяча на месте и в движении. Эстафеты с мячом. </w:t>
            </w:r>
            <w:r>
              <w:rPr>
                <w:b/>
                <w:i/>
                <w:sz w:val="28"/>
                <w:szCs w:val="28"/>
              </w:rPr>
              <w:t>Учёт</w:t>
            </w:r>
            <w:r>
              <w:rPr>
                <w:i/>
                <w:sz w:val="28"/>
                <w:szCs w:val="28"/>
              </w:rPr>
              <w:t xml:space="preserve"> – прыжка в длину с места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sz w:val="28"/>
                <w:szCs w:val="28"/>
              </w:rPr>
              <w:t xml:space="preserve">ОРУ с мячом. Упражнения на развитие координационных способностей, ловкости. </w:t>
            </w:r>
            <w:r>
              <w:rPr>
                <w:b/>
                <w:i/>
                <w:sz w:val="28"/>
                <w:szCs w:val="28"/>
              </w:rPr>
              <w:t xml:space="preserve">Тест – </w:t>
            </w:r>
            <w:r>
              <w:rPr>
                <w:i/>
                <w:sz w:val="28"/>
                <w:szCs w:val="28"/>
              </w:rPr>
              <w:t>(Д)- подъём туловища за 30 сек., (М)- подтягивание на высокой перекладине. П/игра «Перестрелка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sz w:val="28"/>
              </w:rPr>
              <w:t xml:space="preserve">ОРУ в движении. Беговые, прыжковые упражнения. Эстафеты с элементами баскетбола. </w:t>
            </w:r>
            <w:r>
              <w:rPr>
                <w:b/>
                <w:i/>
                <w:sz w:val="28"/>
              </w:rPr>
              <w:t>Учёт</w:t>
            </w:r>
            <w:r>
              <w:rPr>
                <w:i/>
                <w:sz w:val="28"/>
              </w:rPr>
              <w:t xml:space="preserve"> – подтягивание на низкой перекладине (М+Д). П/игра «Перестрелка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sz w:val="28"/>
                <w:szCs w:val="28"/>
              </w:rPr>
              <w:t xml:space="preserve">ОРУ с теннисным мячом. Беговые, прыжковые упражнения. </w:t>
            </w:r>
            <w:r>
              <w:rPr>
                <w:b/>
                <w:i/>
                <w:sz w:val="28"/>
                <w:szCs w:val="28"/>
              </w:rPr>
              <w:t xml:space="preserve">Тест </w:t>
            </w:r>
            <w:r>
              <w:rPr>
                <w:i/>
                <w:sz w:val="28"/>
                <w:szCs w:val="28"/>
              </w:rPr>
              <w:t>– челночный бег 3</w:t>
            </w:r>
            <w:r>
              <w:rPr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</w:rPr>
              <w:t>10. Упражнения на развитие координационных способностей, ловкости с малым теннисным мячом. П/игра «Перестрелка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Техника безопасности на уроках лёгкой атлетики</w:t>
            </w:r>
            <w:r>
              <w:rPr>
                <w:i/>
                <w:sz w:val="28"/>
                <w:szCs w:val="28"/>
              </w:rPr>
              <w:t>; правила поведения на стадионе. ОРУ на месте. Спец. беговые упражнения, упражнения на развитие скоростных качеств. П/игра «День и ночь». 3-х минутный бег в чередовании с ходьбой.</w:t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    А    Й</w:t>
            </w:r>
          </w:p>
          <w:p>
            <w:pPr>
              <w:pStyle w:val="Style17"/>
              <w:snapToGrid w:val="false"/>
              <w:ind w:left="113" w:right="113" w:hanging="0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                           </w:t>
            </w:r>
          </w:p>
          <w:p>
            <w:pPr>
              <w:pStyle w:val="Style17"/>
              <w:snapToGrid w:val="false"/>
              <w:ind w:left="113" w:right="113" w:hanging="0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           </w:t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М      А     Й</w:t>
            </w:r>
          </w:p>
          <w:p>
            <w:pPr>
              <w:pStyle w:val="Style17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sz w:val="28"/>
                <w:szCs w:val="28"/>
              </w:rPr>
              <w:t xml:space="preserve">ОРУ на месте. Спец. беговые упражнения. Бег с высокого старта, с ускорением. </w:t>
            </w:r>
            <w:r>
              <w:rPr>
                <w:b/>
                <w:i/>
                <w:sz w:val="28"/>
                <w:szCs w:val="28"/>
              </w:rPr>
              <w:t xml:space="preserve">Учёт – </w:t>
            </w:r>
            <w:r>
              <w:rPr>
                <w:i/>
                <w:sz w:val="28"/>
                <w:szCs w:val="28"/>
              </w:rPr>
              <w:t xml:space="preserve">бега 30м.П/игра «Третий лишний». 3-х минутный бег в среднем темпе (в чередовании с ходьбой). 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sz w:val="28"/>
                <w:szCs w:val="28"/>
              </w:rPr>
              <w:t xml:space="preserve">ОРУ в движении.  Специальные беговые и прыжковые упражнения. Упражнения на развитие реакции, скоростных качеств и изменение направления. </w:t>
            </w:r>
            <w:r>
              <w:rPr>
                <w:b/>
                <w:i/>
                <w:sz w:val="28"/>
                <w:szCs w:val="28"/>
              </w:rPr>
              <w:t>Тест –</w:t>
            </w:r>
            <w:r>
              <w:rPr>
                <w:i/>
                <w:sz w:val="28"/>
                <w:szCs w:val="28"/>
              </w:rPr>
              <w:t xml:space="preserve"> «челночный бег 3 </w:t>
            </w:r>
            <w:r>
              <w:rPr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</w:rPr>
              <w:t xml:space="preserve"> 10м».  П/игра «Пустое место». Закрепление техники прыжка в длину  с места. 4-х минутный бег в чередовании с ходьбой. 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У в движении. Спец. беговые, прыжковые упражнения. Прыжки через короткую скакалку.  П/игра  «вышибалы». Повторение техники прыжка в длину с разбега в 3-5 шагов.  5 минутный бег в чередовании с ходьбой. 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sz w:val="28"/>
              </w:rPr>
              <w:t xml:space="preserve">Спец. беговые, прыжковые упражнения. Прыжки через короткую скакалку. Эстафеты </w:t>
            </w:r>
            <w:r>
              <w:rPr>
                <w:i/>
                <w:sz w:val="28"/>
                <w:szCs w:val="28"/>
              </w:rPr>
              <w:t xml:space="preserve">Закрепление техники прыжка в длину с разбега в 3-5 шагов. </w:t>
            </w:r>
            <w:r>
              <w:rPr>
                <w:b/>
                <w:i/>
                <w:sz w:val="28"/>
                <w:szCs w:val="28"/>
              </w:rPr>
              <w:t xml:space="preserve">Учёт – </w:t>
            </w:r>
            <w:r>
              <w:rPr>
                <w:i/>
                <w:sz w:val="28"/>
                <w:szCs w:val="28"/>
              </w:rPr>
              <w:t>бега 1000м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sz w:val="28"/>
              </w:rPr>
              <w:t>Спец. беговые, прыжковые упражнения. Прыжки через короткую скакалку. Эстафеты</w:t>
            </w:r>
            <w:r>
              <w:rPr>
                <w:i/>
                <w:sz w:val="28"/>
                <w:szCs w:val="28"/>
              </w:rPr>
              <w:t>. Совершенствование  техники прыжка в длину с разбега в 3-5 шагов.  Равномерный бег в чередовании с ходьбой  в течение  4-х – 5 мин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sz w:val="28"/>
              </w:rPr>
              <w:t>Спец. беговые, прыжковые упражнения. Прыжки через короткую скакалку. Эстафеты</w:t>
            </w:r>
            <w:r>
              <w:rPr>
                <w:i/>
                <w:sz w:val="28"/>
                <w:szCs w:val="28"/>
              </w:rPr>
              <w:t xml:space="preserve">. Совершенствование  техники прыжка в длину с разбега в 3-5 шагов.  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овые, прыжковые упражнения с длинной и короткой скакалками. Совершенствование техники метания мяча на дальность. Игры с мячом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  <w:sz w:val="28"/>
                <w:szCs w:val="28"/>
              </w:rPr>
              <w:t xml:space="preserve">Беговые, прыжковые упражнения с длинной вращающейся скакалкой. </w:t>
            </w:r>
            <w:r>
              <w:rPr>
                <w:b/>
                <w:i/>
                <w:sz w:val="28"/>
                <w:szCs w:val="28"/>
              </w:rPr>
              <w:t>Учёт –</w:t>
            </w:r>
            <w:r>
              <w:rPr>
                <w:i/>
                <w:sz w:val="28"/>
                <w:szCs w:val="28"/>
              </w:rPr>
              <w:t xml:space="preserve"> метания мяча на дальность. П/игра по выбору учащихся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овые упражнения на развитие скоростных качеств. Прыжковые упражнения с короткой и длинной скакалками. С/игры: «Мини-футбол», «Бадминтон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овые упражнения на развитие скоростных качеств. Прыжковые упражнения с короткой и длинной скакалками. С/игры: «Мини-футбол», «Бадминтон».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овые прыжковые упражнения на развитие реакции, скоростных качеств, ловкости в подвижных и спортивных играх: игры с мячом, «Мини футбол», «Бадминтон».</w:t>
            </w:r>
          </w:p>
          <w:p>
            <w:pPr>
              <w:pStyle w:val="TextBody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ашнее задание на лето: Закаливание солнцем, водой. Ходьба босиком по траве, по камешкам, по пес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33:00Z</dcterms:created>
  <dc:creator>Юля Вереникина</dc:creator>
  <dc:description/>
  <cp:keywords/>
  <dc:language>en-US</dc:language>
  <cp:lastModifiedBy>Asus</cp:lastModifiedBy>
  <cp:lastPrinted>2013-02-26T00:47:00Z</cp:lastPrinted>
  <dcterms:modified xsi:type="dcterms:W3CDTF">2013-09-27T13:41:00Z</dcterms:modified>
  <cp:revision>15</cp:revision>
  <dc:subject/>
  <dc:title/>
</cp:coreProperties>
</file>