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Физика 7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29"/>
        <w:gridCol w:w="2695"/>
        <w:gridCol w:w="3283"/>
        <w:gridCol w:w="2340"/>
        <w:gridCol w:w="2304"/>
        <w:gridCol w:w="983"/>
        <w:gridCol w:w="988"/>
        <w:gridCol w:w="1665"/>
      </w:tblGrid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еснен топ эчтэлег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әреснең максаты:укучылар белергә тие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әреснең тиб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Җ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tt-RU"/>
              </w:rPr>
              <w:t>һ</w:t>
            </w:r>
            <w:r>
              <w:rPr>
                <w:b/>
                <w:sz w:val="20"/>
                <w:szCs w:val="20"/>
              </w:rPr>
              <w:t>азлар,курсэтмэ ярдэмл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буенча</w:t>
            </w:r>
            <w:r>
              <w:rPr>
                <w:b/>
                <w:sz w:val="20"/>
                <w:szCs w:val="20"/>
                <w:lang w:val="tt-RU"/>
              </w:rPr>
              <w:t xml:space="preserve"> вакы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Үтәлү вакы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Өй эше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ере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а нәрсәне өйрәнә.Күзәтүләр һәм тәҗрибәлә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а нәрсәне өйрәнә,физик күренешләрнең төрләрен, физиканың төп мәсьәләсен, физик белемнәрнең төп чыганаклар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1,2,3 укырга , төп фикерләр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өйрән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 зурлыклар. Физик зурлыкларны үлчә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Физик зурлык,үлчәү берәмлекләре, бүлем кыйммә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н таба бел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лчәү приборла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4,5, фи зик зурл. таблицасы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1 “Үлчәү прибор-ң бүлем кыйммәтен билгеләү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нзурканың бүлем кыйммәтен табарга, сыеклыкның күләмен билгелә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:“Измер-е темпер-ры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рга п. 1-5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а һәм техн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а һәм техника үсешенең төп этапларын,мисаллар китҗерә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6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атдә төзелеше тур.башлангыч мәгъл-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дә төзелеше.Молекулала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дә төзелешенең катлаулы булуын, молекулалар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делләр, су, крас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7,8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2 “Кечкенә җисемнәрнең размерын үлчәү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әтләр ысулы белән кечкенә җисемнәрнең үлчәмен табарга өйрән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ечкенә җис-р, лин-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нә һәм кадакның диаметрын табарга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зларда, сыеклыкларда һәм каты җисемнәрдә диффуз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ффузия күренешен аңлата белергә,үзенчәлекләрен аңлаты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арган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овка, крас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лгеләмәләрне дәфтәргә язып алырга п.9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лекулаларның үзара тартылуы һәм этелү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лекулаларның үзара тартылуы һәм этелүен аңлат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ыяла, пластил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10 укырга.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дәнең өч төрле халәт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дәнең өч төрле халәтенең үзлекләрен аңлаты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,11,12, табл. Тутырырга(поур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у “Матдә төзелеше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ма буенча укчыларның белемнәрен  гомумиләштерү  һәм тикшер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мнәрне системалаштыру һәм гомумиләшт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,дидактик материал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рга п. 7-12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Җисемнәрнең үза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әэсир итешү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 хәрәкә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 хәрәкәт төшенчәсен,тигез хәрәкәт һәм тигезсез хәрәкәт,траектория, үтелгән юл,юлның берәмлеклә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13,14, сорауларга җавап бир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излек.Тизлек берәмлекләр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Тизлекне исәпләү формуласын,тизлек берәмлекләрен, уртача тизлек төшенчә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: “Скорости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Укырга п.15, 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 № 1,4 (4)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 хәрәкәтнең юлын, тизлеген,вакытын исәплә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излек,юл, вакыт исәпләү формулаларын куллан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.16 укырга, 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 №2,5 (5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Инер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нерция төшенчәсен аңлатырга ,мисаллар китер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рбалар,  тимер акч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17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исемнәрнең үзара тәэсир итешү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зара тәэсир итешүне аңлата белергә,мисаллар китер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рбалар, в/ф “Массы тела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18,план төзергә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исемнең массасы.Масса берәмлекләре.Массаны үлчә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нертлык төшенчәсен,җисемнең массасы,масса берәмлеклә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п.19,20, лаборатор эшкә әзерлән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3 “Көянтәле үлчәүдә җисемнең массасын үлчәү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лчәү кагыйдәләрен,көянтәле үлчәүдә үлчәргә өйрән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өянтәле үлчәү, җи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абатларга п.19,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әлә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дәнең тыгызлыг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ыгызлык төшенчәсен, тыгызлыкның берәмлекләрен, таблица белән танышы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21, лаборатор эшкә әзерләнергә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4 “Җисемнең күләмен үлчәү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лчәү цилиндры ярдәмендә җисемнәрнең күләмен таба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нзурка,җисемнә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рга п.21,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мәсьәлә , лаборатор эшкә әзерлән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5 “Каты җисемнең тыгызлыгын үлчәү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лчәү цилиндры һәм көянтәле үлчәү ярдәмендә җисемнәрнең тыгызлыгын таб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Үлчәу, мензур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 №258 (поур план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исемнәрнең массасын, күләмен, тыгызлыгын исәплә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сса,күләм,тыгызлык ны табу формулаларын куллан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,карточка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22, чишәргә№1,2,3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-2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чиш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Механик хәрәкәт.Җисемнәрнең тыгызлыгы”темалары буенча мәсьәләләр чишәргә, фрмулаларны үзгәртә һәм куллан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мнәрне системалаштыру һәм гомумиләшт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әсьәлә №1,3,4(поур.план),контроль эшкә әзерләнергә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нтроль эш №1 “ Механик хәрәкәт.Җисемнең тыгызлыгы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Механик хәрәкәт.Җисемнәрнең тыгызлыгы”темалары буенча укучыларның белемнәрен тикшер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,осталык һәм күнекмәләрне тикш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өч.Авырлык көч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өч төшенчәсен,авырлык көче,көчнең берәмлекләрен,көчне сызымда күрсәтә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23,24,сорауларга җавап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ластиклык көче.Гук закон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ластиклык көченең барлыкка килү сәбәбен,Гук законын деформацвия төрлә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намомет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25 ,план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рлык.Көч берәмл-ре.Җис-ң массасы һәм ав.көче арас.бәйлә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вырлык һәм авырлык көче арасындагы аерма һәм охшаш лыкны, формула һәм берәмлек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26,27, лаборатор эшкә әзерләнергә 338,339 (поур.план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чиш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өч темасына караган формулаларны куллан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рга п.25</w:t>
            </w:r>
            <w:r>
              <w:rPr>
                <w:b/>
                <w:sz w:val="20"/>
                <w:szCs w:val="20"/>
                <w:lang w:val="tt-RU"/>
              </w:rPr>
              <w:t xml:space="preserve">, </w:t>
            </w:r>
            <w:r>
              <w:rPr>
                <w:sz w:val="20"/>
                <w:szCs w:val="20"/>
                <w:lang w:val="tt-RU"/>
              </w:rPr>
              <w:t>мәсьәлә №353, лаборатор эшкә әзерлән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6 “Пруж-ны  бүлемл. һәм көч-не динам б-н үлч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намометр ярдәмендә көчне үлчи белергә,бүлем кыйммәтен табуны кабатл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нам-р, линей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әсьәлә №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өчләрне кушу.Бердәй тәэсир итүч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дәй тәэсир итүчесе төшенчәсен,аның юнәлешен таб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езент., табли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29, мәсьәлә №6,7 (поур,план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Ышкылу көче.Ышкылу төрләр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әрсә ул ышкылу, ышкылуны арттыру һәм киметү ысулл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.30,31,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бигаттә һәм техникада ышкыл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Ышкылуның файдалы һәм зыянлы якларына мисаллар китерә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:Трение.сухое трен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32,мисаллар уйларга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аты җисемнә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ыеклыклар һәмгазларнын басы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сым.Басым берәмлекләр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сым төшенчәсен,басымның берәмлекләрен,басым формула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33, мәсьәлә №1,2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сымны арттыру һәм киметү юллар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сымны арттыру һәм киметү юллары ,мисаллар китерә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34, мәсьәлә №2,3 (поур,план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зларның басым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лекуляр төзелештән чыгып газларның басымын аңлата белергә,газ басымының үзгәрү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35, сор.җавап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ыеклык-ң һәм газларның басымны күчерүләре.Паскаль закон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аска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законын аңлата белергә,мисаллар китерә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Шар,зуб.паста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36, мәсьәлә №2,3 (поур,план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выт төбенә һәм стеналарына басымны исәплә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ыеклык һәм газларда басымны аңлата белергә, савыт төбенә һәм стеналарына басымны исәпләү формуласын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37,38, мәсьәлә № (поур,план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чиш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сымны исәпләү формулаларын үзгәртә куллан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әсьәлә чишәргә №2,3(15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оташкан савытла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Тоташкан савытлар прин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бын аңлата һәм куллан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Чәйнек, лейка,карточ.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39., мәсьәлә №, карточка буенча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Мәсьәләләр чишү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сымны исәпләү, тоташкан савытлар принцибына карата мәсәләләр чишә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мнәрне системалаштыру һәм гомумиләшт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әсьәлә №2,3, (поур,план),конт.эшкә әзерлән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нтроль эш №2 “Басым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сым темасы буенча укучыларның белемнәрен тикшер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,осталык һәм күнекмәләрне тикш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Һаваның авырлыгы.Атмосфера басым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тмосфера басымы төшенчәсенең асылын аңлат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40,41.,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тмосфера басымын үлчәү.Торричелли тәҗрибәс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тмосфера басымын исәпли белергә,Торричелли тәҗрибәсен аңлат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Барометр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.42,сорауларга җавап бирү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рометр-анероид.Төрле биеклекләрдә атмосфера басымы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рометрның төзелеше һәм эшләү принцибын аңлат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Барометр,табли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а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43,44, мәсьәлә №3,4, (Л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номет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нометрның төзелеше һәм эшләү принцибын аңлата белергә,манометрның төрләрен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анометр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.45, мәсьәлә №574(л),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шкәкле сыеклы насос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шкәкле сыеклык насосының төзелеше һәм эшләү принцибын аңлат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Шпри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46., сорауларга җавап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дравлик пре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дравлик прессның төзелеше һәм эшләү принцибын аңлата белергә,көчтән отыш алуны аңлат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Гидрав. Пресс, табл.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.47, мәсьәлә №  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зның һәм сыек-ның үзләренә батырылган җисемгә тәэсир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теп чыгару көченең сәбәпләрен ,юнәлешен,зурлыгын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 48., мәсьәлә №,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рхимед көч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рхимед көчен исәпләү формуласын , формулага карата мәсьәләләр чишә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 49, мәсьәлә №3,4 лаб.эшкә әзерл.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7 “Этеп чыгару көчен билгеләү”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теп чыгару көчен эксперименталь рәвештә таб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ирәкле җиһазлар.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рга п.48,49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исемнәрнең йөзү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исемнәрнең йөзү шартларын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Сулы савыт, җис-нәр.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 50., мәсьәлә №3, (поур,план)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8 “Җисемнгәрнең йөзү шартларын ачыклау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Җисемнәрнең йөзү шартларын  эксперимента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рәвештә ачыклый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Су,тозлы су,ком, 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удноларның йөзү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удноларның йөзүен аңлата белергә,судноның утырышы, сукууышы,ватерлиния төшенчәләрен аңлаты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езент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рга п 51., мәсьәлә №,2,3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Һавада йөзү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Һавада йөзүне аңлат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зен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 52.,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нтроль эш №3 “Архимед көче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Архимед көче” темасы буенча укучыларның белемнәрен тикшер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,осталык һәм күнекмәләрне тикш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Эш һәм егәрле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 эш. Эшнең берәмлекләр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 эш берәмлеген, формуласынбелергә,формуланы куллан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әс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әләләр җыентыг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 53., мәсьәлә №683,508,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Егәрлек.Егәрлек берәмлекләр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Егәрлек төшенчәсен ,егәрлек берәмлекләрен,формул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 54, мәсь . №2,3 (29)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ди механизмнар.Рыча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ди механизм,рычаг төшенчәсен ,рычаг кагыйдәсен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ычаг, гади меха-н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55,56., мәсьәлә №752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өч момен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өч моменты билгеләмәсен, берәмлеген,моментлдар кагыйдә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ыча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 57., мәсьәлә №4 (поур.план),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абигаттә,техникада һәм тормышта рычаглар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ычагларның кулланылышына мисаллар китерә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мнәрне системалаштыру һәм гомумиләшт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б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саллар уйлап кил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9 “Рычагның тигезләнеш шартын ачыклау”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ычагның тигезләнеш шартын  эксперименталь рәвештә тикшер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. Эш өчен кирәкле җиһаз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аның алтын кагыйдәсе.Блоклар.ФЭ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Механиканың алтын кагыйдәсе”нең асылын аңларга, ФЭК ны табу формула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 59,60., мәсьәлә №2,4, №792 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 эш №10 “Авыш яссылык буенча җис. күтәр-дә ФЭК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ЭК ны табу буенча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эксперименталь рәвештә эшлә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  , осталык һәм күнекмәләрне  куллану һәм ныгыту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оратор эш өчен кирәкле җиһаз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эшкә әзерлән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нтроль эш №4 “Механик эш һәм егәрлек. Гади механизмнар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Механик эш һәм егәрлек. Гади механизмнар” темасы буенча укучыларның белемнәрен тикшер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,осталык һәм күнекмәләрне тикш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Энергия.Потен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а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һәм кинетик энерг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 энергия төрләрен, аларның формулаларын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кырга п 62,63., мәсьәлә №,4 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 энергиянең бер төрдән икенче төргә әверелү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к энергиянең бер төрдән икенче төргә әверелү күренешен аңлата белерг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ны өйрән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арчык,математик маят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Укырга п 64., Конт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эшкә әзерләнергә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7-6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Йомгаклау контроль эше №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ларның физика курсы буенч еллык белемнәрен тикшер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ем,осталык һәм күнекмәләрне тикш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точкал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рга п.1-64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9-7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Йомгаклау дәрес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Конт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эшкә анализ ясау, еллык эшне йомгакл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лмнәрне системалаштыру һәм гомумиләштерү дәре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7:00Z</dcterms:created>
  <dc:creator>Admin</dc:creator>
  <dc:description/>
  <cp:keywords/>
  <dc:language>en-US</dc:language>
  <cp:lastModifiedBy>Админ</cp:lastModifiedBy>
  <cp:lastPrinted>2011-12-25T14:14:00Z</cp:lastPrinted>
  <dcterms:modified xsi:type="dcterms:W3CDTF">2013-04-15T11:48:00Z</dcterms:modified>
  <cp:revision>14</cp:revision>
  <dc:subject/>
  <dc:title/>
</cp:coreProperties>
</file>